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Arial"/>
          <w:bCs/>
          <w:smallCaps/>
          <w:shadow/>
          <w:color w:val="0C2B8E"/>
          <w:sz w:val="30"/>
          <w:szCs w:val="30"/>
          <w:u w:val="single"/>
          <w:lang w:val="fr-CA"/>
        </w:rPr>
      </w:pPr>
      <w:hyperlink r:id="rId2">
        <w:r>
          <w:rPr>
            <w:rStyle w:val="InternetLink"/>
            <w:rFonts w:cs="Arial" w:ascii="Arial" w:hAnsi="Arial"/>
            <w:b/>
            <w:smallCaps/>
            <w:shadow/>
            <w:color w:val="0C2B8E"/>
            <w:sz w:val="28"/>
            <w:szCs w:val="28"/>
          </w:rPr>
          <w:t>VisaPro.ca  -  Canadian Immigration Consultants (CIC)</w:t>
        </w:r>
      </w:hyperlink>
    </w:p>
    <w:p>
      <w:pPr>
        <w:pStyle w:val="TextBody"/>
        <w:rPr>
          <w:rFonts w:ascii="Arial" w:hAnsi="Arial" w:cs="Arial"/>
          <w:b/>
          <w:b/>
          <w:bCs/>
          <w:smallCaps/>
          <w:shadow/>
          <w:color w:val="0C2B8E"/>
          <w:sz w:val="30"/>
          <w:szCs w:val="30"/>
          <w:u w:val="single"/>
          <w:lang w:val="fr-CA"/>
        </w:rPr>
      </w:pPr>
      <w:r>
        <w:rPr>
          <w:rFonts w:cs="Arial" w:ascii="Arial" w:hAnsi="Arial"/>
          <w:b/>
          <w:bCs/>
          <w:smallCaps/>
          <w:shadow/>
          <w:color w:val="0C2B8E"/>
          <w:sz w:val="30"/>
          <w:szCs w:val="30"/>
          <w:u w:val="single"/>
          <w:lang w:val="fr-CA"/>
        </w:rPr>
      </w:r>
    </w:p>
    <w:p>
      <w:pPr>
        <w:pStyle w:val="TextBody"/>
        <w:rPr/>
      </w:pPr>
      <w:r>
        <w:rPr>
          <w:rFonts w:cs="Arial" w:ascii="Arial" w:hAnsi="Arial"/>
          <w:b/>
          <w:szCs w:val="22"/>
          <w:u w:val="single"/>
          <w:lang w:val="en-CA"/>
        </w:rPr>
        <w:t>ASSESSMENT FORM (CANADIAN CITIZENSHIP)</w:t>
      </w:r>
    </w:p>
    <w:p>
      <w:pPr>
        <w:pStyle w:val="TextBody"/>
        <w:jc w:val="center"/>
        <w:rPr>
          <w:rFonts w:ascii="Arial" w:hAnsi="Arial" w:cs="Arial"/>
          <w:b/>
          <w:b/>
          <w:szCs w:val="22"/>
          <w:u w:val="single"/>
          <w:lang w:val="en-CA"/>
        </w:rPr>
      </w:pPr>
      <w:r>
        <w:rPr>
          <w:rFonts w:cs="Arial" w:ascii="Arial" w:hAnsi="Arial"/>
          <w:b/>
          <w:szCs w:val="22"/>
          <w:u w:val="single"/>
          <w:lang w:val="en-CA"/>
        </w:rPr>
      </w:r>
    </w:p>
    <w:p>
      <w:pPr>
        <w:pStyle w:val="TextBody"/>
        <w:jc w:val="center"/>
        <w:rPr>
          <w:rFonts w:ascii="Arial" w:hAnsi="Arial" w:cs="Arial"/>
          <w:b/>
          <w:b/>
          <w:szCs w:val="22"/>
          <w:lang w:val="en-CA"/>
        </w:rPr>
      </w:pPr>
      <w:r>
        <w:rPr>
          <w:rFonts w:cs="Arial" w:ascii="Arial" w:hAnsi="Arial"/>
          <w:b/>
          <w:szCs w:val="22"/>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Before proceeding further, make sure you have read carefully and you agree with our </w:t>
      </w:r>
      <w:hyperlink r:id="rId3">
        <w:r>
          <w:rPr>
            <w:rStyle w:val="InternetLink"/>
            <w:rFonts w:cs="Arial" w:ascii="Arial" w:hAnsi="Arial"/>
            <w:sz w:val="16"/>
            <w:szCs w:val="16"/>
            <w:lang w:val="en-CA"/>
          </w:rPr>
          <w:t>terms and conditions of use</w:t>
        </w:r>
      </w:hyperlink>
      <w:r>
        <w:rPr>
          <w:rFonts w:cs="Arial" w:ascii="Arial" w:hAnsi="Arial"/>
          <w:sz w:val="16"/>
          <w:szCs w:val="16"/>
          <w:lang w:val="en-CA"/>
        </w:rPr>
        <w:t xml:space="preserve"> available at the following address: </w:t>
      </w:r>
      <w:hyperlink r:id="rId4">
        <w:r>
          <w:rPr>
            <w:rStyle w:val="InternetLink"/>
            <w:rFonts w:cs="Arial" w:ascii="Arial" w:hAnsi="Arial"/>
            <w:sz w:val="16"/>
            <w:szCs w:val="16"/>
            <w:lang w:val="en-CA"/>
          </w:rPr>
          <w:t>http://www.visapro.ca/en/legal-forms-and-policies/terms-and-conditions-use</w:t>
        </w:r>
      </w:hyperlink>
      <w:r>
        <w:rPr>
          <w:rFonts w:cs="Arial" w:ascii="Arial" w:hAnsi="Arial"/>
          <w:sz w:val="16"/>
          <w:szCs w:val="16"/>
          <w:lang w:val="en-CA"/>
        </w:rPr>
        <w: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All clients must complete (fill out) an assessment form, regardless of the category of services they apply for and the solution package they opted for. The only exception is for clients looking to get a technical file review; all other clients opting for our eligibility coaching plan, our step-by-step file build-up or our complete file build-up must complete an assessment form. There are three versions of our assessment form: one for all categories of temporary residence visas and services (programs 1 and 2), one for all categories of permanent residence visas and services (programs 3 and 4), and one for all categories of Canadian citizenship services (program 5). </w:t>
      </w:r>
      <w:r>
        <w:rPr>
          <w:rFonts w:cs="Arial" w:ascii="Arial" w:hAnsi="Arial"/>
          <w:sz w:val="16"/>
          <w:szCs w:val="16"/>
          <w:u w:val="single"/>
          <w:lang w:val="en-CA"/>
        </w:rPr>
        <w:t>You are about to complete the assessment form for all categories of Canadian citizenship services (program 5)</w:t>
      </w:r>
      <w:r>
        <w:rPr>
          <w:rFonts w:cs="Arial" w:ascii="Arial" w:hAnsi="Arial"/>
          <w:sz w:val="16"/>
          <w:szCs w:val="16"/>
          <w:lang w:val="en-CA"/>
        </w:rPr>
        <w:t xml:space="preserve">; if you are rather looking for another version of our assessment form, please return to our </w:t>
      </w:r>
      <w:hyperlink r:id="rId5">
        <w:r>
          <w:rPr>
            <w:rStyle w:val="InternetLink"/>
            <w:rFonts w:cs="Arial" w:ascii="Arial" w:hAnsi="Arial"/>
            <w:sz w:val="16"/>
            <w:szCs w:val="16"/>
            <w:lang w:val="en-CA"/>
          </w:rPr>
          <w:t>Prices and instructions</w:t>
        </w:r>
      </w:hyperlink>
      <w:r>
        <w:rPr>
          <w:rFonts w:cs="Arial" w:ascii="Arial" w:hAnsi="Arial"/>
          <w:sz w:val="16"/>
          <w:szCs w:val="16"/>
          <w:lang w:val="en-CA"/>
        </w:rPr>
        <w:t xml:space="preserve"> Web page at </w:t>
      </w:r>
      <w:hyperlink r:id="rId6">
        <w:r>
          <w:rPr>
            <w:rStyle w:val="InternetLink"/>
            <w:rFonts w:cs="Arial" w:ascii="Arial" w:hAnsi="Arial"/>
            <w:sz w:val="16"/>
            <w:szCs w:val="16"/>
            <w:lang w:val="en-CA"/>
          </w:rPr>
          <w:t>http://www.visapro.ca/en/solution-packages/solutions/prices-and-instructions</w:t>
        </w:r>
      </w:hyperlink>
      <w:r>
        <w:rPr>
          <w:rFonts w:cs="Arial" w:ascii="Arial" w:hAnsi="Arial"/>
          <w:sz w:val="16"/>
          <w:szCs w:val="16"/>
          <w:lang w:val="en-CA"/>
        </w:rPr>
        <w:t xml:space="preserve"> and select the suitable assessment form.</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The assessment form is our primary working tool; we, at VisaPro.ca, use it to get most of the information required about our clients. Therefore, the quality of our analysis and recommendations is primarily based on the validity, the accuracy and the meticulousness of the information provided to us. </w:t>
      </w:r>
      <w:r>
        <w:rPr>
          <w:rFonts w:cs="Arial" w:ascii="Arial" w:hAnsi="Arial"/>
          <w:sz w:val="16"/>
          <w:szCs w:val="16"/>
          <w:u w:val="single"/>
          <w:lang w:val="en-CA"/>
        </w:rPr>
        <w:t>Do not precipitate this crucial step</w:t>
      </w:r>
      <w:r>
        <w:rPr>
          <w:rFonts w:cs="Arial" w:ascii="Arial" w:hAnsi="Arial"/>
          <w:sz w:val="16"/>
          <w:szCs w:val="16"/>
          <w:lang w:val="en-CA"/>
        </w:rPr>
        <w:t>: writing erroneous/incomplete or false/fake information might not only delay the process, but it might also prevent you from getting the status/document you ne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This assessment form is divided in 2 chapters that are then subdivided in respectively 2 and 4 sections, for a total of 6 sections; Section 1 of Chapter 2 is subdivided in 2 parts. There is also a summary to be completed on page 2 (below these instructions) and 1 extra blank sheet at the very end of this form in case you need extra space to write your answers. Clear instructions are written at the beginning of all sections; please carefully read and complete all sections and parts relating to your case. If some specific questions within these relevant sections/parts do not apply to your case, mark each of them with a “N/A” sign (not applicable); do not leave them blank as we might interpret that as an unknown status/answer or a refusal to answer. However, in case a whole section/part does not apply to your case, simply tick the box titled “No, this section/part does not apply to my case” at the beginning of that specific section or part, leave the following questions of this specific section/part blank, and complete accordingly the “Assessment form summary”.</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u w:val="single"/>
          <w:lang w:val="en-CA"/>
        </w:rPr>
        <w:t>One assessment form must be completed for each applicant</w:t>
      </w:r>
      <w:r>
        <w:rPr>
          <w:rFonts w:cs="Arial" w:ascii="Arial" w:hAnsi="Arial"/>
          <w:sz w:val="16"/>
          <w:szCs w:val="16"/>
          <w:lang w:val="en-CA"/>
        </w:rPr>
        <w:t xml:space="preserve">, be it an adult or a child. All applicants must complete the “Assessment form summary”. Furthermore, all applicants must complete Chapter 1 titled “General information” regardless under which category they apply: Section 1 should be completed if the main applicant is an adult (18 years of age or above) while Section 2 should be completed if the main applicant is a child (below the age of 18). Assessment forms of children should be completed by their parent(s) or legal guardian. </w:t>
      </w:r>
      <w:r>
        <w:rPr>
          <w:rFonts w:cs="Arial" w:ascii="Arial" w:hAnsi="Arial"/>
          <w:sz w:val="16"/>
          <w:szCs w:val="16"/>
          <w:u w:val="single"/>
          <w:lang w:val="en-CA"/>
        </w:rPr>
        <w:t>In no circumstance should more than one section from Chapter 1 be completed</w:t>
      </w:r>
      <w:r>
        <w:rPr>
          <w:rFonts w:cs="Arial" w:ascii="Arial" w:hAnsi="Arial"/>
          <w:sz w:val="16"/>
          <w:szCs w:val="16"/>
          <w:lang w:val="en-CA"/>
        </w:rPr>
        <w: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u w:val="single"/>
          <w:lang w:val="en-CA"/>
        </w:rPr>
        <w:t>Applicants who do not know under which category to apply should complete only the relevant section of Chapter 1</w:t>
      </w:r>
      <w:r>
        <w:rPr>
          <w:rFonts w:cs="Arial" w:ascii="Arial" w:hAnsi="Arial"/>
          <w:sz w:val="16"/>
          <w:szCs w:val="16"/>
          <w:lang w:val="en-CA"/>
        </w:rPr>
        <w:t xml:space="preserve">; on the other hand, applicants who know under which category to apply should additionally complete the section from Chapter 2 relevant to their cases. Section 1 of Chapter 2 is divided in two parts (or sub-sections) that must be completed by different persons: Part A must be completed if the main applicant is an adult, Part B must be completed if the main applicant is a child. </w:t>
      </w:r>
      <w:r>
        <w:rPr>
          <w:rFonts w:cs="Arial" w:ascii="Arial" w:hAnsi="Arial"/>
          <w:sz w:val="16"/>
          <w:szCs w:val="16"/>
          <w:u w:val="single"/>
          <w:lang w:val="en-CA"/>
        </w:rPr>
        <w:t>In no circumstance should more than one section or part from Chapter 2 be completed</w:t>
      </w:r>
      <w:r>
        <w:rPr>
          <w:rFonts w:cs="Arial" w:ascii="Arial" w:hAnsi="Arial"/>
          <w:sz w:val="16"/>
          <w:szCs w:val="16"/>
          <w:lang w:val="en-CA"/>
        </w:rPr>
        <w: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This assessment form is quite voluminous and can be intimidating at first sight; please keep in mind that many sections will not apply to your case and will therefore be left blank, which should reduce significantly the number of pages to fill-out. It might take anywhere between 30 minutes and few hours to complete thoroughly this assessment form depending on your case. </w:t>
      </w:r>
      <w:r>
        <w:rPr>
          <w:rFonts w:cs="Arial" w:ascii="Arial" w:hAnsi="Arial"/>
          <w:sz w:val="16"/>
          <w:szCs w:val="16"/>
          <w:u w:val="single"/>
          <w:lang w:val="en-CA"/>
        </w:rPr>
        <w:t>All your answers must be written in English</w:t>
      </w:r>
      <w:r>
        <w:rPr>
          <w:rFonts w:cs="Arial" w:ascii="Arial" w:hAnsi="Arial"/>
          <w:sz w:val="16"/>
          <w:szCs w:val="16"/>
          <w:lang w:val="en-CA"/>
        </w:rPr>
        <w:t>. Although we highly recommend you first complete it electronically, then send it to us by email and finally print it and ship to our attention the paper copy by postal service, we also accept that you first print it, complete it by hand, then scan it and send us the scanned version by email, and finally ship to our attention the original paper copy by postal service. In case you follow our recommendation and choose to complete the assessment form electronically, please save your document frequently to avoid complications, and revise it attentively before submission to our attention. In case you rather choose to first print the blank assessment form and then complete it and scan it, please typewrite or handwrite your answers clearly in block letters. As for signatures (on the paper copy), each section should be duly signed by the person who completed it (the main applicant if he/she is an adult, or the parent or legal guardian if the main applicant is a child), and each page of such completed sections should be duly initialled by that same person (at the bottom-right corner); sections left blank should not be signed nor initiall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To avoid complications, we recommend printing all pages of this assessment form regardless how many sections apply to your case. However, you can rather choose to print only the sections you completed electronically (or are planning to complete by hand). In any case, page 2 (the summary) must be completed (to clearly indicate us which sections apply to your case), printed and sent to our attention with the rest of the assessment form. For example: you could print only page 2 + Section 1 from Chapter 1 + Section 2 from Chapter 2 if you are an adult and you apply for yourself, you wish to claim Canadian citizenship and you did not use the extra blank sheet. </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Once completed, please return this assessment form to the following address: </w:t>
      </w:r>
      <w:hyperlink r:id="rId7">
        <w:r>
          <w:rPr>
            <w:rStyle w:val="InternetLink"/>
            <w:rFonts w:cs="Arial" w:ascii="Arial" w:hAnsi="Arial"/>
            <w:sz w:val="16"/>
            <w:szCs w:val="16"/>
            <w:lang w:val="en-CA"/>
          </w:rPr>
          <w:t>info@visapro.ca</w:t>
        </w:r>
      </w:hyperlink>
      <w:r>
        <w:rPr>
          <w:rFonts w:cs="Arial" w:ascii="Arial" w:hAnsi="Arial"/>
          <w:sz w:val="16"/>
          <w:szCs w:val="16"/>
          <w:lang w:val="en-CA"/>
        </w:rPr>
        <w:t xml:space="preserve"> </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r>
        <w:br w:type="page"/>
      </w:r>
    </w:p>
    <w:p>
      <w:pPr>
        <w:pStyle w:val="Ecxmsonormal"/>
        <w:shd w:fill="FFFFFF" w:val="clear"/>
        <w:spacing w:lineRule="auto" w:line="264" w:before="0" w:after="0"/>
        <w:jc w:val="both"/>
        <w:rPr>
          <w:rFonts w:ascii="Arial" w:hAnsi="Arial" w:cs="Arial"/>
          <w:sz w:val="2"/>
          <w:szCs w:val="2"/>
          <w:lang w:val="en-CA"/>
        </w:rPr>
      </w:pPr>
      <w:r>
        <w:rPr>
          <w:rFonts w:cs="Arial" w:ascii="Arial" w:hAnsi="Arial"/>
          <w:sz w:val="2"/>
          <w:szCs w:val="2"/>
          <w:lang w:val="en-CA"/>
        </w:rPr>
      </w:r>
    </w:p>
    <w:p>
      <w:pPr>
        <w:pStyle w:val="Ecxmsonormal"/>
        <w:shd w:fill="FFFFFF" w:val="clear"/>
        <w:spacing w:lineRule="auto" w:line="264" w:before="0" w:after="0"/>
        <w:jc w:val="both"/>
        <w:rPr>
          <w:rFonts w:ascii="Arial" w:hAnsi="Arial" w:cs="Arial"/>
          <w:sz w:val="15"/>
          <w:szCs w:val="15"/>
          <w:lang w:val="en-CA"/>
        </w:rPr>
      </w:pPr>
      <w:r>
        <w:rPr>
          <w:rFonts w:cs="Arial" w:ascii="Arial" w:hAnsi="Arial"/>
          <w:sz w:val="15"/>
          <w:szCs w:val="15"/>
          <w:lang w:val="en-CA"/>
        </w:rPr>
      </w:r>
    </w:p>
    <w:tbl>
      <w:tblPr>
        <w:tblW w:w="5000" w:type="pct"/>
        <w:jc w:val="left"/>
        <w:tblInd w:w="-75" w:type="dxa"/>
        <w:tblLayout w:type="fixed"/>
        <w:tblCellMar>
          <w:top w:w="0" w:type="dxa"/>
          <w:left w:w="70" w:type="dxa"/>
          <w:bottom w:w="0" w:type="dxa"/>
          <w:right w:w="70" w:type="dxa"/>
        </w:tblCellMar>
      </w:tblPr>
      <w:tblGrid>
        <w:gridCol w:w="7178"/>
        <w:gridCol w:w="3934"/>
      </w:tblGrid>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ASSESSMENT FORM SUMMARY</w:t>
            </w:r>
          </w:p>
        </w:tc>
      </w:tr>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lineRule="auto" w:line="252" w:before="90" w:after="90"/>
              <w:rPr>
                <w:rFonts w:ascii="Arial" w:hAnsi="Arial" w:cs="Arial"/>
                <w:sz w:val="15"/>
                <w:szCs w:val="15"/>
                <w:lang w:val="en-CA"/>
              </w:rPr>
            </w:pPr>
            <w:r>
              <w:rPr>
                <w:rFonts w:cs="Arial" w:ascii="Arial" w:hAnsi="Arial"/>
                <w:sz w:val="15"/>
                <w:szCs w:val="15"/>
                <w:lang w:val="en-CA"/>
              </w:rPr>
              <w:t>Please complete this summary by ticking the box that applies to your case for each section and each part of this assessment form. In case a whole section or part does not apply to your case, you should also indicate it clearly by ticking the box titled “No, this section/part does not apply to my case (or to the case of the child concerned by this assessment form)” at the beginning of that specific section or part.</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69" w:hanging="0"/>
              <w:rPr>
                <w:rFonts w:ascii="Arial" w:hAnsi="Arial" w:cs="Arial"/>
                <w:sz w:val="15"/>
                <w:szCs w:val="15"/>
                <w:lang w:val="en-CA"/>
              </w:rPr>
            </w:pPr>
            <w:r>
              <w:rPr>
                <w:rFonts w:cs="Arial" w:ascii="Arial" w:hAnsi="Arial"/>
                <w:sz w:val="15"/>
                <w:szCs w:val="15"/>
                <w:lang w:val="en-CA"/>
              </w:rPr>
              <w:t xml:space="preserve">I have read carefully and I agree with all the </w:t>
            </w:r>
            <w:hyperlink r:id="rId8">
              <w:r>
                <w:rPr>
                  <w:rStyle w:val="InternetLink"/>
                  <w:rFonts w:cs="Arial" w:ascii="Arial" w:hAnsi="Arial"/>
                  <w:b/>
                  <w:color w:val="000000"/>
                  <w:sz w:val="15"/>
                  <w:szCs w:val="15"/>
                  <w:u w:val="none"/>
                  <w:lang w:val="en-CA"/>
                </w:rPr>
                <w:t>terms and conditions of use</w:t>
              </w:r>
            </w:hyperlink>
            <w:r>
              <w:rPr>
                <w:rFonts w:cs="Arial" w:ascii="Arial" w:hAnsi="Arial"/>
                <w:sz w:val="15"/>
                <w:szCs w:val="15"/>
                <w:lang w:val="en-CA"/>
              </w:rPr>
              <w:t xml:space="preserve"> governing this assessment form:</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0" w:name="__Fieldmark__0_3938138400"/>
            <w:bookmarkStart w:id="1" w:name="__Fieldmark__0_3938138400"/>
            <w:bookmarkEnd w:id="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pPr>
            <w:r>
              <w:rPr>
                <w:rFonts w:cs="Arial" w:ascii="Arial" w:hAnsi="Arial"/>
                <w:sz w:val="15"/>
                <w:szCs w:val="15"/>
                <w:lang w:val="en-CA"/>
              </w:rPr>
              <w:t>I completed the “</w:t>
            </w:r>
            <w:r>
              <w:rPr>
                <w:rFonts w:cs="Arial" w:ascii="Arial" w:hAnsi="Arial"/>
                <w:b/>
                <w:sz w:val="15"/>
                <w:szCs w:val="15"/>
                <w:lang w:val="en-CA"/>
              </w:rPr>
              <w:t>Assessment form summary</w:t>
            </w:r>
            <w:r>
              <w:rPr>
                <w:rFonts w:cs="Arial" w:ascii="Arial" w:hAnsi="Arial"/>
                <w:sz w:val="15"/>
                <w:szCs w:val="15"/>
                <w:lang w:val="en-CA"/>
              </w:rPr>
              <w:t>” (this page) to the best of my knowledge and initialled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 w:name="__Fieldmark__1_3938138400"/>
            <w:bookmarkStart w:id="3" w:name="__Fieldmark__1_3938138400"/>
            <w:bookmarkEnd w:id="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pPr>
            <w:r>
              <w:rPr>
                <w:rFonts w:cs="Arial" w:ascii="Arial" w:hAnsi="Arial"/>
                <w:b/>
                <w:sz w:val="15"/>
                <w:szCs w:val="15"/>
                <w:lang w:val="en-CA"/>
              </w:rPr>
              <w:t>Section 1 from Chapter 1</w:t>
            </w:r>
            <w:r>
              <w:rPr>
                <w:rFonts w:cs="Arial" w:ascii="Arial" w:hAnsi="Arial"/>
                <w:sz w:val="15"/>
                <w:szCs w:val="15"/>
                <w:lang w:val="en-CA"/>
              </w:rPr>
              <w:t xml:space="preserve"> (“Main applicant information – Adults”)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 w:name="__Fieldmark__2_3938138400"/>
            <w:bookmarkStart w:id="5" w:name="__Fieldmark__2_3938138400"/>
            <w:bookmarkEnd w:id="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 w:name="__Fieldmark__3_3938138400"/>
            <w:bookmarkStart w:id="7" w:name="__Fieldmark__3_3938138400"/>
            <w:bookmarkEnd w:id="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 </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rFonts w:ascii="Arial" w:hAnsi="Arial" w:cs="Arial"/>
                <w:sz w:val="15"/>
                <w:szCs w:val="15"/>
                <w:lang w:val="en-CA"/>
              </w:rPr>
            </w:pPr>
            <w:r>
              <w:rPr>
                <w:rFonts w:cs="Arial" w:ascii="Arial" w:hAnsi="Arial"/>
                <w:b/>
                <w:sz w:val="15"/>
                <w:szCs w:val="15"/>
                <w:lang w:val="en-CA"/>
              </w:rPr>
              <w:t>Section 2 from Chapter 1</w:t>
            </w:r>
            <w:r>
              <w:rPr>
                <w:rFonts w:cs="Arial" w:ascii="Arial" w:hAnsi="Arial"/>
                <w:sz w:val="15"/>
                <w:szCs w:val="15"/>
                <w:lang w:val="en-CA"/>
              </w:rPr>
              <w:t xml:space="preserve"> (“Main applicant information – Children”) applies to the case of the child concerned by this assessment form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ind w:right="-45" w:hanging="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 w:name="__Fieldmark__4_3938138400"/>
            <w:bookmarkStart w:id="9" w:name="__Fieldmark__4_3938138400"/>
            <w:bookmarkEnd w:id="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 w:name="__Fieldmark__5_3938138400"/>
            <w:bookmarkStart w:id="11" w:name="__Fieldmark__5_3938138400"/>
            <w:bookmarkEnd w:id="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pPr>
            <w:r>
              <w:rPr>
                <w:rFonts w:cs="Arial" w:ascii="Arial" w:hAnsi="Arial"/>
                <w:b/>
                <w:sz w:val="15"/>
                <w:szCs w:val="15"/>
                <w:lang w:val="en-CA"/>
              </w:rPr>
              <w:t>Section 1 (Part A) from Chapter 2</w:t>
            </w:r>
            <w:r>
              <w:rPr>
                <w:rFonts w:cs="Arial" w:ascii="Arial" w:hAnsi="Arial"/>
                <w:sz w:val="15"/>
                <w:szCs w:val="15"/>
                <w:lang w:val="en-CA"/>
              </w:rPr>
              <w:t xml:space="preserve"> (“Becoming a Canadian citizen – Adults”)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 w:name="__Fieldmark__6_3938138400"/>
            <w:bookmarkStart w:id="13" w:name="__Fieldmark__6_3938138400"/>
            <w:bookmarkEnd w:id="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 w:name="__Fieldmark__7_3938138400"/>
            <w:bookmarkStart w:id="15" w:name="__Fieldmark__7_3938138400"/>
            <w:bookmarkEnd w:id="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part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rFonts w:ascii="Arial" w:hAnsi="Arial" w:cs="Arial"/>
                <w:sz w:val="15"/>
                <w:szCs w:val="15"/>
                <w:lang w:val="en-CA"/>
              </w:rPr>
            </w:pPr>
            <w:r>
              <w:rPr>
                <w:rFonts w:cs="Arial" w:ascii="Arial" w:hAnsi="Arial"/>
                <w:b/>
                <w:sz w:val="15"/>
                <w:szCs w:val="15"/>
                <w:lang w:val="en-CA"/>
              </w:rPr>
              <w:t>Section 1 (Part B) from Chapter 2</w:t>
            </w:r>
            <w:r>
              <w:rPr>
                <w:rFonts w:cs="Arial" w:ascii="Arial" w:hAnsi="Arial"/>
                <w:sz w:val="15"/>
                <w:szCs w:val="15"/>
                <w:lang w:val="en-CA"/>
              </w:rPr>
              <w:t xml:space="preserve"> (“Becoming a Canadian citizen – Children”) applies to the case of the child concerned by this assessment form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 w:name="__Fieldmark__8_3938138400"/>
            <w:bookmarkStart w:id="17" w:name="__Fieldmark__8_3938138400"/>
            <w:bookmarkEnd w:id="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 w:name="__Fieldmark__9_3938138400"/>
            <w:bookmarkStart w:id="19" w:name="__Fieldmark__9_3938138400"/>
            <w:bookmarkEnd w:id="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part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rFonts w:ascii="Arial" w:hAnsi="Arial" w:cs="Arial"/>
                <w:sz w:val="15"/>
                <w:szCs w:val="15"/>
                <w:lang w:val="en-CA"/>
              </w:rPr>
            </w:pPr>
            <w:r>
              <w:rPr>
                <w:rFonts w:cs="Arial" w:ascii="Arial" w:hAnsi="Arial"/>
                <w:b/>
                <w:sz w:val="15"/>
                <w:szCs w:val="15"/>
                <w:lang w:val="en-CA"/>
              </w:rPr>
              <w:t>Section 2 from Chapter 2</w:t>
            </w:r>
            <w:r>
              <w:rPr>
                <w:rFonts w:cs="Arial" w:ascii="Arial" w:hAnsi="Arial"/>
                <w:sz w:val="15"/>
                <w:szCs w:val="15"/>
                <w:lang w:val="en-CA"/>
              </w:rPr>
              <w:t xml:space="preserve"> (“Claiming Canadian citizenship or Canadian citizenship certificate (initial issuance, replacement or renewal)”) applies to my case (or to the case of the child concerned by this assessment form)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 w:name="__Fieldmark__10_3938138400"/>
            <w:bookmarkStart w:id="21" w:name="__Fieldmark__10_3938138400"/>
            <w:bookmarkEnd w:id="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 w:name="__Fieldmark__11_3938138400"/>
            <w:bookmarkStart w:id="23" w:name="__Fieldmark__11_3938138400"/>
            <w:bookmarkEnd w:id="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rFonts w:ascii="Arial" w:hAnsi="Arial" w:cs="Arial"/>
                <w:sz w:val="15"/>
                <w:szCs w:val="15"/>
                <w:lang w:val="en-CA"/>
              </w:rPr>
            </w:pPr>
            <w:r>
              <w:rPr>
                <w:rFonts w:cs="Arial" w:ascii="Arial" w:hAnsi="Arial"/>
                <w:b/>
                <w:sz w:val="15"/>
                <w:szCs w:val="15"/>
                <w:lang w:val="en-CA"/>
              </w:rPr>
              <w:t>Section 3 from Chapter 2</w:t>
            </w:r>
            <w:r>
              <w:rPr>
                <w:rFonts w:cs="Arial" w:ascii="Arial" w:hAnsi="Arial"/>
                <w:sz w:val="15"/>
                <w:szCs w:val="15"/>
                <w:lang w:val="en-CA"/>
              </w:rPr>
              <w:t xml:space="preserve"> (“Resuming Canadian citizenship”) applies to my case (or to the case of the child concerned by this assessment form)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 w:name="__Fieldmark__12_3938138400"/>
            <w:bookmarkStart w:id="25" w:name="__Fieldmark__12_3938138400"/>
            <w:bookmarkEnd w:id="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 w:name="__Fieldmark__13_3938138400"/>
            <w:bookmarkStart w:id="27" w:name="__Fieldmark__13_3938138400"/>
            <w:bookmarkEnd w:id="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pPr>
            <w:r>
              <w:rPr>
                <w:rFonts w:cs="Arial" w:ascii="Arial" w:hAnsi="Arial"/>
                <w:b/>
                <w:sz w:val="15"/>
                <w:szCs w:val="15"/>
                <w:lang w:val="en-CA"/>
              </w:rPr>
              <w:t>Section 4 from Chapter 2</w:t>
            </w:r>
            <w:r>
              <w:rPr>
                <w:rFonts w:cs="Arial" w:ascii="Arial" w:hAnsi="Arial"/>
                <w:sz w:val="15"/>
                <w:szCs w:val="15"/>
                <w:lang w:val="en-CA"/>
              </w:rPr>
              <w:t xml:space="preserve"> (“Renouncing Canadian citizenship”) applies to my case (or to the case of the child concerned by this assessment form)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 w:name="__Fieldmark__14_3938138400"/>
            <w:bookmarkStart w:id="29" w:name="__Fieldmark__14_3938138400"/>
            <w:bookmarkEnd w:id="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 w:name="__Fieldmark__15_3938138400"/>
            <w:bookmarkStart w:id="31" w:name="__Fieldmark__15_3938138400"/>
            <w:bookmarkEnd w:id="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28" w:hanging="0"/>
              <w:rPr>
                <w:rFonts w:ascii="Arial" w:hAnsi="Arial" w:cs="Arial"/>
                <w:sz w:val="15"/>
                <w:szCs w:val="15"/>
                <w:lang w:val="en-CA"/>
              </w:rPr>
            </w:pPr>
            <w:r>
              <w:rPr>
                <w:rFonts w:cs="Arial" w:ascii="Arial" w:hAnsi="Arial"/>
                <w:sz w:val="15"/>
                <w:szCs w:val="15"/>
                <w:lang w:val="en-CA"/>
              </w:rPr>
              <w:t xml:space="preserve">The </w:t>
            </w:r>
            <w:r>
              <w:rPr>
                <w:rFonts w:cs="Arial" w:ascii="Arial" w:hAnsi="Arial"/>
                <w:b/>
                <w:sz w:val="15"/>
                <w:szCs w:val="15"/>
                <w:lang w:val="en-CA"/>
              </w:rPr>
              <w:t>extra blank sheet</w:t>
            </w:r>
            <w:r>
              <w:rPr>
                <w:rFonts w:cs="Arial" w:ascii="Arial" w:hAnsi="Arial"/>
                <w:sz w:val="15"/>
                <w:szCs w:val="15"/>
                <w:lang w:val="en-CA"/>
              </w:rPr>
              <w:t xml:space="preserve"> at the end of the assessment form has been used:</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rFonts w:ascii="Arial" w:hAnsi="Arial" w:cs="Arial"/>
                <w:sz w:val="15"/>
                <w:szCs w:val="15"/>
                <w:lang w:val="en-CA"/>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 w:name="__Fieldmark__16_3938138400"/>
            <w:bookmarkStart w:id="33" w:name="__Fieldmark__16_3938138400"/>
            <w:bookmarkEnd w:id="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 w:name="__Fieldmark__17_3938138400"/>
            <w:bookmarkStart w:id="35" w:name="__Fieldmark__17_3938138400"/>
            <w:bookmarkEnd w:id="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is not applicable</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330"/>
        <w:gridCol w:w="353"/>
        <w:gridCol w:w="89"/>
        <w:gridCol w:w="726"/>
        <w:gridCol w:w="185"/>
        <w:gridCol w:w="20"/>
        <w:gridCol w:w="968"/>
        <w:gridCol w:w="880"/>
        <w:gridCol w:w="18"/>
        <w:gridCol w:w="1440"/>
        <w:gridCol w:w="400"/>
        <w:gridCol w:w="896"/>
        <w:gridCol w:w="24"/>
        <w:gridCol w:w="2783"/>
      </w:tblGrid>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1 – Main Applicant Information – Adults</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before="90" w:after="90"/>
              <w:rPr>
                <w:rFonts w:ascii="Arial" w:hAnsi="Arial" w:cs="Arial"/>
                <w:sz w:val="15"/>
                <w:szCs w:val="15"/>
                <w:lang w:val="en-CA"/>
              </w:rPr>
            </w:pPr>
            <w:r>
              <w:rPr>
                <w:rFonts w:cs="Arial" w:ascii="Arial" w:hAnsi="Arial"/>
                <w:sz w:val="15"/>
                <w:szCs w:val="15"/>
                <w:lang w:val="en-CA"/>
              </w:rPr>
              <w:t>This section must be completed, dated, initialled and signed by the main applicant only if he/she is an adult (18 years of age or above). If this is your case, you should provide answers about yourself, the main applicant; not about your spouse/partner or your children.</w:t>
            </w:r>
          </w:p>
          <w:p>
            <w:pPr>
              <w:pStyle w:val="TextBody"/>
              <w:spacing w:before="90" w:after="90"/>
              <w:rPr>
                <w:rFonts w:ascii="Arial" w:hAnsi="Arial" w:cs="Arial"/>
                <w:sz w:val="7"/>
                <w:szCs w:val="7"/>
                <w:lang w:val="en-CA"/>
              </w:rPr>
            </w:pPr>
            <w:r>
              <w:rPr>
                <w:rFonts w:cs="Arial" w:ascii="Arial" w:hAnsi="Arial"/>
                <w:sz w:val="7"/>
                <w:szCs w:val="7"/>
                <w:lang w:val="en-CA"/>
              </w:rPr>
            </w:r>
          </w:p>
          <w:p>
            <w:pPr>
              <w:pStyle w:val="TextBody"/>
              <w:spacing w:before="90" w:after="90"/>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before="90" w:after="90"/>
              <w:rPr>
                <w:rFonts w:ascii="Arial" w:hAnsi="Arial" w:cs="Arial"/>
                <w:sz w:val="7"/>
                <w:szCs w:val="7"/>
                <w:lang w:val="en-CA"/>
              </w:rPr>
            </w:pPr>
            <w:r>
              <w:rPr>
                <w:rFonts w:cs="Arial" w:ascii="Arial" w:hAnsi="Arial"/>
                <w:sz w:val="7"/>
                <w:szCs w:val="7"/>
                <w:lang w:val="en-CA"/>
              </w:rPr>
            </w:r>
          </w:p>
          <w:p>
            <w:pPr>
              <w:pStyle w:val="TextBody"/>
              <w:spacing w:before="90" w:after="90"/>
              <w:rPr>
                <w:rFonts w:ascii="Arial" w:hAnsi="Arial" w:cs="Arial"/>
                <w:sz w:val="15"/>
                <w:szCs w:val="15"/>
                <w:lang w:val="en-CA"/>
              </w:rPr>
            </w:pPr>
            <w:r>
              <w:rPr>
                <w:rFonts w:cs="Arial" w:ascii="Arial" w:hAnsi="Arial"/>
                <w:sz w:val="15"/>
                <w:szCs w:val="15"/>
                <w:lang w:val="en-CA"/>
              </w:rPr>
              <w:t>If you are not the main applicant, but rather the parent or legal guardian of the child concerned by this assessment form,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252" w:before="90" w:after="90"/>
              <w:rPr>
                <w:rFonts w:ascii="Arial" w:hAnsi="Arial" w:cs="Arial"/>
                <w:b/>
                <w:b/>
                <w:shadow/>
                <w:sz w:val="18"/>
                <w:szCs w:val="18"/>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36" w:name="__Fieldmark__18_3938138400"/>
            <w:bookmarkStart w:id="37" w:name="__Fieldmark__18_3938138400"/>
            <w:bookmarkEnd w:id="37"/>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the case of the child concerned by this assessment form</w:t>
            </w:r>
          </w:p>
        </w:tc>
      </w:tr>
      <w:tr>
        <w:trPr>
          <w:trHeight w:val="737"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Family name:</w:t>
            </w:r>
          </w:p>
          <w:p>
            <w:pPr>
              <w:pStyle w:val="Normal"/>
              <w:spacing w:before="90" w:after="90"/>
              <w:ind w:right="-85"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First name:</w:t>
            </w:r>
          </w:p>
          <w:p>
            <w:pPr>
              <w:pStyle w:val="Normal"/>
              <w:spacing w:before="90" w:after="90"/>
              <w:ind w:right="-85" w:hanging="0"/>
              <w:rPr>
                <w:rFonts w:ascii="Arial" w:hAnsi="Arial" w:cs="Arial"/>
                <w:sz w:val="15"/>
                <w:szCs w:val="15"/>
                <w:lang w:val="en-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Other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en-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b/>
                <w:b/>
                <w:sz w:val="15"/>
                <w:szCs w:val="15"/>
                <w:lang w:val="en-CA"/>
              </w:rPr>
            </w:pPr>
            <w:r>
              <w:rPr>
                <w:rFonts w:cs="Arial" w:ascii="Arial" w:hAnsi="Arial"/>
                <w:sz w:val="15"/>
                <w:szCs w:val="15"/>
                <w:lang w:val="en-CA"/>
              </w:rPr>
              <w:t>Maiden Name:</w:t>
            </w:r>
          </w:p>
          <w:p>
            <w:pPr>
              <w:pStyle w:val="Normal"/>
              <w:spacing w:before="90" w:after="90"/>
              <w:ind w:right="-85" w:hanging="0"/>
              <w:rPr>
                <w:rFonts w:ascii="Arial" w:hAnsi="Arial" w:cs="Arial"/>
                <w:b/>
                <w:b/>
                <w:sz w:val="15"/>
                <w:szCs w:val="15"/>
                <w:lang w:val="en-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Alias/nickname(s) (previous or current):</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en-CA"/>
              </w:rPr>
            </w:pPr>
            <w:r>
              <w:fldChar w:fldCharType="begin">
                <w:ffData>
                  <w:name w:val="Unnamed Copy 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Previous married name #1:</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en-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Previous married name #2:</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en-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Any other previous name(s):</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90" w:after="90"/>
              <w:ind w:right="-85" w:hanging="0"/>
              <w:rPr>
                <w:rFonts w:ascii="Arial" w:hAnsi="Arial" w:cs="Arial"/>
                <w:b/>
                <w:b/>
                <w:sz w:val="15"/>
                <w:szCs w:val="15"/>
                <w:lang w:val="en-CA"/>
              </w:rPr>
            </w:pPr>
            <w:r>
              <w:fldChar w:fldCharType="begin">
                <w:ffData>
                  <w:name w:val="Unnamed Copy 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w:t>
            </w:r>
          </w:p>
          <w:p>
            <w:pPr>
              <w:pStyle w:val="Normal"/>
              <w:spacing w:before="90" w:after="90"/>
              <w:ind w:right="-85" w:hanging="0"/>
              <w:rPr>
                <w:rFonts w:ascii="Arial" w:hAnsi="Arial" w:cs="Arial"/>
                <w:sz w:val="15"/>
                <w:szCs w:val="15"/>
                <w:lang w:val="en-CA"/>
              </w:rPr>
            </w:pPr>
            <w:r>
              <w:fldChar w:fldCharType="begin">
                <w:ffData>
                  <w:name w:val="Unnamed Copy 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lace of birth (city):</w:t>
            </w:r>
          </w:p>
          <w:p>
            <w:pPr>
              <w:pStyle w:val="Normal"/>
              <w:spacing w:before="90" w:after="90"/>
              <w:ind w:right="-85" w:hanging="0"/>
              <w:rPr>
                <w:rFonts w:ascii="Arial" w:hAnsi="Arial" w:cs="Arial"/>
                <w:sz w:val="15"/>
                <w:szCs w:val="15"/>
                <w:lang w:val="en-CA"/>
              </w:rPr>
            </w:pPr>
            <w:r>
              <w:fldChar w:fldCharType="begin">
                <w:ffData>
                  <w:name w:val="Unnamed Copy 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Place of birth (country):</w:t>
            </w:r>
          </w:p>
          <w:p>
            <w:pPr>
              <w:pStyle w:val="Normal"/>
              <w:spacing w:before="90" w:after="90"/>
              <w:ind w:right="-85" w:hanging="0"/>
              <w:rPr>
                <w:rFonts w:ascii="Arial" w:hAnsi="Arial" w:cs="Arial"/>
                <w:b/>
                <w:b/>
                <w:sz w:val="15"/>
                <w:szCs w:val="15"/>
                <w:lang w:val="en-CA"/>
              </w:rPr>
            </w:pPr>
            <w:r>
              <w:fldChar w:fldCharType="begin">
                <w:ffData>
                  <w:name w:val="Unnamed Copy 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firstLine="17"/>
              <w:rPr>
                <w:rFonts w:ascii="Arial" w:hAnsi="Arial" w:cs="Arial"/>
                <w:sz w:val="15"/>
                <w:szCs w:val="15"/>
                <w:lang w:val="en-CA"/>
              </w:rPr>
            </w:pPr>
            <w:r>
              <w:rPr>
                <w:rFonts w:cs="Arial" w:ascii="Arial" w:hAnsi="Arial"/>
                <w:sz w:val="15"/>
                <w:szCs w:val="15"/>
                <w:lang w:val="en-CA"/>
              </w:rPr>
              <w:t>Country of current residence:</w:t>
            </w:r>
          </w:p>
          <w:p>
            <w:pPr>
              <w:pStyle w:val="Normal"/>
              <w:spacing w:before="90" w:after="90"/>
              <w:ind w:right="-85" w:hanging="0"/>
              <w:rPr>
                <w:rFonts w:ascii="Arial" w:hAnsi="Arial" w:cs="Arial"/>
                <w:b/>
                <w:b/>
                <w:sz w:val="15"/>
                <w:szCs w:val="15"/>
                <w:lang w:val="en-CA"/>
              </w:rPr>
            </w:pPr>
            <w:r>
              <w:fldChar w:fldCharType="begin">
                <w:ffData>
                  <w:name w:val="Unnamed Copy 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atLeas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 w:name="__Fieldmark__31_3938138400"/>
            <w:bookmarkStart w:id="39" w:name="__Fieldmark__31_3938138400"/>
            <w:bookmarkEnd w:id="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 w:name="__Fieldmark__32_3938138400"/>
            <w:bookmarkStart w:id="41" w:name="__Fieldmark__32_3938138400"/>
            <w:bookmarkEnd w:id="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en-CA"/>
              </w:rPr>
              <w:t>What is your height?</w:t>
            </w:r>
            <w:r>
              <w:rPr>
                <w:rFonts w:cs="Arial" w:ascii="Arial" w:hAnsi="Arial"/>
                <w:sz w:val="15"/>
                <w:szCs w:val="15"/>
                <w:lang w:val="en-CA"/>
              </w:rPr>
              <w:br w:type="textWrapping" w:clear="all"/>
            </w:r>
            <w:r>
              <w:rPr>
                <w:rFonts w:cs="Arial" w:ascii="Arial" w:hAnsi="Arial"/>
                <w:sz w:val="15"/>
                <w:szCs w:val="15"/>
                <w:lang w:val="en-CA"/>
              </w:rPr>
              <w:tab/>
            </w:r>
            <w:r>
              <w:rPr>
                <w:rFonts w:cs="Arial" w:ascii="Arial" w:hAnsi="Arial"/>
                <w:sz w:val="13"/>
                <w:szCs w:val="13"/>
                <w:lang w:val="en-CA"/>
              </w:rPr>
              <w:t>(provide only one answer, either in cm or ft)</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m: </w:t>
            </w:r>
            <w:r>
              <w:fldChar w:fldCharType="begin">
                <w:ffData>
                  <w:name w:val="Unnamed Copy 1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r>
          </w:p>
          <w:p>
            <w:pPr>
              <w:pStyle w:val="Normal"/>
              <w:tabs>
                <w:tab w:val="clear" w:pos="709"/>
                <w:tab w:val="left" w:pos="720" w:leader="none"/>
              </w:tabs>
              <w:spacing w:lineRule="auto" w:line="252" w:before="90" w:after="90"/>
              <w:rPr>
                <w:rFonts w:ascii="Arial" w:hAnsi="Arial" w:cs="Arial"/>
                <w:sz w:val="15"/>
                <w:szCs w:val="15"/>
                <w:lang w:val="en-CA"/>
              </w:rPr>
            </w:pPr>
            <w:r>
              <w:rPr>
                <w:rFonts w:cs="Arial" w:ascii="Arial" w:hAnsi="Arial"/>
                <w:sz w:val="15"/>
                <w:szCs w:val="15"/>
                <w:lang w:val="en-CA"/>
              </w:rPr>
              <w:t xml:space="preserve">Ft: </w:t>
            </w:r>
            <w:r>
              <w:fldChar w:fldCharType="begin">
                <w:ffData>
                  <w:name w:val="Unnamed Copy 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ab/>
              <w:t xml:space="preserve">In: </w:t>
            </w:r>
            <w:r>
              <w:fldChar w:fldCharType="begin">
                <w:ffData>
                  <w:name w:val="Unnamed Copy 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at is the colour of your eyes (tick only one box)?</w:t>
            </w:r>
          </w:p>
          <w:p>
            <w:pPr>
              <w:pStyle w:val="Normal"/>
              <w:tabs>
                <w:tab w:val="clear" w:pos="709"/>
                <w:tab w:val="left" w:pos="1474" w:leader="none"/>
                <w:tab w:val="left" w:pos="280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 w:name="__Fieldmark__36_3938138400"/>
            <w:bookmarkStart w:id="43" w:name="__Fieldmark__36_3938138400"/>
            <w:bookmarkEnd w:id="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 w:name="__Fieldmark__37_3938138400"/>
            <w:bookmarkStart w:id="45" w:name="__Fieldmark__37_3938138400"/>
            <w:bookmarkEnd w:id="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 w:name="__Fieldmark__38_3938138400"/>
            <w:bookmarkStart w:id="47" w:name="__Fieldmark__38_3938138400"/>
            <w:bookmarkEnd w:id="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r>
          </w:p>
          <w:p>
            <w:pPr>
              <w:pStyle w:val="Normal"/>
              <w:tabs>
                <w:tab w:val="clear" w:pos="709"/>
                <w:tab w:val="left" w:pos="1474" w:leader="none"/>
                <w:tab w:val="left" w:pos="280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 w:name="__Fieldmark__39_3938138400"/>
            <w:bookmarkStart w:id="49" w:name="__Fieldmark__39_3938138400"/>
            <w:bookmarkEnd w:id="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 w:name="__Fieldmark__40_3938138400"/>
            <w:bookmarkStart w:id="51" w:name="__Fieldmark__40_3938138400"/>
            <w:bookmarkEnd w:id="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 w:name="__Fieldmark__41_3938138400"/>
            <w:bookmarkStart w:id="53" w:name="__Fieldmark__41_3938138400"/>
            <w:bookmarkEnd w:id="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azel (yellowish brown) </w:t>
            </w:r>
          </w:p>
          <w:p>
            <w:pPr>
              <w:pStyle w:val="Normal"/>
              <w:tabs>
                <w:tab w:val="clear" w:pos="709"/>
                <w:tab w:val="left" w:pos="262"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 w:name="__Fieldmark__42_3938138400"/>
            <w:bookmarkStart w:id="55" w:name="__Fieldmark__42_3938138400"/>
            <w:bookmarkEnd w:id="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683"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assport number:</w:t>
            </w:r>
          </w:p>
          <w:p>
            <w:pPr>
              <w:pStyle w:val="Normal"/>
              <w:spacing w:before="90" w:after="90"/>
              <w:ind w:right="-85" w:hanging="0"/>
              <w:rPr>
                <w:rFonts w:ascii="Arial" w:hAnsi="Arial" w:cs="Arial"/>
                <w:sz w:val="15"/>
                <w:szCs w:val="15"/>
                <w:lang w:val="en-CA"/>
              </w:rPr>
            </w:pPr>
            <w:r>
              <w:fldChar w:fldCharType="begin">
                <w:ffData>
                  <w:name w:val="Unnamed Copy 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6"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before="90" w:after="90"/>
              <w:ind w:right="-85" w:hanging="0"/>
              <w:rPr>
                <w:rFonts w:ascii="Arial" w:hAnsi="Arial" w:cs="Arial"/>
                <w:sz w:val="15"/>
                <w:szCs w:val="15"/>
                <w:lang w:val="en-CA"/>
              </w:rPr>
            </w:pPr>
            <w:r>
              <w:fldChar w:fldCharType="begin">
                <w:ffData>
                  <w:name w:val="Unnamed Copy 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Place of issue (city, country):</w:t>
            </w:r>
          </w:p>
          <w:p>
            <w:pPr>
              <w:pStyle w:val="Normal"/>
              <w:spacing w:before="90" w:after="90"/>
              <w:ind w:right="-85" w:hanging="0"/>
              <w:rPr>
                <w:rFonts w:ascii="Arial" w:hAnsi="Arial" w:cs="Arial"/>
                <w:sz w:val="15"/>
                <w:szCs w:val="15"/>
                <w:lang w:val="en-CA"/>
              </w:rPr>
            </w:pPr>
            <w:r>
              <w:fldChar w:fldCharType="begin">
                <w:ffData>
                  <w:name w:val="Unnamed Copy 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Expiry date (</w:t>
            </w:r>
            <w:r>
              <w:rPr>
                <w:rFonts w:cs="Arial" w:ascii="Arial" w:hAnsi="Arial"/>
                <w:sz w:val="15"/>
                <w:szCs w:val="15"/>
                <w:lang w:val="en-CA" w:eastAsia="fr-CA"/>
              </w:rPr>
              <w:t>yyyy-mm-dd</w:t>
            </w:r>
            <w:r>
              <w:rPr>
                <w:rFonts w:cs="Arial" w:ascii="Arial" w:hAnsi="Arial"/>
                <w:sz w:val="15"/>
                <w:szCs w:val="15"/>
                <w:lang w:val="en-CA"/>
              </w:rPr>
              <w:t>):</w:t>
            </w:r>
          </w:p>
          <w:p>
            <w:pPr>
              <w:pStyle w:val="Normal"/>
              <w:spacing w:before="90" w:after="90"/>
              <w:ind w:right="-85" w:hanging="0"/>
              <w:rPr>
                <w:rFonts w:ascii="Arial" w:hAnsi="Arial" w:cs="Arial"/>
                <w:sz w:val="15"/>
                <w:szCs w:val="15"/>
                <w:lang w:val="en-CA"/>
              </w:rPr>
            </w:pPr>
            <w:r>
              <w:fldChar w:fldCharType="begin">
                <w:ffData>
                  <w:name w:val="Unnamed Copy 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126"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Permanent address:</w:t>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ostal code: </w:t>
            </w:r>
            <w:r>
              <w:fldChar w:fldCharType="begin">
                <w:ffData>
                  <w:name w:val="Unnamed Copy 2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00" w:before="90" w:after="13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r>
          </w:p>
        </w:tc>
        <w:tc>
          <w:tcPr>
            <w:tcW w:w="3726"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0" w:right="-14" w:hanging="0"/>
              <w:rPr>
                <w:rFonts w:ascii="Arial" w:hAnsi="Arial" w:cs="Arial"/>
                <w:sz w:val="15"/>
                <w:szCs w:val="15"/>
                <w:lang w:val="en-CA"/>
              </w:rPr>
            </w:pPr>
            <w:r>
              <w:rPr>
                <w:rFonts w:cs="Arial" w:ascii="Arial" w:hAnsi="Arial"/>
                <w:sz w:val="15"/>
                <w:szCs w:val="15"/>
                <w:lang w:val="en-CA"/>
              </w:rPr>
              <w:t xml:space="preserve">Current mailing address: </w:t>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Main phone numbers and email address:</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45"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3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74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Marital status (tick only one box): </w:t>
            </w:r>
          </w:p>
          <w:p>
            <w:pPr>
              <w:pStyle w:val="Normal"/>
              <w:tabs>
                <w:tab w:val="clear" w:pos="709"/>
                <w:tab w:val="left" w:pos="1985" w:leader="none"/>
                <w:tab w:val="left" w:pos="3544" w:leader="none"/>
                <w:tab w:val="left" w:pos="5103" w:leader="none"/>
                <w:tab w:val="left" w:pos="7110" w:leader="none"/>
                <w:tab w:val="left" w:pos="8448" w:leader="none"/>
                <w:tab w:val="left" w:pos="978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 w:name="__Fieldmark__67_3938138400"/>
            <w:bookmarkStart w:id="57" w:name="__Fieldmark__67_3938138400"/>
            <w:bookmarkEnd w:id="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 w:name="__Fieldmark__68_3938138400"/>
            <w:bookmarkStart w:id="59" w:name="__Fieldmark__68_3938138400"/>
            <w:bookmarkEnd w:id="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 w:name="__Fieldmark__69_3938138400"/>
            <w:bookmarkStart w:id="61" w:name="__Fieldmark__69_3938138400"/>
            <w:bookmarkEnd w:id="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 w:name="__Fieldmark__70_3938138400"/>
            <w:bookmarkStart w:id="63" w:name="__Fieldmark__70_3938138400"/>
            <w:bookmarkEnd w:id="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18"/>
                <w:szCs w:val="18"/>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 w:name="__Fieldmark__71_3938138400"/>
            <w:bookmarkStart w:id="65" w:name="__Fieldmark__71_3938138400"/>
            <w:bookmarkEnd w:id="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Divorc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 w:name="__Fieldmark__72_3938138400"/>
            <w:bookmarkStart w:id="67" w:name="__Fieldmark__72_3938138400"/>
            <w:bookmarkEnd w:id="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Widow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 w:name="__Fieldmark__73_3938138400"/>
            <w:bookmarkStart w:id="69" w:name="__Fieldmark__73_3938138400"/>
            <w:bookmarkEnd w:id="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Engaged</w:t>
            </w:r>
          </w:p>
          <w:p>
            <w:pPr>
              <w:pStyle w:val="Normal"/>
              <w:tabs>
                <w:tab w:val="clear" w:pos="709"/>
                <w:tab w:val="left" w:pos="711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 w:name="__Fieldmark__74_3938138400"/>
            <w:bookmarkStart w:id="71" w:name="__Fieldmark__74_3938138400"/>
            <w:bookmarkEnd w:id="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sam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 w:name="__Fieldmark__75_3938138400"/>
            <w:bookmarkStart w:id="73" w:name="__Fieldmark__75_3938138400"/>
            <w:bookmarkEnd w:id="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7110" w:leader="none"/>
              </w:tabs>
              <w:spacing w:lineRule="auto" w:line="252" w:before="90" w:after="180"/>
              <w:ind w:left="8834" w:right="-113" w:hanging="8834"/>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 w:name="__Fieldmark__76_3938138400"/>
            <w:bookmarkStart w:id="75" w:name="__Fieldmark__76_3938138400"/>
            <w:bookmarkEnd w:id="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opposit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 w:name="__Fieldmark__77_3938138400"/>
            <w:bookmarkStart w:id="77" w:name="__Fieldmark__77_3938138400"/>
            <w:bookmarkEnd w:id="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642" w:leader="none"/>
              </w:tabs>
              <w:spacing w:lineRule="auto" w:line="252" w:before="90" w:after="90"/>
              <w:ind w:left="8596" w:right="-85" w:hanging="8596"/>
              <w:rPr>
                <w:rFonts w:ascii="Arial" w:hAnsi="Arial" w:cs="Arial"/>
                <w:sz w:val="15"/>
                <w:szCs w:val="15"/>
                <w:lang w:val="en-CA"/>
              </w:rPr>
            </w:pPr>
            <w:r>
              <w:rPr>
                <w:rFonts w:cs="Arial" w:ascii="Arial" w:hAnsi="Arial"/>
                <w:sz w:val="15"/>
                <w:szCs w:val="15"/>
                <w:lang w:val="en-CA"/>
              </w:rPr>
              <w:t xml:space="preserve">Date of marriage/legal union (yyyy-mm-dd): </w:t>
            </w:r>
            <w:r>
              <w:fldChar w:fldCharType="begin">
                <w:ffData>
                  <w:name w:val="Unnamed Copy 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Place of marriage/legal union (city, country): </w:t>
            </w:r>
            <w:r>
              <w:fldChar w:fldCharType="begin">
                <w:ffData>
                  <w:name w:val="Unnamed Copy 4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37" w:hRule="exac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at is your native language?</w:t>
            </w:r>
          </w:p>
          <w:p>
            <w:pPr>
              <w:pStyle w:val="Normal"/>
              <w:spacing w:lineRule="auto" w:line="252" w:before="90" w:after="90"/>
              <w:rPr>
                <w:rFonts w:ascii="Arial" w:hAnsi="Arial" w:cs="Arial"/>
                <w:sz w:val="15"/>
                <w:szCs w:val="15"/>
                <w:lang w:val="en-CA" w:eastAsia="fr-CA"/>
              </w:rPr>
            </w:pPr>
            <w:r>
              <w:fldChar w:fldCharType="begin">
                <w:ffData>
                  <w:name w:val="Unnamed Copy 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you use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11" w:leader="none"/>
                <w:tab w:val="left" w:pos="3822" w:leader="none"/>
                <w:tab w:val="left" w:pos="5732" w:leader="none"/>
              </w:tabs>
              <w:spacing w:lineRule="auto" w:line="252" w:before="90" w:after="90"/>
              <w:ind w:left="-902" w:firstLine="902"/>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 w:name="__Fieldmark__82_3938138400"/>
            <w:bookmarkStart w:id="79" w:name="__Fieldmark__82_3938138400"/>
            <w:bookmarkEnd w:id="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 w:name="__Fieldmark__83_3938138400"/>
            <w:bookmarkStart w:id="81" w:name="__Fieldmark__83_3938138400"/>
            <w:bookmarkEnd w:id="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 w:name="__Fieldmark__84_3938138400"/>
            <w:bookmarkStart w:id="83" w:name="__Fieldmark__84_3938138400"/>
            <w:bookmarkEnd w:id="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 w:name="__Fieldmark__85_3938138400"/>
            <w:bookmarkStart w:id="85" w:name="__Fieldmark__85_3938138400"/>
            <w:bookmarkEnd w:id="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567" w:hRule="atLeast"/>
          <w:cantSplit w:val="true"/>
        </w:trPr>
        <w:tc>
          <w:tcPr>
            <w:tcW w:w="3683" w:type="dxa"/>
            <w:gridSpan w:val="5"/>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rFonts w:ascii="Arial" w:hAnsi="Arial" w:cs="Arial"/>
                <w:sz w:val="15"/>
                <w:szCs w:val="15"/>
                <w:lang w:val="en-CA"/>
              </w:rPr>
            </w:pPr>
            <w:r>
              <w:rPr>
                <w:rFonts w:cs="Arial" w:ascii="Arial" w:hAnsi="Arial"/>
                <w:sz w:val="15"/>
                <w:szCs w:val="15"/>
                <w:lang w:val="en-CA"/>
              </w:rPr>
              <w:t>Which of Canada’s official languages do you prefer for future correspondence (tick only one box)?</w:t>
            </w:r>
          </w:p>
          <w:p>
            <w:pPr>
              <w:pStyle w:val="SP3110641"/>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 w:name="__Fieldmark__86_3938138400"/>
            <w:bookmarkStart w:id="87" w:name="__Fieldmark__86_3938138400"/>
            <w:bookmarkEnd w:id="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 w:name="__Fieldmark__87_3938138400"/>
            <w:bookmarkStart w:id="89" w:name="__Fieldmark__87_3938138400"/>
            <w:bookmarkEnd w:id="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r>
          </w:p>
        </w:tc>
        <w:tc>
          <w:tcPr>
            <w:tcW w:w="7429" w:type="dxa"/>
            <w:gridSpan w:val="9"/>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pPr>
            <w:r>
              <w:rPr>
                <w:rStyle w:val="SC31674"/>
                <w:rFonts w:cs="Arial" w:ascii="Arial" w:hAnsi="Arial"/>
                <w:color w:val="000000"/>
                <w:sz w:val="15"/>
                <w:szCs w:val="15"/>
                <w:lang w:val="en-CA"/>
              </w:rPr>
              <w:t xml:space="preserve">Which language do you prefer for taking the oath of citizenship </w:t>
            </w:r>
            <w:r>
              <w:rPr>
                <w:rFonts w:cs="Arial" w:ascii="Arial" w:hAnsi="Arial"/>
                <w:sz w:val="15"/>
                <w:szCs w:val="15"/>
                <w:lang w:val="en-CA"/>
              </w:rPr>
              <w:t>(tick only one box)</w:t>
            </w:r>
            <w:r>
              <w:rPr>
                <w:rStyle w:val="SC31674"/>
                <w:rFonts w:cs="Arial" w:ascii="Arial" w:hAnsi="Arial"/>
                <w:color w:val="000000"/>
                <w:sz w:val="15"/>
                <w:szCs w:val="15"/>
                <w:lang w:val="en-CA"/>
              </w:rPr>
              <w:t>?</w:t>
            </w:r>
          </w:p>
          <w:p>
            <w:pPr>
              <w:pStyle w:val="SP3110641"/>
              <w:tabs>
                <w:tab w:val="clear" w:pos="709"/>
                <w:tab w:val="left" w:pos="1911"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 w:name="__Fieldmark__88_3938138400"/>
            <w:bookmarkStart w:id="91" w:name="__Fieldmark__88_3938138400"/>
            <w:bookmarkEnd w:id="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 w:name="__Fieldmark__89_3938138400"/>
            <w:bookmarkStart w:id="93" w:name="__Fieldmark__89_3938138400"/>
            <w:bookmarkEnd w:id="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r>
          </w:p>
        </w:tc>
      </w:tr>
      <w:tr>
        <w:trPr>
          <w:trHeight w:val="1985" w:hRule="exact"/>
          <w:cantSplit w:val="true"/>
        </w:trPr>
        <w:tc>
          <w:tcPr>
            <w:tcW w:w="11112" w:type="dxa"/>
            <w:gridSpan w:val="14"/>
            <w:tcBorders>
              <w:left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o you have any special needs?</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 w:name="__Fieldmark__90_3938138400"/>
            <w:bookmarkStart w:id="95" w:name="__Fieldmark__90_3938138400"/>
            <w:bookmarkEnd w:id="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 w:name="__Fieldmark__91_3938138400"/>
            <w:bookmarkStart w:id="97" w:name="__Fieldmark__91_3938138400"/>
            <w:bookmarkEnd w:id="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If YES, please indicate which special need(s) you have (you can tick more than one box):</w:t>
            </w:r>
          </w:p>
          <w:p>
            <w:pPr>
              <w:pStyle w:val="Normal"/>
              <w:tabs>
                <w:tab w:val="clear" w:pos="709"/>
                <w:tab w:val="left" w:pos="373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 w:name="__Fieldmark__92_3938138400"/>
            <w:bookmarkStart w:id="99" w:name="__Fieldmark__92_3938138400"/>
            <w:bookmarkEnd w:id="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heelchair acc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 w:name="__Fieldmark__93_3938138400"/>
            <w:bookmarkStart w:id="101" w:name="__Fieldmark__93_3938138400"/>
            <w:bookmarkEnd w:id="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gn language interpretation</w:t>
              <w:tab/>
            </w:r>
          </w:p>
          <w:p>
            <w:pPr>
              <w:pStyle w:val="Normal"/>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 w:name="__Fieldmark__94_3938138400"/>
            <w:bookmarkStart w:id="103" w:name="__Fieldmark__94_3938138400"/>
            <w:bookmarkEnd w:id="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sonal assistance (e.g. you will be accompanied by a care attendant, an interpreter, a seeing eye dog, a sighted guide, etc.)</w:t>
            </w:r>
          </w:p>
          <w:p>
            <w:pPr>
              <w:pStyle w:val="Normal"/>
              <w:spacing w:lineRule="auto" w:line="252"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 w:name="__Fieldmark__95_3938138400"/>
            <w:bookmarkStart w:id="105" w:name="__Fieldmark__95_3938138400"/>
            <w:bookmarkEnd w:id="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4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70"/>
              <w:ind w:left="0" w:hanging="0"/>
              <w:rPr>
                <w:rStyle w:val="SC31674"/>
                <w:rFonts w:ascii="Arial" w:hAnsi="Arial" w:cs="Arial"/>
                <w:sz w:val="15"/>
                <w:szCs w:val="15"/>
                <w:lang w:val="en-CA"/>
              </w:rPr>
            </w:pPr>
            <w:r>
              <w:rPr>
                <w:rStyle w:val="SC31674"/>
                <w:rFonts w:cs="Arial" w:ascii="Arial" w:hAnsi="Arial"/>
                <w:sz w:val="15"/>
                <w:szCs w:val="15"/>
                <w:lang w:val="en-CA"/>
              </w:rPr>
              <w:t xml:space="preserve">Please indicate all the countries of which you are a citizen, and indicate how and when you obtained each citizenship </w:t>
            </w:r>
            <w:r>
              <w:rPr>
                <w:rFonts w:cs="Arial" w:ascii="Arial" w:hAnsi="Arial"/>
                <w:sz w:val="15"/>
                <w:szCs w:val="15"/>
                <w:lang w:val="en-CA"/>
              </w:rPr>
              <w:t xml:space="preserve">(Canadian citizenship is either acquired by </w:t>
              <w:tab/>
              <w:t xml:space="preserve">birth if you were born in Canada, by descent if you were born outside Canada to Canadian parent(s) or by naturalisation if you immigrated to Canada. Canadian </w:t>
              <w:tab/>
              <w:t>citizens by birth should simply enter their date of birth).</w:t>
            </w:r>
          </w:p>
        </w:tc>
      </w:tr>
      <w:tr>
        <w:trPr>
          <w:trHeight w:val="425" w:hRule="atLeas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lang w:val="en-CA"/>
              </w:rPr>
              <w:t>Country of citizenship</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tick only one box)</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 w:name="__Fieldmark__99_3938138400"/>
            <w:bookmarkStart w:id="107" w:name="__Fieldmark__99_3938138400"/>
            <w:bookmarkEnd w:id="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 w:name="__Fieldmark__100_3938138400"/>
            <w:bookmarkStart w:id="109" w:name="__Fieldmark__100_3938138400"/>
            <w:bookmarkEnd w:id="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 w:name="__Fieldmark__101_3938138400"/>
            <w:bookmarkStart w:id="111" w:name="__Fieldmark__101_3938138400"/>
            <w:bookmarkEnd w:id="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 w:name="__Fieldmark__104_3938138400"/>
            <w:bookmarkStart w:id="113" w:name="__Fieldmark__104_3938138400"/>
            <w:bookmarkEnd w:id="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 w:name="__Fieldmark__105_3938138400"/>
            <w:bookmarkStart w:id="115" w:name="__Fieldmark__105_3938138400"/>
            <w:bookmarkEnd w:id="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 w:name="__Fieldmark__106_3938138400"/>
            <w:bookmarkStart w:id="117" w:name="__Fieldmark__106_3938138400"/>
            <w:bookmarkEnd w:id="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3498"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 w:name="__Fieldmark__109_3938138400"/>
            <w:bookmarkStart w:id="119" w:name="__Fieldmark__109_3938138400"/>
            <w:bookmarkEnd w:id="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 w:name="__Fieldmark__110_3938138400"/>
            <w:bookmarkStart w:id="121" w:name="__Fieldmark__110_3938138400"/>
            <w:bookmarkEnd w:id="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 w:name="__Fieldmark__111_3938138400"/>
            <w:bookmarkStart w:id="123" w:name="__Fieldmark__111_3938138400"/>
            <w:bookmarkEnd w:id="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70"/>
              <w:ind w:left="0" w:hanging="0"/>
              <w:rPr/>
            </w:pPr>
            <w:r>
              <w:rPr>
                <w:rStyle w:val="SC31674"/>
                <w:rFonts w:cs="Arial" w:ascii="Arial" w:hAnsi="Arial"/>
                <w:sz w:val="15"/>
                <w:szCs w:val="15"/>
                <w:lang w:val="en-CA"/>
              </w:rPr>
              <w:t xml:space="preserve">Please indicate all the countries of which you have been a citizen in the past but are not anymore, how you obtained each citizenship (i.e. by birth, by descent or by </w:t>
              <w:tab/>
              <w:t>naturalisation) and when you obtained and lost each citizenship.</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 xml:space="preserve">Date of loss </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lang w:val="en-CA"/>
              </w:rPr>
              <w:t>Country of citizenship</w:t>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tick only one box)</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 w:name="__Fieldmark__115_3938138400"/>
            <w:bookmarkStart w:id="125" w:name="__Fieldmark__115_3938138400"/>
            <w:bookmarkEnd w:id="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 w:name="__Fieldmark__116_3938138400"/>
            <w:bookmarkStart w:id="127" w:name="__Fieldmark__116_3938138400"/>
            <w:bookmarkEnd w:id="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 w:name="__Fieldmark__117_3938138400"/>
            <w:bookmarkStart w:id="129" w:name="__Fieldmark__117_3938138400"/>
            <w:bookmarkEnd w:id="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 w:name="__Fieldmark__121_3938138400"/>
            <w:bookmarkStart w:id="131" w:name="__Fieldmark__121_3938138400"/>
            <w:bookmarkEnd w:id="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 w:name="__Fieldmark__122_3938138400"/>
            <w:bookmarkStart w:id="133" w:name="__Fieldmark__122_3938138400"/>
            <w:bookmarkEnd w:id="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 w:name="__Fieldmark__123_3938138400"/>
            <w:bookmarkStart w:id="135" w:name="__Fieldmark__123_3938138400"/>
            <w:bookmarkEnd w:id="1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4"/>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 w:name="__Fieldmark__127_3938138400"/>
            <w:bookmarkStart w:id="137" w:name="__Fieldmark__127_3938138400"/>
            <w:bookmarkEnd w:id="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 w:name="__Fieldmark__128_3938138400"/>
            <w:bookmarkStart w:id="139" w:name="__Fieldmark__128_3938138400"/>
            <w:bookmarkEnd w:id="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 w:name="__Fieldmark__129_3938138400"/>
            <w:bookmarkStart w:id="141" w:name="__Fieldmark__129_3938138400"/>
            <w:bookmarkEnd w:id="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id you apply to become the citizen of any country other than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 w:name="__Fieldmark__130_3938138400"/>
            <w:bookmarkStart w:id="143" w:name="__Fieldmark__130_3938138400"/>
            <w:bookmarkEnd w:id="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 w:name="__Fieldmark__131_3938138400"/>
            <w:bookmarkStart w:id="145" w:name="__Fieldmark__131_3938138400"/>
            <w:bookmarkEnd w:id="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pPr>
            <w:r>
              <w:rPr>
                <w:rFonts w:cs="Arial" w:ascii="Arial" w:hAnsi="Arial"/>
                <w:sz w:val="15"/>
                <w:szCs w:val="15"/>
                <w:lang w:val="en-CA" w:eastAsia="fr-CA"/>
              </w:rPr>
              <w:t>If YES, are any of your citizenship applications still pending?</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 w:name="__Fieldmark__132_3938138400"/>
            <w:bookmarkStart w:id="147" w:name="__Fieldmark__132_3938138400"/>
            <w:bookmarkEnd w:id="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 w:name="__Fieldmark__133_3938138400"/>
            <w:bookmarkStart w:id="149" w:name="__Fieldmark__133_3938138400"/>
            <w:bookmarkEnd w:id="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70"/>
              <w:rPr>
                <w:rFonts w:ascii="Arial" w:hAnsi="Arial" w:cs="Arial"/>
                <w:sz w:val="15"/>
                <w:szCs w:val="15"/>
                <w:lang w:val="en-CA" w:eastAsia="fr-CA"/>
              </w:rPr>
            </w:pPr>
            <w:r>
              <w:rPr>
                <w:rFonts w:cs="Arial" w:ascii="Arial" w:hAnsi="Arial"/>
                <w:sz w:val="15"/>
                <w:szCs w:val="15"/>
                <w:lang w:val="en-CA" w:eastAsia="fr-CA"/>
              </w:rPr>
              <w:t>If YES, please indicate all the countries for which you submitted a citizenship application that is still pending, the date of submission of your citizenship application(s) and the expected date of obtention of these citizenship(s), if applicable.</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submiss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Expected 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w:t>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pPr>
            <w:r>
              <w:rPr>
                <w:rStyle w:val="SC31674"/>
                <w:rFonts w:cs="Arial" w:ascii="Arial" w:hAnsi="Arial"/>
                <w:sz w:val="15"/>
                <w:szCs w:val="15"/>
                <w:lang w:val="en-CA"/>
              </w:rPr>
              <w:t>Country of citizenship</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lang w:val="en-CA"/>
              </w:rPr>
            </w:pPr>
            <w:r>
              <w:fldChar w:fldCharType="begin">
                <w:ffData>
                  <w:name w:val="Unnamed Copy 6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lang w:val="en-CA"/>
              </w:rPr>
            </w:pPr>
            <w:r>
              <w:fldChar w:fldCharType="begin">
                <w:ffData>
                  <w:name w:val="Unnamed Copy 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rPr>
                <w:rStyle w:val="SC31674"/>
                <w:rFonts w:ascii="Arial" w:hAnsi="Arial" w:cs="Arial"/>
                <w:sz w:val="15"/>
                <w:szCs w:val="15"/>
                <w:lang w:val="en-CA"/>
              </w:rPr>
            </w:pPr>
            <w:r>
              <w:fldChar w:fldCharType="begin">
                <w:ffData>
                  <w:name w:val="Unnamed Copy 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45" w:hanging="0"/>
              <w:rPr>
                <w:rStyle w:val="SC31674"/>
                <w:rFonts w:ascii="Arial" w:hAnsi="Arial" w:cs="Arial"/>
                <w:sz w:val="15"/>
                <w:szCs w:val="15"/>
                <w:lang w:val="en-CA"/>
              </w:rPr>
            </w:pPr>
            <w:r>
              <w:fldChar w:fldCharType="begin">
                <w:ffData>
                  <w:name w:val="Unnamed Copy 6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Have you ever had a Canadian citizenship certificate or a naturalisation certificate</w:t>
            </w:r>
            <w:r>
              <w:rPr>
                <w:rStyle w:val="SC31674"/>
                <w:rFonts w:cs="Arial" w:ascii="Arial" w:hAnsi="Arial"/>
                <w:sz w:val="15"/>
                <w:szCs w:val="15"/>
                <w:lang w:val="en-CA"/>
              </w:rPr>
              <w:t>?</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 w:name="__Fieldmark__143_3938138400"/>
            <w:bookmarkStart w:id="151" w:name="__Fieldmark__143_3938138400"/>
            <w:bookmarkEnd w:id="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 w:name="__Fieldmark__144_3938138400"/>
            <w:bookmarkStart w:id="153" w:name="__Fieldmark__144_3938138400"/>
            <w:bookmarkEnd w:id="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70"/>
              <w:rPr>
                <w:rFonts w:ascii="Arial" w:hAnsi="Arial" w:cs="Arial"/>
                <w:sz w:val="15"/>
                <w:szCs w:val="15"/>
                <w:lang w:val="en-CA" w:eastAsia="fr-CA"/>
              </w:rPr>
            </w:pPr>
            <w:r>
              <w:rPr>
                <w:rFonts w:cs="Arial" w:ascii="Arial" w:hAnsi="Arial"/>
                <w:sz w:val="15"/>
                <w:szCs w:val="15"/>
                <w:lang w:val="en-CA" w:eastAsia="fr-CA"/>
              </w:rPr>
              <w:t>If YES, please provide all details required as shown on your latest Canadian citizenship certificate or your naturalisation certificate. If NO, please skip this question and proceed immediately with question #21.</w:t>
            </w:r>
          </w:p>
        </w:tc>
      </w:tr>
      <w:tr>
        <w:trPr>
          <w:trHeight w:val="641" w:hRule="exact"/>
          <w:cantSplit w:val="true"/>
        </w:trPr>
        <w:tc>
          <w:tcPr>
            <w:tcW w:w="2772"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amily name:</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irst name:</w:t>
            </w:r>
          </w:p>
          <w:p>
            <w:pPr>
              <w:pStyle w:val="Normal"/>
              <w:spacing w:lineRule="auto" w:line="216" w:before="60" w:after="90"/>
              <w:ind w:right="-85" w:hanging="0"/>
              <w:rPr>
                <w:rFonts w:ascii="Arial" w:hAnsi="Arial" w:cs="Arial"/>
                <w:sz w:val="15"/>
                <w:szCs w:val="15"/>
                <w:lang w:val="en-CA"/>
              </w:rPr>
            </w:pPr>
            <w:r>
              <w:fldChar w:fldCharType="begin">
                <w:ffData>
                  <w:name w:val="Unnamed Copy 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Certificate numbe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b/>
                <w:b/>
                <w:sz w:val="15"/>
                <w:szCs w:val="15"/>
                <w:lang w:val="en-CA"/>
              </w:rPr>
            </w:pPr>
            <w:r>
              <w:rPr>
                <w:rFonts w:cs="Arial" w:ascii="Arial" w:hAnsi="Arial"/>
                <w:sz w:val="15"/>
                <w:szCs w:val="15"/>
                <w:lang w:val="en-CA"/>
              </w:rPr>
              <w:t>Date of issue:</w:t>
            </w:r>
          </w:p>
          <w:p>
            <w:pPr>
              <w:pStyle w:val="Normal"/>
              <w:spacing w:lineRule="auto" w:line="216" w:before="60" w:after="90"/>
              <w:ind w:right="-85" w:hanging="0"/>
              <w:rPr>
                <w:rFonts w:ascii="Arial" w:hAnsi="Arial" w:cs="Arial"/>
                <w:b/>
                <w:b/>
                <w:sz w:val="15"/>
                <w:szCs w:val="15"/>
                <w:lang w:val="en-CA"/>
              </w:rPr>
            </w:pPr>
            <w:r>
              <w:fldChar w:fldCharType="begin">
                <w:ffData>
                  <w:name w:val="Unnamed Copy 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260"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Style w:val="SC31674"/>
                <w:rFonts w:ascii="Arial" w:hAnsi="Arial" w:cs="Arial"/>
                <w:sz w:val="15"/>
                <w:szCs w:val="15"/>
                <w:lang w:val="en-CA"/>
              </w:rPr>
            </w:pPr>
            <w:r>
              <w:rPr>
                <w:rFonts w:cs="Arial" w:ascii="Arial" w:hAnsi="Arial"/>
                <w:sz w:val="15"/>
                <w:szCs w:val="15"/>
                <w:lang w:val="en-CA"/>
              </w:rPr>
              <w:t>Which one of the following situations regarding your citizenship certificate or your naturalisation certificate applies to your case (tick only one box)?</w:t>
            </w:r>
          </w:p>
          <w:p>
            <w:pPr>
              <w:pStyle w:val="Normal"/>
              <w:tabs>
                <w:tab w:val="clear" w:pos="709"/>
                <w:tab w:val="left" w:pos="5653"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 w:name="__Fieldmark__149_3938138400"/>
            <w:bookmarkStart w:id="155" w:name="__Fieldmark__149_3938138400"/>
            <w:bookmarkEnd w:id="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been previously returned to the Government of Canada</w:t>
            </w:r>
          </w:p>
          <w:p>
            <w:pPr>
              <w:pStyle w:val="Normal"/>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 w:name="__Fieldmark__150_3938138400"/>
            <w:bookmarkStart w:id="157" w:name="__Fieldmark__150_3938138400"/>
            <w:bookmarkEnd w:id="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not been returned yet to the Government of Canada, but will soon be (with my current application)</w:t>
            </w:r>
          </w:p>
          <w:p>
            <w:pPr>
              <w:pStyle w:val="Normal"/>
              <w:tabs>
                <w:tab w:val="clear" w:pos="709"/>
                <w:tab w:val="left" w:pos="3969" w:leader="none"/>
                <w:tab w:val="left" w:pos="7938"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 w:name="__Fieldmark__151_3938138400"/>
            <w:bookmarkStart w:id="159" w:name="__Fieldmark__151_3938138400"/>
            <w:bookmarkEnd w:id="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been los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 w:name="__Fieldmark__152_3938138400"/>
            <w:bookmarkStart w:id="161" w:name="__Fieldmark__152_3938138400"/>
            <w:bookmarkEnd w:id="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been stol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 w:name="__Fieldmark__153_3938138400"/>
            <w:bookmarkStart w:id="163" w:name="__Fieldmark__153_3938138400"/>
            <w:bookmarkEnd w:id="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been damaged</w:t>
              <w:tab/>
            </w:r>
          </w:p>
          <w:p>
            <w:pPr>
              <w:pStyle w:val="Normal"/>
              <w:tabs>
                <w:tab w:val="clear" w:pos="709"/>
                <w:tab w:val="left" w:pos="3969"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 w:name="__Fieldmark__154_3938138400"/>
            <w:bookmarkStart w:id="165" w:name="__Fieldmark__154_3938138400"/>
            <w:bookmarkEnd w:id="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y certificate has been destroy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 w:name="__Fieldmark__155_3938138400"/>
            <w:bookmarkStart w:id="167" w:name="__Fieldmark__155_3938138400"/>
            <w:bookmarkEnd w:id="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never received my certificate</w:t>
            </w:r>
          </w:p>
          <w:p>
            <w:pPr>
              <w:pStyle w:val="Normal"/>
              <w:spacing w:lineRule="auto" w:line="300" w:before="90" w:after="90"/>
              <w:rPr>
                <w:rFonts w:ascii="Arial" w:hAnsi="Arial" w:cs="Arial"/>
                <w:sz w:val="15"/>
                <w:szCs w:val="15"/>
                <w:lang w:val="en-CA" w:eastAsia="fr-CA"/>
              </w:rPr>
            </w:pPr>
            <w:r>
              <w:rPr>
                <w:rFonts w:cs="Arial" w:ascii="Arial" w:hAnsi="Arial"/>
                <w:sz w:val="15"/>
                <w:szCs w:val="15"/>
                <w:lang w:val="en-CA" w:eastAsia="fr-CA"/>
              </w:rPr>
              <w:t>If LOST or STOLEN, was the loss/theft of your certificate reported to the polic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 w:name="__Fieldmark__156_3938138400"/>
            <w:bookmarkStart w:id="169" w:name="__Fieldmark__156_3938138400"/>
            <w:bookmarkEnd w:id="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 w:name="__Fieldmark__157_3938138400"/>
            <w:bookmarkStart w:id="171" w:name="__Fieldmark__157_3938138400"/>
            <w:bookmarkEnd w:id="1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ind w:right="-45" w:hanging="0"/>
              <w:rPr>
                <w:rFonts w:ascii="Arial" w:hAnsi="Arial" w:cs="Arial"/>
                <w:sz w:val="15"/>
                <w:szCs w:val="15"/>
                <w:lang w:val="en-CA"/>
              </w:rPr>
            </w:pPr>
            <w:r>
              <w:rPr>
                <w:rFonts w:cs="Arial" w:ascii="Arial" w:hAnsi="Arial"/>
                <w:sz w:val="15"/>
                <w:szCs w:val="15"/>
                <w:lang w:val="en-CA"/>
              </w:rPr>
              <w:t>If your certificate has been lost, stolen, damaged, destroyed or never received, please indicate on what date approximately and where (e.g. Pearson Airport in Toronto, Canada; Port-Royal Metro station in Paris, France; etc.) the incident occurred and/or has been noticed. Finally, please provide all the facts and circumstances that led to this situation.</w:t>
            </w:r>
          </w:p>
          <w:p>
            <w:pPr>
              <w:pStyle w:val="Normal"/>
              <w:tabs>
                <w:tab w:val="clear" w:pos="709"/>
                <w:tab w:val="left" w:pos="3969" w:leader="none"/>
              </w:tabs>
              <w:spacing w:lineRule="auto" w:line="252" w:before="90" w:after="90"/>
              <w:rPr>
                <w:rFonts w:ascii="Arial" w:hAnsi="Arial" w:cs="Arial"/>
                <w:sz w:val="15"/>
                <w:szCs w:val="15"/>
                <w:lang w:val="en-CA" w:eastAsia="fr-CA"/>
              </w:rPr>
            </w:pPr>
            <w:r>
              <w:rPr>
                <w:rFonts w:cs="Arial" w:ascii="Arial" w:hAnsi="Arial"/>
                <w:sz w:val="15"/>
                <w:szCs w:val="15"/>
                <w:lang w:val="en-CA"/>
              </w:rPr>
              <w:t xml:space="preserve">Date (yyyy-mm-dd): </w:t>
            </w:r>
            <w:r>
              <w:fldChar w:fldCharType="begin">
                <w:ffData>
                  <w:name w:val="Unnamed Copy 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lang w:val="en-CA"/>
              </w:rPr>
              <w:t xml:space="preserve">Place: </w:t>
            </w:r>
            <w:r>
              <w:fldChar w:fldCharType="begin">
                <w:ffData>
                  <w:name w:val="Unnamed Copy 73"/>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531" w:hRule="exact"/>
          <w:cantSplit w:val="true"/>
        </w:trPr>
        <w:tc>
          <w:tcPr>
            <w:tcW w:w="11112" w:type="dxa"/>
            <w:gridSpan w:val="14"/>
            <w:tcBorders>
              <w:left w:val="single" w:sz="4" w:space="0" w:color="999999"/>
              <w:bottom w:val="single" w:sz="4" w:space="0" w:color="999999"/>
              <w:right w:val="single" w:sz="4" w:space="0" w:color="999999"/>
            </w:tcBorders>
          </w:tcPr>
          <w:p>
            <w:pPr>
              <w:pStyle w:val="SP3110641"/>
              <w:spacing w:lineRule="auto" w:line="300" w:before="90" w:after="90"/>
              <w:rPr>
                <w:rFonts w:ascii="Arial" w:hAnsi="Arial" w:cs="Arial"/>
                <w:sz w:val="15"/>
                <w:szCs w:val="15"/>
                <w:lang w:val="en-CA"/>
              </w:rPr>
            </w:pPr>
            <w:r>
              <w:rPr>
                <w:rFonts w:cs="Arial" w:ascii="Arial" w:hAnsi="Arial"/>
                <w:sz w:val="15"/>
                <w:szCs w:val="15"/>
                <w:lang w:val="en-CA"/>
              </w:rPr>
              <w:t xml:space="preserve">Description of the circumstances: </w:t>
            </w:r>
          </w:p>
          <w:p>
            <w:pPr>
              <w:pStyle w:val="SP3110641"/>
              <w:tabs>
                <w:tab w:val="clear" w:pos="709"/>
                <w:tab w:val="left" w:pos="227" w:leader="none"/>
              </w:tabs>
              <w:spacing w:lineRule="auto" w:line="252" w:before="90" w:after="20"/>
              <w:ind w:right="-85" w:hanging="0"/>
              <w:rPr>
                <w:rFonts w:ascii="Arial" w:hAnsi="Arial" w:cs="Arial"/>
                <w:sz w:val="15"/>
                <w:szCs w:val="15"/>
                <w:lang w:val="en-CA"/>
              </w:rPr>
            </w:pPr>
            <w:r>
              <w:fldChar w:fldCharType="begin">
                <w:ffData>
                  <w:name w:val="Unnamed Copy 74"/>
                  <w:enabled/>
                  <w:calcOnExit w:val="0"/>
                  <w:textInput>
                    <w:maxLength w:val="5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o you intend to make your application from inside Canada or outside Canada?</w:t>
            </w:r>
          </w:p>
          <w:p>
            <w:pPr>
              <w:pStyle w:val="TextBody"/>
              <w:tabs>
                <w:tab w:val="clear" w:pos="709"/>
                <w:tab w:val="left" w:pos="2552"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 w:name="__Fieldmark__161_3938138400"/>
            <w:bookmarkStart w:id="173" w:name="__Fieldmark__161_3938138400"/>
            <w:bookmarkEnd w:id="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nside Canada</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 w:name="__Fieldmark__162_3938138400"/>
            <w:bookmarkStart w:id="175" w:name="__Fieldmark__162_3938138400"/>
            <w:bookmarkEnd w:id="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utside Canada</w:t>
            </w:r>
          </w:p>
        </w:tc>
      </w:tr>
      <w:tr>
        <w:trPr>
          <w:trHeight w:val="1701"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720" w:hanging="720"/>
              <w:rPr/>
            </w:pPr>
            <w:r>
              <w:rPr>
                <w:rFonts w:cs="Arial" w:ascii="Arial" w:hAnsi="Arial"/>
                <w:sz w:val="15"/>
                <w:szCs w:val="15"/>
                <w:lang w:val="en-CA"/>
              </w:rPr>
              <w:t>Are you currently living outside Canada (i.e. is your permanent address outside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 w:name="__Fieldmark__163_3938138400"/>
            <w:bookmarkStart w:id="177" w:name="__Fieldmark__163_3938138400"/>
            <w:bookmarkEnd w:id="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 w:name="__Fieldmark__164_3938138400"/>
            <w:bookmarkStart w:id="179" w:name="__Fieldmark__164_3938138400"/>
            <w:bookmarkEnd w:id="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360" w:before="90" w:after="90"/>
              <w:rPr>
                <w:rFonts w:ascii="Arial" w:hAnsi="Arial" w:cs="Arial"/>
                <w:sz w:val="15"/>
                <w:szCs w:val="15"/>
                <w:lang w:val="en-CA"/>
              </w:rPr>
            </w:pPr>
            <w:r>
              <w:rPr>
                <w:rFonts w:cs="Arial" w:ascii="Arial" w:hAnsi="Arial"/>
                <w:sz w:val="15"/>
                <w:szCs w:val="15"/>
                <w:lang w:val="en-CA"/>
              </w:rPr>
              <w:t>If YES and not provided yet, please provide your address outside Canada here below:</w:t>
            </w:r>
          </w:p>
          <w:p>
            <w:pPr>
              <w:pStyle w:val="Normal"/>
              <w:tabs>
                <w:tab w:val="clear" w:pos="709"/>
                <w:tab w:val="left" w:pos="1871" w:leader="none"/>
                <w:tab w:val="left" w:pos="3742" w:leader="none"/>
                <w:tab w:val="left" w:pos="7655" w:leader="none"/>
              </w:tabs>
              <w:spacing w:lineRule="auto" w:line="360" w:before="90" w:after="90"/>
              <w:ind w:right="-85" w:hanging="0"/>
              <w:rPr>
                <w:rFonts w:ascii="Arial" w:hAnsi="Arial" w:cs="Arial"/>
                <w:b/>
                <w:b/>
                <w:shadow/>
                <w:color w:val="003366"/>
                <w:sz w:val="15"/>
                <w:szCs w:val="15"/>
              </w:rPr>
            </w:pPr>
            <w:r>
              <w:rPr>
                <w:rFonts w:cs="Arial" w:ascii="Arial" w:hAnsi="Arial"/>
                <w:sz w:val="15"/>
                <w:szCs w:val="15"/>
              </w:rPr>
              <w:t xml:space="preserve">No. </w:t>
            </w:r>
            <w:r>
              <w:fldChar w:fldCharType="begin">
                <w:ffData>
                  <w:name w:val="Unnamed Copy 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Apt. </w:t>
            </w:r>
            <w:r>
              <w:fldChar w:fldCharType="begin">
                <w:ffData>
                  <w:name w:val="Unnamed Copy 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Street: </w:t>
            </w:r>
            <w:r>
              <w:fldChar w:fldCharType="begin">
                <w:ffData>
                  <w:name w:val="Unnamed Copy 7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ity: </w:t>
            </w:r>
            <w:r>
              <w:fldChar w:fldCharType="begin">
                <w:ffData>
                  <w:name w:val="Unnamed Copy 7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TextBody"/>
              <w:tabs>
                <w:tab w:val="clear" w:pos="709"/>
                <w:tab w:val="left" w:pos="3742" w:leader="none"/>
                <w:tab w:val="left" w:pos="7656" w:leader="none"/>
              </w:tabs>
              <w:spacing w:lineRule="auto" w:line="252" w:before="90" w:after="90"/>
              <w:ind w:right="-85" w:hanging="0"/>
              <w:rPr>
                <w:rFonts w:ascii="Arial" w:hAnsi="Arial" w:cs="Arial"/>
                <w:sz w:val="15"/>
                <w:szCs w:val="15"/>
                <w:lang w:val="en-CA"/>
              </w:rPr>
            </w:pPr>
            <w:r>
              <w:rPr>
                <w:rFonts w:cs="Arial" w:ascii="Arial" w:hAnsi="Arial"/>
                <w:sz w:val="15"/>
                <w:szCs w:val="15"/>
              </w:rPr>
              <w:t xml:space="preserve">Province: </w:t>
            </w:r>
            <w:r>
              <w:fldChar w:fldCharType="begin">
                <w:ffData>
                  <w:name w:val="Unnamed Copy 7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ountry: </w:t>
            </w:r>
            <w:r>
              <w:fldChar w:fldCharType="begin">
                <w:ffData>
                  <w:name w:val="Unnamed Copy 8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Postal code: </w:t>
            </w:r>
            <w:r>
              <w:fldChar w:fldCharType="begin">
                <w:ffData>
                  <w:name w:val="Unnamed Copy 8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p>
        </w:tc>
      </w:tr>
      <w:tr>
        <w:trPr>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a Canadian citizen who wants to renounce his/her Canadian citizenship?</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 w:name="__Fieldmark__172_3938138400"/>
            <w:bookmarkStart w:id="181" w:name="__Fieldmark__172_3938138400"/>
            <w:bookmarkEnd w:id="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 w:name="__Fieldmark__173_3938138400"/>
            <w:bookmarkStart w:id="183" w:name="__Fieldmark__173_3938138400"/>
            <w:bookmarkEnd w:id="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252" w:before="90" w:after="40"/>
              <w:rPr>
                <w:rFonts w:ascii="Arial" w:hAnsi="Arial" w:cs="Arial"/>
                <w:sz w:val="15"/>
                <w:szCs w:val="15"/>
                <w:lang w:val="en-CA"/>
              </w:rPr>
            </w:pPr>
            <w:r>
              <w:rPr>
                <w:rFonts w:cs="Arial" w:ascii="Arial" w:hAnsi="Arial"/>
                <w:sz w:val="15"/>
                <w:szCs w:val="15"/>
                <w:lang w:val="en-CA"/>
              </w:rPr>
              <w:t>If YES, please skip questions #24 to #31 and proceed immediately with question #32. If NO, please proceed with the next question (question #24).</w:t>
            </w:r>
          </w:p>
        </w:tc>
      </w:tr>
      <w:tr>
        <w:trPr>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130"/>
              <w:ind w:left="0" w:hanging="0"/>
              <w:rPr>
                <w:rStyle w:val="SC31674"/>
                <w:rFonts w:ascii="Arial" w:hAnsi="Arial" w:cs="Arial"/>
                <w:color w:val="000000"/>
                <w:sz w:val="15"/>
                <w:szCs w:val="15"/>
                <w:lang w:val="en-CA"/>
              </w:rPr>
            </w:pPr>
            <w:r>
              <w:rPr>
                <w:rStyle w:val="SC31674"/>
                <w:rFonts w:cs="Arial" w:ascii="Arial" w:hAnsi="Arial"/>
                <w:sz w:val="15"/>
                <w:szCs w:val="15"/>
                <w:lang w:val="en-CA"/>
              </w:rPr>
              <w:t xml:space="preserve">Would you like to formulate a request for a different name to appear on your Canadian citizenship certificate than the name under which you obtained your latest </w:t>
              <w:tab/>
              <w:t>permanent resident card or Canadian citizenship certificate (i.e. in case you got married, divorced or changed name recently)?</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 w:name="__Fieldmark__174_3938138400"/>
            <w:bookmarkStart w:id="185" w:name="__Fieldmark__174_3938138400"/>
            <w:bookmarkEnd w:id="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 w:name="__Fieldmark__175_3938138400"/>
            <w:bookmarkStart w:id="187" w:name="__Fieldmark__175_3938138400"/>
            <w:bookmarkEnd w:id="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252" w:before="90" w:after="40"/>
              <w:rPr>
                <w:rFonts w:ascii="Arial" w:hAnsi="Arial" w:cs="Arial"/>
                <w:sz w:val="15"/>
                <w:szCs w:val="15"/>
                <w:lang w:val="en-CA"/>
              </w:rPr>
            </w:pPr>
            <w:r>
              <w:rPr>
                <w:rFonts w:cs="Arial" w:ascii="Arial" w:hAnsi="Arial"/>
                <w:sz w:val="15"/>
                <w:szCs w:val="15"/>
                <w:lang w:val="en-CA"/>
              </w:rPr>
              <w:t>If YES, please indicate what name should appear on your Canadian citizenship certificate and what documentary evidences you will submit with your application to justify such request. Please keep in mind that each request is subject to approval by the Government of Canada.</w:t>
            </w:r>
          </w:p>
        </w:tc>
      </w:tr>
      <w:tr>
        <w:trPr>
          <w:trHeight w:val="652"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Family name:</w:t>
            </w:r>
          </w:p>
          <w:p>
            <w:pPr>
              <w:pStyle w:val="Normal"/>
              <w:spacing w:lineRule="auto" w:line="252" w:before="90" w:after="90"/>
              <w:rPr>
                <w:rFonts w:ascii="Arial" w:hAnsi="Arial" w:cs="Arial"/>
                <w:b/>
                <w:b/>
                <w:shadow/>
                <w:color w:val="003366"/>
                <w:sz w:val="15"/>
                <w:szCs w:val="15"/>
                <w:lang w:val="fr-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First name:</w:t>
            </w:r>
          </w:p>
          <w:p>
            <w:pPr>
              <w:pStyle w:val="Normal"/>
              <w:spacing w:lineRule="auto" w:line="252" w:before="90" w:after="90"/>
              <w:rPr>
                <w:rFonts w:ascii="Arial" w:hAnsi="Arial" w:cs="Arial"/>
                <w:sz w:val="15"/>
                <w:szCs w:val="15"/>
                <w:lang w:val="en-CA"/>
              </w:rPr>
            </w:pPr>
            <w:r>
              <w:fldChar w:fldCharType="begin">
                <w:ffData>
                  <w:name w:val="Unnamed Copy 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Other name(s):</w:t>
            </w:r>
          </w:p>
          <w:p>
            <w:pPr>
              <w:pStyle w:val="Normal"/>
              <w:spacing w:lineRule="auto" w:line="252" w:before="90" w:after="90"/>
              <w:rPr>
                <w:rFonts w:ascii="Arial" w:hAnsi="Arial" w:cs="Arial"/>
                <w:sz w:val="15"/>
                <w:szCs w:val="15"/>
                <w:lang w:val="en-CA"/>
              </w:rPr>
            </w:pPr>
            <w:r>
              <w:fldChar w:fldCharType="begin">
                <w:ffData>
                  <w:name w:val="Unnamed Copy 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64"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I base my request on the following legal document(s) which I will submit as documentary evidence(s) with my application (you can tick more than one box):</w:t>
            </w:r>
          </w:p>
          <w:p>
            <w:pPr>
              <w:pStyle w:val="Normal"/>
              <w:tabs>
                <w:tab w:val="clear" w:pos="709"/>
                <w:tab w:val="left" w:pos="2552" w:leader="none"/>
                <w:tab w:val="left" w:pos="5103" w:leader="none"/>
                <w:tab w:val="left" w:pos="7656" w:leader="none"/>
              </w:tabs>
              <w:spacing w:lineRule="auto" w:line="300"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 w:name="__Fieldmark__179_3938138400"/>
            <w:bookmarkStart w:id="189" w:name="__Fieldmark__179_3938138400"/>
            <w:bookmarkEnd w:id="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doption ord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 w:name="__Fieldmark__180_3938138400"/>
            <w:bookmarkStart w:id="191" w:name="__Fieldmark__180_3938138400"/>
            <w:bookmarkEnd w:id="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rriage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 w:name="__Fieldmark__181_3938138400"/>
            <w:bookmarkStart w:id="193" w:name="__Fieldmark__181_3938138400"/>
            <w:bookmarkEnd w:id="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vorce decr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 w:name="__Fieldmark__182_3938138400"/>
            <w:bookmarkStart w:id="195" w:name="__Fieldmark__182_3938138400"/>
            <w:bookmarkEnd w:id="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vincial or territorial change of name certificate</w:t>
            </w:r>
          </w:p>
          <w:p>
            <w:pPr>
              <w:pStyle w:val="Normal"/>
              <w:tabs>
                <w:tab w:val="clear" w:pos="709"/>
                <w:tab w:val="left" w:pos="2552" w:leader="none"/>
              </w:tabs>
              <w:spacing w:lineRule="auto" w:line="252" w:before="90" w:after="90"/>
              <w:ind w:right="-113"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 w:name="__Fieldmark__183_3938138400"/>
            <w:bookmarkStart w:id="197" w:name="__Fieldmark__183_3938138400"/>
            <w:bookmarkEnd w:id="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urt ord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 w:name="__Fieldmark__184_3938138400"/>
            <w:bookmarkStart w:id="199" w:name="__Fieldmark__184_3938138400"/>
            <w:bookmarkEnd w:id="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8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Style w:val="SC31674"/>
                <w:rFonts w:ascii="Arial" w:hAnsi="Arial" w:cs="Arial"/>
                <w:color w:val="000000"/>
                <w:sz w:val="15"/>
                <w:szCs w:val="15"/>
                <w:lang w:val="en-CA"/>
              </w:rPr>
            </w:pPr>
            <w:r>
              <w:rPr>
                <w:rStyle w:val="SC31674"/>
                <w:rFonts w:cs="Arial" w:ascii="Arial" w:hAnsi="Arial"/>
                <w:sz w:val="15"/>
                <w:szCs w:val="15"/>
                <w:lang w:val="en-CA"/>
              </w:rPr>
              <w:t>Which one of the following situations applies to your case (tick only one box)?</w:t>
            </w:r>
          </w:p>
          <w:p>
            <w:pPr>
              <w:pStyle w:val="Normal"/>
              <w:tabs>
                <w:tab w:val="clear" w:pos="709"/>
                <w:tab w:val="left" w:pos="510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 w:name="__Fieldmark__186_3938138400"/>
            <w:bookmarkStart w:id="201" w:name="__Fieldmark__186_3938138400"/>
            <w:bookmarkEnd w:id="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o become a Canadian citiz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 w:name="__Fieldmark__187_3938138400"/>
            <w:bookmarkStart w:id="203" w:name="__Fieldmark__187_3938138400"/>
            <w:bookmarkEnd w:id="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o resume my Canadian citizenship</w:t>
            </w:r>
          </w:p>
          <w:p>
            <w:pPr>
              <w:pStyle w:val="Normal"/>
              <w:tabs>
                <w:tab w:val="clear" w:pos="709"/>
                <w:tab w:val="left" w:pos="5103" w:leader="none"/>
              </w:tabs>
              <w:spacing w:lineRule="auto" w:line="300"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 w:name="__Fieldmark__188_3938138400"/>
            <w:bookmarkStart w:id="205" w:name="__Fieldmark__188_3938138400"/>
            <w:bookmarkEnd w:id="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o claim my Canadian citizenship</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 w:name="__Fieldmark__189_3938138400"/>
            <w:bookmarkStart w:id="207" w:name="__Fieldmark__189_3938138400"/>
            <w:bookmarkEnd w:id="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already am a Canadian citizen, but I want to renew or replace my citizenship certificate</w:t>
            </w:r>
          </w:p>
          <w:p>
            <w:pPr>
              <w:pStyle w:val="Normal"/>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 w:name="__Fieldmark__190_3938138400"/>
            <w:bookmarkStart w:id="209" w:name="__Fieldmark__190_3938138400"/>
            <w:bookmarkEnd w:id="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o obtain Canadian citizenship, but I do not know under which category to apply (becoming, claiming or resuming)</w:t>
            </w:r>
          </w:p>
          <w:p>
            <w:pPr>
              <w:pStyle w:val="Normal"/>
              <w:spacing w:lineRule="auto" w:line="252" w:before="90" w:after="40"/>
              <w:rPr>
                <w:rFonts w:ascii="Arial" w:hAnsi="Arial" w:cs="Arial"/>
                <w:sz w:val="15"/>
                <w:szCs w:val="15"/>
                <w:lang w:val="en-CA"/>
              </w:rPr>
            </w:pPr>
            <w:r>
              <w:rPr>
                <w:rFonts w:cs="Arial" w:ascii="Arial" w:hAnsi="Arial"/>
                <w:sz w:val="15"/>
                <w:szCs w:val="15"/>
                <w:lang w:val="en-CA"/>
              </w:rPr>
              <w:t>If you want to claim your Canadian citizenship or if you already are a Canadian citizen and simply want to renew or replace your citizenship certificate, please skip questions #26 to #35 and proceed immediately with question #36. Otherwise, please proceed with the next question (question #26).</w:t>
            </w:r>
          </w:p>
        </w:tc>
      </w:tr>
      <w:tr>
        <w:trPr>
          <w:trHeight w:val="1361"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color w:val="000000"/>
                <w:sz w:val="15"/>
                <w:szCs w:val="15"/>
                <w:lang w:val="en-CA"/>
              </w:rPr>
            </w:pPr>
            <w:r>
              <w:rPr>
                <w:rFonts w:cs="Arial" w:ascii="Arial" w:hAnsi="Arial"/>
                <w:sz w:val="15"/>
                <w:szCs w:val="15"/>
                <w:lang w:val="en-CA"/>
              </w:rPr>
              <w:t>Are you a permanent resident of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 w:name="__Fieldmark__191_3938138400"/>
            <w:bookmarkStart w:id="211" w:name="__Fieldmark__191_3938138400"/>
            <w:bookmarkEnd w:id="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 w:name="__Fieldmark__192_3938138400"/>
            <w:bookmarkStart w:id="213" w:name="__Fieldmark__192_3938138400"/>
            <w:bookmarkEnd w:id="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360" w:before="90" w:after="90"/>
              <w:ind w:right="-113" w:hanging="0"/>
              <w:rPr>
                <w:rFonts w:ascii="Arial" w:hAnsi="Arial" w:cs="Arial"/>
                <w:color w:val="000000"/>
                <w:sz w:val="15"/>
                <w:szCs w:val="15"/>
                <w:lang w:val="en-CA"/>
              </w:rPr>
            </w:pPr>
            <w:r>
              <w:rPr>
                <w:rFonts w:cs="Arial" w:ascii="Arial" w:hAnsi="Arial"/>
                <w:sz w:val="15"/>
                <w:szCs w:val="15"/>
                <w:lang w:val="en-CA"/>
              </w:rPr>
              <w:t>If YES, please indicate the date and place of your official entry in Canada (i.e. when and where you officially became permanent resident of Canada):</w:t>
            </w:r>
          </w:p>
          <w:p>
            <w:pPr>
              <w:pStyle w:val="TextBody"/>
              <w:tabs>
                <w:tab w:val="clear" w:pos="709"/>
                <w:tab w:val="left" w:pos="3742" w:leader="none"/>
                <w:tab w:val="left" w:pos="7656" w:leader="none"/>
              </w:tabs>
              <w:spacing w:lineRule="auto" w:line="300" w:before="90" w:after="90"/>
              <w:ind w:left="8318" w:right="-113" w:hanging="8318"/>
              <w:rPr>
                <w:rStyle w:val="SC31674"/>
                <w:rFonts w:ascii="Arial" w:hAnsi="Arial" w:cs="Arial"/>
                <w:sz w:val="15"/>
                <w:szCs w:val="15"/>
                <w:lang w:val="en-CA"/>
              </w:rPr>
            </w:pPr>
            <w:r>
              <w:rPr>
                <w:rFonts w:cs="Arial" w:ascii="Arial" w:hAnsi="Arial"/>
                <w:sz w:val="15"/>
                <w:szCs w:val="15"/>
                <w:lang w:val="en-CA"/>
              </w:rPr>
              <w:t xml:space="preserve">Date (yyyy-mm-dd): </w:t>
            </w:r>
            <w:r>
              <w:fldChar w:fldCharType="begin">
                <w:ffData>
                  <w:name w:val="Unnamed Copy 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City/port of entry: </w:t>
            </w:r>
            <w:r>
              <w:fldChar w:fldCharType="begin">
                <w:ffData>
                  <w:name w:val="Unnamed Copy 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rovince: </w:t>
            </w:r>
            <w:r>
              <w:fldChar w:fldCharType="begin">
                <w:ffData>
                  <w:name w:val="Unnamed Copy 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Have you ever lived (resided) in Canada (tick only one box)?</w:t>
            </w:r>
          </w:p>
          <w:p>
            <w:pPr>
              <w:pStyle w:val="TextBody"/>
              <w:tabs>
                <w:tab w:val="clear" w:pos="709"/>
                <w:tab w:val="left" w:pos="5103"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 w:name="__Fieldmark__196_3938138400"/>
            <w:bookmarkStart w:id="215" w:name="__Fieldmark__196_3938138400"/>
            <w:bookmarkEnd w:id="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since birth (with or without interrup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 w:name="__Fieldmark__197_3938138400"/>
            <w:bookmarkStart w:id="217" w:name="__Fieldmark__197_3938138400"/>
            <w:bookmarkEnd w:id="2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onths/years before becoming permanent resident of Canada</w:t>
              <w:tab/>
            </w:r>
          </w:p>
          <w:p>
            <w:pPr>
              <w:pStyle w:val="TextBody"/>
              <w:tabs>
                <w:tab w:val="clear" w:pos="709"/>
                <w:tab w:val="left" w:pos="5103"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 w:name="__Fieldmark__198_3938138400"/>
            <w:bookmarkStart w:id="219" w:name="__Fieldmark__198_3938138400"/>
            <w:bookmarkEnd w:id="2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from the moment I became permanent resident of Canada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 w:name="__Fieldmark__199_3938138400"/>
            <w:bookmarkStart w:id="221" w:name="__Fieldmark__199_3938138400"/>
            <w:bookmarkEnd w:id="2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onths/years after I became permanent resident of Canada</w:t>
              <w:tab/>
            </w:r>
          </w:p>
          <w:p>
            <w:pPr>
              <w:pStyle w:val="TextBody"/>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2" w:name="__Fieldmark__200_3938138400"/>
            <w:bookmarkStart w:id="223" w:name="__Fieldmark__200_3938138400"/>
            <w:bookmarkEnd w:id="2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I never lived in Canada</w:t>
            </w:r>
          </w:p>
          <w:p>
            <w:pPr>
              <w:pStyle w:val="TextBody"/>
              <w:spacing w:lineRule="auto" w:line="360" w:before="90" w:after="90"/>
              <w:rPr/>
            </w:pPr>
            <w:r>
              <w:rPr>
                <w:rFonts w:cs="Arial" w:ascii="Arial" w:hAnsi="Arial"/>
                <w:sz w:val="15"/>
                <w:szCs w:val="15"/>
                <w:lang w:val="en-CA"/>
              </w:rPr>
              <w:t>If YES, please indicate the date and place of your original entry in Canada (i.e. when and where you entered Canada for the very first time to live):</w:t>
            </w:r>
          </w:p>
          <w:p>
            <w:pPr>
              <w:pStyle w:val="TextBody"/>
              <w:tabs>
                <w:tab w:val="clear" w:pos="709"/>
                <w:tab w:val="left" w:pos="3742" w:leader="none"/>
                <w:tab w:val="left" w:pos="7656" w:leader="none"/>
              </w:tabs>
              <w:spacing w:lineRule="auto" w:line="252" w:before="90" w:after="90"/>
              <w:ind w:left="8318" w:right="-113" w:hanging="8318"/>
              <w:rPr>
                <w:rFonts w:ascii="Arial" w:hAnsi="Arial" w:cs="Arial"/>
                <w:sz w:val="15"/>
                <w:szCs w:val="15"/>
                <w:lang w:val="en-CA"/>
              </w:rPr>
            </w:pPr>
            <w:r>
              <w:rPr>
                <w:rFonts w:cs="Arial" w:ascii="Arial" w:hAnsi="Arial"/>
                <w:sz w:val="15"/>
                <w:szCs w:val="15"/>
                <w:lang w:val="en-CA"/>
              </w:rPr>
              <w:t xml:space="preserve">Date (yyyy-mm-dd): </w:t>
            </w:r>
            <w:r>
              <w:fldChar w:fldCharType="begin">
                <w:ffData>
                  <w:name w:val="Unnamed Copy 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City/port of entry: </w:t>
            </w:r>
            <w:r>
              <w:fldChar w:fldCharType="begin">
                <w:ffData>
                  <w:name w:val="Unnamed Copy 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rovince: </w:t>
            </w:r>
            <w:r>
              <w:fldChar w:fldCharType="begin">
                <w:ffData>
                  <w:name w:val="Unnamed Copy 9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Have you lived (resided) in another country than Canada since becoming permanent resident of Canada (tick only one box)?</w:t>
            </w:r>
          </w:p>
          <w:p>
            <w:pPr>
              <w:pStyle w:val="TextBody"/>
              <w:tabs>
                <w:tab w:val="clear" w:pos="709"/>
                <w:tab w:val="left" w:pos="2552" w:leader="none"/>
                <w:tab w:val="left" w:pos="5103"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4" w:name="__Fieldmark__204_3938138400"/>
            <w:bookmarkStart w:id="225" w:name="__Fieldmark__204_3938138400"/>
            <w:bookmarkEnd w:id="2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6" w:name="__Fieldmark__205_3938138400"/>
            <w:bookmarkStart w:id="227" w:name="__Fieldmark__205_3938138400"/>
            <w:bookmarkEnd w:id="2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8" w:name="__Fieldmark__206_3938138400"/>
            <w:bookmarkStart w:id="229" w:name="__Fieldmark__206_3938138400"/>
            <w:bookmarkEnd w:id="2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am not a permanent resident of Canada)</w:t>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If YES, please indicate when you returned to live (resumed residency) in Canada, if applicable (yyyy-mm-dd): </w:t>
            </w: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your complete name, date of birth and/or place of birth as shown on your latest immigration document (i.e. permanent resident card, record of landing or </w:t>
              <w:tab/>
              <w:t>confirmation of permanent residence) are different from your current name, date of birth and/or place of birth, please provide them here below:</w:t>
            </w:r>
          </w:p>
          <w:p>
            <w:pPr>
              <w:pStyle w:val="TextBody"/>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0" w:name="__Fieldmark__208_3938138400"/>
            <w:bookmarkStart w:id="231" w:name="__Fieldmark__208_3938138400"/>
            <w:bookmarkEnd w:id="2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ame as my current name, date of birth and place of birth already provided at questions #1, #2 and #3 above</w:t>
              <w:tab/>
            </w:r>
          </w:p>
          <w:p>
            <w:pPr>
              <w:pStyle w:val="TextBody"/>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2" w:name="__Fieldmark__209_3938138400"/>
            <w:bookmarkStart w:id="233" w:name="__Fieldmark__209_3938138400"/>
            <w:bookmarkEnd w:id="2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fferent from my current name, date of birth and/or place of birth provided at questions #1, #2 and #3 above (supporting documents might be required)</w:t>
            </w:r>
          </w:p>
        </w:tc>
      </w:tr>
      <w:tr>
        <w:trPr>
          <w:trHeight w:val="652"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Family name </w:t>
            </w:r>
            <w:r>
              <w:rPr>
                <w:rFonts w:cs="Arial" w:ascii="Arial" w:hAnsi="Arial"/>
                <w:sz w:val="14"/>
                <w:szCs w:val="14"/>
                <w:lang w:val="en-CA"/>
              </w:rPr>
              <w:t>(as shown on the immigration document):</w:t>
            </w:r>
          </w:p>
          <w:p>
            <w:pPr>
              <w:pStyle w:val="Normal"/>
              <w:spacing w:lineRule="auto" w:line="252" w:before="90" w:after="90"/>
              <w:rPr>
                <w:rFonts w:ascii="Arial" w:hAnsi="Arial" w:cs="Arial"/>
                <w:sz w:val="15"/>
                <w:szCs w:val="15"/>
                <w:lang w:val="en-CA"/>
              </w:rPr>
            </w:pPr>
            <w:r>
              <w:fldChar w:fldCharType="begin">
                <w:ffData>
                  <w:name w:val="Unnamed Copy 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First name </w:t>
            </w:r>
            <w:r>
              <w:rPr>
                <w:rFonts w:cs="Arial" w:ascii="Arial" w:hAnsi="Arial"/>
                <w:sz w:val="14"/>
                <w:szCs w:val="14"/>
                <w:lang w:val="en-CA"/>
              </w:rPr>
              <w:t>(as shown on the immigration document):</w:t>
            </w:r>
          </w:p>
          <w:p>
            <w:pPr>
              <w:pStyle w:val="Normal"/>
              <w:spacing w:lineRule="auto" w:line="252" w:before="90" w:after="90"/>
              <w:rPr>
                <w:rFonts w:ascii="Arial" w:hAnsi="Arial" w:cs="Arial"/>
                <w:sz w:val="15"/>
                <w:szCs w:val="15"/>
                <w:lang w:val="en-CA"/>
              </w:rPr>
            </w:pPr>
            <w:r>
              <w:fldChar w:fldCharType="begin">
                <w:ffData>
                  <w:name w:val="Unnamed Copy 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Other name(s) </w:t>
            </w:r>
            <w:r>
              <w:rPr>
                <w:rFonts w:cs="Arial" w:ascii="Arial" w:hAnsi="Arial"/>
                <w:sz w:val="14"/>
                <w:szCs w:val="14"/>
                <w:lang w:val="en-CA"/>
              </w:rPr>
              <w:t>(as shown on the immigration document):</w:t>
            </w:r>
          </w:p>
          <w:p>
            <w:pPr>
              <w:pStyle w:val="Normal"/>
              <w:spacing w:lineRule="auto" w:line="252" w:before="90" w:after="90"/>
              <w:rPr>
                <w:rFonts w:ascii="Arial" w:hAnsi="Arial" w:cs="Arial"/>
                <w:sz w:val="15"/>
                <w:szCs w:val="15"/>
                <w:lang w:val="en-CA"/>
              </w:rPr>
            </w:pPr>
            <w:r>
              <w:fldChar w:fldCharType="begin">
                <w:ffData>
                  <w:name w:val="Unnamed Copy 9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52" w:hRule="exact"/>
          <w:cantSplit w:val="true"/>
        </w:trPr>
        <w:tc>
          <w:tcPr>
            <w:tcW w:w="370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4"/>
                <w:szCs w:val="14"/>
                <w:lang w:val="en-CA"/>
              </w:rPr>
              <w:t>(as shown on the immigration document):</w:t>
            </w:r>
          </w:p>
          <w:p>
            <w:pPr>
              <w:pStyle w:val="Normal"/>
              <w:spacing w:lineRule="auto" w:line="252" w:before="90" w:after="90"/>
              <w:ind w:right="-85" w:hanging="0"/>
              <w:rPr>
                <w:rFonts w:ascii="Arial" w:hAnsi="Arial" w:cs="Arial"/>
                <w:sz w:val="15"/>
                <w:szCs w:val="15"/>
                <w:lang w:val="en-CA"/>
              </w:rPr>
            </w:pPr>
            <w:r>
              <w:fldChar w:fldCharType="begin">
                <w:ffData>
                  <w:name w:val="Unnamed Copy 96"/>
                  <w:enabled/>
                  <w:calcOnExit w:val="0"/>
                  <w:textInput>
                    <w:maxLength w:val="12"/>
                  </w:textInput>
                </w:ffData>
              </w:fldChar>
            </w:r>
            <w:r>
              <w:rPr>
                <w:sz w:val="15"/>
                <w:szCs w:val="15"/>
                <w:rFonts w:cs="Arial" w:ascii="Arial" w:hAnsi="Arial"/>
                <w:lang w:val="en-CA" w:eastAsia="en-US"/>
              </w:rPr>
              <w:instrText xml:space="preserve"> FORMTEXT </w:instrText>
            </w:r>
            <w:r>
              <w:rPr>
                <w:rFonts w:cs="Arial" w:ascii="Arial" w:hAnsi="Arial"/>
                <w:sz w:val="15"/>
                <w:szCs w:val="15"/>
                <w:lang w:val="en-CA" w:eastAsia="en-US"/>
              </w:rPr>
            </w:r>
            <w:r>
              <w:rPr>
                <w:sz w:val="15"/>
                <w:szCs w:val="15"/>
                <w:rFonts w:cs="Arial" w:ascii="Arial" w:hAnsi="Arial"/>
                <w:lang w:val="en-CA" w:eastAsia="en-US"/>
              </w:rPr>
              <w:fldChar w:fldCharType="separate"/>
            </w:r>
            <w:r>
              <w:rPr>
                <w:rFonts w:cs="Arial" w:ascii="Arial" w:hAnsi="Arial"/>
                <w:sz w:val="15"/>
                <w:szCs w:val="15"/>
                <w:lang w:val="en-CA" w:eastAsia="en-US"/>
              </w:rPr>
              <w:t>     </w:t>
            </w:r>
            <w:r/>
            <w:r>
              <w:rPr>
                <w:sz w:val="15"/>
                <w:szCs w:val="15"/>
                <w:rFonts w:cs="Arial" w:ascii="Arial" w:hAnsi="Arial"/>
                <w:lang w:val="en-CA" w:eastAsia="en-US"/>
              </w:rPr>
              <w:fldChar w:fldCharType="end"/>
            </w:r>
            <w:r>
              <w:rPr>
                <w:rFonts w:cs="Arial" w:ascii="Arial" w:hAnsi="Arial"/>
                <w:sz w:val="15"/>
                <w:szCs w:val="15"/>
                <w:lang w:val="en-CA" w:eastAsia="en-US"/>
              </w:rPr>
            </w:r>
          </w:p>
        </w:tc>
        <w:tc>
          <w:tcPr>
            <w:tcW w:w="3706"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57" w:hanging="0"/>
              <w:rPr>
                <w:rFonts w:ascii="Arial" w:hAnsi="Arial" w:cs="Arial"/>
                <w:sz w:val="15"/>
                <w:szCs w:val="15"/>
                <w:lang w:val="en-CA"/>
              </w:rPr>
            </w:pPr>
            <w:r>
              <w:rPr>
                <w:rFonts w:cs="Arial" w:ascii="Arial" w:hAnsi="Arial"/>
                <w:sz w:val="15"/>
                <w:szCs w:val="15"/>
                <w:lang w:val="en-CA"/>
              </w:rPr>
              <w:t xml:space="preserve">City of birth </w:t>
            </w:r>
            <w:r>
              <w:rPr>
                <w:rFonts w:cs="Arial" w:ascii="Arial" w:hAnsi="Arial"/>
                <w:sz w:val="14"/>
                <w:szCs w:val="14"/>
                <w:lang w:val="en-CA"/>
              </w:rPr>
              <w:t>(as shown on the immigration document):</w:t>
            </w:r>
          </w:p>
          <w:p>
            <w:pPr>
              <w:pStyle w:val="Normal"/>
              <w:spacing w:lineRule="auto" w:line="252" w:before="90" w:after="90"/>
              <w:rPr>
                <w:rFonts w:ascii="Arial" w:hAnsi="Arial" w:cs="Arial"/>
                <w:sz w:val="15"/>
                <w:szCs w:val="15"/>
                <w:lang w:val="en-CA"/>
              </w:rPr>
            </w:pPr>
            <w:r>
              <w:fldChar w:fldCharType="begin">
                <w:ffData>
                  <w:name w:val="Unnamed Copy 97"/>
                  <w:enabled/>
                  <w:calcOnExit w:val="0"/>
                  <w:textInput>
                    <w:maxLength w:val="40"/>
                  </w:textInput>
                </w:ffData>
              </w:fldChar>
            </w:r>
            <w:r>
              <w:rPr>
                <w:sz w:val="15"/>
                <w:szCs w:val="15"/>
                <w:rFonts w:cs="Arial" w:ascii="Arial" w:hAnsi="Arial"/>
                <w:lang w:val="en-CA"/>
              </w:rPr>
              <w:instrText xml:space="preserve"> FORMTEXT </w:instrText>
            </w:r>
            <w:r>
              <w:rPr>
                <w:rFonts w:cs="Arial" w:ascii="Arial" w:hAnsi="Arial"/>
                <w:sz w:val="15"/>
                <w:szCs w:val="15"/>
                <w:lang w:val="en-CA"/>
              </w:rPr>
            </w:r>
            <w:r>
              <w:rPr>
                <w:sz w:val="15"/>
                <w:szCs w:val="15"/>
                <w:rFonts w:cs="Arial" w:ascii="Arial" w:hAnsi="Arial"/>
                <w:lang w:val="en-CA"/>
              </w:rPr>
              <w:fldChar w:fldCharType="separate"/>
            </w:r>
            <w:r>
              <w:rPr>
                <w:rFonts w:cs="Arial" w:ascii="Arial" w:hAnsi="Arial"/>
                <w:sz w:val="15"/>
                <w:szCs w:val="15"/>
                <w:lang w:val="en-CA"/>
              </w:rPr>
              <w:t>     </w:t>
            </w:r>
            <w:r/>
            <w:r>
              <w:rPr>
                <w:sz w:val="15"/>
                <w:szCs w:val="15"/>
                <w:rFonts w:cs="Arial" w:ascii="Arial" w:hAnsi="Arial"/>
                <w:lang w:val="en-CA"/>
              </w:rPr>
              <w:fldChar w:fldCharType="end"/>
            </w:r>
            <w:r>
              <w:rPr>
                <w:rFonts w:cs="Arial" w:ascii="Arial" w:hAnsi="Arial"/>
                <w:sz w:val="15"/>
                <w:szCs w:val="15"/>
                <w:lang w:val="en-CA"/>
              </w:rPr>
            </w:r>
          </w:p>
        </w:tc>
        <w:tc>
          <w:tcPr>
            <w:tcW w:w="370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Country of birth </w:t>
            </w:r>
            <w:r>
              <w:rPr>
                <w:rFonts w:cs="Arial" w:ascii="Arial" w:hAnsi="Arial"/>
                <w:sz w:val="14"/>
                <w:szCs w:val="14"/>
                <w:lang w:val="en-CA"/>
              </w:rPr>
              <w:t>(as shown on the immigration document):</w:t>
            </w:r>
          </w:p>
          <w:p>
            <w:pPr>
              <w:pStyle w:val="Normal"/>
              <w:spacing w:lineRule="auto" w:line="252" w:before="90" w:after="90"/>
              <w:ind w:right="-85" w:hanging="0"/>
              <w:rPr>
                <w:rFonts w:ascii="Arial" w:hAnsi="Arial" w:cs="Arial"/>
                <w:sz w:val="15"/>
                <w:szCs w:val="15"/>
                <w:lang w:val="en-CA"/>
              </w:rPr>
            </w:pPr>
            <w:r>
              <w:fldChar w:fldCharType="begin">
                <w:ffData>
                  <w:name w:val="Unnamed Copy 98"/>
                  <w:enabled/>
                  <w:calcOnExit w:val="0"/>
                  <w:textInput>
                    <w:maxLength w:val="40"/>
                  </w:textInput>
                </w:ffData>
              </w:fldChar>
            </w:r>
            <w:r>
              <w:rPr>
                <w:sz w:val="15"/>
                <w:szCs w:val="15"/>
                <w:rFonts w:cs="Arial" w:ascii="Arial" w:hAnsi="Arial"/>
                <w:lang w:val="en-CA"/>
              </w:rPr>
              <w:instrText xml:space="preserve"> FORMTEXT </w:instrText>
            </w:r>
            <w:r>
              <w:rPr>
                <w:rFonts w:cs="Arial" w:ascii="Arial" w:hAnsi="Arial"/>
                <w:sz w:val="15"/>
                <w:szCs w:val="15"/>
                <w:lang w:val="en-CA"/>
              </w:rPr>
            </w:r>
            <w:r>
              <w:rPr>
                <w:sz w:val="15"/>
                <w:szCs w:val="15"/>
                <w:rFonts w:cs="Arial" w:ascii="Arial" w:hAnsi="Arial"/>
                <w:lang w:val="en-CA"/>
              </w:rPr>
              <w:fldChar w:fldCharType="separate"/>
            </w:r>
            <w:r>
              <w:rPr>
                <w:rFonts w:cs="Arial" w:ascii="Arial" w:hAnsi="Arial"/>
                <w:sz w:val="15"/>
                <w:szCs w:val="15"/>
                <w:lang w:val="en-CA"/>
              </w:rPr>
              <w:t>     </w:t>
            </w:r>
            <w:r/>
            <w:r>
              <w:rPr>
                <w:sz w:val="15"/>
                <w:szCs w:val="15"/>
                <w:rFonts w:cs="Arial" w:ascii="Arial" w:hAnsi="Arial"/>
                <w:lang w:val="en-CA"/>
              </w:rPr>
              <w:fldChar w:fldCharType="end"/>
            </w:r>
            <w:r>
              <w:rPr>
                <w:rFonts w:cs="Arial" w:ascii="Arial" w:hAnsi="Arial"/>
                <w:sz w:val="15"/>
                <w:szCs w:val="15"/>
                <w:lang w:val="en-CA"/>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4"/>
        <w:gridCol w:w="887"/>
        <w:gridCol w:w="666"/>
        <w:gridCol w:w="1263"/>
        <w:gridCol w:w="853"/>
        <w:gridCol w:w="666"/>
        <w:gridCol w:w="2116"/>
        <w:gridCol w:w="1665"/>
        <w:gridCol w:w="449"/>
        <w:gridCol w:w="1663"/>
      </w:tblGrid>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id you obtain permanent resident status in any other country than Canada since becoming a permanent resident of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4" w:name="__Fieldmark__216_3938138400"/>
            <w:bookmarkStart w:id="235" w:name="__Fieldmark__216_3938138400"/>
            <w:bookmarkEnd w:id="2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6" w:name="__Fieldmark__217_3938138400"/>
            <w:bookmarkStart w:id="237" w:name="__Fieldmark__217_3938138400"/>
            <w:bookmarkEnd w:id="2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lang w:val="en-CA" w:eastAsia="fr-CA"/>
              </w:rPr>
            </w:pPr>
            <w:r>
              <w:rPr>
                <w:rFonts w:cs="Arial" w:ascii="Arial" w:hAnsi="Arial"/>
                <w:sz w:val="15"/>
                <w:szCs w:val="15"/>
                <w:lang w:val="en-CA"/>
              </w:rPr>
              <w:t>If YES, please indicate</w:t>
            </w:r>
            <w:r>
              <w:rPr>
                <w:rStyle w:val="SC31674"/>
                <w:rFonts w:cs="Arial" w:ascii="Arial" w:hAnsi="Arial"/>
                <w:sz w:val="15"/>
                <w:szCs w:val="15"/>
                <w:lang w:val="en-CA"/>
              </w:rPr>
              <w:t xml:space="preserve"> all the countries of which you are a permanent resident and when you obtained each permanent resident status</w:t>
            </w:r>
            <w:r>
              <w:rPr>
                <w:rFonts w:cs="Arial" w:ascii="Arial" w:hAnsi="Arial"/>
                <w:sz w:val="15"/>
                <w:szCs w:val="15"/>
                <w:lang w:val="en-CA"/>
              </w:rPr>
              <w:t xml:space="preserve">: </w:t>
            </w:r>
          </w:p>
        </w:tc>
      </w:tr>
      <w:tr>
        <w:trPr>
          <w:trHeight w:val="425"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40" w:after="40"/>
              <w:jc w:val="center"/>
              <w:rPr/>
            </w:pPr>
            <w:r>
              <w:rPr>
                <w:rStyle w:val="SC31674"/>
                <w:rFonts w:cs="Arial" w:ascii="Arial" w:hAnsi="Arial"/>
                <w:sz w:val="15"/>
                <w:szCs w:val="15"/>
                <w:lang w:val="en-CA"/>
              </w:rPr>
              <w:t>Country of permanent residence</w:t>
            </w:r>
          </w:p>
        </w:tc>
      </w:tr>
      <w:tr>
        <w:trPr>
          <w:trHeight w:val="425"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10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1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10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5"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1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rPr>
                <w:rStyle w:val="SC31674"/>
                <w:rFonts w:ascii="Arial" w:hAnsi="Arial" w:cs="Arial"/>
                <w:sz w:val="15"/>
                <w:szCs w:val="15"/>
                <w:lang w:val="en-CA"/>
              </w:rPr>
            </w:pPr>
            <w:r>
              <w:fldChar w:fldCharType="begin">
                <w:ffData>
                  <w:name w:val="Unnamed Copy 1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90"/>
              <w:ind w:left="0" w:hanging="0"/>
              <w:rPr/>
            </w:pPr>
            <w:r>
              <w:rPr>
                <w:rFonts w:cs="Arial" w:ascii="Arial" w:hAnsi="Arial"/>
                <w:sz w:val="15"/>
                <w:szCs w:val="15"/>
                <w:lang w:val="en-CA"/>
              </w:rPr>
              <w:t xml:space="preserve">Please provide in chronological order (starting with the most recent) all addresses where you have lived (resided) during the last 4 years, be it in Canada or </w:t>
              <w:tab/>
              <w:t>elsewhere. Include all foreign addresses where you stayed while studying or working abroad. Do not use P.O. box addresses.</w:t>
            </w:r>
          </w:p>
        </w:tc>
      </w:tr>
      <w:tr>
        <w:trPr>
          <w:trHeight w:val="425" w:hRule="exact"/>
          <w:cantSplit w:val="true"/>
        </w:trPr>
        <w:tc>
          <w:tcPr>
            <w:tcW w:w="1771"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Duration</w:t>
            </w:r>
          </w:p>
        </w:tc>
        <w:tc>
          <w:tcPr>
            <w:tcW w:w="9341" w:type="dxa"/>
            <w:gridSpan w:val="8"/>
            <w:tcBorders>
              <w:top w:val="single" w:sz="4" w:space="0" w:color="999999"/>
              <w:left w:val="single" w:sz="4" w:space="0" w:color="999999"/>
              <w:bottom w:val="single" w:sz="4" w:space="0" w:color="999999"/>
              <w:right w:val="single" w:sz="4" w:space="0" w:color="999999"/>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Address</w:t>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3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4"/>
                <w:szCs w:val="14"/>
                <w:lang w:val="en-CA"/>
              </w:rPr>
              <w:t>(yyyy-mm)</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40" w:after="40"/>
              <w:ind w:left="-3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4"/>
                <w:szCs w:val="14"/>
                <w:lang w:val="en-CA"/>
              </w:rPr>
              <w:t>(yyyy-mm)</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No.</w:t>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Street</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Apt.</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City</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jc w:val="center"/>
              <w:rPr>
                <w:rFonts w:ascii="Arial" w:hAnsi="Arial" w:cs="Arial"/>
                <w:sz w:val="15"/>
                <w:szCs w:val="15"/>
                <w:lang w:val="en-CA"/>
              </w:rPr>
            </w:pPr>
            <w:r>
              <w:rPr>
                <w:rFonts w:cs="Arial" w:ascii="Arial" w:hAnsi="Arial"/>
                <w:sz w:val="15"/>
                <w:szCs w:val="15"/>
                <w:lang w:val="en-CA"/>
              </w:rPr>
              <w:t>Province</w:t>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40" w:after="40"/>
              <w:jc w:val="center"/>
              <w:rPr>
                <w:rFonts w:ascii="Arial" w:hAnsi="Arial" w:cs="Arial"/>
                <w:sz w:val="15"/>
                <w:szCs w:val="15"/>
                <w:lang w:val="en-CA" w:eastAsia="fr-CA"/>
              </w:rPr>
            </w:pPr>
            <w:r>
              <w:rPr>
                <w:rFonts w:cs="Arial" w:ascii="Arial" w:hAnsi="Arial"/>
                <w:sz w:val="15"/>
                <w:szCs w:val="15"/>
                <w:lang w:val="en-CA"/>
              </w:rPr>
              <w:t>Country</w:t>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0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0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0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0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0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1"/>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19"/>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3"/>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7"/>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2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0"/>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1"/>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3"/>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5"/>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3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4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41"/>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4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43"/>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lang w:val="en-CA"/>
              </w:rPr>
            </w:pPr>
            <w:r>
              <w:fldChar w:fldCharType="begin">
                <w:ffData>
                  <w:name w:val="Unnamed Copy 14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4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4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4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4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4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1"/>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59"/>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5"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3"/>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7"/>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6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1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5"/>
              </w:numPr>
              <w:tabs>
                <w:tab w:val="clear" w:pos="709"/>
                <w:tab w:val="left" w:pos="227" w:leader="none"/>
              </w:tabs>
              <w:spacing w:before="80" w:after="80"/>
              <w:ind w:left="0" w:hanging="0"/>
              <w:rPr/>
            </w:pPr>
            <w:r>
              <w:rPr>
                <w:rFonts w:cs="Arial" w:ascii="Arial" w:hAnsi="Arial"/>
                <w:sz w:val="15"/>
                <w:szCs w:val="15"/>
              </w:rPr>
              <w:t>Are you currently or have you been in the last 4 years:</w:t>
            </w:r>
          </w:p>
        </w:tc>
      </w:tr>
      <w:tr>
        <w:trPr>
          <w:trHeight w:val="414"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80" w:after="80"/>
              <w:ind w:left="0" w:hanging="0"/>
              <w:rPr/>
            </w:pPr>
            <w:r>
              <w:rPr>
                <w:rFonts w:cs="Arial" w:ascii="Arial" w:hAnsi="Arial"/>
                <w:sz w:val="15"/>
                <w:szCs w:val="15"/>
                <w:lang w:val="en-CA"/>
              </w:rPr>
              <w:t>an inmate of a penitentiary, jail, reformatory or pris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8" w:name="__Fieldmark__288_3938138400"/>
            <w:bookmarkStart w:id="239" w:name="__Fieldmark__288_3938138400"/>
            <w:bookmarkEnd w:id="2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0" w:name="__Fieldmark__289_3938138400"/>
            <w:bookmarkStart w:id="241" w:name="__Fieldmark__289_3938138400"/>
            <w:bookmarkEnd w:id="2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pPr>
            <w:r>
              <w:rPr>
                <w:rFonts w:cs="Arial" w:ascii="Arial" w:hAnsi="Arial"/>
                <w:sz w:val="15"/>
                <w:szCs w:val="15"/>
                <w:lang w:val="en-CA"/>
              </w:rPr>
              <w:t>on proba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2" w:name="__Fieldmark__290_3938138400"/>
            <w:bookmarkStart w:id="243" w:name="__Fieldmark__290_3938138400"/>
            <w:bookmarkEnd w:id="2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4" w:name="__Fieldmark__291_3938138400"/>
            <w:bookmarkStart w:id="245" w:name="__Fieldmark__291_3938138400"/>
            <w:bookmarkEnd w:id="2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pPr>
            <w:r>
              <w:rPr>
                <w:rFonts w:cs="Arial" w:ascii="Arial" w:hAnsi="Arial"/>
                <w:sz w:val="15"/>
                <w:szCs w:val="15"/>
                <w:lang w:val="en-CA"/>
              </w:rPr>
              <w:t>on parole?</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6" w:name="__Fieldmark__292_3938138400"/>
            <w:bookmarkStart w:id="247" w:name="__Fieldmark__292_3938138400"/>
            <w:bookmarkEnd w:id="2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8" w:name="__Fieldmark__293_3938138400"/>
            <w:bookmarkStart w:id="249" w:name="__Fieldmark__293_3938138400"/>
            <w:bookmarkEnd w:id="2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5"/>
              </w:numPr>
              <w:tabs>
                <w:tab w:val="clear" w:pos="709"/>
                <w:tab w:val="left" w:pos="227" w:leader="none"/>
              </w:tabs>
              <w:spacing w:before="80" w:after="80"/>
              <w:ind w:left="0" w:hanging="0"/>
              <w:rPr>
                <w:rFonts w:ascii="Arial" w:hAnsi="Arial" w:cs="Arial"/>
                <w:sz w:val="15"/>
                <w:szCs w:val="15"/>
              </w:rPr>
            </w:pPr>
            <w:r>
              <w:rPr>
                <w:rFonts w:cs="Arial" w:ascii="Arial" w:hAnsi="Arial"/>
                <w:sz w:val="15"/>
                <w:szCs w:val="15"/>
                <w:lang w:val="en-CA"/>
              </w:rPr>
              <w:t>Please answer all the following questions:</w:t>
            </w:r>
          </w:p>
        </w:tc>
      </w:tr>
      <w:tr>
        <w:trPr>
          <w:trHeight w:val="414"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In the last 3 years, have you been convicted of an indictable (criminal) offence or an offence under the Citizenship Act?</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0" w:name="__Fieldmark__294_3938138400"/>
            <w:bookmarkStart w:id="251" w:name="__Fieldmark__294_3938138400"/>
            <w:bookmarkEnd w:id="2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2" w:name="__Fieldmark__295_3938138400"/>
            <w:bookmarkStart w:id="253" w:name="__Fieldmark__295_3938138400"/>
            <w:bookmarkEnd w:id="2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pPr>
            <w:r>
              <w:rPr>
                <w:rFonts w:cs="Arial" w:ascii="Arial" w:hAnsi="Arial"/>
                <w:sz w:val="15"/>
                <w:szCs w:val="15"/>
                <w:lang w:val="en-CA"/>
              </w:rPr>
              <w:t>Are you currently charged with an indictable (criminal) offence or an offence under the Citizenship Act?</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4" w:name="__Fieldmark__296_3938138400"/>
            <w:bookmarkStart w:id="255" w:name="__Fieldmark__296_3938138400"/>
            <w:bookmarkEnd w:id="2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6" w:name="__Fieldmark__297_3938138400"/>
            <w:bookmarkStart w:id="257" w:name="__Fieldmark__297_3938138400"/>
            <w:bookmarkEnd w:id="2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pPr>
            <w:r>
              <w:rPr>
                <w:rFonts w:cs="Arial" w:ascii="Arial" w:hAnsi="Arial"/>
                <w:sz w:val="15"/>
                <w:szCs w:val="15"/>
                <w:lang w:val="en-CA"/>
              </w:rPr>
              <w:t>Are you currently, or have you ever been, under a removal order (i.e. have you been asked by Canadian officials to leave Canada)?</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8" w:name="__Fieldmark__298_3938138400"/>
            <w:bookmarkStart w:id="259" w:name="__Fieldmark__298_3938138400"/>
            <w:bookmarkEnd w:id="2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0" w:name="__Fieldmark__299_3938138400"/>
            <w:bookmarkStart w:id="261" w:name="__Fieldmark__299_3938138400"/>
            <w:bookmarkEnd w:id="2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80" w:after="80"/>
              <w:ind w:left="0" w:hanging="0"/>
              <w:rPr/>
            </w:pPr>
            <w:r>
              <w:rPr>
                <w:rFonts w:cs="Arial" w:ascii="Arial" w:hAnsi="Arial"/>
                <w:sz w:val="15"/>
                <w:szCs w:val="15"/>
                <w:lang w:val="en-CA"/>
              </w:rPr>
              <w:t xml:space="preserve">Are you currently under investigation for, or charged with, a war crime or a crime against humanity or have you ever been convicted of a </w:t>
              <w:tab/>
              <w:t>war crime or a crime against humanity?</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2" w:name="__Fieldmark__300_3938138400"/>
            <w:bookmarkStart w:id="263" w:name="__Fieldmark__300_3938138400"/>
            <w:bookmarkEnd w:id="2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4" w:name="__Fieldmark__301_3938138400"/>
            <w:bookmarkStart w:id="265" w:name="__Fieldmark__301_3938138400"/>
            <w:bookmarkEnd w:id="2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14"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pPr>
            <w:r>
              <w:rPr>
                <w:rFonts w:cs="Arial" w:ascii="Arial" w:hAnsi="Arial"/>
                <w:sz w:val="15"/>
                <w:szCs w:val="15"/>
                <w:lang w:val="en-CA"/>
              </w:rPr>
              <w:t>In the last 5 years, have you had Canadian citizenship revoked (i.e. has your Canadian citizenship been taken away)?</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6" w:name="__Fieldmark__302_3938138400"/>
            <w:bookmarkStart w:id="267" w:name="__Fieldmark__302_3938138400"/>
            <w:bookmarkEnd w:id="2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8" w:name="__Fieldmark__303_3938138400"/>
            <w:bookmarkStart w:id="269" w:name="__Fieldmark__303_3938138400"/>
            <w:bookmarkEnd w:id="2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1758"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lineRule="auto" w:line="252" w:before="90" w:after="130"/>
              <w:rPr>
                <w:rFonts w:ascii="Arial" w:hAnsi="Arial" w:cs="Arial"/>
                <w:sz w:val="15"/>
                <w:szCs w:val="15"/>
                <w:lang w:val="en-CA"/>
              </w:rPr>
            </w:pPr>
            <w:r>
              <w:rPr>
                <w:rFonts w:cs="Arial" w:ascii="Arial" w:hAnsi="Arial"/>
                <w:sz w:val="15"/>
                <w:szCs w:val="15"/>
                <w:lang w:val="en-CA"/>
              </w:rPr>
              <w:t>If you answered YES to any of the questions above, please provide details here below. Please keep in mind that you might have to provide documentary evidences such as court documents.</w:t>
            </w:r>
          </w:p>
          <w:p>
            <w:pPr>
              <w:pStyle w:val="TextBody"/>
              <w:spacing w:lineRule="auto" w:line="252" w:before="90" w:after="20"/>
              <w:ind w:right="-57" w:hanging="0"/>
              <w:rPr>
                <w:rFonts w:ascii="Arial" w:hAnsi="Arial" w:cs="Arial"/>
                <w:shadow/>
                <w:color w:val="003366"/>
                <w:sz w:val="15"/>
                <w:szCs w:val="15"/>
                <w:shd w:fill="E6E6E6" w:val="clear"/>
                <w:lang w:val="fr-CA"/>
              </w:rPr>
            </w:pPr>
            <w:r>
              <w:fldChar w:fldCharType="begin">
                <w:ffData>
                  <w:name w:val="Unnamed Copy 169"/>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Do you already know for which Canadian citizenship service you wish to apply (resuming Canadian citizenship, renouncing Canadian citizenship, etc.)?       </w:t>
            </w:r>
          </w:p>
          <w:p>
            <w:pPr>
              <w:pStyle w:val="SP3110641"/>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0" w:name="__Fieldmark__305_3938138400"/>
            <w:bookmarkStart w:id="271" w:name="__Fieldmark__305_3938138400"/>
            <w:bookmarkEnd w:id="2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2" w:name="__Fieldmark__306_3938138400"/>
            <w:bookmarkStart w:id="273" w:name="__Fieldmark__306_3938138400"/>
            <w:bookmarkEnd w:id="2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p>
            <w:pPr>
              <w:pStyle w:val="SP3110641"/>
              <w:spacing w:lineRule="auto" w:line="252" w:before="90" w:after="70"/>
              <w:rPr>
                <w:rFonts w:ascii="Arial" w:hAnsi="Arial" w:cs="Arial"/>
                <w:sz w:val="15"/>
                <w:szCs w:val="15"/>
                <w:lang w:val="en-CA"/>
              </w:rPr>
            </w:pPr>
            <w:r>
              <w:rPr>
                <w:rFonts w:cs="Arial" w:ascii="Arial" w:hAnsi="Arial"/>
                <w:sz w:val="15"/>
                <w:szCs w:val="15"/>
                <w:lang w:val="en-CA"/>
              </w:rPr>
              <w:t>If YES, please skip question #35 and proceed immediately with question #36. If NO, please answer all the following questions for us to be able to identify the most suitable category for you.</w:t>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Please provide all details required about your father and mother whether they are in Canada or not and whether they are deceased or not:</w:t>
            </w:r>
          </w:p>
        </w:tc>
      </w:tr>
      <w:tr>
        <w:trPr>
          <w:trHeight w:val="340"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lang w:val="en-CA"/>
              </w:rPr>
            </w:pPr>
            <w:r>
              <w:rPr>
                <w:rFonts w:cs="Arial" w:ascii="Arial" w:hAnsi="Arial"/>
                <w:sz w:val="15"/>
                <w:szCs w:val="15"/>
                <w:lang w:val="en-CA"/>
              </w:rPr>
              <w:t>Father</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50" w:after="50"/>
              <w:jc w:val="center"/>
              <w:rPr>
                <w:rFonts w:ascii="Arial" w:hAnsi="Arial" w:cs="Arial"/>
                <w:sz w:val="15"/>
                <w:szCs w:val="15"/>
                <w:lang w:val="en-CA"/>
              </w:rPr>
            </w:pPr>
            <w:r>
              <w:rPr>
                <w:rFonts w:cs="Arial" w:ascii="Arial" w:hAnsi="Arial"/>
                <w:sz w:val="15"/>
                <w:szCs w:val="15"/>
                <w:lang w:val="en-CA"/>
              </w:rPr>
              <w:t>Mother</w:t>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70"/>
              <w:ind w:right="-85" w:hanging="0"/>
              <w:rPr>
                <w:rFonts w:ascii="Arial" w:hAnsi="Arial" w:cs="Arial"/>
                <w:b/>
                <w:b/>
                <w:shadow/>
                <w:color w:val="003366"/>
                <w:sz w:val="15"/>
                <w:szCs w:val="15"/>
                <w:lang w:val="en-CA"/>
              </w:rPr>
            </w:pPr>
            <w:r>
              <w:fldChar w:fldCharType="begin">
                <w:ffData>
                  <w:name w:val="Unnamed Copy 1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70"/>
              <w:ind w:right="-85" w:hanging="0"/>
              <w:rPr>
                <w:rFonts w:ascii="Arial" w:hAnsi="Arial" w:cs="Arial"/>
                <w:sz w:val="15"/>
                <w:szCs w:val="15"/>
                <w:lang w:val="en-CA"/>
              </w:rPr>
            </w:pPr>
            <w:r>
              <w:fldChar w:fldCharType="begin">
                <w:ffData>
                  <w:name w:val="Unnamed Copy 1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70"/>
              <w:ind w:right="-85" w:hanging="0"/>
              <w:rPr>
                <w:rFonts w:ascii="Arial" w:hAnsi="Arial" w:cs="Arial"/>
                <w:b/>
                <w:b/>
                <w:shadow/>
                <w:color w:val="003366"/>
                <w:sz w:val="15"/>
                <w:szCs w:val="15"/>
                <w:lang w:val="en-CA"/>
              </w:rPr>
            </w:pPr>
            <w:r>
              <w:fldChar w:fldCharType="begin">
                <w:ffData>
                  <w:name w:val="Unnamed Copy 1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70"/>
              <w:ind w:right="-85" w:hanging="0"/>
              <w:rPr>
                <w:rFonts w:ascii="Arial" w:hAnsi="Arial" w:cs="Arial"/>
                <w:sz w:val="15"/>
                <w:szCs w:val="15"/>
                <w:lang w:val="en-CA"/>
              </w:rPr>
            </w:pPr>
            <w:r>
              <w:fldChar w:fldCharType="begin">
                <w:ffData>
                  <w:name w:val="Unnamed Copy 1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7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70" w:after="70"/>
              <w:ind w:right="-85" w:hanging="0"/>
              <w:rPr>
                <w:rFonts w:ascii="Arial" w:hAnsi="Arial" w:cs="Arial"/>
                <w:sz w:val="15"/>
                <w:szCs w:val="15"/>
                <w:lang w:val="en-CA"/>
              </w:rPr>
            </w:pPr>
            <w:r>
              <w:fldChar w:fldCharType="begin">
                <w:ffData>
                  <w:name w:val="Unnamed Copy 1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you: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4" w:name="__Fieldmark__312_3938138400"/>
            <w:bookmarkStart w:id="275" w:name="__Fieldmark__312_3938138400"/>
            <w:bookmarkEnd w:id="2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6" w:name="__Fieldmark__313_3938138400"/>
            <w:bookmarkStart w:id="277" w:name="__Fieldmark__313_3938138400"/>
            <w:bookmarkEnd w:id="2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7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70" w:after="70"/>
              <w:ind w:right="-85" w:hanging="0"/>
              <w:rPr>
                <w:rFonts w:ascii="Arial" w:hAnsi="Arial" w:cs="Arial"/>
                <w:sz w:val="15"/>
                <w:szCs w:val="15"/>
                <w:lang w:val="en-CA"/>
              </w:rPr>
            </w:pPr>
            <w:r>
              <w:fldChar w:fldCharType="begin">
                <w:ffData>
                  <w:name w:val="Unnamed Copy 1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you: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8" w:name="__Fieldmark__315_3938138400"/>
            <w:bookmarkStart w:id="279" w:name="__Fieldmark__315_3938138400"/>
            <w:bookmarkEnd w:id="2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0" w:name="__Fieldmark__316_3938138400"/>
            <w:bookmarkStart w:id="281" w:name="__Fieldmark__316_3938138400"/>
            <w:bookmarkEnd w:id="2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635"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70" w:after="70"/>
              <w:ind w:right="-85" w:hanging="0"/>
              <w:rPr>
                <w:rFonts w:ascii="Arial" w:hAnsi="Arial" w:cs="Arial"/>
                <w:b/>
                <w:b/>
                <w:shadow/>
                <w:color w:val="003366"/>
                <w:sz w:val="15"/>
                <w:szCs w:val="15"/>
                <w:lang w:val="en-CA"/>
              </w:rPr>
            </w:pPr>
            <w:r>
              <w:fldChar w:fldCharType="begin">
                <w:ffData>
                  <w:name w:val="Unnamed Copy 1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70" w:after="70"/>
              <w:ind w:right="-85" w:hanging="0"/>
              <w:rPr>
                <w:rFonts w:ascii="Arial" w:hAnsi="Arial" w:cs="Arial"/>
                <w:sz w:val="15"/>
                <w:szCs w:val="15"/>
                <w:lang w:val="en-CA"/>
              </w:rPr>
            </w:pPr>
            <w:r>
              <w:fldChar w:fldCharType="begin">
                <w:ffData>
                  <w:name w:val="Unnamed Copy 1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70" w:after="70"/>
              <w:ind w:right="-85" w:hanging="0"/>
              <w:rPr>
                <w:rFonts w:ascii="Arial" w:hAnsi="Arial" w:cs="Arial"/>
                <w:sz w:val="15"/>
                <w:szCs w:val="15"/>
                <w:lang w:val="en-CA"/>
              </w:rPr>
            </w:pPr>
            <w:r>
              <w:fldChar w:fldCharType="begin">
                <w:ffData>
                  <w:name w:val="Unnamed Copy 1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70"/>
              <w:ind w:right="-85" w:hanging="0"/>
              <w:rPr/>
            </w:pPr>
            <w:r>
              <w:rPr>
                <w:rFonts w:cs="Arial" w:ascii="Arial" w:hAnsi="Arial"/>
                <w:sz w:val="15"/>
                <w:szCs w:val="15"/>
                <w:lang w:val="en-CA"/>
              </w:rPr>
              <w:t xml:space="preserve">Country of birth:  </w:t>
            </w:r>
          </w:p>
          <w:p>
            <w:pPr>
              <w:pStyle w:val="Normal"/>
              <w:spacing w:lineRule="auto" w:line="216" w:before="70" w:after="70"/>
              <w:ind w:right="-85" w:hanging="0"/>
              <w:rPr>
                <w:rFonts w:ascii="Arial" w:hAnsi="Arial" w:cs="Arial"/>
                <w:b/>
                <w:b/>
                <w:shadow/>
                <w:color w:val="003366"/>
                <w:sz w:val="15"/>
                <w:szCs w:val="15"/>
                <w:lang w:val="en-CA"/>
              </w:rPr>
            </w:pPr>
            <w:r>
              <w:fldChar w:fldCharType="begin">
                <w:ffData>
                  <w:name w:val="Unnamed Copy 1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70" w:after="70"/>
              <w:ind w:right="-85" w:hanging="0"/>
              <w:rPr>
                <w:rFonts w:ascii="Arial" w:hAnsi="Arial" w:cs="Arial"/>
                <w:sz w:val="15"/>
                <w:szCs w:val="15"/>
                <w:lang w:val="en-CA"/>
              </w:rPr>
            </w:pPr>
            <w:r>
              <w:fldChar w:fldCharType="begin">
                <w:ffData>
                  <w:name w:val="Unnamed Copy 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70" w:after="70"/>
              <w:ind w:right="-85" w:hanging="0"/>
              <w:rPr>
                <w:rFonts w:ascii="Arial" w:hAnsi="Arial" w:cs="Arial"/>
                <w:sz w:val="15"/>
                <w:szCs w:val="15"/>
                <w:lang w:val="en-CA"/>
              </w:rPr>
            </w:pPr>
            <w:r>
              <w:fldChar w:fldCharType="begin">
                <w:ffData>
                  <w:name w:val="Unnamed Copy 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77"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If your parents have ever been married together, please provide all details required here below (tick only one box): </w:t>
            </w:r>
          </w:p>
          <w:p>
            <w:pPr>
              <w:pStyle w:val="Normal"/>
              <w:tabs>
                <w:tab w:val="clear" w:pos="709"/>
                <w:tab w:val="left" w:pos="3402" w:leader="none"/>
                <w:tab w:val="left" w:pos="7337" w:leader="none"/>
              </w:tabs>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2" w:name="__Fieldmark__323_3938138400"/>
            <w:bookmarkStart w:id="283" w:name="__Fieldmark__323_3938138400"/>
            <w:bookmarkEnd w:id="2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My parents are currently married together</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4" w:name="__Fieldmark__324_3938138400"/>
            <w:bookmarkStart w:id="285" w:name="__Fieldmark__324_3938138400"/>
            <w:bookmarkEnd w:id="2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My parents were previously married together</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6" w:name="__Fieldmark__325_3938138400"/>
            <w:bookmarkStart w:id="287" w:name="__Fieldmark__325_3938138400"/>
            <w:bookmarkEnd w:id="2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My parents have never been married together</w:t>
            </w:r>
          </w:p>
          <w:p>
            <w:pPr>
              <w:pStyle w:val="Normal"/>
              <w:tabs>
                <w:tab w:val="clear" w:pos="709"/>
                <w:tab w:val="left" w:pos="5636" w:leader="none"/>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marriage: </w:t>
            </w:r>
            <w:r>
              <w:fldChar w:fldCharType="begin">
                <w:ffData>
                  <w:name w:val="Unnamed Copy 1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Date of marriage (yyyy-mm-dd): </w:t>
            </w:r>
            <w:r>
              <w:fldChar w:fldCharType="begin">
                <w:ffData>
                  <w:name w:val="Unnamed Copy 1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13"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your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8" w:name="__Fieldmark__328_3938138400"/>
            <w:bookmarkStart w:id="289" w:name="__Fieldmark__328_3938138400"/>
            <w:bookmarkEnd w:id="2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0" w:name="__Fieldmark__329_3938138400"/>
            <w:bookmarkStart w:id="291" w:name="__Fieldmark__329_3938138400"/>
            <w:bookmarkEnd w:id="2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2" w:name="__Fieldmark__330_3938138400"/>
            <w:bookmarkStart w:id="293" w:name="__Fieldmark__330_3938138400"/>
            <w:bookmarkEnd w:id="2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4" w:name="__Fieldmark__331_3938138400"/>
            <w:bookmarkStart w:id="295" w:name="__Fieldmark__331_3938138400"/>
            <w:bookmarkEnd w:id="2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6" w:name="__Fieldmark__332_3938138400"/>
            <w:bookmarkStart w:id="297" w:name="__Fieldmark__332_3938138400"/>
            <w:bookmarkEnd w:id="2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68"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your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8" w:name="__Fieldmark__335_3938138400"/>
            <w:bookmarkStart w:id="299" w:name="__Fieldmark__335_3938138400"/>
            <w:bookmarkEnd w:id="2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0" w:name="__Fieldmark__336_3938138400"/>
            <w:bookmarkStart w:id="301" w:name="__Fieldmark__336_3938138400"/>
            <w:bookmarkEnd w:id="3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2" w:name="__Fieldmark__337_3938138400"/>
            <w:bookmarkStart w:id="303" w:name="__Fieldmark__337_3938138400"/>
            <w:bookmarkEnd w:id="3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4" w:name="__Fieldmark__338_3938138400"/>
            <w:bookmarkStart w:id="305" w:name="__Fieldmark__338_3938138400"/>
            <w:bookmarkEnd w:id="3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6" w:name="__Fieldmark__339_3938138400"/>
            <w:bookmarkStart w:id="307" w:name="__Fieldmark__339_3938138400"/>
            <w:bookmarkEnd w:id="3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68"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8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your fa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8" w:name="__Fieldmark__342_3938138400"/>
            <w:bookmarkStart w:id="309" w:name="__Fieldmark__342_3938138400"/>
            <w:bookmarkEnd w:id="3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0" w:name="__Fieldmark__343_3938138400"/>
            <w:bookmarkStart w:id="311" w:name="__Fieldmark__343_3938138400"/>
            <w:bookmarkEnd w:id="3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he is/was a citizen, and indicate how and when he obtained (and lost, if applicable) each citizenship</w:t>
            </w:r>
            <w:r>
              <w:rPr>
                <w:rFonts w:cs="Arial" w:ascii="Arial" w:hAnsi="Arial"/>
                <w:sz w:val="15"/>
                <w:szCs w:val="15"/>
                <w:lang w:val="en-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your mo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2" w:name="__Fieldmark__344_3938138400"/>
            <w:bookmarkStart w:id="313" w:name="__Fieldmark__344_3938138400"/>
            <w:bookmarkEnd w:id="3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4" w:name="__Fieldmark__345_3938138400"/>
            <w:bookmarkStart w:id="315" w:name="__Fieldmark__345_3938138400"/>
            <w:bookmarkEnd w:id="3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she is/was a citizen, and indicate how and when she obtained (and lost, if applicable) each citizenship</w:t>
            </w:r>
            <w:r>
              <w:rPr>
                <w:rFonts w:cs="Arial" w:ascii="Arial" w:hAnsi="Arial"/>
                <w:sz w:val="15"/>
                <w:szCs w:val="15"/>
                <w:lang w:val="en-CA"/>
              </w:rPr>
              <w:t>.</w:t>
            </w:r>
          </w:p>
        </w:tc>
      </w:tr>
      <w:tr>
        <w:trPr>
          <w:trHeight w:val="340" w:hRule="atLeas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6" w:name="__Fieldmark__349_3938138400"/>
            <w:bookmarkStart w:id="317" w:name="__Fieldmark__349_3938138400"/>
            <w:bookmarkEnd w:id="3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8" w:name="__Fieldmark__353_3938138400"/>
            <w:bookmarkStart w:id="319" w:name="__Fieldmark__353_3938138400"/>
            <w:bookmarkEnd w:id="3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0" w:name="__Fieldmark__354_3938138400"/>
            <w:bookmarkStart w:id="321" w:name="__Fieldmark__354_3938138400"/>
            <w:bookmarkEnd w:id="3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2" w:name="__Fieldmark__355_3938138400"/>
            <w:bookmarkStart w:id="323" w:name="__Fieldmark__355_3938138400"/>
            <w:bookmarkEnd w:id="3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4" w:name="__Fieldmark__356_3938138400"/>
            <w:bookmarkStart w:id="325" w:name="__Fieldmark__356_3938138400"/>
            <w:bookmarkEnd w:id="3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6" w:name="__Fieldmark__357_3938138400"/>
            <w:bookmarkStart w:id="327" w:name="__Fieldmark__357_3938138400"/>
            <w:bookmarkEnd w:id="3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8" w:name="__Fieldmark__361_3938138400"/>
            <w:bookmarkStart w:id="329" w:name="__Fieldmark__361_3938138400"/>
            <w:bookmarkEnd w:id="3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0" w:name="__Fieldmark__365_3938138400"/>
            <w:bookmarkStart w:id="331" w:name="__Fieldmark__365_3938138400"/>
            <w:bookmarkEnd w:id="3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2" w:name="__Fieldmark__366_3938138400"/>
            <w:bookmarkStart w:id="333" w:name="__Fieldmark__366_3938138400"/>
            <w:bookmarkEnd w:id="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4" w:name="__Fieldmark__367_3938138400"/>
            <w:bookmarkStart w:id="335" w:name="__Fieldmark__367_3938138400"/>
            <w:bookmarkEnd w:id="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6" w:name="__Fieldmark__368_3938138400"/>
            <w:bookmarkStart w:id="337" w:name="__Fieldmark__368_3938138400"/>
            <w:bookmarkEnd w:id="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8" w:name="__Fieldmark__369_3938138400"/>
            <w:bookmarkStart w:id="339" w:name="__Fieldmark__369_3938138400"/>
            <w:bookmarkEnd w:id="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0" w:name="__Fieldmark__373_3938138400"/>
            <w:bookmarkStart w:id="341" w:name="__Fieldmark__373_3938138400"/>
            <w:bookmarkEnd w:id="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2" w:name="__Fieldmark__377_3938138400"/>
            <w:bookmarkStart w:id="343" w:name="__Fieldmark__377_3938138400"/>
            <w:bookmarkEnd w:id="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4" w:name="__Fieldmark__378_3938138400"/>
            <w:bookmarkStart w:id="345" w:name="__Fieldmark__378_3938138400"/>
            <w:bookmarkEnd w:id="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6" w:name="__Fieldmark__379_3938138400"/>
            <w:bookmarkStart w:id="347" w:name="__Fieldmark__379_3938138400"/>
            <w:bookmarkEnd w:id="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8" w:name="__Fieldmark__380_3938138400"/>
            <w:bookmarkStart w:id="349" w:name="__Fieldmark__380_3938138400"/>
            <w:bookmarkEnd w:id="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0" w:name="__Fieldmark__381_3938138400"/>
            <w:bookmarkStart w:id="351" w:name="__Fieldmark__381_3938138400"/>
            <w:bookmarkEnd w:id="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2" w:name="__Fieldmark__385_3938138400"/>
            <w:bookmarkStart w:id="353" w:name="__Fieldmark__385_3938138400"/>
            <w:bookmarkEnd w:id="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2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4" w:name="__Fieldmark__389_3938138400"/>
            <w:bookmarkStart w:id="355" w:name="__Fieldmark__389_3938138400"/>
            <w:bookmarkEnd w:id="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6" w:name="__Fieldmark__390_3938138400"/>
            <w:bookmarkStart w:id="357" w:name="__Fieldmark__390_3938138400"/>
            <w:bookmarkEnd w:id="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8" w:name="__Fieldmark__391_3938138400"/>
            <w:bookmarkStart w:id="359" w:name="__Fieldmark__391_3938138400"/>
            <w:bookmarkEnd w:id="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0" w:name="__Fieldmark__392_3938138400"/>
            <w:bookmarkStart w:id="361" w:name="__Fieldmark__392_3938138400"/>
            <w:bookmarkEnd w:id="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2" w:name="__Fieldmark__393_3938138400"/>
            <w:bookmarkStart w:id="363" w:name="__Fieldmark__393_3938138400"/>
            <w:bookmarkEnd w:id="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your fa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4" w:name="__Fieldmark__394_3938138400"/>
            <w:bookmarkStart w:id="365" w:name="__Fieldmark__394_3938138400"/>
            <w:bookmarkEnd w:id="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6" w:name="__Fieldmark__395_3938138400"/>
            <w:bookmarkStart w:id="367" w:name="__Fieldmark__395_3938138400"/>
            <w:bookmarkEnd w:id="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8" w:name="__Fieldmark__396_3938138400"/>
            <w:bookmarkStart w:id="369" w:name="__Fieldmark__396_3938138400"/>
            <w:bookmarkEnd w:id="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your mo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0" w:name="__Fieldmark__397_3938138400"/>
            <w:bookmarkStart w:id="371" w:name="__Fieldmark__397_3938138400"/>
            <w:bookmarkEnd w:id="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2" w:name="__Fieldmark__398_3938138400"/>
            <w:bookmarkStart w:id="373" w:name="__Fieldmark__398_3938138400"/>
            <w:bookmarkEnd w:id="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4" w:name="__Fieldmark__399_3938138400"/>
            <w:bookmarkStart w:id="375" w:name="__Fieldmark__399_3938138400"/>
            <w:bookmarkEnd w:id="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40"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340" w:hRule="atLeas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rPr>
                <w:rFonts w:ascii="Arial" w:hAnsi="Arial" w:cs="Arial"/>
                <w:sz w:val="15"/>
                <w:szCs w:val="15"/>
                <w:lang w:val="en-CA"/>
              </w:rPr>
            </w:pPr>
            <w:r>
              <w:fldChar w:fldCharType="begin">
                <w:ffData>
                  <w:name w:val="Unnamed Copy 2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rPr>
                <w:rFonts w:ascii="Arial" w:hAnsi="Arial" w:cs="Arial"/>
                <w:sz w:val="15"/>
                <w:szCs w:val="15"/>
                <w:lang w:val="en-CA"/>
              </w:rPr>
            </w:pPr>
            <w:r>
              <w:fldChar w:fldCharType="begin">
                <w:ffData>
                  <w:name w:val="Unnamed Copy 2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65"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your fa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6" w:name="__Fieldmark__436_3938138400"/>
            <w:bookmarkStart w:id="377" w:name="__Fieldmark__436_3938138400"/>
            <w:bookmarkEnd w:id="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8" w:name="__Fieldmark__437_3938138400"/>
            <w:bookmarkStart w:id="379" w:name="__Fieldmark__437_3938138400"/>
            <w:bookmarkEnd w:id="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4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your mo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0" w:name="__Fieldmark__439_3938138400"/>
            <w:bookmarkStart w:id="381" w:name="__Fieldmark__439_3938138400"/>
            <w:bookmarkEnd w:id="3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2" w:name="__Fieldmark__440_3938138400"/>
            <w:bookmarkStart w:id="383" w:name="__Fieldmark__440_3938138400"/>
            <w:bookmarkEnd w:id="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4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77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At the time of your birth, was your fa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4" w:name="__Fieldmark__442_3938138400"/>
            <w:bookmarkStart w:id="385" w:name="__Fieldmark__442_3938138400"/>
            <w:bookmarkEnd w:id="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6" w:name="__Fieldmark__443_3938138400"/>
            <w:bookmarkStart w:id="387" w:name="__Fieldmark__443_3938138400"/>
            <w:bookmarkEnd w:id="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5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tabs>
                <w:tab w:val="clear" w:pos="709"/>
                <w:tab w:val="left" w:pos="3402" w:leader="none"/>
              </w:tabs>
              <w:spacing w:lineRule="auto" w:line="252" w:before="90" w:after="130"/>
              <w:rPr/>
            </w:pPr>
            <w:r>
              <w:rPr>
                <w:rFonts w:cs="Arial" w:ascii="Arial" w:hAnsi="Arial"/>
                <w:sz w:val="15"/>
                <w:szCs w:val="15"/>
                <w:lang w:val="en-CA"/>
              </w:rPr>
              <w:t>At the time of your birth, was your mo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8" w:name="__Fieldmark__445_3938138400"/>
            <w:bookmarkStart w:id="389" w:name="__Fieldmark__445_3938138400"/>
            <w:bookmarkEnd w:id="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0" w:name="__Fieldmark__446_3938138400"/>
            <w:bookmarkStart w:id="391" w:name="__Fieldmark__446_3938138400"/>
            <w:bookmarkEnd w:id="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51"/>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77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your father was born in Canada, was one of his parents (i.e. your grand-parents) employed by a foreign government or international organisation?</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2" w:name="__Fieldmark__448_3938138400"/>
            <w:bookmarkStart w:id="393" w:name="__Fieldmark__448_3938138400"/>
            <w:bookmarkEnd w:id="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4" w:name="__Fieldmark__449_3938138400"/>
            <w:bookmarkStart w:id="395" w:name="__Fieldmark__449_3938138400"/>
            <w:bookmarkEnd w:id="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6" w:name="__Fieldmark__450_3938138400"/>
            <w:bookmarkStart w:id="397" w:name="__Fieldmark__450_3938138400"/>
            <w:bookmarkEnd w:id="3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father born outside Canada)</w:t>
            </w:r>
          </w:p>
          <w:p>
            <w:pPr>
              <w:pStyle w:val="Normal"/>
              <w:spacing w:lineRule="auto" w:line="252" w:before="90" w:after="130"/>
              <w:rPr/>
            </w:pPr>
            <w:r>
              <w:rPr>
                <w:rFonts w:cs="Arial" w:ascii="Arial" w:hAnsi="Arial"/>
                <w:sz w:val="15"/>
                <w:szCs w:val="15"/>
                <w:lang w:val="en-CA"/>
              </w:rPr>
              <w:t>If YES, please provide details here below (i.e. name of fa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5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your mother was born in Canada, was one of her parents (i.e. your grand-parents) employed by a foreign government or international organisation?</w:t>
            </w:r>
          </w:p>
          <w:p>
            <w:pPr>
              <w:pStyle w:val="Normal"/>
              <w:tabs>
                <w:tab w:val="clear" w:pos="709"/>
                <w:tab w:val="left" w:pos="1701" w:leader="none"/>
                <w:tab w:val="left" w:pos="3402" w:leader="none"/>
              </w:tabs>
              <w:spacing w:lineRule="auto" w:line="360" w:before="90" w:after="9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8" w:name="__Fieldmark__452_3938138400"/>
            <w:bookmarkStart w:id="399" w:name="__Fieldmark__452_3938138400"/>
            <w:bookmarkEnd w:id="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0" w:name="__Fieldmark__453_3938138400"/>
            <w:bookmarkStart w:id="401" w:name="__Fieldmark__453_3938138400"/>
            <w:bookmarkEnd w:id="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2" w:name="__Fieldmark__454_3938138400"/>
            <w:bookmarkStart w:id="403" w:name="__Fieldmark__454_3938138400"/>
            <w:bookmarkEnd w:id="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mother born outside Canada)</w:t>
            </w:r>
          </w:p>
          <w:p>
            <w:pPr>
              <w:pStyle w:val="Normal"/>
              <w:spacing w:lineRule="auto" w:line="252" w:before="90" w:after="130"/>
              <w:rPr/>
            </w:pPr>
            <w:r>
              <w:rPr>
                <w:rFonts w:cs="Arial" w:ascii="Arial" w:hAnsi="Arial"/>
                <w:sz w:val="15"/>
                <w:szCs w:val="15"/>
                <w:lang w:val="en-CA"/>
              </w:rPr>
              <w:t>If YES, please provide details here below (i.e. name of mo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253"/>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your father was born outside Canada, was one of his parents (i.e. your grand-parents) a Canadian citizen at the time of his birth?</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4" w:name="__Fieldmark__456_3938138400"/>
            <w:bookmarkStart w:id="405" w:name="__Fieldmark__456_3938138400"/>
            <w:bookmarkEnd w:id="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6" w:name="__Fieldmark__457_3938138400"/>
            <w:bookmarkStart w:id="407" w:name="__Fieldmark__457_3938138400"/>
            <w:bookmarkEnd w:id="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8" w:name="__Fieldmark__458_3938138400"/>
            <w:bookmarkStart w:id="409" w:name="__Fieldmark__458_3938138400"/>
            <w:bookmarkEnd w:id="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father born in Canada)</w:t>
            </w:r>
          </w:p>
          <w:p>
            <w:pPr>
              <w:pStyle w:val="Normal"/>
              <w:spacing w:lineRule="auto" w:line="252" w:before="90" w:after="70"/>
              <w:rPr/>
            </w:pPr>
            <w:r>
              <w:rPr>
                <w:rFonts w:cs="Arial" w:ascii="Arial" w:hAnsi="Arial"/>
                <w:sz w:val="15"/>
                <w:szCs w:val="15"/>
                <w:lang w:val="en-CA"/>
              </w:rPr>
              <w:t xml:space="preserve">If YES, please provide all details required about your father’s parents (i.e. your grand-parents):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en-CA"/>
              </w:rPr>
            </w:pPr>
            <w:r>
              <w:rPr>
                <w:rFonts w:cs="Arial" w:ascii="Arial" w:hAnsi="Arial"/>
                <w:sz w:val="15"/>
                <w:szCs w:val="15"/>
                <w:lang w:val="en-CA"/>
              </w:rPr>
              <w:t>If your mother was born outside Canada, was one of her parents (i.e. your grand-parents) a Canadian citizen at the time of her birth?</w:t>
            </w:r>
          </w:p>
          <w:p>
            <w:pPr>
              <w:pStyle w:val="Normal"/>
              <w:tabs>
                <w:tab w:val="clear" w:pos="709"/>
                <w:tab w:val="left" w:pos="1701" w:leader="none"/>
                <w:tab w:val="left" w:pos="3402"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0" w:name="__Fieldmark__459_3938138400"/>
            <w:bookmarkStart w:id="411" w:name="__Fieldmark__459_3938138400"/>
            <w:bookmarkEnd w:id="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2" w:name="__Fieldmark__460_3938138400"/>
            <w:bookmarkStart w:id="413" w:name="__Fieldmark__460_3938138400"/>
            <w:bookmarkEnd w:id="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4" w:name="__Fieldmark__461_3938138400"/>
            <w:bookmarkStart w:id="415" w:name="__Fieldmark__461_3938138400"/>
            <w:bookmarkEnd w:id="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mother born in Canada)</w:t>
            </w:r>
          </w:p>
          <w:p>
            <w:pPr>
              <w:pStyle w:val="Normal"/>
              <w:spacing w:lineRule="auto" w:line="252" w:before="90" w:after="70"/>
              <w:rPr/>
            </w:pPr>
            <w:r>
              <w:rPr>
                <w:rFonts w:cs="Arial" w:ascii="Arial" w:hAnsi="Arial"/>
                <w:sz w:val="15"/>
                <w:szCs w:val="15"/>
                <w:lang w:val="en-CA"/>
              </w:rPr>
              <w:t xml:space="preserve">If YES, please provide all details required about your mother’s parents (i.e. your grand-parents): </w:t>
            </w:r>
          </w:p>
        </w:tc>
      </w:tr>
      <w:tr>
        <w:trPr>
          <w:trHeight w:val="369"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Father’s father</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Father’s mother</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Mother’s father</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Mother’s mother</w:t>
            </w:r>
          </w:p>
        </w:tc>
      </w:tr>
      <w:tr>
        <w:trPr>
          <w:trHeight w:val="680"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60"/>
              <w:ind w:right="-85" w:hanging="0"/>
              <w:rPr>
                <w:rFonts w:ascii="Arial" w:hAnsi="Arial" w:cs="Arial"/>
                <w:sz w:val="15"/>
                <w:szCs w:val="15"/>
                <w:lang w:val="en-CA"/>
              </w:rPr>
            </w:pPr>
            <w:r>
              <w:fldChar w:fldCharType="begin">
                <w:ffData>
                  <w:name w:val="Unnamed Copy 2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60"/>
              <w:ind w:right="-85" w:hanging="0"/>
              <w:rPr>
                <w:rFonts w:ascii="Arial" w:hAnsi="Arial" w:cs="Arial"/>
                <w:sz w:val="15"/>
                <w:szCs w:val="15"/>
                <w:lang w:val="en-CA"/>
              </w:rPr>
            </w:pPr>
            <w:r>
              <w:fldChar w:fldCharType="begin">
                <w:ffData>
                  <w:name w:val="Unnamed Copy 2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60"/>
              <w:ind w:right="-85" w:hanging="0"/>
              <w:rPr>
                <w:rFonts w:ascii="Arial" w:hAnsi="Arial" w:cs="Arial"/>
                <w:sz w:val="15"/>
                <w:szCs w:val="15"/>
                <w:lang w:val="en-CA"/>
              </w:rPr>
            </w:pPr>
            <w:r>
              <w:fldChar w:fldCharType="begin">
                <w:ffData>
                  <w:name w:val="Unnamed Copy 2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70" w:after="60"/>
              <w:ind w:right="-85" w:hanging="0"/>
              <w:rPr>
                <w:rFonts w:ascii="Arial" w:hAnsi="Arial" w:cs="Arial"/>
                <w:sz w:val="15"/>
                <w:szCs w:val="15"/>
                <w:lang w:val="en-CA"/>
              </w:rPr>
            </w:pPr>
            <w:r>
              <w:fldChar w:fldCharType="begin">
                <w:ffData>
                  <w:name w:val="Unnamed Copy 2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60"/>
              <w:ind w:right="-85" w:hanging="0"/>
              <w:rPr>
                <w:rFonts w:ascii="Arial" w:hAnsi="Arial" w:cs="Arial"/>
                <w:sz w:val="15"/>
                <w:szCs w:val="15"/>
                <w:lang w:val="en-CA"/>
              </w:rPr>
            </w:pPr>
            <w:r>
              <w:fldChar w:fldCharType="begin">
                <w:ffData>
                  <w:name w:val="Unnamed Copy 2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60"/>
              <w:ind w:right="-85" w:hanging="0"/>
              <w:rPr>
                <w:rFonts w:ascii="Arial" w:hAnsi="Arial" w:cs="Arial"/>
                <w:sz w:val="15"/>
                <w:szCs w:val="15"/>
                <w:lang w:val="en-CA"/>
              </w:rPr>
            </w:pPr>
            <w:r>
              <w:fldChar w:fldCharType="begin">
                <w:ffData>
                  <w:name w:val="Unnamed Copy 2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60"/>
              <w:ind w:right="-85" w:hanging="0"/>
              <w:rPr>
                <w:rFonts w:ascii="Arial" w:hAnsi="Arial" w:cs="Arial"/>
                <w:sz w:val="15"/>
                <w:szCs w:val="15"/>
                <w:lang w:val="en-CA"/>
              </w:rPr>
            </w:pPr>
            <w:r>
              <w:fldChar w:fldCharType="begin">
                <w:ffData>
                  <w:name w:val="Unnamed Copy 2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70" w:after="60"/>
              <w:ind w:right="-85" w:hanging="0"/>
              <w:rPr>
                <w:rFonts w:ascii="Arial" w:hAnsi="Arial" w:cs="Arial"/>
                <w:sz w:val="15"/>
                <w:szCs w:val="15"/>
                <w:lang w:val="en-CA"/>
              </w:rPr>
            </w:pPr>
            <w:r>
              <w:fldChar w:fldCharType="begin">
                <w:ffData>
                  <w:name w:val="Unnamed Copy 2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Other name(s):  </w:t>
            </w:r>
          </w:p>
          <w:p>
            <w:pPr>
              <w:pStyle w:val="Normal"/>
              <w:spacing w:lineRule="auto" w:line="216" w:before="70" w:after="60"/>
              <w:ind w:right="-85" w:hanging="0"/>
              <w:rPr>
                <w:rFonts w:ascii="Arial" w:hAnsi="Arial" w:cs="Arial"/>
                <w:sz w:val="15"/>
                <w:szCs w:val="15"/>
                <w:lang w:val="en-CA"/>
              </w:rPr>
            </w:pPr>
            <w:r>
              <w:fldChar w:fldCharType="begin">
                <w:ffData>
                  <w:name w:val="Unnamed Copy 2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Other name(s):</w:t>
            </w:r>
          </w:p>
          <w:p>
            <w:pPr>
              <w:pStyle w:val="Normal"/>
              <w:spacing w:lineRule="auto" w:line="216" w:before="70" w:after="60"/>
              <w:ind w:right="-85" w:hanging="0"/>
              <w:rPr>
                <w:rFonts w:ascii="Arial" w:hAnsi="Arial" w:cs="Arial"/>
                <w:sz w:val="15"/>
                <w:szCs w:val="15"/>
                <w:lang w:val="en-CA"/>
              </w:rPr>
            </w:pPr>
            <w:r>
              <w:fldChar w:fldCharType="begin">
                <w:ffData>
                  <w:name w:val="Unnamed Copy 2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 xml:space="preserve">Maiden name:  </w:t>
            </w:r>
          </w:p>
          <w:p>
            <w:pPr>
              <w:pStyle w:val="Normal"/>
              <w:spacing w:lineRule="auto" w:line="216" w:before="70" w:after="60"/>
              <w:ind w:right="-85" w:hanging="0"/>
              <w:rPr>
                <w:rFonts w:ascii="Arial" w:hAnsi="Arial" w:cs="Arial"/>
                <w:sz w:val="14"/>
                <w:szCs w:val="14"/>
                <w:lang w:val="en-CA"/>
              </w:rPr>
            </w:pPr>
            <w:r>
              <w:fldChar w:fldCharType="begin">
                <w:ffData>
                  <w:name w:val="Unnamed Copy 26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Other name(s):  </w:t>
            </w:r>
          </w:p>
          <w:p>
            <w:pPr>
              <w:pStyle w:val="Normal"/>
              <w:spacing w:lineRule="auto" w:line="216" w:before="70" w:after="60"/>
              <w:ind w:right="-85" w:hanging="0"/>
              <w:rPr>
                <w:rFonts w:ascii="Arial" w:hAnsi="Arial" w:cs="Arial"/>
                <w:sz w:val="15"/>
                <w:szCs w:val="15"/>
                <w:lang w:val="en-CA"/>
              </w:rPr>
            </w:pPr>
            <w:r>
              <w:fldChar w:fldCharType="begin">
                <w:ffData>
                  <w:name w:val="Unnamed Copy 2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Other name(s):</w:t>
            </w:r>
          </w:p>
          <w:p>
            <w:pPr>
              <w:pStyle w:val="Normal"/>
              <w:spacing w:lineRule="auto" w:line="216" w:before="70" w:after="60"/>
              <w:ind w:right="-85" w:hanging="0"/>
              <w:rPr>
                <w:rFonts w:ascii="Arial" w:hAnsi="Arial" w:cs="Arial"/>
                <w:sz w:val="15"/>
                <w:szCs w:val="15"/>
                <w:lang w:val="en-CA"/>
              </w:rPr>
            </w:pPr>
            <w:r>
              <w:fldChar w:fldCharType="begin">
                <w:ffData>
                  <w:name w:val="Unnamed Copy 26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Maiden name:  </w:t>
            </w:r>
          </w:p>
          <w:p>
            <w:pPr>
              <w:pStyle w:val="Normal"/>
              <w:spacing w:lineRule="auto" w:line="216" w:before="70" w:after="60"/>
              <w:ind w:right="-85" w:hanging="0"/>
              <w:rPr>
                <w:rFonts w:ascii="Arial" w:hAnsi="Arial" w:cs="Arial"/>
                <w:sz w:val="14"/>
                <w:szCs w:val="14"/>
                <w:lang w:val="en-CA"/>
              </w:rPr>
            </w:pPr>
            <w:r>
              <w:fldChar w:fldCharType="begin">
                <w:ffData>
                  <w:name w:val="Unnamed Copy 26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80"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70" w:after="60"/>
              <w:ind w:right="-85" w:hanging="0"/>
              <w:rPr>
                <w:rFonts w:ascii="Arial" w:hAnsi="Arial" w:cs="Arial"/>
                <w:sz w:val="15"/>
                <w:szCs w:val="15"/>
                <w:lang w:val="en-CA"/>
              </w:rPr>
            </w:pPr>
            <w:r>
              <w:fldChar w:fldCharType="begin">
                <w:ffData>
                  <w:name w:val="Unnamed Copy 2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70" w:after="60"/>
              <w:ind w:right="-85" w:hanging="0"/>
              <w:rPr>
                <w:rFonts w:ascii="Arial" w:hAnsi="Arial" w:cs="Arial"/>
                <w:sz w:val="15"/>
                <w:szCs w:val="15"/>
                <w:lang w:val="en-CA"/>
              </w:rPr>
            </w:pPr>
            <w:r>
              <w:fldChar w:fldCharType="begin">
                <w:ffData>
                  <w:name w:val="Unnamed Copy 2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70" w:after="60"/>
              <w:ind w:right="-85" w:hanging="0"/>
              <w:rPr>
                <w:rFonts w:ascii="Arial" w:hAnsi="Arial" w:cs="Arial"/>
                <w:sz w:val="15"/>
                <w:szCs w:val="15"/>
                <w:lang w:val="en-CA"/>
              </w:rPr>
            </w:pPr>
            <w:r>
              <w:fldChar w:fldCharType="begin">
                <w:ffData>
                  <w:name w:val="Unnamed Copy 2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70" w:after="60"/>
              <w:ind w:right="-85" w:hanging="0"/>
              <w:rPr>
                <w:rFonts w:ascii="Arial" w:hAnsi="Arial" w:cs="Arial"/>
                <w:sz w:val="15"/>
                <w:szCs w:val="15"/>
                <w:lang w:val="en-CA"/>
              </w:rPr>
            </w:pPr>
            <w:r>
              <w:fldChar w:fldCharType="begin">
                <w:ffData>
                  <w:name w:val="Unnamed Copy 2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70" w:after="60"/>
              <w:ind w:right="-85" w:hanging="0"/>
              <w:rPr>
                <w:rFonts w:ascii="Arial" w:hAnsi="Arial" w:cs="Arial"/>
                <w:sz w:val="15"/>
                <w:szCs w:val="15"/>
                <w:lang w:val="en-CA"/>
              </w:rPr>
            </w:pPr>
            <w:r>
              <w:fldChar w:fldCharType="begin">
                <w:ffData>
                  <w:name w:val="Unnamed Copy 2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70" w:after="60"/>
              <w:ind w:right="-85" w:hanging="0"/>
              <w:rPr>
                <w:rFonts w:ascii="Arial" w:hAnsi="Arial" w:cs="Arial"/>
                <w:sz w:val="15"/>
                <w:szCs w:val="15"/>
                <w:lang w:val="en-CA"/>
              </w:rPr>
            </w:pPr>
            <w:r>
              <w:fldChar w:fldCharType="begin">
                <w:ffData>
                  <w:name w:val="Unnamed Copy 2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70" w:after="60"/>
              <w:ind w:right="-85" w:hanging="0"/>
              <w:rPr>
                <w:rFonts w:ascii="Arial" w:hAnsi="Arial" w:cs="Arial"/>
                <w:sz w:val="15"/>
                <w:szCs w:val="15"/>
                <w:lang w:val="en-CA"/>
              </w:rPr>
            </w:pPr>
            <w:r>
              <w:fldChar w:fldCharType="begin">
                <w:ffData>
                  <w:name w:val="Unnamed Copy 2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70" w:after="60"/>
              <w:ind w:right="-85" w:hanging="0"/>
              <w:rPr>
                <w:rFonts w:ascii="Arial" w:hAnsi="Arial" w:cs="Arial"/>
                <w:sz w:val="15"/>
                <w:szCs w:val="15"/>
                <w:lang w:val="en-CA"/>
              </w:rPr>
            </w:pPr>
            <w:r>
              <w:fldChar w:fldCharType="begin">
                <w:ffData>
                  <w:name w:val="Unnamed Copy 2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8"/>
                <w:szCs w:val="8"/>
                <w:lang w:val="en-CA" w:eastAsia="fr-CA"/>
              </w:rPr>
            </w:pPr>
            <w:r>
              <w:rPr>
                <w:rFonts w:cs="Arial" w:ascii="Arial" w:hAnsi="Arial"/>
                <w:sz w:val="8"/>
                <w:szCs w:val="8"/>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2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681"/>
        <w:gridCol w:w="1000"/>
        <w:gridCol w:w="1887"/>
        <w:gridCol w:w="1840"/>
        <w:gridCol w:w="901"/>
        <w:gridCol w:w="2803"/>
      </w:tblGrid>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2 – Main Applicant Information – Childre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before="90" w:after="90"/>
              <w:rPr>
                <w:rFonts w:ascii="Arial" w:hAnsi="Arial" w:cs="Arial"/>
                <w:sz w:val="15"/>
                <w:szCs w:val="15"/>
                <w:lang w:val="en-CA"/>
              </w:rPr>
            </w:pPr>
            <w:r>
              <w:rPr>
                <w:rFonts w:cs="Arial" w:ascii="Arial" w:hAnsi="Arial"/>
                <w:sz w:val="15"/>
                <w:szCs w:val="15"/>
                <w:lang w:val="en-CA"/>
              </w:rPr>
              <w:t>This section must be completed, dated, initialled and signed by one of the parents or the legal guardian of the main applicant only if he/she (the main applicant) is a child (below the age of 18). If this is your case, you should provide answers about the child concerned by this assessment form; not about yourself.</w:t>
            </w:r>
          </w:p>
          <w:p>
            <w:pPr>
              <w:pStyle w:val="TextBody"/>
              <w:spacing w:before="90" w:after="90"/>
              <w:rPr>
                <w:rFonts w:ascii="Arial" w:hAnsi="Arial" w:cs="Arial"/>
                <w:sz w:val="7"/>
                <w:szCs w:val="7"/>
                <w:lang w:val="en-CA"/>
              </w:rPr>
            </w:pPr>
            <w:r>
              <w:rPr>
                <w:rFonts w:cs="Arial" w:ascii="Arial" w:hAnsi="Arial"/>
                <w:sz w:val="7"/>
                <w:szCs w:val="7"/>
                <w:lang w:val="en-CA"/>
              </w:rPr>
            </w:r>
          </w:p>
          <w:p>
            <w:pPr>
              <w:pStyle w:val="TextBody"/>
              <w:spacing w:before="90" w:after="90"/>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before="90" w:after="90"/>
              <w:rPr>
                <w:rFonts w:ascii="Arial" w:hAnsi="Arial" w:cs="Arial"/>
                <w:sz w:val="7"/>
                <w:szCs w:val="7"/>
                <w:lang w:val="en-CA"/>
              </w:rPr>
            </w:pPr>
            <w:r>
              <w:rPr>
                <w:rFonts w:cs="Arial" w:ascii="Arial" w:hAnsi="Arial"/>
                <w:sz w:val="7"/>
                <w:szCs w:val="7"/>
                <w:lang w:val="en-CA"/>
              </w:rPr>
            </w:r>
          </w:p>
          <w:p>
            <w:pPr>
              <w:pStyle w:val="TextBody"/>
              <w:spacing w:before="90" w:after="90"/>
              <w:rPr/>
            </w:pPr>
            <w:r>
              <w:rPr>
                <w:rFonts w:cs="Arial" w:ascii="Arial" w:hAnsi="Arial"/>
                <w:sz w:val="15"/>
                <w:szCs w:val="15"/>
                <w:lang w:val="en-CA"/>
              </w:rPr>
              <w:t>If the person concerned by this assessment form is not a child, but rather an adult, please tick the box below and skip this section.</w:t>
            </w:r>
            <w:r>
              <w:rPr>
                <w:rFonts w:cs="Arial" w:ascii="Arial" w:hAnsi="Arial"/>
                <w:sz w:val="10"/>
                <w:szCs w:val="10"/>
                <w:lang w:val="en-CA"/>
              </w:rPr>
              <w:t xml:space="preserve"> </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416" w:name="__Fieldmark__487_3938138400"/>
            <w:bookmarkStart w:id="417" w:name="__Fieldmark__487_3938138400"/>
            <w:bookmarkEnd w:id="417"/>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663" w:hRule="exac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right="-57" w:hanging="0"/>
              <w:rPr>
                <w:rFonts w:ascii="Arial" w:hAnsi="Arial" w:cs="Arial"/>
                <w:sz w:val="15"/>
                <w:szCs w:val="15"/>
                <w:lang w:val="en-CA"/>
              </w:rPr>
            </w:pPr>
            <w:r>
              <w:rPr>
                <w:rFonts w:cs="Arial" w:ascii="Arial" w:hAnsi="Arial"/>
                <w:sz w:val="15"/>
                <w:szCs w:val="15"/>
                <w:lang w:val="en-CA"/>
              </w:rPr>
              <w:t>The person applying for the child is:</w:t>
            </w:r>
          </w:p>
          <w:p>
            <w:pPr>
              <w:pStyle w:val="Normal"/>
              <w:tabs>
                <w:tab w:val="clear" w:pos="709"/>
                <w:tab w:val="left" w:pos="1440" w:leader="none"/>
              </w:tabs>
              <w:spacing w:lineRule="auto" w:line="252" w:before="90" w:after="90"/>
              <w:ind w:right="-57"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8" w:name="__Fieldmark__488_3938138400"/>
            <w:bookmarkStart w:id="419" w:name="__Fieldmark__488_3938138400"/>
            <w:bookmarkEnd w:id="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The Pare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0" w:name="__Fieldmark__489_3938138400"/>
            <w:bookmarkStart w:id="421" w:name="__Fieldmark__489_3938138400"/>
            <w:bookmarkEnd w:id="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The Guardian</w:t>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57" w:hanging="0"/>
              <w:rPr>
                <w:rFonts w:ascii="Arial" w:hAnsi="Arial" w:cs="Arial"/>
                <w:sz w:val="15"/>
                <w:szCs w:val="15"/>
                <w:lang w:val="en-CA"/>
              </w:rPr>
            </w:pPr>
            <w:r>
              <w:rPr>
                <w:rFonts w:cs="Arial" w:ascii="Arial" w:hAnsi="Arial"/>
                <w:sz w:val="15"/>
                <w:szCs w:val="15"/>
                <w:lang w:val="en-CA"/>
              </w:rPr>
              <w:t>Family name (of the parent/guardian):</w:t>
            </w:r>
          </w:p>
          <w:p>
            <w:pPr>
              <w:pStyle w:val="Normal"/>
              <w:spacing w:lineRule="auto" w:line="216" w:before="60" w:after="60"/>
              <w:ind w:right="-85" w:hanging="0"/>
              <w:rPr>
                <w:rFonts w:ascii="Arial" w:hAnsi="Arial" w:cs="Arial"/>
                <w:sz w:val="15"/>
                <w:szCs w:val="15"/>
                <w:lang w:val="en-CA"/>
              </w:rPr>
            </w:pPr>
            <w:r>
              <w:fldChar w:fldCharType="begin">
                <w:ffData>
                  <w:name w:val="Unnamed Copy 2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57" w:hanging="0"/>
              <w:rPr>
                <w:rFonts w:ascii="Arial" w:hAnsi="Arial" w:cs="Arial"/>
                <w:sz w:val="15"/>
                <w:szCs w:val="15"/>
                <w:lang w:val="en-CA"/>
              </w:rPr>
            </w:pPr>
            <w:r>
              <w:rPr>
                <w:rFonts w:cs="Arial" w:ascii="Arial" w:hAnsi="Arial"/>
                <w:sz w:val="15"/>
                <w:szCs w:val="15"/>
                <w:lang w:val="en-CA"/>
              </w:rPr>
              <w:t>First name (of the parent/guardian):</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2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57" w:hanging="0"/>
              <w:rPr/>
            </w:pPr>
            <w:r>
              <w:rPr>
                <w:rFonts w:cs="Arial" w:ascii="Arial" w:hAnsi="Arial"/>
                <w:sz w:val="15"/>
                <w:szCs w:val="15"/>
                <w:lang w:val="en-CA"/>
              </w:rPr>
              <w:t>Other name(s) (of the parent/guardian):</w:t>
            </w:r>
          </w:p>
          <w:p>
            <w:pPr>
              <w:pStyle w:val="Normal"/>
              <w:spacing w:lineRule="auto" w:line="216" w:before="60" w:after="60"/>
              <w:ind w:right="-85" w:hanging="0"/>
              <w:rPr>
                <w:rFonts w:ascii="Arial" w:hAnsi="Arial" w:cs="Arial"/>
                <w:b/>
                <w:b/>
                <w:sz w:val="15"/>
                <w:szCs w:val="15"/>
                <w:lang w:val="en-CA"/>
              </w:rPr>
            </w:pPr>
            <w:r>
              <w:fldChar w:fldCharType="begin">
                <w:ffData>
                  <w:name w:val="Unnamed Copy 2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70"/>
              <w:ind w:left="0" w:hanging="0"/>
              <w:rPr/>
            </w:pPr>
            <w:r>
              <w:rPr>
                <w:rFonts w:cs="Arial" w:ascii="Arial" w:hAnsi="Arial"/>
                <w:sz w:val="15"/>
                <w:szCs w:val="15"/>
                <w:lang w:val="en-CA"/>
              </w:rPr>
              <w:t>Family name (of the child):</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2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First name (of the child):</w:t>
            </w:r>
          </w:p>
          <w:p>
            <w:pPr>
              <w:pStyle w:val="Normal"/>
              <w:spacing w:lineRule="auto" w:line="216" w:before="60" w:after="60"/>
              <w:ind w:right="-85" w:hanging="0"/>
              <w:rPr>
                <w:rFonts w:ascii="Arial" w:hAnsi="Arial" w:cs="Arial"/>
                <w:sz w:val="15"/>
                <w:szCs w:val="15"/>
                <w:lang w:val="en-CA"/>
              </w:rPr>
            </w:pPr>
            <w:r>
              <w:fldChar w:fldCharType="begin">
                <w:ffData>
                  <w:name w:val="Unnamed Copy 2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70"/>
              <w:rPr/>
            </w:pPr>
            <w:r>
              <w:rPr>
                <w:rFonts w:cs="Arial" w:ascii="Arial" w:hAnsi="Arial"/>
                <w:sz w:val="15"/>
                <w:szCs w:val="15"/>
                <w:lang w:val="en-CA"/>
              </w:rPr>
              <w:t>Other name(s) (of the child):</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2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b/>
                <w:b/>
                <w:sz w:val="15"/>
                <w:szCs w:val="15"/>
                <w:lang w:val="en-CA"/>
              </w:rPr>
            </w:pPr>
            <w:r>
              <w:rPr>
                <w:rFonts w:cs="Arial" w:ascii="Arial" w:hAnsi="Arial"/>
                <w:sz w:val="15"/>
                <w:szCs w:val="15"/>
                <w:lang w:val="en-CA"/>
              </w:rPr>
              <w:t>Maiden Name (of the child):</w:t>
            </w:r>
          </w:p>
          <w:p>
            <w:pPr>
              <w:pStyle w:val="Normal"/>
              <w:spacing w:lineRule="auto" w:line="216" w:before="60" w:after="60"/>
              <w:ind w:right="-85" w:hanging="0"/>
              <w:rPr>
                <w:rFonts w:ascii="Arial" w:hAnsi="Arial" w:cs="Arial"/>
                <w:b/>
                <w:b/>
                <w:sz w:val="15"/>
                <w:szCs w:val="15"/>
                <w:lang w:val="en-CA"/>
              </w:rPr>
            </w:pPr>
            <w:r>
              <w:fldChar w:fldCharType="begin">
                <w:ffData>
                  <w:name w:val="Unnamed Copy 2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Alias/nickname(s) (of the child):</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2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Previous married name #1 (of the child):</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2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Previous married name #2 (of the child):</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2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57" w:hanging="0"/>
              <w:rPr>
                <w:rFonts w:ascii="Arial" w:hAnsi="Arial" w:cs="Arial"/>
                <w:sz w:val="15"/>
                <w:szCs w:val="15"/>
                <w:lang w:val="en-CA"/>
              </w:rPr>
            </w:pPr>
            <w:r>
              <w:rPr>
                <w:rFonts w:cs="Arial" w:ascii="Arial" w:hAnsi="Arial"/>
                <w:sz w:val="15"/>
                <w:szCs w:val="15"/>
                <w:lang w:val="en-CA"/>
              </w:rPr>
              <w:t>Any other previous name(s) (of the child):</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90" w:after="90"/>
              <w:rPr>
                <w:rFonts w:ascii="Arial" w:hAnsi="Arial" w:cs="Arial"/>
                <w:b/>
                <w:b/>
                <w:sz w:val="15"/>
                <w:szCs w:val="15"/>
                <w:lang w:val="en-CA"/>
              </w:rPr>
            </w:pPr>
            <w:r>
              <w:fldChar w:fldCharType="begin">
                <w:ffData>
                  <w:name w:val="Unnamed Copy 2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70"/>
              <w:ind w:left="0" w:right="-113" w:hanging="0"/>
              <w:rPr>
                <w:rFonts w:ascii="Arial" w:hAnsi="Arial" w:cs="Arial"/>
                <w:sz w:val="15"/>
                <w:szCs w:val="15"/>
                <w:lang w:val="en-CA"/>
              </w:rPr>
            </w:pPr>
            <w:r>
              <w:rPr>
                <w:rFonts w:cs="Arial" w:ascii="Arial" w:hAnsi="Arial"/>
                <w:sz w:val="15"/>
                <w:szCs w:val="15"/>
                <w:lang w:val="en-CA"/>
              </w:rPr>
              <w:t>Date of birth of the child</w:t>
            </w:r>
            <w:r>
              <w:rPr>
                <w:rFonts w:cs="Arial" w:ascii="Arial" w:hAnsi="Arial"/>
                <w:sz w:val="13"/>
                <w:szCs w:val="13"/>
                <w:lang w:val="en-CA"/>
              </w:rPr>
              <w:t xml:space="preserve"> (</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2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70"/>
              <w:ind w:left="0" w:hanging="0"/>
              <w:rPr/>
            </w:pPr>
            <w:r>
              <w:rPr>
                <w:rFonts w:cs="Arial" w:ascii="Arial" w:hAnsi="Arial"/>
                <w:sz w:val="15"/>
                <w:szCs w:val="15"/>
                <w:lang w:val="en-CA"/>
              </w:rPr>
              <w:t>Place of birth of the child (city):</w:t>
            </w:r>
          </w:p>
          <w:p>
            <w:pPr>
              <w:pStyle w:val="Normal"/>
              <w:spacing w:lineRule="auto" w:line="216" w:before="60" w:after="60"/>
              <w:ind w:right="-85" w:hanging="0"/>
              <w:rPr>
                <w:rFonts w:ascii="Arial" w:hAnsi="Arial" w:cs="Arial"/>
                <w:sz w:val="15"/>
                <w:szCs w:val="15"/>
                <w:lang w:val="en-CA"/>
              </w:rPr>
            </w:pPr>
            <w:r>
              <w:fldChar w:fldCharType="begin">
                <w:ffData>
                  <w:name w:val="Unnamed Copy 2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Place of birth of the child (country):</w:t>
            </w:r>
          </w:p>
          <w:p>
            <w:pPr>
              <w:pStyle w:val="Normal"/>
              <w:spacing w:lineRule="auto" w:line="216" w:before="60" w:after="60"/>
              <w:ind w:right="-85" w:hanging="0"/>
              <w:rPr>
                <w:rFonts w:ascii="Arial" w:hAnsi="Arial" w:cs="Arial"/>
                <w:b/>
                <w:b/>
                <w:sz w:val="15"/>
                <w:szCs w:val="15"/>
                <w:lang w:val="en-CA"/>
              </w:rPr>
            </w:pPr>
            <w:r>
              <w:fldChar w:fldCharType="begin">
                <w:ffData>
                  <w:name w:val="Unnamed Copy 2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3"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70"/>
              <w:ind w:left="0" w:hanging="0"/>
              <w:rPr/>
            </w:pPr>
            <w:r>
              <w:rPr>
                <w:rFonts w:cs="Arial" w:ascii="Arial" w:hAnsi="Arial"/>
                <w:sz w:val="15"/>
                <w:szCs w:val="15"/>
                <w:lang w:val="en-CA"/>
              </w:rPr>
              <w:t>Child’s country of current residence:</w:t>
            </w:r>
          </w:p>
          <w:p>
            <w:pPr>
              <w:pStyle w:val="Normal"/>
              <w:spacing w:lineRule="auto" w:line="216" w:before="60" w:after="60"/>
              <w:ind w:right="-85" w:hanging="0"/>
              <w:rPr>
                <w:rFonts w:ascii="Arial" w:hAnsi="Arial" w:cs="Arial"/>
                <w:b/>
                <w:b/>
                <w:sz w:val="15"/>
                <w:szCs w:val="15"/>
                <w:lang w:val="en-CA"/>
              </w:rPr>
            </w:pPr>
            <w:r>
              <w:fldChar w:fldCharType="begin">
                <w:ffData>
                  <w:name w:val="Unnamed Copy 2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atLeas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 xml:space="preserve">Sex (of the child): </w:t>
            </w:r>
          </w:p>
          <w:p>
            <w:pPr>
              <w:pStyle w:val="Normal"/>
              <w:tabs>
                <w:tab w:val="clear" w:pos="709"/>
                <w:tab w:val="left" w:pos="1440"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2" w:name="__Fieldmark__505_3938138400"/>
            <w:bookmarkStart w:id="423" w:name="__Fieldmark__505_3938138400"/>
            <w:bookmarkEnd w:id="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4" w:name="__Fieldmark__506_3938138400"/>
            <w:bookmarkStart w:id="425" w:name="__Fieldmark__506_3938138400"/>
            <w:bookmarkEnd w:id="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en-CA"/>
              </w:rPr>
              <w:t>What is the child’s height?</w:t>
            </w:r>
            <w:r>
              <w:rPr>
                <w:rFonts w:cs="Arial" w:ascii="Arial" w:hAnsi="Arial"/>
                <w:sz w:val="15"/>
                <w:szCs w:val="15"/>
                <w:lang w:val="en-CA"/>
              </w:rPr>
              <w:br w:type="textWrapping" w:clear="all"/>
            </w:r>
            <w:r>
              <w:rPr>
                <w:rFonts w:cs="Arial" w:ascii="Arial" w:hAnsi="Arial"/>
                <w:sz w:val="15"/>
                <w:szCs w:val="15"/>
                <w:lang w:val="en-CA"/>
              </w:rPr>
              <w:tab/>
            </w:r>
            <w:r>
              <w:rPr>
                <w:rFonts w:cs="Arial" w:ascii="Arial" w:hAnsi="Arial"/>
                <w:sz w:val="13"/>
                <w:szCs w:val="13"/>
                <w:lang w:val="en-CA"/>
              </w:rPr>
              <w:t>(provide only one answer, either in cm or ft)</w:t>
            </w:r>
          </w:p>
          <w:p>
            <w:pPr>
              <w:pStyle w:val="Normal"/>
              <w:spacing w:lineRule="auto" w:line="360" w:before="90" w:after="90"/>
              <w:rPr/>
            </w:pPr>
            <w:r>
              <w:rPr>
                <w:rFonts w:cs="Arial" w:ascii="Arial" w:hAnsi="Arial"/>
                <w:sz w:val="15"/>
                <w:szCs w:val="15"/>
                <w:lang w:val="en-CA"/>
              </w:rPr>
              <w:t xml:space="preserve">Cm: </w:t>
            </w:r>
            <w:r>
              <w:fldChar w:fldCharType="begin">
                <w:ffData>
                  <w:name w:val="Unnamed Copy 2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p>
            <w:pPr>
              <w:pStyle w:val="Normal"/>
              <w:spacing w:lineRule="auto" w:line="252" w:before="90" w:after="9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ab/>
              <w:t xml:space="preserve">In: </w:t>
            </w:r>
            <w:r>
              <w:fldChar w:fldCharType="begin">
                <w:ffData>
                  <w:name w:val="Unnamed Copy 2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3"/>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What is the colour of the child’s eyes (tick only one box)?</w:t>
            </w:r>
          </w:p>
          <w:p>
            <w:pPr>
              <w:pStyle w:val="Normal"/>
              <w:tabs>
                <w:tab w:val="clear" w:pos="709"/>
                <w:tab w:val="left" w:pos="1474" w:leader="none"/>
                <w:tab w:val="left" w:pos="280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6" w:name="__Fieldmark__510_3938138400"/>
            <w:bookmarkStart w:id="427" w:name="__Fieldmark__510_3938138400"/>
            <w:bookmarkEnd w:id="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8" w:name="__Fieldmark__511_3938138400"/>
            <w:bookmarkStart w:id="429" w:name="__Fieldmark__511_3938138400"/>
            <w:bookmarkEnd w:id="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0" w:name="__Fieldmark__512_3938138400"/>
            <w:bookmarkStart w:id="431" w:name="__Fieldmark__512_3938138400"/>
            <w:bookmarkEnd w:id="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r>
          </w:p>
          <w:p>
            <w:pPr>
              <w:pStyle w:val="Normal"/>
              <w:tabs>
                <w:tab w:val="clear" w:pos="709"/>
                <w:tab w:val="left" w:pos="1474" w:leader="none"/>
                <w:tab w:val="left" w:pos="280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2" w:name="__Fieldmark__513_3938138400"/>
            <w:bookmarkStart w:id="433" w:name="__Fieldmark__513_3938138400"/>
            <w:bookmarkEnd w:id="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4" w:name="__Fieldmark__514_3938138400"/>
            <w:bookmarkStart w:id="435" w:name="__Fieldmark__514_3938138400"/>
            <w:bookmarkEnd w:id="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6" w:name="__Fieldmark__515_3938138400"/>
            <w:bookmarkStart w:id="437" w:name="__Fieldmark__515_3938138400"/>
            <w:bookmarkEnd w:id="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azel (yellowish brown) </w:t>
            </w:r>
          </w:p>
          <w:p>
            <w:pPr>
              <w:pStyle w:val="Normal"/>
              <w:spacing w:lineRule="auto" w:line="252" w:before="90" w:after="9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8" w:name="__Fieldmark__516_3938138400"/>
            <w:bookmarkStart w:id="439" w:name="__Fieldmark__516_3938138400"/>
            <w:bookmarkEnd w:id="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29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3" w:hRule="exact"/>
          <w:cantSplit w:val="true"/>
        </w:trPr>
        <w:tc>
          <w:tcPr>
            <w:tcW w:w="2681" w:type="dxa"/>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70"/>
              <w:ind w:left="0" w:hanging="0"/>
              <w:rPr>
                <w:rFonts w:ascii="Arial" w:hAnsi="Arial" w:cs="Arial"/>
                <w:sz w:val="15"/>
                <w:szCs w:val="15"/>
                <w:lang w:val="en-CA"/>
              </w:rPr>
            </w:pPr>
            <w:r>
              <w:rPr>
                <w:rFonts w:cs="Arial" w:ascii="Arial" w:hAnsi="Arial"/>
                <w:sz w:val="15"/>
                <w:szCs w:val="15"/>
                <w:lang w:val="en-CA"/>
              </w:rPr>
              <w:t>Passport number (of the child):</w:t>
            </w:r>
          </w:p>
          <w:p>
            <w:pPr>
              <w:pStyle w:val="Normal"/>
              <w:spacing w:lineRule="auto" w:line="216" w:before="60" w:after="60"/>
              <w:ind w:right="-85" w:hanging="0"/>
              <w:rPr>
                <w:rFonts w:ascii="Arial" w:hAnsi="Arial" w:cs="Arial"/>
                <w:sz w:val="15"/>
                <w:szCs w:val="15"/>
                <w:lang w:val="en-CA"/>
              </w:rPr>
            </w:pPr>
            <w:r>
              <w:fldChar w:fldCharType="begin">
                <w:ffData>
                  <w:name w:val="Unnamed Copy 2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2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4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60"/>
              <w:ind w:right="-85" w:hanging="0"/>
              <w:rPr>
                <w:rFonts w:ascii="Arial" w:hAnsi="Arial" w:cs="Arial"/>
                <w:sz w:val="15"/>
                <w:szCs w:val="15"/>
                <w:lang w:val="en-CA"/>
              </w:rPr>
            </w:pPr>
            <w:r>
              <w:fldChar w:fldCharType="begin">
                <w:ffData>
                  <w:name w:val="Unnamed Copy 30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pPr>
            <w:r>
              <w:rPr>
                <w:rFonts w:cs="Arial" w:ascii="Arial" w:hAnsi="Arial"/>
                <w:sz w:val="15"/>
                <w:szCs w:val="15"/>
                <w:lang w:val="en-CA"/>
              </w:rPr>
              <w:t>Expiry dat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3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126" w:hRule="exact"/>
          <w:cantSplit w:val="true"/>
        </w:trPr>
        <w:tc>
          <w:tcPr>
            <w:tcW w:w="3681"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hanging="0"/>
              <w:rPr/>
            </w:pPr>
            <w:r>
              <w:rPr>
                <w:rFonts w:cs="Arial" w:ascii="Arial" w:hAnsi="Arial"/>
                <w:sz w:val="15"/>
                <w:szCs w:val="15"/>
                <w:lang w:val="en-CA"/>
              </w:rPr>
              <w:t>Permanent address (of the child):</w:t>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No. </w:t>
            </w:r>
            <w:r>
              <w:fldChar w:fldCharType="begin">
                <w:ffData>
                  <w:name w:val="Unnamed Copy 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30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3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ostal code: </w:t>
            </w:r>
            <w:r>
              <w:fldChar w:fldCharType="begin">
                <w:ffData>
                  <w:name w:val="Unnamed Copy 30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pPr>
            <w:r>
              <w:rPr>
                <w:rFonts w:cs="Arial" w:ascii="Arial" w:hAnsi="Arial"/>
                <w:sz w:val="15"/>
                <w:szCs w:val="15"/>
                <w:lang w:val="en-CA"/>
              </w:rPr>
              <w:t xml:space="preserve">City: </w:t>
            </w:r>
            <w:r>
              <w:fldChar w:fldCharType="begin">
                <w:ffData>
                  <w:name w:val="Unnamed Copy 3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3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00" w:before="90" w:after="13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r>
          </w:p>
        </w:tc>
        <w:tc>
          <w:tcPr>
            <w:tcW w:w="3727"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right="-14" w:hanging="0"/>
              <w:rPr/>
            </w:pPr>
            <w:r>
              <w:rPr>
                <w:rFonts w:cs="Arial" w:ascii="Arial" w:hAnsi="Arial"/>
                <w:sz w:val="15"/>
                <w:szCs w:val="15"/>
                <w:lang w:val="en-CA"/>
              </w:rPr>
              <w:t xml:space="preserve">Current mailing address (of the child): </w:t>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No. </w:t>
            </w:r>
            <w:r>
              <w:fldChar w:fldCharType="begin">
                <w:ffData>
                  <w:name w:val="Unnamed Copy 3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31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3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3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pPr>
            <w:r>
              <w:rPr>
                <w:rFonts w:cs="Arial" w:ascii="Arial" w:hAnsi="Arial"/>
                <w:sz w:val="15"/>
                <w:szCs w:val="15"/>
                <w:lang w:val="en-CA"/>
              </w:rPr>
              <w:t xml:space="preserve">City: </w:t>
            </w:r>
            <w:r>
              <w:fldChar w:fldCharType="begin">
                <w:ffData>
                  <w:name w:val="Unnamed Copy 3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3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r>
          </w:p>
        </w:tc>
        <w:tc>
          <w:tcPr>
            <w:tcW w:w="3704"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60" w:before="90" w:after="90"/>
              <w:ind w:left="0" w:hanging="0"/>
              <w:rPr/>
            </w:pPr>
            <w:r>
              <w:rPr>
                <w:rFonts w:cs="Arial" w:ascii="Arial" w:hAnsi="Arial"/>
                <w:sz w:val="15"/>
                <w:szCs w:val="15"/>
                <w:lang w:val="en-CA"/>
              </w:rPr>
              <w:t>Main phone numbers and email address :</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3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3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3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45"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32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746"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 xml:space="preserve">Marital status of the child (tick only one box): </w:t>
            </w:r>
          </w:p>
          <w:p>
            <w:pPr>
              <w:pStyle w:val="Normal"/>
              <w:tabs>
                <w:tab w:val="clear" w:pos="709"/>
                <w:tab w:val="left" w:pos="1985" w:leader="none"/>
                <w:tab w:val="left" w:pos="3544" w:leader="none"/>
                <w:tab w:val="left" w:pos="5103" w:leader="none"/>
                <w:tab w:val="left" w:pos="7110" w:leader="none"/>
                <w:tab w:val="left" w:pos="8448" w:leader="none"/>
                <w:tab w:val="left" w:pos="978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0" w:name="__Fieldmark__541_3938138400"/>
            <w:bookmarkStart w:id="441" w:name="__Fieldmark__541_3938138400"/>
            <w:bookmarkEnd w:id="4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Single &amp; never marri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2" w:name="__Fieldmark__542_3938138400"/>
            <w:bookmarkStart w:id="443" w:name="__Fieldmark__542_3938138400"/>
            <w:bookmarkEnd w:id="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4" w:name="__Fieldmark__543_3938138400"/>
            <w:bookmarkStart w:id="445" w:name="__Fieldmark__543_3938138400"/>
            <w:bookmarkEnd w:id="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Common-law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6" w:name="__Fieldmark__544_3938138400"/>
            <w:bookmarkStart w:id="447" w:name="__Fieldmark__544_3938138400"/>
            <w:bookmarkEnd w:id="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egally separated            </w:t>
            </w:r>
            <w:r>
              <w:rPr>
                <w:rFonts w:cs="Arial" w:ascii="Arial" w:hAnsi="Arial"/>
                <w:sz w:val="18"/>
                <w:szCs w:val="18"/>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8" w:name="__Fieldmark__545_3938138400"/>
            <w:bookmarkStart w:id="449" w:name="__Fieldmark__545_3938138400"/>
            <w:bookmarkEnd w:id="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Divorc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0" w:name="__Fieldmark__546_3938138400"/>
            <w:bookmarkStart w:id="451" w:name="__Fieldmark__546_3938138400"/>
            <w:bookmarkEnd w:id="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Widowed              </w:t>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2" w:name="__Fieldmark__547_3938138400"/>
            <w:bookmarkStart w:id="453" w:name="__Fieldmark__547_3938138400"/>
            <w:bookmarkEnd w:id="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Engaged</w:t>
            </w:r>
          </w:p>
          <w:p>
            <w:pPr>
              <w:pStyle w:val="Normal"/>
              <w:tabs>
                <w:tab w:val="clear" w:pos="709"/>
                <w:tab w:val="left" w:pos="711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4" w:name="__Fieldmark__548_3938138400"/>
            <w:bookmarkStart w:id="455" w:name="__Fieldmark__548_3938138400"/>
            <w:bookmarkEnd w:id="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sam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6" w:name="__Fieldmark__549_3938138400"/>
            <w:bookmarkStart w:id="457" w:name="__Fieldmark__549_3938138400"/>
            <w:bookmarkEnd w:id="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7110" w:leader="none"/>
              </w:tabs>
              <w:spacing w:lineRule="auto" w:line="252" w:before="90" w:after="180"/>
              <w:ind w:left="8834" w:right="-113" w:hanging="8834"/>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8" w:name="__Fieldmark__550_3938138400"/>
            <w:bookmarkStart w:id="459" w:name="__Fieldmark__550_3938138400"/>
            <w:bookmarkEnd w:id="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opposit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0" w:name="__Fieldmark__551_3938138400"/>
            <w:bookmarkStart w:id="461" w:name="__Fieldmark__551_3938138400"/>
            <w:bookmarkEnd w:id="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32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p>
            <w:pPr>
              <w:pStyle w:val="Normal"/>
              <w:tabs>
                <w:tab w:val="clear" w:pos="709"/>
                <w:tab w:val="left" w:pos="5670" w:leader="none"/>
              </w:tabs>
              <w:spacing w:lineRule="auto" w:line="252" w:before="90" w:after="90"/>
              <w:ind w:left="8641" w:right="-85" w:hanging="8641"/>
              <w:rPr>
                <w:rFonts w:ascii="Arial" w:hAnsi="Arial" w:cs="Arial"/>
                <w:sz w:val="15"/>
                <w:szCs w:val="15"/>
                <w:lang w:val="en-CA"/>
              </w:rPr>
            </w:pPr>
            <w:r>
              <w:rPr>
                <w:rFonts w:cs="Arial" w:ascii="Arial" w:hAnsi="Arial"/>
                <w:sz w:val="15"/>
                <w:szCs w:val="15"/>
                <w:lang w:val="en-CA"/>
              </w:rPr>
              <w:t xml:space="preserve">Date of marriage/legal union (yyyy-mm-dd): </w:t>
            </w:r>
            <w:r>
              <w:fldChar w:fldCharType="begin">
                <w:ffData>
                  <w:name w:val="Unnamed Copy 3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Place of marriage/legal union (city, country): </w:t>
            </w:r>
            <w:r>
              <w:fldChar w:fldCharType="begin">
                <w:ffData>
                  <w:name w:val="Unnamed Copy 3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63" w:hRule="exact"/>
          <w:cantSplit w:val="true"/>
        </w:trPr>
        <w:tc>
          <w:tcPr>
            <w:tcW w:w="3681" w:type="dxa"/>
            <w:gridSpan w:val="2"/>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70"/>
              <w:ind w:left="0" w:hanging="0"/>
              <w:rPr/>
            </w:pPr>
            <w:r>
              <w:rPr>
                <w:rFonts w:cs="Arial" w:ascii="Arial" w:hAnsi="Arial"/>
                <w:sz w:val="15"/>
                <w:szCs w:val="15"/>
                <w:lang w:val="en-CA"/>
              </w:rPr>
              <w:t>What is the child’s native language?</w:t>
            </w:r>
          </w:p>
          <w:p>
            <w:pPr>
              <w:pStyle w:val="Normal"/>
              <w:spacing w:lineRule="auto" w:line="216" w:before="60" w:after="60"/>
              <w:ind w:right="-85" w:hanging="0"/>
              <w:rPr>
                <w:rFonts w:ascii="Arial" w:hAnsi="Arial" w:cs="Arial"/>
                <w:sz w:val="15"/>
                <w:szCs w:val="15"/>
                <w:lang w:val="en-CA" w:eastAsia="fr-CA"/>
              </w:rPr>
            </w:pPr>
            <w:r>
              <w:fldChar w:fldCharType="begin">
                <w:ffData>
                  <w:name w:val="Unnamed Copy 3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7431" w:type="dxa"/>
            <w:gridSpan w:val="4"/>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the child uses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11" w:leader="none"/>
                <w:tab w:val="left" w:pos="3822" w:leader="none"/>
                <w:tab w:val="left" w:pos="5732" w:leader="none"/>
              </w:tabs>
              <w:spacing w:lineRule="auto" w:line="252" w:before="90" w:after="90"/>
              <w:ind w:left="-902" w:firstLine="902"/>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2" w:name="__Fieldmark__556_3938138400"/>
            <w:bookmarkStart w:id="463" w:name="__Fieldmark__556_3938138400"/>
            <w:bookmarkEnd w:id="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4" w:name="__Fieldmark__557_3938138400"/>
            <w:bookmarkStart w:id="465" w:name="__Fieldmark__557_3938138400"/>
            <w:bookmarkEnd w:id="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6" w:name="__Fieldmark__558_3938138400"/>
            <w:bookmarkStart w:id="467" w:name="__Fieldmark__558_3938138400"/>
            <w:bookmarkEnd w:id="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8" w:name="__Fieldmark__559_3938138400"/>
            <w:bookmarkStart w:id="469" w:name="__Fieldmark__559_3938138400"/>
            <w:bookmarkEnd w:id="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811" w:hRule="exact"/>
          <w:cantSplit w:val="true"/>
        </w:trPr>
        <w:tc>
          <w:tcPr>
            <w:tcW w:w="368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252" w:before="90" w:after="130"/>
              <w:rPr/>
            </w:pPr>
            <w:r>
              <w:rPr>
                <w:rFonts w:cs="Arial" w:ascii="Arial" w:hAnsi="Arial"/>
                <w:sz w:val="15"/>
                <w:szCs w:val="15"/>
                <w:lang w:val="en-CA"/>
              </w:rPr>
              <w:t>Which of Canada’s official languages do you prefer for future correspondence (tick only one box)?</w:t>
            </w:r>
          </w:p>
          <w:p>
            <w:pPr>
              <w:pStyle w:val="SP3110641"/>
              <w:tabs>
                <w:tab w:val="clear" w:pos="709"/>
                <w:tab w:val="left" w:pos="227" w:leader="none"/>
                <w:tab w:val="left" w:pos="360" w:leader="none"/>
                <w:tab w:val="left" w:pos="1440" w:leader="none"/>
              </w:tabs>
              <w:spacing w:before="80" w:after="80"/>
              <w:ind w:left="720" w:hanging="72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0" w:name="__Fieldmark__560_3938138400"/>
            <w:bookmarkStart w:id="471" w:name="__Fieldmark__560_3938138400"/>
            <w:bookmarkEnd w:id="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2" w:name="__Fieldmark__561_3938138400"/>
            <w:bookmarkStart w:id="473" w:name="__Fieldmark__561_3938138400"/>
            <w:bookmarkEnd w:id="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r>
          </w:p>
        </w:tc>
        <w:tc>
          <w:tcPr>
            <w:tcW w:w="7431" w:type="dxa"/>
            <w:gridSpan w:val="4"/>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90" w:after="90"/>
              <w:rPr/>
            </w:pPr>
            <w:r>
              <w:rPr>
                <w:rStyle w:val="SC31674"/>
                <w:rFonts w:cs="Arial" w:ascii="Arial" w:hAnsi="Arial"/>
                <w:color w:val="000000"/>
                <w:sz w:val="15"/>
                <w:szCs w:val="15"/>
                <w:lang w:val="en-CA"/>
              </w:rPr>
              <w:t xml:space="preserve">Which language does the child prefer for taking the oath of citizenship </w:t>
            </w:r>
            <w:r>
              <w:rPr>
                <w:rFonts w:cs="Arial" w:ascii="Arial" w:hAnsi="Arial"/>
                <w:sz w:val="15"/>
                <w:szCs w:val="15"/>
                <w:lang w:val="en-CA"/>
              </w:rPr>
              <w:t>(tick only one box)</w:t>
            </w:r>
            <w:r>
              <w:rPr>
                <w:rStyle w:val="SC31674"/>
                <w:rFonts w:cs="Arial" w:ascii="Arial" w:hAnsi="Arial"/>
                <w:color w:val="000000"/>
                <w:sz w:val="15"/>
                <w:szCs w:val="15"/>
                <w:lang w:val="en-CA"/>
              </w:rPr>
              <w:t>?</w:t>
            </w:r>
          </w:p>
          <w:p>
            <w:pPr>
              <w:pStyle w:val="SP3110641"/>
              <w:tabs>
                <w:tab w:val="clear" w:pos="709"/>
                <w:tab w:val="left" w:pos="1911" w:leader="none"/>
                <w:tab w:val="left" w:pos="3822"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4" w:name="__Fieldmark__562_3938138400"/>
            <w:bookmarkStart w:id="475" w:name="__Fieldmark__562_3938138400"/>
            <w:bookmarkEnd w:id="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6" w:name="__Fieldmark__563_3938138400"/>
            <w:bookmarkStart w:id="477" w:name="__Fieldmark__563_3938138400"/>
            <w:bookmarkEnd w:id="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8" w:name="__Fieldmark__564_3938138400"/>
            <w:bookmarkStart w:id="479" w:name="__Fieldmark__564_3938138400"/>
            <w:bookmarkEnd w:id="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the child is below the age of 13)</w:t>
              <w:tab/>
            </w:r>
          </w:p>
        </w:tc>
      </w:tr>
      <w:tr>
        <w:trPr>
          <w:trHeight w:val="1956" w:hRule="exact"/>
          <w:cantSplit w:val="true"/>
        </w:trPr>
        <w:tc>
          <w:tcPr>
            <w:tcW w:w="11112" w:type="dxa"/>
            <w:gridSpan w:val="6"/>
            <w:tcBorders>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oes the child have any special needs?</w:t>
            </w:r>
          </w:p>
          <w:p>
            <w:pPr>
              <w:pStyle w:val="Normal"/>
              <w:tabs>
                <w:tab w:val="clear" w:pos="709"/>
                <w:tab w:val="left" w:pos="144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0" w:name="__Fieldmark__565_3938138400"/>
            <w:bookmarkStart w:id="481" w:name="__Fieldmark__565_3938138400"/>
            <w:bookmarkEnd w:id="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2" w:name="__Fieldmark__566_3938138400"/>
            <w:bookmarkStart w:id="483" w:name="__Fieldmark__566_3938138400"/>
            <w:bookmarkEnd w:id="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pPr>
            <w:r>
              <w:rPr>
                <w:rFonts w:cs="Arial" w:ascii="Arial" w:hAnsi="Arial"/>
                <w:sz w:val="15"/>
                <w:szCs w:val="15"/>
                <w:lang w:val="en-CA"/>
              </w:rPr>
              <w:t>If YES, please indicate which special need(s) the child has (you can tick more than one box):</w:t>
            </w:r>
          </w:p>
          <w:p>
            <w:pPr>
              <w:pStyle w:val="Normal"/>
              <w:tabs>
                <w:tab w:val="clear" w:pos="709"/>
                <w:tab w:val="left" w:pos="373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4" w:name="__Fieldmark__567_3938138400"/>
            <w:bookmarkStart w:id="485" w:name="__Fieldmark__567_3938138400"/>
            <w:bookmarkEnd w:id="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heelchair acc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6" w:name="__Fieldmark__568_3938138400"/>
            <w:bookmarkStart w:id="487" w:name="__Fieldmark__568_3938138400"/>
            <w:bookmarkEnd w:id="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gn language interpretation</w:t>
              <w:tab/>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8" w:name="__Fieldmark__569_3938138400"/>
            <w:bookmarkStart w:id="489" w:name="__Fieldmark__569_3938138400"/>
            <w:bookmarkEnd w:id="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sonal assistance (e.g. the child will be accompanied by a care attendant, an interpreter, a seeing eye dog, a sighted guide, etc.)</w:t>
            </w:r>
          </w:p>
          <w:p>
            <w:pPr>
              <w:pStyle w:val="Normal"/>
              <w:spacing w:lineRule="auto" w:line="252"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0" w:name="__Fieldmark__570_3938138400"/>
            <w:bookmarkStart w:id="491" w:name="__Fieldmark__570_3938138400"/>
            <w:bookmarkEnd w:id="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32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330"/>
        <w:gridCol w:w="442"/>
        <w:gridCol w:w="726"/>
        <w:gridCol w:w="205"/>
        <w:gridCol w:w="968"/>
        <w:gridCol w:w="880"/>
        <w:gridCol w:w="1458"/>
        <w:gridCol w:w="398"/>
        <w:gridCol w:w="922"/>
        <w:gridCol w:w="2783"/>
      </w:tblGrid>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50"/>
              <w:ind w:left="0" w:hanging="0"/>
              <w:rPr>
                <w:rStyle w:val="SC31674"/>
                <w:rFonts w:ascii="Arial" w:hAnsi="Arial" w:cs="Arial"/>
                <w:sz w:val="15"/>
                <w:szCs w:val="15"/>
                <w:lang w:val="en-CA"/>
              </w:rPr>
            </w:pPr>
            <w:r>
              <w:rPr>
                <w:rStyle w:val="SC31674"/>
                <w:rFonts w:cs="Arial" w:ascii="Arial" w:hAnsi="Arial"/>
                <w:sz w:val="15"/>
                <w:szCs w:val="15"/>
                <w:lang w:val="en-CA"/>
              </w:rPr>
              <w:t xml:space="preserve">Please indicate all the countries of which the child is a citizen, explain how and indicate when he/she obtained each citizenship </w:t>
            </w:r>
            <w:r>
              <w:rPr>
                <w:rFonts w:cs="Arial" w:ascii="Arial" w:hAnsi="Arial"/>
                <w:sz w:val="15"/>
                <w:szCs w:val="15"/>
                <w:lang w:val="en-CA"/>
              </w:rPr>
              <w:t xml:space="preserve">(Canadian citizenship is either </w:t>
              <w:tab/>
              <w:t xml:space="preserve">acquired by birth if he/she was born in Canada, by descent if he/she was born outside Canada to Canadian parent(s) or by naturalisation if he/she immigrated to </w:t>
              <w:tab/>
              <w:t>Canada).</w:t>
            </w:r>
          </w:p>
        </w:tc>
      </w:tr>
      <w:tr>
        <w:trPr>
          <w:trHeight w:val="425" w:hRule="atLeast"/>
          <w:cantSplit w:val="true"/>
        </w:trPr>
        <w:tc>
          <w:tcPr>
            <w:tcW w:w="349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351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lang w:val="en-CA"/>
              </w:rPr>
              <w:t>Country of citizenship</w:t>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tick only one box)</w:t>
            </w:r>
          </w:p>
        </w:tc>
      </w:tr>
      <w:tr>
        <w:trPr>
          <w:trHeight w:val="414" w:hRule="exact"/>
          <w:cantSplit w:val="true"/>
        </w:trPr>
        <w:tc>
          <w:tcPr>
            <w:tcW w:w="349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2" w:name="__Fieldmark__574_3938138400"/>
            <w:bookmarkStart w:id="493" w:name="__Fieldmark__574_3938138400"/>
            <w:bookmarkEnd w:id="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4" w:name="__Fieldmark__575_3938138400"/>
            <w:bookmarkStart w:id="495" w:name="__Fieldmark__575_3938138400"/>
            <w:bookmarkEnd w:id="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6" w:name="__Fieldmark__576_3938138400"/>
            <w:bookmarkStart w:id="497" w:name="__Fieldmark__576_3938138400"/>
            <w:bookmarkEnd w:id="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349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2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8" w:name="__Fieldmark__579_3938138400"/>
            <w:bookmarkStart w:id="499" w:name="__Fieldmark__579_3938138400"/>
            <w:bookmarkEnd w:id="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0" w:name="__Fieldmark__580_3938138400"/>
            <w:bookmarkStart w:id="501" w:name="__Fieldmark__580_3938138400"/>
            <w:bookmarkEnd w:id="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2" w:name="__Fieldmark__581_3938138400"/>
            <w:bookmarkStart w:id="503" w:name="__Fieldmark__581_3938138400"/>
            <w:bookmarkEnd w:id="5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3498"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351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4" w:name="__Fieldmark__584_3938138400"/>
            <w:bookmarkStart w:id="505" w:name="__Fieldmark__584_3938138400"/>
            <w:bookmarkEnd w:id="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6" w:name="__Fieldmark__585_3938138400"/>
            <w:bookmarkStart w:id="507" w:name="__Fieldmark__585_3938138400"/>
            <w:bookmarkEnd w:id="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8" w:name="__Fieldmark__586_3938138400"/>
            <w:bookmarkStart w:id="509" w:name="__Fieldmark__586_3938138400"/>
            <w:bookmarkEnd w:id="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60"/>
              <w:ind w:left="0" w:hanging="0"/>
              <w:rPr/>
            </w:pPr>
            <w:r>
              <w:rPr>
                <w:rStyle w:val="SC31674"/>
                <w:rFonts w:cs="Arial" w:ascii="Arial" w:hAnsi="Arial"/>
                <w:sz w:val="15"/>
                <w:szCs w:val="15"/>
                <w:lang w:val="en-CA"/>
              </w:rPr>
              <w:t xml:space="preserve">Please indicate all the countries of which the child has been a citizen in the past but is not anymore, how he/she obtained each citizenship (i.e. by birth, by descent </w:t>
              <w:tab/>
              <w:t>or by naturalisation) and when he/she obtained and lost each citizenship.</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 xml:space="preserve">Date of loss </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3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jc w:val="center"/>
              <w:rPr/>
            </w:pPr>
            <w:r>
              <w:rPr>
                <w:rStyle w:val="SC31674"/>
                <w:rFonts w:cs="Arial" w:ascii="Arial" w:hAnsi="Arial"/>
                <w:sz w:val="15"/>
                <w:szCs w:val="15"/>
                <w:lang w:val="en-CA"/>
              </w:rPr>
              <w:t>Country of citizenship</w:t>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tick only one box)</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0" w:name="__Fieldmark__590_3938138400"/>
            <w:bookmarkStart w:id="511" w:name="__Fieldmark__590_3938138400"/>
            <w:bookmarkEnd w:id="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2" w:name="__Fieldmark__591_3938138400"/>
            <w:bookmarkStart w:id="513" w:name="__Fieldmark__591_3938138400"/>
            <w:bookmarkEnd w:id="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4" w:name="__Fieldmark__592_3938138400"/>
            <w:bookmarkStart w:id="515" w:name="__Fieldmark__592_3938138400"/>
            <w:bookmarkEnd w:id="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6" w:name="__Fieldmark__596_3938138400"/>
            <w:bookmarkStart w:id="517" w:name="__Fieldmark__596_3938138400"/>
            <w:bookmarkEnd w:id="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8" w:name="__Fieldmark__597_3938138400"/>
            <w:bookmarkStart w:id="519" w:name="__Fieldmark__597_3938138400"/>
            <w:bookmarkEnd w:id="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0" w:name="__Fieldmark__598_3938138400"/>
            <w:bookmarkStart w:id="521" w:name="__Fieldmark__598_3938138400"/>
            <w:bookmarkEnd w:id="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38"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4103" w:type="dxa"/>
            <w:gridSpan w:val="3"/>
            <w:tcBorders>
              <w:top w:val="single" w:sz="4" w:space="0" w:color="999999"/>
              <w:left w:val="single" w:sz="4" w:space="0" w:color="999999"/>
              <w:bottom w:val="single" w:sz="4" w:space="0" w:color="999999"/>
              <w:right w:val="single" w:sz="4" w:space="0" w:color="999999"/>
            </w:tcBorders>
            <w:vAlign w:val="center"/>
          </w:tcPr>
          <w:p>
            <w:pPr>
              <w:pStyle w:val="SP3110641"/>
              <w:tabs>
                <w:tab w:val="clear" w:pos="709"/>
                <w:tab w:val="left" w:pos="1332" w:leader="none"/>
                <w:tab w:val="left" w:pos="2665" w:leader="none"/>
              </w:tabs>
              <w:spacing w:before="60" w:after="60"/>
              <w:ind w:right="-45" w:hanging="0"/>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2" w:name="__Fieldmark__602_3938138400"/>
            <w:bookmarkStart w:id="523" w:name="__Fieldmark__602_3938138400"/>
            <w:bookmarkEnd w:id="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4" w:name="__Fieldmark__603_3938138400"/>
            <w:bookmarkStart w:id="525" w:name="__Fieldmark__603_3938138400"/>
            <w:bookmarkEnd w:id="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r>
            <w:r>
              <w:rPr>
                <w:rFonts w:cs="Arial" w:ascii="Arial" w:hAnsi="Arial"/>
                <w:sz w:val="14"/>
                <w:szCs w:val="14"/>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6" w:name="__Fieldmark__604_3938138400"/>
            <w:bookmarkStart w:id="527" w:name="__Fieldmark__604_3938138400"/>
            <w:bookmarkEnd w:id="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id you, or did anyone else, apply in the name of the child for him/her to become the citizen of any country other than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8" w:name="__Fieldmark__605_3938138400"/>
            <w:bookmarkStart w:id="529" w:name="__Fieldmark__605_3938138400"/>
            <w:bookmarkEnd w:id="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0" w:name="__Fieldmark__606_3938138400"/>
            <w:bookmarkStart w:id="531" w:name="__Fieldmark__606_3938138400"/>
            <w:bookmarkEnd w:id="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pPr>
            <w:r>
              <w:rPr>
                <w:rFonts w:cs="Arial" w:ascii="Arial" w:hAnsi="Arial"/>
                <w:sz w:val="15"/>
                <w:szCs w:val="15"/>
                <w:lang w:val="en-CA" w:eastAsia="fr-CA"/>
              </w:rPr>
              <w:t>If YES, are any of the child’s citizenship applications still pending?</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2" w:name="__Fieldmark__607_3938138400"/>
            <w:bookmarkStart w:id="533" w:name="__Fieldmark__607_3938138400"/>
            <w:bookmarkEnd w:id="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4" w:name="__Fieldmark__608_3938138400"/>
            <w:bookmarkStart w:id="535" w:name="__Fieldmark__608_3938138400"/>
            <w:bookmarkEnd w:id="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60"/>
              <w:rPr>
                <w:rFonts w:ascii="Arial" w:hAnsi="Arial" w:cs="Arial"/>
                <w:sz w:val="15"/>
                <w:szCs w:val="15"/>
                <w:lang w:val="en-CA" w:eastAsia="fr-CA"/>
              </w:rPr>
            </w:pPr>
            <w:r>
              <w:rPr>
                <w:rFonts w:cs="Arial" w:ascii="Arial" w:hAnsi="Arial"/>
                <w:sz w:val="15"/>
                <w:szCs w:val="15"/>
                <w:lang w:val="en-CA" w:eastAsia="fr-CA"/>
              </w:rPr>
              <w:t>If YES, please indicate all the countries for which you or anyone else submitted a citizenship application in the name of the child that is still pending, the date of submission of the child’s citizenship application(s) and the expected date of obtention of these citizenship(s), if applicable.</w:t>
            </w:r>
          </w:p>
        </w:tc>
      </w:tr>
      <w:tr>
        <w:trPr>
          <w:trHeight w:val="425" w:hRule="atLeas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submiss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Expected 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w:t>
            </w:r>
          </w:p>
        </w:tc>
        <w:tc>
          <w:tcPr>
            <w:tcW w:w="6441" w:type="dxa"/>
            <w:gridSpan w:val="5"/>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pPr>
            <w:r>
              <w:rPr>
                <w:rStyle w:val="SC31674"/>
                <w:rFonts w:cs="Arial" w:ascii="Arial" w:hAnsi="Arial"/>
                <w:sz w:val="15"/>
                <w:szCs w:val="15"/>
                <w:lang w:val="en-CA"/>
              </w:rPr>
              <w:t>Country of citizenship</w:t>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5"/>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5"/>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14" w:hRule="exact"/>
          <w:cantSplit w:val="true"/>
        </w:trPr>
        <w:tc>
          <w:tcPr>
            <w:tcW w:w="2330" w:type="dxa"/>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341"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20" w:after="20"/>
              <w:ind w:right="-85" w:hanging="0"/>
              <w:rPr>
                <w:rStyle w:val="SC31674"/>
                <w:rFonts w:ascii="Arial" w:hAnsi="Arial" w:cs="Arial"/>
                <w:sz w:val="15"/>
                <w:szCs w:val="15"/>
                <w:lang w:val="en-CA"/>
              </w:rPr>
            </w:pPr>
            <w:r>
              <w:fldChar w:fldCharType="begin">
                <w:ffData>
                  <w:name w:val="Unnamed Copy 3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441" w:type="dxa"/>
            <w:gridSpan w:val="5"/>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Has the child ever had a Canadian citizenship certificate or a naturalisation certificate</w:t>
            </w:r>
            <w:r>
              <w:rPr>
                <w:rStyle w:val="SC31674"/>
                <w:rFonts w:cs="Arial" w:ascii="Arial" w:hAnsi="Arial"/>
                <w:sz w:val="15"/>
                <w:szCs w:val="15"/>
                <w:lang w:val="en-CA"/>
              </w:rPr>
              <w:t>?</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6" w:name="__Fieldmark__618_3938138400"/>
            <w:bookmarkStart w:id="537" w:name="__Fieldmark__618_3938138400"/>
            <w:bookmarkEnd w:id="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8" w:name="__Fieldmark__619_3938138400"/>
            <w:bookmarkStart w:id="539" w:name="__Fieldmark__619_3938138400"/>
            <w:bookmarkEnd w:id="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60"/>
              <w:rPr/>
            </w:pPr>
            <w:r>
              <w:rPr>
                <w:rFonts w:cs="Arial" w:ascii="Arial" w:hAnsi="Arial"/>
                <w:sz w:val="15"/>
                <w:szCs w:val="15"/>
                <w:lang w:val="en-CA" w:eastAsia="fr-CA"/>
              </w:rPr>
              <w:t>If YES, please provide all details required as shown on the child’s latest Canadian citizenship certificate or naturalisation certificate. If NO, please skip this question and proceed immediately with question #22.</w:t>
            </w:r>
          </w:p>
        </w:tc>
      </w:tr>
      <w:tr>
        <w:trPr>
          <w:trHeight w:val="635" w:hRule="exact"/>
          <w:cantSplit w:val="true"/>
        </w:trPr>
        <w:tc>
          <w:tcPr>
            <w:tcW w:w="2772"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amily name:</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3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irst name:</w:t>
            </w:r>
          </w:p>
          <w:p>
            <w:pPr>
              <w:pStyle w:val="Normal"/>
              <w:spacing w:lineRule="auto" w:line="216" w:before="60" w:after="60"/>
              <w:ind w:right="-85" w:hanging="0"/>
              <w:rPr>
                <w:rFonts w:ascii="Arial" w:hAnsi="Arial" w:cs="Arial"/>
                <w:sz w:val="15"/>
                <w:szCs w:val="15"/>
                <w:lang w:val="en-CA"/>
              </w:rPr>
            </w:pPr>
            <w:r>
              <w:fldChar w:fldCharType="begin">
                <w:ffData>
                  <w:name w:val="Unnamed Copy 3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Certificate number:</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b/>
                <w:b/>
                <w:sz w:val="15"/>
                <w:szCs w:val="15"/>
                <w:lang w:val="en-CA"/>
              </w:rPr>
            </w:pPr>
            <w:r>
              <w:fldChar w:fldCharType="begin">
                <w:ffData>
                  <w:name w:val="Unnamed Copy 35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3"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b/>
                <w:b/>
                <w:sz w:val="15"/>
                <w:szCs w:val="15"/>
                <w:lang w:val="en-CA"/>
              </w:rPr>
            </w:pPr>
            <w:r>
              <w:rPr>
                <w:rFonts w:cs="Arial" w:ascii="Arial" w:hAnsi="Arial"/>
                <w:sz w:val="15"/>
                <w:szCs w:val="15"/>
                <w:lang w:val="en-CA"/>
              </w:rPr>
              <w:t>Date of issue:</w:t>
            </w:r>
          </w:p>
          <w:p>
            <w:pPr>
              <w:pStyle w:val="Normal"/>
              <w:spacing w:lineRule="auto" w:line="216" w:before="60" w:after="60"/>
              <w:ind w:right="-85" w:hanging="0"/>
              <w:rPr>
                <w:rFonts w:ascii="Arial" w:hAnsi="Arial" w:cs="Arial"/>
                <w:b/>
                <w:b/>
                <w:sz w:val="15"/>
                <w:szCs w:val="15"/>
                <w:lang w:val="en-CA"/>
              </w:rPr>
            </w:pPr>
            <w:r>
              <w:fldChar w:fldCharType="begin">
                <w:ffData>
                  <w:name w:val="Unnamed Copy 3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317"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right="-45" w:hanging="0"/>
              <w:rPr>
                <w:rStyle w:val="SC31674"/>
                <w:rFonts w:ascii="Arial" w:hAnsi="Arial" w:cs="Arial"/>
                <w:sz w:val="15"/>
                <w:szCs w:val="15"/>
                <w:lang w:val="en-CA"/>
              </w:rPr>
            </w:pPr>
            <w:r>
              <w:rPr>
                <w:rFonts w:cs="Arial" w:ascii="Arial" w:hAnsi="Arial"/>
                <w:sz w:val="15"/>
                <w:szCs w:val="15"/>
                <w:lang w:val="en-CA"/>
              </w:rPr>
              <w:t>Which one of the following situations regarding the child’s citizenship certificate or naturalisation certificate applies to his/her case (tick only one box)?</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0" w:name="__Fieldmark__624_3938138400"/>
            <w:bookmarkStart w:id="541" w:name="__Fieldmark__624_3938138400"/>
            <w:bookmarkEnd w:id="5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been previously returned to the Government of Canada</w:t>
            </w:r>
          </w:p>
          <w:p>
            <w:pPr>
              <w:pStyle w:val="Normal"/>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2" w:name="__Fieldmark__625_3938138400"/>
            <w:bookmarkStart w:id="543" w:name="__Fieldmark__625_3938138400"/>
            <w:bookmarkEnd w:id="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not been returned yet to the Government of Canada, but will soon be (with his/her current application)</w:t>
            </w:r>
          </w:p>
          <w:p>
            <w:pPr>
              <w:pStyle w:val="Normal"/>
              <w:tabs>
                <w:tab w:val="clear" w:pos="709"/>
                <w:tab w:val="left" w:pos="3969" w:leader="none"/>
                <w:tab w:val="left" w:pos="793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4" w:name="__Fieldmark__626_3938138400"/>
            <w:bookmarkStart w:id="545" w:name="__Fieldmark__626_3938138400"/>
            <w:bookmarkEnd w:id="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been los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6" w:name="__Fieldmark__627_3938138400"/>
            <w:bookmarkStart w:id="547" w:name="__Fieldmark__627_3938138400"/>
            <w:bookmarkEnd w:id="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been stol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8" w:name="__Fieldmark__628_3938138400"/>
            <w:bookmarkStart w:id="549" w:name="__Fieldmark__628_3938138400"/>
            <w:bookmarkEnd w:id="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been damaged</w:t>
            </w:r>
          </w:p>
          <w:p>
            <w:pPr>
              <w:pStyle w:val="Normal"/>
              <w:tabs>
                <w:tab w:val="clear" w:pos="709"/>
                <w:tab w:val="left" w:pos="3969"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0" w:name="__Fieldmark__629_3938138400"/>
            <w:bookmarkStart w:id="551" w:name="__Fieldmark__629_3938138400"/>
            <w:bookmarkEnd w:id="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has been destroy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2" w:name="__Fieldmark__630_3938138400"/>
            <w:bookmarkStart w:id="553" w:name="__Fieldmark__630_3938138400"/>
            <w:bookmarkEnd w:id="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s certificate was never received</w:t>
            </w:r>
          </w:p>
          <w:p>
            <w:pPr>
              <w:pStyle w:val="Normal"/>
              <w:spacing w:lineRule="auto" w:line="300" w:before="90" w:after="90"/>
              <w:rPr/>
            </w:pPr>
            <w:r>
              <w:rPr>
                <w:rFonts w:cs="Arial" w:ascii="Arial" w:hAnsi="Arial"/>
                <w:sz w:val="15"/>
                <w:szCs w:val="15"/>
                <w:lang w:val="en-CA" w:eastAsia="fr-CA"/>
              </w:rPr>
              <w:t>If LOST or STOLEN, was the loss/theft of the child’s certificate reported to the polic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4" w:name="__Fieldmark__631_3938138400"/>
            <w:bookmarkStart w:id="555" w:name="__Fieldmark__631_3938138400"/>
            <w:bookmarkEnd w:id="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6" w:name="__Fieldmark__632_3938138400"/>
            <w:bookmarkStart w:id="557" w:name="__Fieldmark__632_3938138400"/>
            <w:bookmarkEnd w:id="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ind w:right="-45" w:hanging="0"/>
              <w:rPr/>
            </w:pPr>
            <w:r>
              <w:rPr>
                <w:rFonts w:cs="Arial" w:ascii="Arial" w:hAnsi="Arial"/>
                <w:sz w:val="15"/>
                <w:szCs w:val="15"/>
                <w:lang w:val="en-CA"/>
              </w:rPr>
              <w:t>If the child’s certificate has been lost, stolen, damaged, destroyed or never received, please indicate on what date approximately and where (e.g. Pearson Airport in Toronto, Canada; Port-Royal Metro station in Paris, France; etc.) the incident occurred and/or has been noticed. Finally, please provide all the facts and circumstances that led to this situation.</w:t>
            </w:r>
          </w:p>
          <w:p>
            <w:pPr>
              <w:pStyle w:val="Normal"/>
              <w:tabs>
                <w:tab w:val="clear" w:pos="709"/>
                <w:tab w:val="left" w:pos="3969" w:leader="none"/>
              </w:tabs>
              <w:spacing w:lineRule="auto" w:line="252" w:before="90" w:after="90"/>
              <w:rPr>
                <w:rFonts w:ascii="Arial" w:hAnsi="Arial" w:cs="Arial"/>
                <w:sz w:val="15"/>
                <w:szCs w:val="15"/>
                <w:lang w:val="en-CA" w:eastAsia="fr-CA"/>
              </w:rPr>
            </w:pPr>
            <w:r>
              <w:rPr>
                <w:rFonts w:cs="Arial" w:ascii="Arial" w:hAnsi="Arial"/>
                <w:sz w:val="15"/>
                <w:szCs w:val="15"/>
                <w:lang w:val="en-CA"/>
              </w:rPr>
              <w:t xml:space="preserve">Date (yyyy-mm-dd): </w:t>
            </w:r>
            <w:r>
              <w:fldChar w:fldCharType="begin">
                <w:ffData>
                  <w:name w:val="Unnamed Copy 3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lang w:val="en-CA"/>
              </w:rPr>
              <w:t xml:space="preserve">Place: </w:t>
            </w:r>
            <w:r>
              <w:fldChar w:fldCharType="begin">
                <w:ffData>
                  <w:name w:val="Unnamed Copy 355"/>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520"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rFonts w:ascii="Arial" w:hAnsi="Arial" w:cs="Arial"/>
                <w:sz w:val="15"/>
                <w:szCs w:val="15"/>
                <w:lang w:val="en-CA"/>
              </w:rPr>
            </w:pPr>
            <w:r>
              <w:rPr>
                <w:rFonts w:cs="Arial" w:ascii="Arial" w:hAnsi="Arial"/>
                <w:sz w:val="15"/>
                <w:szCs w:val="15"/>
                <w:lang w:val="en-CA"/>
              </w:rPr>
              <w:t xml:space="preserve">Description of the circumstances: </w:t>
            </w:r>
          </w:p>
          <w:p>
            <w:pPr>
              <w:pStyle w:val="SP3110641"/>
              <w:spacing w:lineRule="auto" w:line="252" w:before="90" w:after="20"/>
              <w:ind w:right="-57" w:hanging="0"/>
              <w:rPr>
                <w:rFonts w:ascii="Arial" w:hAnsi="Arial" w:cs="Arial"/>
                <w:sz w:val="16"/>
                <w:szCs w:val="16"/>
                <w:lang w:val="en-CA"/>
              </w:rPr>
            </w:pPr>
            <w:r>
              <w:fldChar w:fldCharType="begin">
                <w:ffData>
                  <w:name w:val="Unnamed Copy 356"/>
                  <w:enabled/>
                  <w:calcOnExit w:val="0"/>
                  <w:textInput>
                    <w:maxLength w:val="500"/>
                  </w:textInput>
                </w:ffData>
              </w:fldChar>
            </w:r>
            <w:r>
              <w:rPr>
                <w:sz w:val="15"/>
                <w:szCs w:val="15"/>
                <w:rFonts w:cs="Arial" w:ascii="Arial" w:hAnsi="Arial"/>
                <w:lang w:val="en-CA" w:eastAsia="en-US"/>
              </w:rPr>
              <w:instrText xml:space="preserve"> FORMTEXT </w:instrText>
            </w:r>
            <w:r>
              <w:rPr>
                <w:rFonts w:cs="Arial" w:ascii="Arial" w:hAnsi="Arial"/>
                <w:sz w:val="15"/>
                <w:szCs w:val="15"/>
                <w:lang w:val="en-CA" w:eastAsia="en-US"/>
              </w:rPr>
            </w:r>
            <w:r>
              <w:rPr>
                <w:sz w:val="15"/>
                <w:szCs w:val="15"/>
                <w:rFonts w:cs="Arial" w:ascii="Arial" w:hAnsi="Arial"/>
                <w:lang w:val="en-CA" w:eastAsia="en-US"/>
              </w:rPr>
              <w:fldChar w:fldCharType="separate"/>
            </w:r>
            <w:r>
              <w:rPr>
                <w:rFonts w:cs="Arial" w:ascii="Arial" w:hAnsi="Arial"/>
                <w:sz w:val="15"/>
                <w:szCs w:val="15"/>
                <w:lang w:val="en-CA" w:eastAsia="en-US"/>
              </w:rPr>
              <w:t>     </w:t>
            </w:r>
            <w:r/>
            <w:r>
              <w:rPr>
                <w:sz w:val="15"/>
                <w:szCs w:val="15"/>
                <w:rFonts w:cs="Arial" w:ascii="Arial" w:hAnsi="Arial"/>
                <w:lang w:val="en-CA" w:eastAsia="en-US"/>
              </w:rPr>
              <w:fldChar w:fldCharType="end"/>
            </w:r>
            <w:r>
              <w:rPr>
                <w:rFonts w:cs="Arial" w:ascii="Arial" w:hAnsi="Arial"/>
                <w:sz w:val="15"/>
                <w:szCs w:val="15"/>
                <w:lang w:val="en-CA" w:eastAsia="en-US"/>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o you intend to make the child’s application from inside Canada or outside Canada?</w:t>
            </w:r>
          </w:p>
          <w:p>
            <w:pPr>
              <w:pStyle w:val="TextBody"/>
              <w:tabs>
                <w:tab w:val="clear" w:pos="709"/>
                <w:tab w:val="left" w:pos="2552"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8" w:name="__Fieldmark__636_3938138400"/>
            <w:bookmarkStart w:id="559" w:name="__Fieldmark__636_3938138400"/>
            <w:bookmarkEnd w:id="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nside Canada</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0" w:name="__Fieldmark__637_3938138400"/>
            <w:bookmarkStart w:id="561" w:name="__Fieldmark__637_3938138400"/>
            <w:bookmarkEnd w:id="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utside Canada</w:t>
            </w:r>
          </w:p>
        </w:tc>
      </w:tr>
      <w:tr>
        <w:trPr>
          <w:trHeight w:val="170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Is the child currently living outside Canada (i.e. is the child’s permanent address outside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2" w:name="__Fieldmark__638_3938138400"/>
            <w:bookmarkStart w:id="563" w:name="__Fieldmark__638_3938138400"/>
            <w:bookmarkEnd w:id="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4" w:name="__Fieldmark__639_3938138400"/>
            <w:bookmarkStart w:id="565" w:name="__Fieldmark__639_3938138400"/>
            <w:bookmarkEnd w:id="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360" w:before="90" w:after="90"/>
              <w:rPr/>
            </w:pPr>
            <w:r>
              <w:rPr>
                <w:rFonts w:cs="Arial" w:ascii="Arial" w:hAnsi="Arial"/>
                <w:sz w:val="15"/>
                <w:szCs w:val="15"/>
                <w:lang w:val="en-CA"/>
              </w:rPr>
              <w:t>If YES and not provided yet, please provide the child’s address outside Canada here below:</w:t>
            </w:r>
          </w:p>
          <w:p>
            <w:pPr>
              <w:pStyle w:val="Normal"/>
              <w:tabs>
                <w:tab w:val="clear" w:pos="709"/>
                <w:tab w:val="left" w:pos="1871" w:leader="none"/>
                <w:tab w:val="left" w:pos="3742" w:leader="none"/>
                <w:tab w:val="left" w:pos="7655" w:leader="none"/>
              </w:tabs>
              <w:spacing w:lineRule="auto" w:line="360" w:before="90" w:after="90"/>
              <w:ind w:right="-85" w:hanging="0"/>
              <w:rPr>
                <w:rFonts w:ascii="Arial" w:hAnsi="Arial" w:cs="Arial"/>
                <w:b/>
                <w:b/>
                <w:shadow/>
                <w:color w:val="003366"/>
                <w:sz w:val="15"/>
                <w:szCs w:val="15"/>
              </w:rPr>
            </w:pPr>
            <w:r>
              <w:rPr>
                <w:rFonts w:cs="Arial" w:ascii="Arial" w:hAnsi="Arial"/>
                <w:sz w:val="15"/>
                <w:szCs w:val="15"/>
              </w:rPr>
              <w:t xml:space="preserve">No. </w:t>
            </w:r>
            <w:r>
              <w:fldChar w:fldCharType="begin">
                <w:ffData>
                  <w:name w:val="Unnamed Copy 3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Apt. </w:t>
            </w:r>
            <w:r>
              <w:fldChar w:fldCharType="begin">
                <w:ffData>
                  <w:name w:val="Unnamed Copy 3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Street: </w:t>
            </w:r>
            <w:r>
              <w:fldChar w:fldCharType="begin">
                <w:ffData>
                  <w:name w:val="Unnamed Copy 3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ity: </w:t>
            </w:r>
            <w:r>
              <w:fldChar w:fldCharType="begin">
                <w:ffData>
                  <w:name w:val="Unnamed Copy 3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TextBody"/>
              <w:tabs>
                <w:tab w:val="clear" w:pos="709"/>
                <w:tab w:val="left" w:pos="3742" w:leader="none"/>
                <w:tab w:val="left" w:pos="7656" w:leader="none"/>
              </w:tabs>
              <w:spacing w:lineRule="auto" w:line="300" w:before="90" w:after="90"/>
              <w:ind w:right="-85" w:hanging="0"/>
              <w:rPr>
                <w:rFonts w:ascii="Arial" w:hAnsi="Arial" w:cs="Arial"/>
                <w:sz w:val="15"/>
                <w:szCs w:val="15"/>
                <w:lang w:val="en-CA"/>
              </w:rPr>
            </w:pPr>
            <w:r>
              <w:rPr>
                <w:rFonts w:cs="Arial" w:ascii="Arial" w:hAnsi="Arial"/>
                <w:sz w:val="15"/>
                <w:szCs w:val="15"/>
              </w:rPr>
              <w:t xml:space="preserve">Province: </w:t>
            </w:r>
            <w:r>
              <w:fldChar w:fldCharType="begin">
                <w:ffData>
                  <w:name w:val="Unnamed Copy 36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Country: </w:t>
            </w:r>
            <w:r>
              <w:fldChar w:fldCharType="begin">
                <w:ffData>
                  <w:name w:val="Unnamed Copy 36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r>
              <w:rPr>
                <w:rFonts w:cs="Arial" w:ascii="Arial" w:hAnsi="Arial"/>
                <w:sz w:val="15"/>
                <w:szCs w:val="15"/>
              </w:rPr>
              <w:t xml:space="preserve">Postal code: </w:t>
            </w:r>
            <w:r>
              <w:fldChar w:fldCharType="begin">
                <w:ffData>
                  <w:name w:val="Unnamed Copy 36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end"/>
            </w:r>
            <w:r>
              <w:rPr>
                <w:rFonts w:cs="Arial" w:ascii="Arial" w:hAnsi="Arial"/>
                <w:b/>
                <w:shadow/>
                <w:color w:val="003366"/>
                <w:sz w:val="15"/>
                <w:szCs w:val="15"/>
              </w:rPr>
              <w:tab/>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Is the child a Canadian citizen who wants to renounce his/her Canadian citizenship?</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6" w:name="__Fieldmark__647_3938138400"/>
            <w:bookmarkStart w:id="567" w:name="__Fieldmark__647_3938138400"/>
            <w:bookmarkEnd w:id="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8" w:name="__Fieldmark__648_3938138400"/>
            <w:bookmarkStart w:id="569" w:name="__Fieldmark__648_3938138400"/>
            <w:bookmarkEnd w:id="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252" w:before="90" w:after="40"/>
              <w:rPr>
                <w:rFonts w:ascii="Arial" w:hAnsi="Arial" w:cs="Arial"/>
                <w:sz w:val="15"/>
                <w:szCs w:val="15"/>
                <w:lang w:val="en-CA"/>
              </w:rPr>
            </w:pPr>
            <w:r>
              <w:rPr>
                <w:rFonts w:cs="Arial" w:ascii="Arial" w:hAnsi="Arial"/>
                <w:sz w:val="15"/>
                <w:szCs w:val="15"/>
                <w:lang w:val="en-CA"/>
              </w:rPr>
              <w:t>If YES, please skip questions #25 to #32 and proceed immediately with question #33. If NO, please proceed with the next question (question #25).</w:t>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rStyle w:val="SC31674"/>
                <w:rFonts w:ascii="Arial" w:hAnsi="Arial" w:cs="Arial"/>
                <w:color w:val="000000"/>
                <w:sz w:val="15"/>
                <w:szCs w:val="15"/>
                <w:lang w:val="en-CA"/>
              </w:rPr>
            </w:pPr>
            <w:r>
              <w:rPr>
                <w:rStyle w:val="SC31674"/>
                <w:rFonts w:cs="Arial" w:ascii="Arial" w:hAnsi="Arial"/>
                <w:sz w:val="15"/>
                <w:szCs w:val="15"/>
                <w:lang w:val="en-CA"/>
              </w:rPr>
              <w:t xml:space="preserve">Would you like to formulate a request for a different name to appear on the child’s Canadian citizenship certificate than the name under which he/she obtained </w:t>
              <w:tab/>
              <w:t>his/her latest permanent resident card or Canadian citizenship certificate (i.e. in case the child got married, divorced or changed name recently)?</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0" w:name="__Fieldmark__649_3938138400"/>
            <w:bookmarkStart w:id="571" w:name="__Fieldmark__649_3938138400"/>
            <w:bookmarkEnd w:id="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2" w:name="__Fieldmark__650_3938138400"/>
            <w:bookmarkStart w:id="573" w:name="__Fieldmark__650_3938138400"/>
            <w:bookmarkEnd w:id="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252" w:before="90" w:after="40"/>
              <w:rPr/>
            </w:pPr>
            <w:r>
              <w:rPr>
                <w:rFonts w:cs="Arial" w:ascii="Arial" w:hAnsi="Arial"/>
                <w:sz w:val="15"/>
                <w:szCs w:val="15"/>
                <w:lang w:val="en-CA"/>
              </w:rPr>
              <w:t>If YES, please indicate what name should appear on the child’s Canadian citizenship certificate and what documentary evidences you will submit with his/her application to justify such request. Please keep in mind that each request is subject to approval by the Government of Canada.</w:t>
            </w:r>
          </w:p>
        </w:tc>
      </w:tr>
      <w:tr>
        <w:trPr>
          <w:trHeight w:val="652" w:hRule="exact"/>
          <w:cantSplit w:val="true"/>
        </w:trPr>
        <w:tc>
          <w:tcPr>
            <w:tcW w:w="3703"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amily name:</w:t>
            </w:r>
          </w:p>
          <w:p>
            <w:pPr>
              <w:pStyle w:val="Normal"/>
              <w:spacing w:lineRule="auto" w:line="216" w:before="60" w:after="60"/>
              <w:ind w:right="-85" w:hanging="0"/>
              <w:rPr>
                <w:rFonts w:ascii="Arial" w:hAnsi="Arial" w:cs="Arial"/>
                <w:b/>
                <w:b/>
                <w:shadow/>
                <w:color w:val="003366"/>
                <w:sz w:val="15"/>
                <w:szCs w:val="15"/>
                <w:lang w:val="fr-CA"/>
              </w:rPr>
            </w:pPr>
            <w:r>
              <w:fldChar w:fldCharType="begin">
                <w:ffData>
                  <w:name w:val="Unnamed Copy 3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First name:</w:t>
            </w:r>
          </w:p>
          <w:p>
            <w:pPr>
              <w:pStyle w:val="Normal"/>
              <w:spacing w:lineRule="auto" w:line="216" w:before="60" w:after="60"/>
              <w:ind w:right="-85" w:hanging="0"/>
              <w:rPr>
                <w:rFonts w:ascii="Arial" w:hAnsi="Arial" w:cs="Arial"/>
                <w:sz w:val="15"/>
                <w:szCs w:val="15"/>
                <w:lang w:val="en-CA"/>
              </w:rPr>
            </w:pPr>
            <w:r>
              <w:fldChar w:fldCharType="begin">
                <w:ffData>
                  <w:name w:val="Unnamed Copy 3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Other name(s):</w:t>
            </w:r>
          </w:p>
          <w:p>
            <w:pPr>
              <w:pStyle w:val="Normal"/>
              <w:spacing w:lineRule="auto" w:line="216" w:before="60" w:after="60"/>
              <w:ind w:right="-85" w:hanging="0"/>
              <w:rPr>
                <w:rFonts w:ascii="Arial" w:hAnsi="Arial" w:cs="Arial"/>
                <w:sz w:val="15"/>
                <w:szCs w:val="15"/>
                <w:lang w:val="en-CA"/>
              </w:rPr>
            </w:pPr>
            <w:r>
              <w:fldChar w:fldCharType="begin">
                <w:ffData>
                  <w:name w:val="Unnamed Copy 3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964"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pPr>
            <w:r>
              <w:rPr>
                <w:rFonts w:cs="Arial" w:ascii="Arial" w:hAnsi="Arial"/>
                <w:sz w:val="15"/>
                <w:szCs w:val="15"/>
                <w:lang w:val="en-CA"/>
              </w:rPr>
              <w:t>I base my request on the following legal document(s) which I will submit as documentary evidence(s) with the child’s application (you can tick more than one box):</w:t>
            </w:r>
          </w:p>
          <w:p>
            <w:pPr>
              <w:pStyle w:val="Normal"/>
              <w:tabs>
                <w:tab w:val="clear" w:pos="709"/>
                <w:tab w:val="left" w:pos="2552" w:leader="none"/>
                <w:tab w:val="left" w:pos="5103" w:leader="none"/>
                <w:tab w:val="left" w:pos="7656" w:leader="none"/>
              </w:tabs>
              <w:spacing w:lineRule="auto" w:line="30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4" w:name="__Fieldmark__654_3938138400"/>
            <w:bookmarkStart w:id="575" w:name="__Fieldmark__654_3938138400"/>
            <w:bookmarkEnd w:id="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doption ord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6" w:name="__Fieldmark__655_3938138400"/>
            <w:bookmarkStart w:id="577" w:name="__Fieldmark__655_3938138400"/>
            <w:bookmarkEnd w:id="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rriage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8" w:name="__Fieldmark__656_3938138400"/>
            <w:bookmarkStart w:id="579" w:name="__Fieldmark__656_3938138400"/>
            <w:bookmarkEnd w:id="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vorce decr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0" w:name="__Fieldmark__657_3938138400"/>
            <w:bookmarkStart w:id="581" w:name="__Fieldmark__657_3938138400"/>
            <w:bookmarkEnd w:id="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rovincial or territorial change of name certificate</w:t>
            </w:r>
          </w:p>
          <w:p>
            <w:pPr>
              <w:pStyle w:val="Normal"/>
              <w:tabs>
                <w:tab w:val="clear" w:pos="709"/>
                <w:tab w:val="left" w:pos="2552" w:leader="none"/>
              </w:tabs>
              <w:spacing w:lineRule="auto" w:line="252" w:before="90" w:after="90"/>
              <w:ind w:right="-113"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2" w:name="__Fieldmark__658_3938138400"/>
            <w:bookmarkStart w:id="583" w:name="__Fieldmark__658_3938138400"/>
            <w:bookmarkEnd w:id="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urt ord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4" w:name="__Fieldmark__659_3938138400"/>
            <w:bookmarkStart w:id="585" w:name="__Fieldmark__659_3938138400"/>
            <w:bookmarkEnd w:id="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36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Style w:val="SC31674"/>
                <w:rFonts w:ascii="Arial" w:hAnsi="Arial" w:cs="Arial"/>
                <w:color w:val="000000"/>
                <w:sz w:val="15"/>
                <w:szCs w:val="15"/>
                <w:lang w:val="en-CA"/>
              </w:rPr>
            </w:pPr>
            <w:r>
              <w:rPr>
                <w:rStyle w:val="SC31674"/>
                <w:rFonts w:cs="Arial" w:ascii="Arial" w:hAnsi="Arial"/>
                <w:sz w:val="15"/>
                <w:szCs w:val="15"/>
                <w:lang w:val="en-CA"/>
              </w:rPr>
              <w:t>Which one of the following situations applies to the child’s case (tick only one box):</w:t>
            </w:r>
          </w:p>
          <w:p>
            <w:pPr>
              <w:pStyle w:val="Normal"/>
              <w:tabs>
                <w:tab w:val="clear" w:pos="709"/>
                <w:tab w:val="left" w:pos="510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6" w:name="__Fieldmark__661_3938138400"/>
            <w:bookmarkStart w:id="587" w:name="__Fieldmark__661_3938138400"/>
            <w:bookmarkEnd w:id="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he child to become a Canadian citiz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8" w:name="__Fieldmark__662_3938138400"/>
            <w:bookmarkStart w:id="589" w:name="__Fieldmark__662_3938138400"/>
            <w:bookmarkEnd w:id="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he child to resume his/her Canadian citizenship</w:t>
            </w:r>
          </w:p>
          <w:p>
            <w:pPr>
              <w:pStyle w:val="Normal"/>
              <w:tabs>
                <w:tab w:val="clear" w:pos="709"/>
                <w:tab w:val="left" w:pos="5103" w:leader="none"/>
              </w:tabs>
              <w:spacing w:lineRule="auto" w:line="30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0" w:name="__Fieldmark__663_3938138400"/>
            <w:bookmarkStart w:id="591" w:name="__Fieldmark__663_3938138400"/>
            <w:bookmarkEnd w:id="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he child to claim his/her Canadian citizenship</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2" w:name="__Fieldmark__664_3938138400"/>
            <w:bookmarkStart w:id="593" w:name="__Fieldmark__664_3938138400"/>
            <w:bookmarkEnd w:id="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he child is already a Canadian citizen, but I want to renew or replace his/her certificate</w:t>
            </w:r>
          </w:p>
          <w:p>
            <w:pPr>
              <w:pStyle w:val="Normal"/>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4" w:name="__Fieldmark__665_3938138400"/>
            <w:bookmarkStart w:id="595" w:name="__Fieldmark__665_3938138400"/>
            <w:bookmarkEnd w:id="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want the child to obtain Canadian citizenship, but I do not know under which category to apply in his/her name (becoming, claiming or resuming)</w:t>
            </w:r>
          </w:p>
          <w:p>
            <w:pPr>
              <w:pStyle w:val="Normal"/>
              <w:spacing w:lineRule="auto" w:line="252" w:before="90" w:after="40"/>
              <w:rPr>
                <w:rFonts w:ascii="Arial" w:hAnsi="Arial" w:cs="Arial"/>
                <w:sz w:val="15"/>
                <w:szCs w:val="15"/>
                <w:lang w:val="en-CA"/>
              </w:rPr>
            </w:pPr>
            <w:r>
              <w:rPr>
                <w:rFonts w:cs="Arial" w:ascii="Arial" w:hAnsi="Arial"/>
                <w:sz w:val="15"/>
                <w:szCs w:val="15"/>
                <w:lang w:val="en-CA"/>
              </w:rPr>
              <w:t>If you want to claim the child’s Canadian citizenship or if the child already is a Canadian citizen and you simply want to renew or replace his/her citizenship certificate, please skip questions #27 to #36 and proceed immediately with question #37. Otherwise, please proceed with the next question (question #27).</w:t>
            </w:r>
          </w:p>
        </w:tc>
      </w:tr>
      <w:tr>
        <w:trPr>
          <w:trHeight w:val="1361"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Fonts w:ascii="Arial" w:hAnsi="Arial" w:cs="Arial"/>
                <w:color w:val="000000"/>
                <w:sz w:val="15"/>
                <w:szCs w:val="15"/>
                <w:lang w:val="en-CA"/>
              </w:rPr>
            </w:pPr>
            <w:r>
              <w:rPr>
                <w:rFonts w:cs="Arial" w:ascii="Arial" w:hAnsi="Arial"/>
                <w:sz w:val="15"/>
                <w:szCs w:val="15"/>
                <w:lang w:val="en-CA"/>
              </w:rPr>
              <w:t>Is the child a permanent resident of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6" w:name="__Fieldmark__666_3938138400"/>
            <w:bookmarkStart w:id="597" w:name="__Fieldmark__666_3938138400"/>
            <w:bookmarkEnd w:id="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8" w:name="__Fieldmark__667_3938138400"/>
            <w:bookmarkStart w:id="599" w:name="__Fieldmark__667_3938138400"/>
            <w:bookmarkEnd w:id="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spacing w:lineRule="auto" w:line="360" w:before="90" w:after="90"/>
              <w:rPr>
                <w:rFonts w:ascii="Arial" w:hAnsi="Arial" w:cs="Arial"/>
                <w:color w:val="000000"/>
                <w:sz w:val="15"/>
                <w:szCs w:val="15"/>
                <w:lang w:val="en-CA"/>
              </w:rPr>
            </w:pPr>
            <w:r>
              <w:rPr>
                <w:rFonts w:cs="Arial" w:ascii="Arial" w:hAnsi="Arial"/>
                <w:sz w:val="15"/>
                <w:szCs w:val="15"/>
                <w:lang w:val="en-CA"/>
              </w:rPr>
              <w:t>If YES, please indicate the date and place of the child’s official entry in Canada (i.e. when and where the child officially became permanent resident of Canada):</w:t>
            </w:r>
          </w:p>
          <w:p>
            <w:pPr>
              <w:pStyle w:val="TextBody"/>
              <w:tabs>
                <w:tab w:val="clear" w:pos="709"/>
                <w:tab w:val="left" w:pos="3742" w:leader="none"/>
                <w:tab w:val="left" w:pos="7656" w:leader="none"/>
              </w:tabs>
              <w:spacing w:lineRule="auto" w:line="300" w:before="90" w:after="90"/>
              <w:ind w:left="8318" w:right="-113" w:hanging="8318"/>
              <w:rPr>
                <w:rStyle w:val="SC31674"/>
                <w:rFonts w:ascii="Arial" w:hAnsi="Arial" w:cs="Arial"/>
                <w:sz w:val="15"/>
                <w:szCs w:val="15"/>
                <w:lang w:val="en-CA"/>
              </w:rPr>
            </w:pPr>
            <w:r>
              <w:rPr>
                <w:rFonts w:cs="Arial" w:ascii="Arial" w:hAnsi="Arial"/>
                <w:sz w:val="15"/>
                <w:szCs w:val="15"/>
                <w:lang w:val="en-CA"/>
              </w:rPr>
              <w:t xml:space="preserve">Date (yyyy-mm-dd): </w:t>
            </w:r>
            <w:r>
              <w:fldChar w:fldCharType="begin">
                <w:ffData>
                  <w:name w:val="Unnamed Copy 3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City/port of entry: </w:t>
            </w:r>
            <w:r>
              <w:fldChar w:fldCharType="begin">
                <w:ffData>
                  <w:name w:val="Unnamed Copy 3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rovince: </w:t>
            </w:r>
            <w:r>
              <w:fldChar w:fldCharType="begin">
                <w:ffData>
                  <w:name w:val="Unnamed Copy 3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rFonts w:ascii="Arial" w:hAnsi="Arial" w:cs="Arial"/>
                <w:color w:val="000000"/>
                <w:sz w:val="15"/>
                <w:szCs w:val="15"/>
                <w:lang w:val="en-CA"/>
              </w:rPr>
            </w:pPr>
            <w:r>
              <w:rPr>
                <w:rFonts w:cs="Arial" w:ascii="Arial" w:hAnsi="Arial"/>
                <w:sz w:val="15"/>
                <w:szCs w:val="15"/>
                <w:lang w:val="en-CA"/>
              </w:rPr>
              <w:t>Has the child ever lived (resided) in Canada (tick only one box)?</w:t>
            </w:r>
          </w:p>
          <w:p>
            <w:pPr>
              <w:pStyle w:val="TextBody"/>
              <w:tabs>
                <w:tab w:val="clear" w:pos="709"/>
                <w:tab w:val="left" w:pos="510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0" w:name="__Fieldmark__671_3938138400"/>
            <w:bookmarkStart w:id="601" w:name="__Fieldmark__671_3938138400"/>
            <w:bookmarkEnd w:id="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since birth (with or without interrup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2" w:name="__Fieldmark__672_3938138400"/>
            <w:bookmarkStart w:id="603" w:name="__Fieldmark__672_3938138400"/>
            <w:bookmarkEnd w:id="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onths/years before the child became permanent resident of Canada</w:t>
            </w:r>
          </w:p>
          <w:p>
            <w:pPr>
              <w:pStyle w:val="TextBody"/>
              <w:tabs>
                <w:tab w:val="clear" w:pos="709"/>
                <w:tab w:val="left" w:pos="5103"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4" w:name="__Fieldmark__673_3938138400"/>
            <w:bookmarkStart w:id="605" w:name="__Fieldmark__673_3938138400"/>
            <w:bookmarkEnd w:id="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from the moment the child became permanent resident of Canada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6" w:name="__Fieldmark__674_3938138400"/>
            <w:bookmarkStart w:id="607" w:name="__Fieldmark__674_3938138400"/>
            <w:bookmarkEnd w:id="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onths/years after the child became permanent resident of Canada</w:t>
            </w:r>
          </w:p>
          <w:p>
            <w:pPr>
              <w:pStyle w:val="TextBody"/>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8" w:name="__Fieldmark__675_3938138400"/>
            <w:bookmarkStart w:id="609" w:name="__Fieldmark__675_3938138400"/>
            <w:bookmarkEnd w:id="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e child never lived in Canada</w:t>
            </w:r>
          </w:p>
          <w:p>
            <w:pPr>
              <w:pStyle w:val="TextBody"/>
              <w:spacing w:lineRule="auto" w:line="360" w:before="90" w:after="90"/>
              <w:rPr/>
            </w:pPr>
            <w:r>
              <w:rPr>
                <w:rFonts w:cs="Arial" w:ascii="Arial" w:hAnsi="Arial"/>
                <w:sz w:val="15"/>
                <w:szCs w:val="15"/>
                <w:lang w:val="en-CA"/>
              </w:rPr>
              <w:t>If YES, please indicate the date and place of the child’s original entry in Canada (i.e. when and where the child entered Canada for the very first time to live):</w:t>
            </w:r>
          </w:p>
          <w:p>
            <w:pPr>
              <w:pStyle w:val="TextBody"/>
              <w:tabs>
                <w:tab w:val="clear" w:pos="709"/>
                <w:tab w:val="left" w:pos="3742" w:leader="none"/>
                <w:tab w:val="left" w:pos="7656" w:leader="none"/>
              </w:tabs>
              <w:spacing w:lineRule="auto" w:line="216" w:before="90" w:after="90"/>
              <w:ind w:left="8318" w:right="-113" w:hanging="8318"/>
              <w:rPr>
                <w:rFonts w:ascii="Arial" w:hAnsi="Arial" w:cs="Arial"/>
                <w:sz w:val="15"/>
                <w:szCs w:val="15"/>
                <w:lang w:val="en-CA"/>
              </w:rPr>
            </w:pPr>
            <w:r>
              <w:rPr>
                <w:rFonts w:cs="Arial" w:ascii="Arial" w:hAnsi="Arial"/>
                <w:sz w:val="15"/>
                <w:szCs w:val="15"/>
                <w:lang w:val="en-CA"/>
              </w:rPr>
              <w:t xml:space="preserve">Date (yyyy-mm-dd): </w:t>
            </w:r>
            <w:r>
              <w:fldChar w:fldCharType="begin">
                <w:ffData>
                  <w:name w:val="Unnamed Copy 3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City/port of entry: </w:t>
            </w:r>
            <w:r>
              <w:fldChar w:fldCharType="begin">
                <w:ffData>
                  <w:name w:val="Unnamed Copy 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rovince: </w:t>
            </w:r>
            <w:r>
              <w:fldChar w:fldCharType="begin">
                <w:ffData>
                  <w:name w:val="Unnamed Copy 3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300" w:before="90" w:after="90"/>
              <w:ind w:left="0" w:hanging="0"/>
              <w:rPr/>
            </w:pPr>
            <w:r>
              <w:rPr>
                <w:rFonts w:cs="Arial" w:ascii="Arial" w:hAnsi="Arial"/>
                <w:sz w:val="15"/>
                <w:szCs w:val="15"/>
                <w:lang w:val="en-CA"/>
              </w:rPr>
              <w:t>Has the child lived (resided) in another country than Canada since becoming permanent resident of Canada (tick only one box)?</w:t>
            </w:r>
          </w:p>
          <w:p>
            <w:pPr>
              <w:pStyle w:val="TextBody"/>
              <w:tabs>
                <w:tab w:val="clear" w:pos="709"/>
                <w:tab w:val="left" w:pos="2552" w:leader="none"/>
                <w:tab w:val="left" w:pos="5103"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0" w:name="__Fieldmark__679_3938138400"/>
            <w:bookmarkStart w:id="611" w:name="__Fieldmark__679_3938138400"/>
            <w:bookmarkEnd w:id="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2" w:name="__Fieldmark__680_3938138400"/>
            <w:bookmarkStart w:id="613" w:name="__Fieldmark__680_3938138400"/>
            <w:bookmarkEnd w:id="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4" w:name="__Fieldmark__681_3938138400"/>
            <w:bookmarkStart w:id="615" w:name="__Fieldmark__681_3938138400"/>
            <w:bookmarkEnd w:id="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the child is not a permanent resident of Canada)</w:t>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If YES, please indicate when the child returned to live (resumed residency) in Canada, if applicable (yyyy-mm-dd): </w:t>
            </w:r>
            <w:r>
              <w:fldChar w:fldCharType="begin">
                <w:ffData>
                  <w:name w:val="Unnamed Copy 3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the child’s complete name, date of birth and/or place of birth as shown on his/her latest immigration document (i.e. permanent resident card, record of landing or </w:t>
              <w:tab/>
              <w:t>confirmation of permanent residence) are different from his/her current name, date of birth and/or place of birth, please provide them here below:</w:t>
            </w:r>
          </w:p>
          <w:p>
            <w:pPr>
              <w:pStyle w:val="TextBody"/>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6" w:name="__Fieldmark__683_3938138400"/>
            <w:bookmarkStart w:id="617" w:name="__Fieldmark__683_3938138400"/>
            <w:bookmarkEnd w:id="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ame as his/her current name, date of birth and place of birth already provided at questions #2, #3 and #4 above</w:t>
              <w:tab/>
            </w:r>
          </w:p>
          <w:p>
            <w:pPr>
              <w:pStyle w:val="TextBody"/>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8" w:name="__Fieldmark__684_3938138400"/>
            <w:bookmarkStart w:id="619" w:name="__Fieldmark__684_3938138400"/>
            <w:bookmarkEnd w:id="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ifferent from his/her current name, date of birth and/or place of birth provided at questions #2, #3 and #4 above (supporting documents might be required)</w:t>
            </w:r>
          </w:p>
        </w:tc>
      </w:tr>
      <w:tr>
        <w:trPr>
          <w:trHeight w:val="652" w:hRule="exact"/>
          <w:cantSplit w:val="true"/>
        </w:trPr>
        <w:tc>
          <w:tcPr>
            <w:tcW w:w="3703"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Family name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rPr>
                <w:rFonts w:ascii="Arial" w:hAnsi="Arial" w:cs="Arial"/>
                <w:sz w:val="15"/>
                <w:szCs w:val="15"/>
                <w:lang w:val="en-CA"/>
              </w:rPr>
            </w:pPr>
            <w:r>
              <w:rPr>
                <w:rFonts w:cs="Arial" w:ascii="Arial" w:hAnsi="Arial"/>
                <w:sz w:val="15"/>
                <w:szCs w:val="15"/>
                <w:lang w:val="en-CA"/>
              </w:rPr>
              <w:t xml:space="preserve">First name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Other name(s)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52" w:hRule="exact"/>
          <w:cantSplit w:val="true"/>
        </w:trPr>
        <w:tc>
          <w:tcPr>
            <w:tcW w:w="3703"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78"/>
                  <w:enabled/>
                  <w:calcOnExit w:val="0"/>
                  <w:textInput>
                    <w:maxLength w:val="12"/>
                  </w:textInput>
                </w:ffData>
              </w:fldChar>
            </w:r>
            <w:r>
              <w:rPr>
                <w:sz w:val="15"/>
                <w:szCs w:val="15"/>
                <w:rFonts w:cs="Arial" w:ascii="Arial" w:hAnsi="Arial"/>
                <w:lang w:val="en-CA" w:eastAsia="en-US"/>
              </w:rPr>
              <w:instrText xml:space="preserve"> FORMTEXT </w:instrText>
            </w:r>
            <w:r>
              <w:rPr>
                <w:rFonts w:cs="Arial" w:ascii="Arial" w:hAnsi="Arial"/>
                <w:sz w:val="15"/>
                <w:szCs w:val="15"/>
                <w:lang w:val="en-CA" w:eastAsia="en-US"/>
              </w:rPr>
            </w:r>
            <w:r>
              <w:rPr>
                <w:sz w:val="15"/>
                <w:szCs w:val="15"/>
                <w:rFonts w:cs="Arial" w:ascii="Arial" w:hAnsi="Arial"/>
                <w:lang w:val="en-CA" w:eastAsia="en-US"/>
              </w:rPr>
              <w:fldChar w:fldCharType="separate"/>
            </w:r>
            <w:r>
              <w:rPr>
                <w:rFonts w:cs="Arial" w:ascii="Arial" w:hAnsi="Arial"/>
                <w:sz w:val="15"/>
                <w:szCs w:val="15"/>
                <w:lang w:val="en-CA" w:eastAsia="en-US"/>
              </w:rPr>
              <w:t>     </w:t>
            </w:r>
            <w:r/>
            <w:r>
              <w:rPr>
                <w:sz w:val="15"/>
                <w:szCs w:val="15"/>
                <w:rFonts w:cs="Arial" w:ascii="Arial" w:hAnsi="Arial"/>
                <w:lang w:val="en-CA" w:eastAsia="en-US"/>
              </w:rPr>
              <w:fldChar w:fldCharType="end"/>
            </w:r>
            <w:r>
              <w:rPr>
                <w:rFonts w:cs="Arial" w:ascii="Arial" w:hAnsi="Arial"/>
                <w:sz w:val="15"/>
                <w:szCs w:val="15"/>
                <w:lang w:val="en-CA" w:eastAsia="en-US"/>
              </w:rPr>
            </w:r>
          </w:p>
        </w:tc>
        <w:tc>
          <w:tcPr>
            <w:tcW w:w="370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57" w:hanging="0"/>
              <w:rPr>
                <w:rFonts w:ascii="Arial" w:hAnsi="Arial" w:cs="Arial"/>
                <w:sz w:val="15"/>
                <w:szCs w:val="15"/>
                <w:lang w:val="en-CA"/>
              </w:rPr>
            </w:pPr>
            <w:r>
              <w:rPr>
                <w:rFonts w:cs="Arial" w:ascii="Arial" w:hAnsi="Arial"/>
                <w:sz w:val="15"/>
                <w:szCs w:val="15"/>
                <w:lang w:val="en-CA"/>
              </w:rPr>
              <w:t xml:space="preserve">City of birth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79"/>
                  <w:enabled/>
                  <w:calcOnExit w:val="0"/>
                  <w:textInput>
                    <w:maxLength w:val="40"/>
                  </w:textInput>
                </w:ffData>
              </w:fldChar>
            </w:r>
            <w:r>
              <w:rPr>
                <w:sz w:val="15"/>
                <w:szCs w:val="15"/>
                <w:rFonts w:cs="Arial" w:ascii="Arial" w:hAnsi="Arial"/>
                <w:lang w:val="en-CA"/>
              </w:rPr>
              <w:instrText xml:space="preserve"> FORMTEXT </w:instrText>
            </w:r>
            <w:r>
              <w:rPr>
                <w:rFonts w:cs="Arial" w:ascii="Arial" w:hAnsi="Arial"/>
                <w:sz w:val="15"/>
                <w:szCs w:val="15"/>
                <w:lang w:val="en-CA"/>
              </w:rPr>
            </w:r>
            <w:r>
              <w:rPr>
                <w:sz w:val="15"/>
                <w:szCs w:val="15"/>
                <w:rFonts w:cs="Arial" w:ascii="Arial" w:hAnsi="Arial"/>
                <w:lang w:val="en-CA"/>
              </w:rPr>
              <w:fldChar w:fldCharType="separate"/>
            </w:r>
            <w:r>
              <w:rPr>
                <w:rFonts w:cs="Arial" w:ascii="Arial" w:hAnsi="Arial"/>
                <w:sz w:val="15"/>
                <w:szCs w:val="15"/>
                <w:lang w:val="en-CA"/>
              </w:rPr>
              <w:t>     </w:t>
            </w:r>
            <w:r/>
            <w:r>
              <w:rPr>
                <w:sz w:val="15"/>
                <w:szCs w:val="15"/>
                <w:rFonts w:cs="Arial" w:ascii="Arial" w:hAnsi="Arial"/>
                <w:lang w:val="en-CA"/>
              </w:rPr>
              <w:fldChar w:fldCharType="end"/>
            </w:r>
            <w:r>
              <w:rPr>
                <w:rFonts w:cs="Arial" w:ascii="Arial" w:hAnsi="Arial"/>
                <w:sz w:val="15"/>
                <w:szCs w:val="15"/>
                <w:lang w:val="en-CA"/>
              </w:rPr>
            </w:r>
          </w:p>
        </w:tc>
        <w:tc>
          <w:tcPr>
            <w:tcW w:w="370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70"/>
              <w:ind w:right="-85" w:hanging="0"/>
              <w:rPr>
                <w:rFonts w:ascii="Arial" w:hAnsi="Arial" w:cs="Arial"/>
                <w:sz w:val="15"/>
                <w:szCs w:val="15"/>
                <w:lang w:val="en-CA"/>
              </w:rPr>
            </w:pPr>
            <w:r>
              <w:rPr>
                <w:rFonts w:cs="Arial" w:ascii="Arial" w:hAnsi="Arial"/>
                <w:sz w:val="15"/>
                <w:szCs w:val="15"/>
                <w:lang w:val="en-CA"/>
              </w:rPr>
              <w:t xml:space="preserve">Country of birth </w:t>
            </w:r>
            <w:r>
              <w:rPr>
                <w:rFonts w:cs="Arial" w:ascii="Arial" w:hAnsi="Arial"/>
                <w:sz w:val="14"/>
                <w:szCs w:val="14"/>
                <w:lang w:val="en-CA"/>
              </w:rPr>
              <w:t>(as shown on the immigration document):</w:t>
            </w:r>
          </w:p>
          <w:p>
            <w:pPr>
              <w:pStyle w:val="Normal"/>
              <w:spacing w:lineRule="auto" w:line="216" w:before="60" w:after="60"/>
              <w:ind w:right="-85" w:hanging="0"/>
              <w:rPr>
                <w:rFonts w:ascii="Arial" w:hAnsi="Arial" w:cs="Arial"/>
                <w:sz w:val="15"/>
                <w:szCs w:val="15"/>
                <w:lang w:val="en-CA"/>
              </w:rPr>
            </w:pPr>
            <w:r>
              <w:fldChar w:fldCharType="begin">
                <w:ffData>
                  <w:name w:val="Unnamed Copy 380"/>
                  <w:enabled/>
                  <w:calcOnExit w:val="0"/>
                  <w:textInput>
                    <w:maxLength w:val="40"/>
                  </w:textInput>
                </w:ffData>
              </w:fldChar>
            </w:r>
            <w:r>
              <w:rPr>
                <w:sz w:val="15"/>
                <w:szCs w:val="15"/>
                <w:rFonts w:cs="Arial" w:ascii="Arial" w:hAnsi="Arial"/>
                <w:lang w:val="en-CA"/>
              </w:rPr>
              <w:instrText xml:space="preserve"> FORMTEXT </w:instrText>
            </w:r>
            <w:r>
              <w:rPr>
                <w:rFonts w:cs="Arial" w:ascii="Arial" w:hAnsi="Arial"/>
                <w:sz w:val="15"/>
                <w:szCs w:val="15"/>
                <w:lang w:val="en-CA"/>
              </w:rPr>
            </w:r>
            <w:r>
              <w:rPr>
                <w:sz w:val="15"/>
                <w:szCs w:val="15"/>
                <w:rFonts w:cs="Arial" w:ascii="Arial" w:hAnsi="Arial"/>
                <w:lang w:val="en-CA"/>
              </w:rPr>
              <w:fldChar w:fldCharType="separate"/>
            </w:r>
            <w:r>
              <w:rPr>
                <w:rFonts w:cs="Arial" w:ascii="Arial" w:hAnsi="Arial"/>
                <w:sz w:val="15"/>
                <w:szCs w:val="15"/>
                <w:lang w:val="en-CA"/>
              </w:rPr>
              <w:t>     </w:t>
            </w:r>
            <w:r/>
            <w:r>
              <w:rPr>
                <w:sz w:val="15"/>
                <w:szCs w:val="15"/>
                <w:rFonts w:cs="Arial" w:ascii="Arial" w:hAnsi="Arial"/>
                <w:lang w:val="en-CA"/>
              </w:rPr>
              <w:fldChar w:fldCharType="end"/>
            </w:r>
            <w:r>
              <w:rPr>
                <w:rFonts w:cs="Arial" w:ascii="Arial" w:hAnsi="Arial"/>
                <w:sz w:val="15"/>
                <w:szCs w:val="15"/>
                <w:lang w:val="en-CA"/>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4"/>
        <w:gridCol w:w="887"/>
        <w:gridCol w:w="666"/>
        <w:gridCol w:w="1263"/>
        <w:gridCol w:w="853"/>
        <w:gridCol w:w="666"/>
        <w:gridCol w:w="2116"/>
        <w:gridCol w:w="1665"/>
        <w:gridCol w:w="449"/>
        <w:gridCol w:w="1663"/>
      </w:tblGrid>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Did the child obtain permanent resident status in any other country than Canada since becoming a permanent resident of Canada?</w:t>
            </w:r>
          </w:p>
          <w:p>
            <w:pPr>
              <w:pStyle w:val="TextBody"/>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0" w:name="__Fieldmark__691_3938138400"/>
            <w:bookmarkStart w:id="621" w:name="__Fieldmark__691_3938138400"/>
            <w:bookmarkEnd w:id="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2" w:name="__Fieldmark__692_3938138400"/>
            <w:bookmarkStart w:id="623" w:name="__Fieldmark__692_3938138400"/>
            <w:bookmarkEnd w:id="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70"/>
              <w:rPr>
                <w:lang w:val="en-CA" w:eastAsia="fr-CA"/>
              </w:rPr>
            </w:pPr>
            <w:r>
              <w:rPr>
                <w:rFonts w:cs="Arial" w:ascii="Arial" w:hAnsi="Arial"/>
                <w:sz w:val="15"/>
                <w:szCs w:val="15"/>
                <w:lang w:val="en-CA"/>
              </w:rPr>
              <w:t>If YES, please indicate</w:t>
            </w:r>
            <w:r>
              <w:rPr>
                <w:rStyle w:val="SC31674"/>
                <w:rFonts w:cs="Arial" w:ascii="Arial" w:hAnsi="Arial"/>
                <w:sz w:val="15"/>
                <w:szCs w:val="15"/>
                <w:lang w:val="en-CA"/>
              </w:rPr>
              <w:t xml:space="preserve"> all the countries of which the child is a permanent resident and when he/she obtained each permanent resident status</w:t>
            </w:r>
            <w:r>
              <w:rPr>
                <w:rFonts w:cs="Arial" w:ascii="Arial" w:hAnsi="Arial"/>
                <w:sz w:val="15"/>
                <w:szCs w:val="15"/>
                <w:lang w:val="en-CA"/>
              </w:rPr>
              <w:t xml:space="preserve">: </w:t>
            </w:r>
          </w:p>
        </w:tc>
      </w:tr>
      <w:tr>
        <w:trPr>
          <w:trHeight w:val="425" w:hRule="atLeas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rStyle w:val="SC31674"/>
                <w:rFonts w:ascii="Arial" w:hAnsi="Arial" w:cs="Arial"/>
                <w:sz w:val="15"/>
                <w:szCs w:val="15"/>
                <w:lang w:val="en-CA"/>
              </w:rPr>
            </w:pPr>
            <w:r>
              <w:rPr>
                <w:rStyle w:val="SC31674"/>
                <w:rFonts w:cs="Arial" w:ascii="Arial" w:hAnsi="Arial"/>
                <w:sz w:val="15"/>
                <w:szCs w:val="15"/>
                <w:lang w:val="en-CA"/>
              </w:rPr>
              <w:t>Date of obtention</w:t>
            </w:r>
            <w:r>
              <w:rPr>
                <w:rStyle w:val="SC31674"/>
                <w:rFonts w:cs="Arial" w:ascii="Arial" w:hAnsi="Arial"/>
                <w:sz w:val="15"/>
                <w:szCs w:val="15"/>
                <w:lang w:val="en-CA"/>
              </w:rPr>
              <w:br w:type="textWrapping" w:clear="all"/>
            </w:r>
            <w:r>
              <w:rPr>
                <w:rStyle w:val="SC31674"/>
                <w:rFonts w:cs="Arial" w:ascii="Arial" w:hAnsi="Arial"/>
                <w:sz w:val="14"/>
                <w:szCs w:val="14"/>
                <w:lang w:val="en-CA"/>
              </w:rPr>
              <w:t>(yyyy-mm-dd)</w:t>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lineRule="auto" w:line="252" w:before="60" w:after="60"/>
              <w:jc w:val="center"/>
              <w:rPr/>
            </w:pPr>
            <w:r>
              <w:rPr>
                <w:rStyle w:val="SC31674"/>
                <w:rFonts w:cs="Arial" w:ascii="Arial" w:hAnsi="Arial"/>
                <w:sz w:val="15"/>
                <w:szCs w:val="15"/>
                <w:lang w:val="en-CA"/>
              </w:rPr>
              <w:t>Country of permanent residence</w:t>
            </w:r>
          </w:p>
        </w:tc>
      </w:tr>
      <w:tr>
        <w:trPr>
          <w:trHeight w:val="420"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0"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20" w:hRule="exact"/>
          <w:cantSplit w:val="true"/>
        </w:trPr>
        <w:tc>
          <w:tcPr>
            <w:tcW w:w="3700" w:type="dxa"/>
            <w:gridSpan w:val="4"/>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7412" w:type="dxa"/>
            <w:gridSpan w:val="6"/>
            <w:tcBorders>
              <w:top w:val="single" w:sz="4" w:space="0" w:color="999999"/>
              <w:left w:val="single" w:sz="4" w:space="0" w:color="999999"/>
              <w:bottom w:val="single" w:sz="4" w:space="0" w:color="999999"/>
              <w:right w:val="single" w:sz="4" w:space="0" w:color="999999"/>
            </w:tcBorders>
            <w:vAlign w:val="center"/>
          </w:tcPr>
          <w:p>
            <w:pPr>
              <w:pStyle w:val="SP3110641"/>
              <w:spacing w:before="60" w:after="60"/>
              <w:ind w:right="-85" w:hanging="0"/>
              <w:rPr>
                <w:rStyle w:val="SC31674"/>
                <w:rFonts w:ascii="Arial" w:hAnsi="Arial" w:cs="Arial"/>
                <w:sz w:val="15"/>
                <w:szCs w:val="15"/>
                <w:lang w:val="en-CA"/>
              </w:rPr>
            </w:pPr>
            <w:r>
              <w:fldChar w:fldCharType="begin">
                <w:ffData>
                  <w:name w:val="Unnamed Copy 3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70"/>
              <w:ind w:left="0" w:hanging="0"/>
              <w:rPr/>
            </w:pPr>
            <w:r>
              <w:rPr>
                <w:rFonts w:cs="Arial" w:ascii="Arial" w:hAnsi="Arial"/>
                <w:sz w:val="15"/>
                <w:szCs w:val="15"/>
                <w:lang w:val="en-CA"/>
              </w:rPr>
              <w:t xml:space="preserve">Please provide in chronological order (starting with the most recent) all addresses where the child has lived (resided) during the last 4 years, be it in Canada or </w:t>
              <w:tab/>
              <w:t>elsewhere. Include all foreign addresses where he/she stayed while studying or working abroad. Do not use P.O. box addresses.</w:t>
            </w:r>
          </w:p>
        </w:tc>
      </w:tr>
      <w:tr>
        <w:trPr>
          <w:trHeight w:val="425" w:hRule="atLeast"/>
          <w:cantSplit w:val="true"/>
        </w:trPr>
        <w:tc>
          <w:tcPr>
            <w:tcW w:w="1771"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Duration</w:t>
            </w:r>
          </w:p>
        </w:tc>
        <w:tc>
          <w:tcPr>
            <w:tcW w:w="9341" w:type="dxa"/>
            <w:gridSpan w:val="8"/>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lang w:val="en-CA"/>
              </w:rPr>
            </w:pPr>
            <w:r>
              <w:rPr>
                <w:rFonts w:cs="Arial" w:ascii="Arial" w:hAnsi="Arial"/>
                <w:sz w:val="15"/>
                <w:szCs w:val="15"/>
                <w:lang w:val="en-CA"/>
              </w:rPr>
              <w:t>Address</w:t>
            </w:r>
          </w:p>
        </w:tc>
      </w:tr>
      <w:tr>
        <w:trPr>
          <w:trHeight w:val="425" w:hRule="atLeas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4"/>
                <w:szCs w:val="14"/>
                <w:lang w:val="en-CA"/>
              </w:rPr>
              <w:t>(yyyy-mm)</w:t>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4"/>
                <w:szCs w:val="14"/>
                <w:lang w:val="en-CA"/>
              </w:rPr>
              <w:t>(yyyy-mm)</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No.</w:t>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Street</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Apt.</w:t>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City</w:t>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Province</w:t>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rPr>
              <w:t>Country</w:t>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8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8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8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1"/>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39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1"/>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09"/>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3"/>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7"/>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1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0"/>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1"/>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3"/>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5"/>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b/>
                <w:b/>
                <w:shadow/>
                <w:color w:val="003366"/>
                <w:sz w:val="15"/>
                <w:szCs w:val="15"/>
                <w:lang w:val="en-CA"/>
              </w:rPr>
            </w:pPr>
            <w:r>
              <w:fldChar w:fldCharType="begin">
                <w:ffData>
                  <w:name w:val="Unnamed Copy 42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2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2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2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1"/>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3"/>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4"/>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39"/>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1"/>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2"/>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20" w:hRule="exact"/>
          <w:cantSplit w:val="true"/>
        </w:trPr>
        <w:tc>
          <w:tcPr>
            <w:tcW w:w="884"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887"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5"/>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6"/>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7"/>
                  <w:enabled/>
                  <w:calcOnExit w:val="0"/>
                  <w:textInput>
                    <w:maxLength w:val="6"/>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tc>
        <w:tc>
          <w:tcPr>
            <w:tcW w:w="211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8"/>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1665"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49"/>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c>
          <w:tcPr>
            <w:tcW w:w="2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16" w:before="20" w:after="20"/>
              <w:ind w:left="-28" w:right="-85" w:hanging="0"/>
              <w:rPr>
                <w:rFonts w:ascii="Arial" w:hAnsi="Arial" w:cs="Arial"/>
                <w:sz w:val="15"/>
                <w:szCs w:val="15"/>
                <w:lang w:val="en-CA"/>
              </w:rPr>
            </w:pPr>
            <w:r>
              <w:fldChar w:fldCharType="begin">
                <w:ffData>
                  <w:name w:val="Unnamed Copy 450"/>
                  <w:enabled/>
                  <w:calcOnExit w:val="0"/>
                  <w:textInput>
                    <w:maxLength w:val="40"/>
                  </w:textInput>
                </w:ffData>
              </w:fldChar>
            </w:r>
            <w:r>
              <w:rPr>
                <w:sz w:val="15"/>
                <w:shadow/>
                <w:b/>
                <w:szCs w:val="15"/>
                <w:rFonts w:cs="Arial" w:ascii="Arial" w:hAnsi="Arial"/>
                <w:color w:val="003366"/>
                <w:lang w:val="en-CA"/>
              </w:rPr>
              <w:instrText xml:space="preserve"> FORMTEXT </w:instrText>
            </w:r>
            <w:r>
              <w:rPr>
                <w:rFonts w:cs="Arial" w:ascii="Arial" w:hAnsi="Arial"/>
                <w:b/>
                <w:shadow/>
                <w:color w:val="003366"/>
                <w:sz w:val="15"/>
                <w:szCs w:val="15"/>
                <w:lang w:val="en-CA"/>
              </w:rPr>
            </w:r>
            <w:r>
              <w:rPr>
                <w:sz w:val="15"/>
                <w:shadow/>
                <w:b/>
                <w:szCs w:val="15"/>
                <w:rFonts w:cs="Arial" w:ascii="Arial" w:hAnsi="Arial"/>
                <w:color w:val="003366"/>
                <w:lang w:val="en-CA"/>
              </w:rPr>
              <w:fldChar w:fldCharType="separate"/>
            </w:r>
            <w:r>
              <w:rPr>
                <w:rFonts w:cs="Arial" w:ascii="Arial" w:hAnsi="Arial"/>
                <w:b/>
                <w:shadow/>
                <w:color w:val="003366"/>
                <w:sz w:val="15"/>
                <w:szCs w:val="15"/>
                <w:lang w:val="en-CA"/>
              </w:rPr>
              <w:t>     </w:t>
            </w:r>
            <w:r/>
            <w:r>
              <w:rPr>
                <w:sz w:val="15"/>
                <w:shadow/>
                <w:b/>
                <w:szCs w:val="15"/>
                <w:rFonts w:cs="Arial" w:ascii="Arial" w:hAnsi="Arial"/>
                <w:color w:val="003366"/>
                <w:lang w:val="en-CA"/>
              </w:rPr>
              <w:fldChar w:fldCharType="end"/>
            </w:r>
            <w:r>
              <w:rPr>
                <w:rFonts w:cs="Arial" w:ascii="Arial" w:hAnsi="Arial"/>
                <w:b/>
                <w:shadow/>
                <w:color w:val="003366"/>
                <w:sz w:val="15"/>
                <w:szCs w:val="15"/>
                <w:lang w:val="en-CA"/>
              </w:rPr>
            </w:r>
          </w:p>
        </w:tc>
      </w:tr>
      <w:tr>
        <w:trPr>
          <w:trHeight w:val="403"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8"/>
              </w:numPr>
              <w:tabs>
                <w:tab w:val="clear" w:pos="709"/>
                <w:tab w:val="left" w:pos="227" w:leader="none"/>
              </w:tabs>
              <w:spacing w:before="80" w:after="80"/>
              <w:ind w:left="0" w:hanging="0"/>
              <w:rPr/>
            </w:pPr>
            <w:r>
              <w:rPr>
                <w:rFonts w:cs="Arial" w:ascii="Arial" w:hAnsi="Arial"/>
                <w:sz w:val="15"/>
                <w:szCs w:val="15"/>
              </w:rPr>
              <w:t>Is the child currently or has the child been in the last 4 years:</w:t>
            </w:r>
          </w:p>
        </w:tc>
      </w:tr>
      <w:tr>
        <w:trPr>
          <w:trHeight w:val="403"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an inmate of a penitentiary, jail, reformatory or pris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4" w:name="__Fieldmark__763_3938138400"/>
            <w:bookmarkStart w:id="625" w:name="__Fieldmark__763_3938138400"/>
            <w:bookmarkEnd w:id="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6" w:name="__Fieldmark__764_3938138400"/>
            <w:bookmarkStart w:id="627" w:name="__Fieldmark__764_3938138400"/>
            <w:bookmarkEnd w:id="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on probation?</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8" w:name="__Fieldmark__765_3938138400"/>
            <w:bookmarkStart w:id="629" w:name="__Fieldmark__765_3938138400"/>
            <w:bookmarkEnd w:id="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0" w:name="__Fieldmark__766_3938138400"/>
            <w:bookmarkStart w:id="631" w:name="__Fieldmark__766_3938138400"/>
            <w:bookmarkEnd w:id="6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5"/>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on parole?</w:t>
            </w:r>
          </w:p>
        </w:tc>
        <w:tc>
          <w:tcPr>
            <w:tcW w:w="166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2" w:name="__Fieldmark__767_3938138400"/>
            <w:bookmarkStart w:id="633" w:name="__Fieldmark__767_3938138400"/>
            <w:bookmarkEnd w:id="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4" w:name="__Fieldmark__768_3938138400"/>
            <w:bookmarkStart w:id="635" w:name="__Fieldmark__768_3938138400"/>
            <w:bookmarkEnd w:id="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8"/>
              </w:numPr>
              <w:tabs>
                <w:tab w:val="clear" w:pos="709"/>
                <w:tab w:val="left" w:pos="227" w:leader="none"/>
              </w:tabs>
              <w:spacing w:before="80" w:after="80"/>
              <w:ind w:left="0" w:hanging="0"/>
              <w:rPr>
                <w:rFonts w:ascii="Arial" w:hAnsi="Arial" w:cs="Arial"/>
                <w:sz w:val="15"/>
                <w:szCs w:val="15"/>
              </w:rPr>
            </w:pPr>
            <w:r>
              <w:rPr>
                <w:rFonts w:cs="Arial" w:ascii="Arial" w:hAnsi="Arial"/>
                <w:sz w:val="15"/>
                <w:szCs w:val="15"/>
                <w:lang w:val="en-CA"/>
              </w:rPr>
              <w:t>Please answer all the following questions:</w:t>
            </w:r>
          </w:p>
        </w:tc>
      </w:tr>
      <w:tr>
        <w:trPr>
          <w:trHeight w:val="403"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6"/>
              </w:numPr>
              <w:tabs>
                <w:tab w:val="clear" w:pos="709"/>
                <w:tab w:val="left" w:pos="227" w:leader="none"/>
              </w:tabs>
              <w:spacing w:lineRule="auto" w:line="252" w:before="80" w:after="80"/>
              <w:ind w:left="0" w:right="85" w:hanging="0"/>
              <w:rPr>
                <w:rFonts w:ascii="Arial" w:hAnsi="Arial" w:cs="Arial"/>
                <w:sz w:val="15"/>
                <w:szCs w:val="15"/>
                <w:lang w:val="en-CA"/>
              </w:rPr>
            </w:pPr>
            <w:r>
              <w:rPr>
                <w:rFonts w:cs="Arial" w:ascii="Arial" w:hAnsi="Arial"/>
                <w:sz w:val="15"/>
                <w:szCs w:val="15"/>
                <w:lang w:val="en-CA"/>
              </w:rPr>
              <w:t>In the last 3 years, has the child been convicted of an indictable (criminal) offence or an offence under the Citizenship Act?</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6" w:name="__Fieldmark__769_3938138400"/>
            <w:bookmarkStart w:id="637" w:name="__Fieldmark__769_3938138400"/>
            <w:bookmarkEnd w:id="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8" w:name="__Fieldmark__770_3938138400"/>
            <w:bookmarkStart w:id="639" w:name="__Fieldmark__770_3938138400"/>
            <w:bookmarkEnd w:id="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6"/>
              </w:numPr>
              <w:tabs>
                <w:tab w:val="clear" w:pos="709"/>
                <w:tab w:val="left" w:pos="227" w:leader="none"/>
              </w:tabs>
              <w:spacing w:before="80" w:after="80"/>
              <w:ind w:left="0" w:right="85" w:hanging="0"/>
              <w:rPr/>
            </w:pPr>
            <w:r>
              <w:rPr>
                <w:rFonts w:cs="Arial" w:ascii="Arial" w:hAnsi="Arial"/>
                <w:sz w:val="15"/>
                <w:szCs w:val="15"/>
                <w:lang w:val="en-CA"/>
              </w:rPr>
              <w:t>Is the child currently charged with an indictable (criminal) offence or an offence under the Citizenship Act?</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0" w:name="__Fieldmark__771_3938138400"/>
            <w:bookmarkStart w:id="641" w:name="__Fieldmark__771_3938138400"/>
            <w:bookmarkEnd w:id="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2" w:name="__Fieldmark__772_3938138400"/>
            <w:bookmarkStart w:id="643" w:name="__Fieldmark__772_3938138400"/>
            <w:bookmarkEnd w:id="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6"/>
              </w:numPr>
              <w:tabs>
                <w:tab w:val="clear" w:pos="709"/>
                <w:tab w:val="left" w:pos="227" w:leader="none"/>
              </w:tabs>
              <w:spacing w:lineRule="auto" w:line="252" w:before="80" w:after="80"/>
              <w:ind w:left="0" w:right="85" w:hanging="0"/>
              <w:rPr/>
            </w:pPr>
            <w:r>
              <w:rPr>
                <w:rFonts w:cs="Arial" w:ascii="Arial" w:hAnsi="Arial"/>
                <w:sz w:val="15"/>
                <w:szCs w:val="15"/>
                <w:lang w:val="en-CA"/>
              </w:rPr>
              <w:t xml:space="preserve">Is the child currently, or has the child ever been, under a removal order (i.e. has the child been asked by Canadian officials to leave </w:t>
              <w:tab/>
              <w:t>Canada)?</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4" w:name="__Fieldmark__773_3938138400"/>
            <w:bookmarkStart w:id="645" w:name="__Fieldmark__773_3938138400"/>
            <w:bookmarkEnd w:id="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6" w:name="__Fieldmark__774_3938138400"/>
            <w:bookmarkStart w:id="647" w:name="__Fieldmark__774_3938138400"/>
            <w:bookmarkEnd w:id="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6"/>
              </w:numPr>
              <w:tabs>
                <w:tab w:val="clear" w:pos="709"/>
                <w:tab w:val="left" w:pos="227" w:leader="none"/>
              </w:tabs>
              <w:spacing w:lineRule="auto" w:line="252" w:before="80" w:after="80"/>
              <w:ind w:left="0" w:right="85" w:hanging="0"/>
              <w:rPr/>
            </w:pPr>
            <w:r>
              <w:rPr>
                <w:rFonts w:cs="Arial" w:ascii="Arial" w:hAnsi="Arial"/>
                <w:sz w:val="15"/>
                <w:szCs w:val="15"/>
                <w:lang w:val="en-CA"/>
              </w:rPr>
              <w:t xml:space="preserve">Is the child currently under investigation for, or charged with, a war crime or a crime against humanity or has the child ever been </w:t>
              <w:tab/>
              <w:t>convicted of a war crime or a crime against humanity?</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8" w:name="__Fieldmark__775_3938138400"/>
            <w:bookmarkStart w:id="649" w:name="__Fieldmark__775_3938138400"/>
            <w:bookmarkEnd w:id="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0" w:name="__Fieldmark__776_3938138400"/>
            <w:bookmarkStart w:id="651" w:name="__Fieldmark__776_3938138400"/>
            <w:bookmarkEnd w:id="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03" w:hRule="atLeast"/>
          <w:cantSplit w:val="true"/>
        </w:trPr>
        <w:tc>
          <w:tcPr>
            <w:tcW w:w="9449" w:type="dxa"/>
            <w:gridSpan w:val="9"/>
            <w:tcBorders>
              <w:top w:val="single" w:sz="4" w:space="0" w:color="999999"/>
              <w:left w:val="single" w:sz="4" w:space="0" w:color="999999"/>
              <w:bottom w:val="single" w:sz="4" w:space="0" w:color="999999"/>
            </w:tcBorders>
            <w:tcMar>
              <w:left w:w="108" w:type="dxa"/>
              <w:right w:w="108" w:type="dxa"/>
            </w:tcMar>
            <w:vAlign w:val="center"/>
          </w:tcPr>
          <w:p>
            <w:pPr>
              <w:pStyle w:val="TextBody"/>
              <w:numPr>
                <w:ilvl w:val="0"/>
                <w:numId w:val="6"/>
              </w:numPr>
              <w:tabs>
                <w:tab w:val="clear" w:pos="709"/>
                <w:tab w:val="left" w:pos="227" w:leader="none"/>
              </w:tabs>
              <w:spacing w:before="80" w:after="80"/>
              <w:ind w:left="0" w:right="85" w:hanging="0"/>
              <w:rPr/>
            </w:pPr>
            <w:r>
              <w:rPr>
                <w:rFonts w:cs="Arial" w:ascii="Arial" w:hAnsi="Arial"/>
                <w:sz w:val="15"/>
                <w:szCs w:val="15"/>
                <w:lang w:val="en-CA"/>
              </w:rPr>
              <w:t>In the last 5 years, has the child had Canadian citizenship revoked (i.e. has the child’s Canadian citizenship been taken away)?</w:t>
            </w:r>
          </w:p>
        </w:tc>
        <w:tc>
          <w:tcPr>
            <w:tcW w:w="1663" w:type="dxa"/>
            <w:tcBorders>
              <w:top w:val="single" w:sz="4" w:space="0" w:color="999999"/>
              <w:bottom w:val="single" w:sz="4" w:space="0" w:color="999999"/>
              <w:right w:val="single" w:sz="4" w:space="0" w:color="999999"/>
            </w:tcBorders>
            <w:tcMar>
              <w:left w:w="108" w:type="dxa"/>
              <w:right w:w="108" w:type="dxa"/>
            </w:tcMar>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2" w:name="__Fieldmark__777_3938138400"/>
            <w:bookmarkStart w:id="653" w:name="__Fieldmark__777_3938138400"/>
            <w:bookmarkEnd w:id="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4" w:name="__Fieldmark__778_3938138400"/>
            <w:bookmarkStart w:id="655" w:name="__Fieldmark__778_3938138400"/>
            <w:bookmarkEnd w:id="6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1616" w:hRule="exact"/>
          <w:cantSplit w:val="true"/>
        </w:trPr>
        <w:tc>
          <w:tcPr>
            <w:tcW w:w="11112" w:type="dxa"/>
            <w:gridSpan w:val="10"/>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spacing w:lineRule="auto" w:line="252" w:before="90" w:after="130"/>
              <w:rPr>
                <w:rFonts w:ascii="Arial" w:hAnsi="Arial" w:cs="Arial"/>
                <w:sz w:val="15"/>
                <w:szCs w:val="15"/>
                <w:lang w:val="en-CA"/>
              </w:rPr>
            </w:pPr>
            <w:r>
              <w:rPr>
                <w:rFonts w:cs="Arial" w:ascii="Arial" w:hAnsi="Arial"/>
                <w:sz w:val="15"/>
                <w:szCs w:val="15"/>
                <w:lang w:val="en-CA"/>
              </w:rPr>
              <w:t>If you answered YES to any of the questions above, please provide details here below. Please keep in mind that you might have to provide documentary evidences such as court documents.</w:t>
            </w:r>
          </w:p>
          <w:p>
            <w:pPr>
              <w:pStyle w:val="TextBody"/>
              <w:spacing w:lineRule="auto" w:line="252" w:before="90" w:after="20"/>
              <w:ind w:right="-57" w:hanging="0"/>
              <w:rPr>
                <w:rFonts w:ascii="Arial" w:hAnsi="Arial" w:cs="Arial"/>
                <w:shadow/>
                <w:color w:val="003366"/>
                <w:sz w:val="15"/>
                <w:szCs w:val="15"/>
                <w:shd w:fill="E6E6E6" w:val="clear"/>
                <w:lang w:val="fr-CA"/>
              </w:rPr>
            </w:pPr>
            <w:r>
              <w:fldChar w:fldCharType="begin">
                <w:ffData>
                  <w:name w:val="Unnamed Copy 451"/>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51"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130"/>
              <w:ind w:left="0" w:hanging="0"/>
              <w:rPr/>
            </w:pPr>
            <w:r>
              <w:rPr>
                <w:rFonts w:cs="Arial" w:ascii="Arial" w:hAnsi="Arial"/>
                <w:sz w:val="15"/>
                <w:szCs w:val="15"/>
                <w:lang w:val="en-CA"/>
              </w:rPr>
              <w:t xml:space="preserve">Do you already know for which Canadian citizenship service you wish to apply in the name of the child (resuming Canadian citizenship, renouncing Canadian </w:t>
              <w:tab/>
              <w:t xml:space="preserve">citizenship, etc.)?       </w:t>
            </w:r>
          </w:p>
          <w:p>
            <w:pPr>
              <w:pStyle w:val="SP3110641"/>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6" w:name="__Fieldmark__780_3938138400"/>
            <w:bookmarkStart w:id="657" w:name="__Fieldmark__780_3938138400"/>
            <w:bookmarkEnd w:id="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8" w:name="__Fieldmark__781_3938138400"/>
            <w:bookmarkStart w:id="659" w:name="__Fieldmark__781_3938138400"/>
            <w:bookmarkEnd w:id="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p>
            <w:pPr>
              <w:pStyle w:val="SP3110641"/>
              <w:spacing w:lineRule="auto" w:line="252" w:before="90" w:after="70"/>
              <w:rPr/>
            </w:pPr>
            <w:r>
              <w:rPr>
                <w:rFonts w:cs="Arial" w:ascii="Arial" w:hAnsi="Arial"/>
                <w:sz w:val="15"/>
                <w:szCs w:val="15"/>
                <w:lang w:val="en-CA"/>
              </w:rPr>
              <w:t>If YES, please skip question #36 and proceed immediately with question #37. If NO, please answer all the following questions for us to be able to identify the most suitable category for the child.</w:t>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TextBody"/>
              <w:numPr>
                <w:ilvl w:val="0"/>
                <w:numId w:val="8"/>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Please provide all details required about the child’s father and the child’s mother whether they are in Canada or not and whether they are deceased or not:</w:t>
            </w:r>
          </w:p>
        </w:tc>
      </w:tr>
      <w:tr>
        <w:trPr>
          <w:trHeight w:val="340"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Father</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Mother</w:t>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4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4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4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4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35"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4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en-CA"/>
              </w:rPr>
              <w:t xml:space="preserve">Relationship to the child: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0" w:name="__Fieldmark__787_3938138400"/>
            <w:bookmarkStart w:id="661" w:name="__Fieldmark__787_3938138400"/>
            <w:bookmarkEnd w:id="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2" w:name="__Fieldmark__788_3938138400"/>
            <w:bookmarkStart w:id="663" w:name="__Fieldmark__788_3938138400"/>
            <w:bookmarkEnd w:id="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4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pPr>
            <w:r>
              <w:rPr>
                <w:rFonts w:cs="Arial" w:ascii="Arial" w:hAnsi="Arial"/>
                <w:sz w:val="15"/>
                <w:szCs w:val="15"/>
                <w:lang w:val="en-CA"/>
              </w:rPr>
              <w:t xml:space="preserve">Relationship to the child: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4" w:name="__Fieldmark__790_3938138400"/>
            <w:bookmarkStart w:id="665" w:name="__Fieldmark__790_3938138400"/>
            <w:bookmarkEnd w:id="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6" w:name="__Fieldmark__791_3938138400"/>
            <w:bookmarkStart w:id="667" w:name="__Fieldmark__791_3938138400"/>
            <w:bookmarkEnd w:id="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635"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4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4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4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4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4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77"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If the child’s parents have ever been married together, please provide all details required here below (tick only one box):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8" w:name="__Fieldmark__798_3938138400"/>
            <w:bookmarkStart w:id="669" w:name="__Fieldmark__798_3938138400"/>
            <w:bookmarkEnd w:id="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child’s parents are current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0" w:name="__Fieldmark__799_3938138400"/>
            <w:bookmarkStart w:id="671" w:name="__Fieldmark__799_3938138400"/>
            <w:bookmarkEnd w:id="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child’s parents were previous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2" w:name="__Fieldmark__800_3938138400"/>
            <w:bookmarkStart w:id="673" w:name="__Fieldmark__800_3938138400"/>
            <w:bookmarkEnd w:id="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child’s parents have never been married together</w:t>
            </w:r>
          </w:p>
          <w:p>
            <w:pPr>
              <w:pStyle w:val="Normal"/>
              <w:tabs>
                <w:tab w:val="clear" w:pos="709"/>
                <w:tab w:val="left" w:pos="5636" w:leader="none"/>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marriage: </w:t>
            </w:r>
            <w:r>
              <w:fldChar w:fldCharType="begin">
                <w:ffData>
                  <w:name w:val="Unnamed Copy 4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Date of marriage (yyyy-mm-dd): </w:t>
            </w:r>
            <w:r>
              <w:fldChar w:fldCharType="begin">
                <w:ffData>
                  <w:name w:val="Unnamed Copy 4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13"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child’s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4" w:name="__Fieldmark__803_3938138400"/>
            <w:bookmarkStart w:id="675" w:name="__Fieldmark__803_3938138400"/>
            <w:bookmarkEnd w:id="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6" w:name="__Fieldmark__804_3938138400"/>
            <w:bookmarkStart w:id="677" w:name="__Fieldmark__804_3938138400"/>
            <w:bookmarkEnd w:id="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8" w:name="__Fieldmark__805_3938138400"/>
            <w:bookmarkStart w:id="679" w:name="__Fieldmark__805_3938138400"/>
            <w:bookmarkEnd w:id="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0" w:name="__Fieldmark__806_3938138400"/>
            <w:bookmarkStart w:id="681" w:name="__Fieldmark__806_3938138400"/>
            <w:bookmarkEnd w:id="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2" w:name="__Fieldmark__807_3938138400"/>
            <w:bookmarkStart w:id="683" w:name="__Fieldmark__807_3938138400"/>
            <w:bookmarkEnd w:id="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4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46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child’s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4" w:name="__Fieldmark__810_3938138400"/>
            <w:bookmarkStart w:id="685" w:name="__Fieldmark__810_3938138400"/>
            <w:bookmarkEnd w:id="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6" w:name="__Fieldmark__811_3938138400"/>
            <w:bookmarkStart w:id="687" w:name="__Fieldmark__811_3938138400"/>
            <w:bookmarkEnd w:id="6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8" w:name="__Fieldmark__812_3938138400"/>
            <w:bookmarkStart w:id="689" w:name="__Fieldmark__812_3938138400"/>
            <w:bookmarkEnd w:id="6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0" w:name="__Fieldmark__813_3938138400"/>
            <w:bookmarkStart w:id="691" w:name="__Fieldmark__813_3938138400"/>
            <w:bookmarkEnd w:id="6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2" w:name="__Fieldmark__814_3938138400"/>
            <w:bookmarkStart w:id="693" w:name="__Fieldmark__814_3938138400"/>
            <w:bookmarkEnd w:id="6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4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46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child’s fa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4" w:name="__Fieldmark__817_3938138400"/>
            <w:bookmarkStart w:id="695" w:name="__Fieldmark__817_3938138400"/>
            <w:bookmarkEnd w:id="6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6" w:name="__Fieldmark__818_3938138400"/>
            <w:bookmarkStart w:id="697" w:name="__Fieldmark__818_3938138400"/>
            <w:bookmarkEnd w:id="6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he is/was a citizen, and indicate how and when he obtained (and lost, if applicable) each citizenship</w:t>
            </w:r>
            <w:r>
              <w:rPr>
                <w:rFonts w:cs="Arial" w:ascii="Arial" w:hAnsi="Arial"/>
                <w:sz w:val="15"/>
                <w:szCs w:val="15"/>
                <w:lang w:val="en-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child’s mo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8" w:name="__Fieldmark__819_3938138400"/>
            <w:bookmarkStart w:id="699" w:name="__Fieldmark__819_3938138400"/>
            <w:bookmarkEnd w:id="6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0" w:name="__Fieldmark__820_3938138400"/>
            <w:bookmarkStart w:id="701" w:name="__Fieldmark__820_3938138400"/>
            <w:bookmarkEnd w:id="7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she is/was a citizen, and indicate how and when she obtained (and lost, if applicable) each citizenship</w:t>
            </w:r>
            <w:r>
              <w:rPr>
                <w:rFonts w:cs="Arial" w:ascii="Arial" w:hAnsi="Arial"/>
                <w:sz w:val="15"/>
                <w:szCs w:val="15"/>
                <w:lang w:val="en-CA"/>
              </w:rPr>
              <w:t>.</w:t>
            </w:r>
          </w:p>
        </w:tc>
      </w:tr>
      <w:tr>
        <w:trPr>
          <w:trHeight w:val="340" w:hRule="atLeas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2" w:name="__Fieldmark__824_3938138400"/>
            <w:bookmarkStart w:id="703" w:name="__Fieldmark__824_3938138400"/>
            <w:bookmarkEnd w:id="7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4" w:name="__Fieldmark__828_3938138400"/>
            <w:bookmarkStart w:id="705" w:name="__Fieldmark__828_3938138400"/>
            <w:bookmarkEnd w:id="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6" w:name="__Fieldmark__829_3938138400"/>
            <w:bookmarkStart w:id="707" w:name="__Fieldmark__829_3938138400"/>
            <w:bookmarkEnd w:id="7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8" w:name="__Fieldmark__830_3938138400"/>
            <w:bookmarkStart w:id="709" w:name="__Fieldmark__830_3938138400"/>
            <w:bookmarkEnd w:id="7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0" w:name="__Fieldmark__831_3938138400"/>
            <w:bookmarkStart w:id="711" w:name="__Fieldmark__831_3938138400"/>
            <w:bookmarkEnd w:id="7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2" w:name="__Fieldmark__832_3938138400"/>
            <w:bookmarkStart w:id="713" w:name="__Fieldmark__832_3938138400"/>
            <w:bookmarkEnd w:id="7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4" w:name="__Fieldmark__836_3938138400"/>
            <w:bookmarkStart w:id="715" w:name="__Fieldmark__836_3938138400"/>
            <w:bookmarkEnd w:id="7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6" w:name="__Fieldmark__840_3938138400"/>
            <w:bookmarkStart w:id="717" w:name="__Fieldmark__840_3938138400"/>
            <w:bookmarkEnd w:id="7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8" w:name="__Fieldmark__841_3938138400"/>
            <w:bookmarkStart w:id="719" w:name="__Fieldmark__841_3938138400"/>
            <w:bookmarkEnd w:id="7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0" w:name="__Fieldmark__842_3938138400"/>
            <w:bookmarkStart w:id="721" w:name="__Fieldmark__842_3938138400"/>
            <w:bookmarkEnd w:id="7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2" w:name="__Fieldmark__843_3938138400"/>
            <w:bookmarkStart w:id="723" w:name="__Fieldmark__843_3938138400"/>
            <w:bookmarkEnd w:id="7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4" w:name="__Fieldmark__844_3938138400"/>
            <w:bookmarkStart w:id="725" w:name="__Fieldmark__844_3938138400"/>
            <w:bookmarkEnd w:id="7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6" w:name="__Fieldmark__848_3938138400"/>
            <w:bookmarkStart w:id="727" w:name="__Fieldmark__848_3938138400"/>
            <w:bookmarkEnd w:id="7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8" w:name="__Fieldmark__852_3938138400"/>
            <w:bookmarkStart w:id="729" w:name="__Fieldmark__852_3938138400"/>
            <w:bookmarkEnd w:id="7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0" w:name="__Fieldmark__853_3938138400"/>
            <w:bookmarkStart w:id="731" w:name="__Fieldmark__853_3938138400"/>
            <w:bookmarkEnd w:id="7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2" w:name="__Fieldmark__854_3938138400"/>
            <w:bookmarkStart w:id="733" w:name="__Fieldmark__854_3938138400"/>
            <w:bookmarkEnd w:id="7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4" w:name="__Fieldmark__855_3938138400"/>
            <w:bookmarkStart w:id="735" w:name="__Fieldmark__855_3938138400"/>
            <w:bookmarkEnd w:id="7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6" w:name="__Fieldmark__856_3938138400"/>
            <w:bookmarkStart w:id="737" w:name="__Fieldmark__856_3938138400"/>
            <w:bookmarkEnd w:id="7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8" w:name="__Fieldmark__860_3938138400"/>
            <w:bookmarkStart w:id="739" w:name="__Fieldmark__860_3938138400"/>
            <w:bookmarkEnd w:id="7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4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0" w:name="__Fieldmark__864_3938138400"/>
            <w:bookmarkStart w:id="741" w:name="__Fieldmark__864_3938138400"/>
            <w:bookmarkEnd w:id="7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2" w:name="__Fieldmark__865_3938138400"/>
            <w:bookmarkStart w:id="743" w:name="__Fieldmark__865_3938138400"/>
            <w:bookmarkEnd w:id="7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4" w:name="__Fieldmark__866_3938138400"/>
            <w:bookmarkStart w:id="745" w:name="__Fieldmark__866_3938138400"/>
            <w:bookmarkEnd w:id="7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6" w:name="__Fieldmark__867_3938138400"/>
            <w:bookmarkStart w:id="747" w:name="__Fieldmark__867_3938138400"/>
            <w:bookmarkEnd w:id="7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tabs>
                <w:tab w:val="clear" w:pos="709"/>
                <w:tab w:val="left" w:pos="3402" w:leader="none"/>
                <w:tab w:val="left" w:pos="4536" w:leader="none"/>
              </w:tabs>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8" w:name="__Fieldmark__868_3938138400"/>
            <w:bookmarkStart w:id="749" w:name="__Fieldmark__868_3938138400"/>
            <w:bookmarkEnd w:id="7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child’s fa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0" w:name="__Fieldmark__869_3938138400"/>
            <w:bookmarkStart w:id="751" w:name="__Fieldmark__869_3938138400"/>
            <w:bookmarkEnd w:id="7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2" w:name="__Fieldmark__870_3938138400"/>
            <w:bookmarkStart w:id="753" w:name="__Fieldmark__870_3938138400"/>
            <w:bookmarkEnd w:id="7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4" w:name="__Fieldmark__871_3938138400"/>
            <w:bookmarkStart w:id="755" w:name="__Fieldmark__871_3938138400"/>
            <w:bookmarkEnd w:id="7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child’s mo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6" w:name="__Fieldmark__872_3938138400"/>
            <w:bookmarkStart w:id="757" w:name="__Fieldmark__872_3938138400"/>
            <w:bookmarkEnd w:id="7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8" w:name="__Fieldmark__873_3938138400"/>
            <w:bookmarkStart w:id="759" w:name="__Fieldmark__873_3938138400"/>
            <w:bookmarkEnd w:id="7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0" w:name="__Fieldmark__874_3938138400"/>
            <w:bookmarkStart w:id="761" w:name="__Fieldmark__874_3938138400"/>
            <w:bookmarkEnd w:id="7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40"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340" w:hRule="atLeas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4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0"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5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65"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child’s fa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2" w:name="__Fieldmark__911_3938138400"/>
            <w:bookmarkStart w:id="763" w:name="__Fieldmark__911_3938138400"/>
            <w:bookmarkEnd w:id="7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4" w:name="__Fieldmark__912_3938138400"/>
            <w:bookmarkStart w:id="765" w:name="__Fieldmark__912_3938138400"/>
            <w:bookmarkEnd w:id="7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child’s mo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6" w:name="__Fieldmark__914_3938138400"/>
            <w:bookmarkStart w:id="767" w:name="__Fieldmark__914_3938138400"/>
            <w:bookmarkEnd w:id="7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8" w:name="__Fieldmark__915_3938138400"/>
            <w:bookmarkStart w:id="769" w:name="__Fieldmark__915_3938138400"/>
            <w:bookmarkEnd w:id="7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1"/>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77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At the time of the child’s birth, was his/her fa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0" w:name="__Fieldmark__917_3938138400"/>
            <w:bookmarkStart w:id="771" w:name="__Fieldmark__917_3938138400"/>
            <w:bookmarkEnd w:id="7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2" w:name="__Fieldmark__918_3938138400"/>
            <w:bookmarkStart w:id="773" w:name="__Fieldmark__918_3938138400"/>
            <w:bookmarkEnd w:id="7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At the time of the child’s birth, was his/her mo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4" w:name="__Fieldmark__920_3938138400"/>
            <w:bookmarkStart w:id="775" w:name="__Fieldmark__920_3938138400"/>
            <w:bookmarkEnd w:id="7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6" w:name="__Fieldmark__921_3938138400"/>
            <w:bookmarkStart w:id="777" w:name="__Fieldmark__921_3938138400"/>
            <w:bookmarkEnd w:id="7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3"/>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920"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child’s father was born in Canada, was one of the father’s parents (i.e. the child’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8" w:name="__Fieldmark__923_3938138400"/>
            <w:bookmarkStart w:id="779" w:name="__Fieldmark__923_3938138400"/>
            <w:bookmarkEnd w:id="7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0" w:name="__Fieldmark__924_3938138400"/>
            <w:bookmarkStart w:id="781" w:name="__Fieldmark__924_3938138400"/>
            <w:bookmarkEnd w:id="7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2" w:name="__Fieldmark__925_3938138400"/>
            <w:bookmarkStart w:id="783" w:name="__Fieldmark__925_3938138400"/>
            <w:bookmarkEnd w:id="7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father born outside Canada)</w:t>
            </w:r>
          </w:p>
          <w:p>
            <w:pPr>
              <w:pStyle w:val="Normal"/>
              <w:spacing w:lineRule="auto" w:line="252" w:before="90" w:after="130"/>
              <w:rPr/>
            </w:pPr>
            <w:r>
              <w:rPr>
                <w:rFonts w:cs="Arial" w:ascii="Arial" w:hAnsi="Arial"/>
                <w:sz w:val="15"/>
                <w:szCs w:val="15"/>
                <w:lang w:val="en-CA"/>
              </w:rPr>
              <w:t>If YES, please provide details here below (i.e. name of fa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4"/>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child’s mother was born in Canada, was one of the mother’s parents (i.e. the child’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4" w:name="__Fieldmark__927_3938138400"/>
            <w:bookmarkStart w:id="785" w:name="__Fieldmark__927_3938138400"/>
            <w:bookmarkEnd w:id="7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6" w:name="__Fieldmark__928_3938138400"/>
            <w:bookmarkStart w:id="787" w:name="__Fieldmark__928_3938138400"/>
            <w:bookmarkEnd w:id="7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8" w:name="__Fieldmark__929_3938138400"/>
            <w:bookmarkStart w:id="789" w:name="__Fieldmark__929_3938138400"/>
            <w:bookmarkEnd w:id="7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mother born outside Canada)</w:t>
            </w:r>
          </w:p>
          <w:p>
            <w:pPr>
              <w:pStyle w:val="Normal"/>
              <w:spacing w:lineRule="auto" w:line="252" w:before="90" w:after="130"/>
              <w:rPr/>
            </w:pPr>
            <w:r>
              <w:rPr>
                <w:rFonts w:cs="Arial" w:ascii="Arial" w:hAnsi="Arial"/>
                <w:sz w:val="15"/>
                <w:szCs w:val="15"/>
                <w:lang w:val="en-CA"/>
              </w:rPr>
              <w:t>If YES, please provide details here below (i.e. name of mo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535"/>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 xml:space="preserve">If the child’s father was born outside Canada, was one of the father’s parents </w:t>
            </w:r>
            <w:r>
              <w:rPr>
                <w:rFonts w:cs="Arial" w:ascii="Arial" w:hAnsi="Arial"/>
                <w:sz w:val="15"/>
                <w:szCs w:val="15"/>
                <w:lang w:val="en-CA"/>
              </w:rPr>
              <w:br w:type="textWrapping" w:clear="all"/>
            </w:r>
            <w:r>
              <w:rPr>
                <w:rFonts w:cs="Arial" w:ascii="Arial" w:hAnsi="Arial"/>
                <w:sz w:val="15"/>
                <w:szCs w:val="15"/>
                <w:lang w:val="en-CA"/>
              </w:rPr>
              <w:t>(i.e. the child’s grand-parents) a Canadian citizen at the time of the father’s birth?</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0" w:name="__Fieldmark__931_3938138400"/>
            <w:bookmarkStart w:id="791" w:name="__Fieldmark__931_3938138400"/>
            <w:bookmarkEnd w:id="7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2" w:name="__Fieldmark__932_3938138400"/>
            <w:bookmarkStart w:id="793" w:name="__Fieldmark__932_3938138400"/>
            <w:bookmarkEnd w:id="7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4" w:name="__Fieldmark__933_3938138400"/>
            <w:bookmarkStart w:id="795" w:name="__Fieldmark__933_3938138400"/>
            <w:bookmarkEnd w:id="7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father born in Canada)</w:t>
            </w:r>
          </w:p>
          <w:p>
            <w:pPr>
              <w:pStyle w:val="Normal"/>
              <w:spacing w:lineRule="auto" w:line="252" w:before="90" w:after="70"/>
              <w:rPr/>
            </w:pPr>
            <w:r>
              <w:rPr>
                <w:rFonts w:cs="Arial" w:ascii="Arial" w:hAnsi="Arial"/>
                <w:sz w:val="15"/>
                <w:szCs w:val="15"/>
                <w:lang w:val="en-CA"/>
              </w:rPr>
              <w:t xml:space="preserve">If YES, please provide all details required about the father’s parents (i.e. the child’s grand-parents):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child’s mother was born outside Canada, was one of the mother’s parents (i.e. the child’s grand-parents) a Canadian citizen at the time of the mother’s birth?</w:t>
            </w:r>
          </w:p>
          <w:p>
            <w:pPr>
              <w:pStyle w:val="Normal"/>
              <w:tabs>
                <w:tab w:val="clear" w:pos="709"/>
                <w:tab w:val="left" w:pos="1701" w:leader="none"/>
                <w:tab w:val="left" w:pos="3402"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6" w:name="__Fieldmark__934_3938138400"/>
            <w:bookmarkStart w:id="797" w:name="__Fieldmark__934_3938138400"/>
            <w:bookmarkEnd w:id="7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8" w:name="__Fieldmark__935_3938138400"/>
            <w:bookmarkStart w:id="799" w:name="__Fieldmark__935_3938138400"/>
            <w:bookmarkEnd w:id="7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0" w:name="__Fieldmark__936_3938138400"/>
            <w:bookmarkStart w:id="801" w:name="__Fieldmark__936_3938138400"/>
            <w:bookmarkEnd w:id="8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mother born in Canada)</w:t>
            </w:r>
          </w:p>
          <w:p>
            <w:pPr>
              <w:pStyle w:val="Normal"/>
              <w:spacing w:lineRule="auto" w:line="252" w:before="90" w:after="70"/>
              <w:rPr/>
            </w:pPr>
            <w:r>
              <w:rPr>
                <w:rFonts w:cs="Arial" w:ascii="Arial" w:hAnsi="Arial"/>
                <w:sz w:val="15"/>
                <w:szCs w:val="15"/>
                <w:lang w:val="en-CA"/>
              </w:rPr>
              <w:t xml:space="preserve">If YES, please provide all details required about the mother’s parents (i.e. the child’s grand-parents): </w:t>
            </w:r>
          </w:p>
        </w:tc>
      </w:tr>
      <w:tr>
        <w:trPr>
          <w:trHeight w:val="369"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Father’s father</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Father’s mother</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Mother’s father</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pPr>
            <w:r>
              <w:rPr>
                <w:rFonts w:cs="Arial" w:ascii="Arial" w:hAnsi="Arial"/>
                <w:sz w:val="15"/>
                <w:szCs w:val="15"/>
                <w:lang w:val="en-CA"/>
              </w:rPr>
              <w:t>Mother’s mother</w:t>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sz w:val="15"/>
                <w:szCs w:val="15"/>
                <w:lang w:val="en-CA"/>
              </w:rPr>
            </w:pPr>
            <w:r>
              <w:fldChar w:fldCharType="begin">
                <w:ffData>
                  <w:name w:val="Unnamed Copy 5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sz w:val="15"/>
                <w:szCs w:val="15"/>
                <w:lang w:val="en-CA"/>
              </w:rPr>
            </w:pPr>
            <w:r>
              <w:fldChar w:fldCharType="begin">
                <w:ffData>
                  <w:name w:val="Unnamed Copy 5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sz w:val="15"/>
                <w:szCs w:val="15"/>
                <w:lang w:val="en-CA"/>
              </w:rPr>
            </w:pPr>
            <w:r>
              <w:fldChar w:fldCharType="begin">
                <w:ffData>
                  <w:name w:val="Unnamed Copy 5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sz w:val="15"/>
                <w:szCs w:val="15"/>
                <w:lang w:val="en-CA"/>
              </w:rPr>
            </w:pPr>
            <w:r>
              <w:fldChar w:fldCharType="begin">
                <w:ffData>
                  <w:name w:val="Unnamed Copy 5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5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5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5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5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Normal"/>
              <w:spacing w:lineRule="auto" w:line="216" w:before="60" w:after="60"/>
              <w:ind w:right="-85" w:hanging="0"/>
              <w:rPr>
                <w:rFonts w:ascii="Arial" w:hAnsi="Arial" w:cs="Arial"/>
                <w:sz w:val="15"/>
                <w:szCs w:val="15"/>
                <w:lang w:val="en-CA"/>
              </w:rPr>
            </w:pPr>
            <w:r>
              <w:fldChar w:fldCharType="begin">
                <w:ffData>
                  <w:name w:val="Unnamed Copy 5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Other name(s):</w:t>
            </w:r>
          </w:p>
          <w:p>
            <w:pPr>
              <w:pStyle w:val="Normal"/>
              <w:spacing w:lineRule="auto" w:line="216" w:before="60" w:after="60"/>
              <w:ind w:right="-85" w:hanging="0"/>
              <w:rPr>
                <w:rFonts w:ascii="Arial" w:hAnsi="Arial" w:cs="Arial"/>
                <w:sz w:val="15"/>
                <w:szCs w:val="15"/>
                <w:lang w:val="en-CA"/>
              </w:rPr>
            </w:pPr>
            <w:r>
              <w:fldChar w:fldCharType="begin">
                <w:ffData>
                  <w:name w:val="Unnamed Copy 5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Maiden name:  </w:t>
            </w:r>
          </w:p>
          <w:p>
            <w:pPr>
              <w:pStyle w:val="Normal"/>
              <w:spacing w:lineRule="auto" w:line="216" w:before="60" w:after="60"/>
              <w:ind w:right="-85" w:hanging="0"/>
              <w:rPr>
                <w:rFonts w:ascii="Arial" w:hAnsi="Arial" w:cs="Arial"/>
                <w:sz w:val="14"/>
                <w:szCs w:val="14"/>
                <w:lang w:val="en-CA"/>
              </w:rPr>
            </w:pPr>
            <w:r>
              <w:fldChar w:fldCharType="begin">
                <w:ffData>
                  <w:name w:val="Unnamed Copy 54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Normal"/>
              <w:spacing w:lineRule="auto" w:line="216" w:before="60" w:after="60"/>
              <w:ind w:right="-85" w:hanging="0"/>
              <w:rPr>
                <w:rFonts w:ascii="Arial" w:hAnsi="Arial" w:cs="Arial"/>
                <w:sz w:val="15"/>
                <w:szCs w:val="15"/>
                <w:lang w:val="en-CA"/>
              </w:rPr>
            </w:pPr>
            <w:r>
              <w:fldChar w:fldCharType="begin">
                <w:ffData>
                  <w:name w:val="Unnamed Copy 5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Other name(s):</w:t>
            </w:r>
          </w:p>
          <w:p>
            <w:pPr>
              <w:pStyle w:val="Normal"/>
              <w:spacing w:lineRule="auto" w:line="216" w:before="60" w:after="60"/>
              <w:ind w:right="-85" w:hanging="0"/>
              <w:rPr>
                <w:rFonts w:ascii="Arial" w:hAnsi="Arial" w:cs="Arial"/>
                <w:sz w:val="15"/>
                <w:szCs w:val="15"/>
                <w:lang w:val="en-CA"/>
              </w:rPr>
            </w:pPr>
            <w:r>
              <w:fldChar w:fldCharType="begin">
                <w:ffData>
                  <w:name w:val="Unnamed Copy 5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Maiden name:  </w:t>
            </w:r>
          </w:p>
          <w:p>
            <w:pPr>
              <w:pStyle w:val="Normal"/>
              <w:spacing w:lineRule="auto" w:line="216" w:before="60" w:after="60"/>
              <w:ind w:right="-85" w:hanging="0"/>
              <w:rPr>
                <w:rFonts w:ascii="Arial" w:hAnsi="Arial" w:cs="Arial"/>
                <w:sz w:val="14"/>
                <w:szCs w:val="14"/>
                <w:lang w:val="en-CA"/>
              </w:rPr>
            </w:pPr>
            <w:r>
              <w:fldChar w:fldCharType="begin">
                <w:ffData>
                  <w:name w:val="Unnamed Copy 5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sz w:val="15"/>
                <w:szCs w:val="15"/>
                <w:lang w:val="en-CA"/>
              </w:rPr>
            </w:pPr>
            <w:r>
              <w:fldChar w:fldCharType="begin">
                <w:ffData>
                  <w:name w:val="Unnamed Copy 5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sz w:val="15"/>
                <w:szCs w:val="15"/>
                <w:lang w:val="en-CA"/>
              </w:rPr>
            </w:pPr>
            <w:r>
              <w:fldChar w:fldCharType="begin">
                <w:ffData>
                  <w:name w:val="Unnamed Copy 5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sz w:val="15"/>
                <w:szCs w:val="15"/>
                <w:lang w:val="en-CA"/>
              </w:rPr>
            </w:pPr>
            <w:r>
              <w:fldChar w:fldCharType="begin">
                <w:ffData>
                  <w:name w:val="Unnamed Copy 5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sz w:val="15"/>
                <w:szCs w:val="15"/>
                <w:lang w:val="en-CA"/>
              </w:rPr>
            </w:pPr>
            <w:r>
              <w:fldChar w:fldCharType="begin">
                <w:ffData>
                  <w:name w:val="Unnamed Copy 5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60" w:after="60"/>
              <w:ind w:right="-85" w:hanging="0"/>
              <w:rPr>
                <w:rFonts w:ascii="Arial" w:hAnsi="Arial" w:cs="Arial"/>
                <w:sz w:val="15"/>
                <w:szCs w:val="15"/>
                <w:lang w:val="en-CA"/>
              </w:rPr>
            </w:pPr>
            <w:r>
              <w:fldChar w:fldCharType="begin">
                <w:ffData>
                  <w:name w:val="Unnamed Copy 5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60" w:after="60"/>
              <w:ind w:right="-85" w:hanging="0"/>
              <w:rPr>
                <w:rFonts w:ascii="Arial" w:hAnsi="Arial" w:cs="Arial"/>
                <w:sz w:val="15"/>
                <w:szCs w:val="15"/>
                <w:lang w:val="en-CA"/>
              </w:rPr>
            </w:pPr>
            <w:r>
              <w:fldChar w:fldCharType="begin">
                <w:ffData>
                  <w:name w:val="Unnamed Copy 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60" w:after="60"/>
              <w:ind w:right="-85" w:hanging="0"/>
              <w:rPr>
                <w:rFonts w:ascii="Arial" w:hAnsi="Arial" w:cs="Arial"/>
                <w:sz w:val="15"/>
                <w:szCs w:val="15"/>
                <w:lang w:val="en-CA"/>
              </w:rPr>
            </w:pPr>
            <w:r>
              <w:fldChar w:fldCharType="begin">
                <w:ffData>
                  <w:name w:val="Unnamed Copy 5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lineRule="auto" w:line="216" w:before="60" w:after="60"/>
              <w:ind w:right="-85" w:hanging="0"/>
              <w:rPr>
                <w:rFonts w:ascii="Arial" w:hAnsi="Arial" w:cs="Arial"/>
                <w:sz w:val="15"/>
                <w:szCs w:val="15"/>
                <w:lang w:val="en-CA"/>
              </w:rPr>
            </w:pPr>
            <w:r>
              <w:fldChar w:fldCharType="begin">
                <w:ffData>
                  <w:name w:val="Unnamed Copy 5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SP3110641"/>
              <w:numPr>
                <w:ilvl w:val="0"/>
                <w:numId w:val="8"/>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5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5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5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child’s parent or legal guardian:</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lang w:val="en-CA"/>
        </w:rPr>
      </w:pPr>
      <w:r>
        <w:rPr>
          <w:rFonts w:cs="Arial" w:ascii="Arial" w:hAnsi="Arial"/>
          <w:sz w:val="2"/>
          <w:szCs w:val="2"/>
          <w:lang w:val="en-CA"/>
        </w:rPr>
      </w:r>
      <w:r>
        <w:br w:type="page"/>
      </w:r>
    </w:p>
    <w:p>
      <w:pPr>
        <w:pStyle w:val="Normal"/>
        <w:rPr>
          <w:rFonts w:ascii="Arial" w:hAnsi="Arial" w:cs="Arial"/>
          <w:sz w:val="2"/>
          <w:szCs w:val="2"/>
          <w:lang w:val="en-CA"/>
        </w:rPr>
      </w:pPr>
      <w:r>
        <w:rPr>
          <w:rFonts w:cs="Arial" w:ascii="Arial" w:hAnsi="Arial"/>
          <w:sz w:val="2"/>
          <w:szCs w:val="2"/>
          <w:lang w:val="en-CA"/>
        </w:rPr>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5"/>
        <w:gridCol w:w="887"/>
        <w:gridCol w:w="1562"/>
        <w:gridCol w:w="1780"/>
        <w:gridCol w:w="1558"/>
        <w:gridCol w:w="1389"/>
        <w:gridCol w:w="1393"/>
        <w:gridCol w:w="1658"/>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Cs w:val="22"/>
                <w:lang w:val="en-CA"/>
              </w:rPr>
              <w:t>CHAPTER 2 – SERVICES SPECIFIC INFORMATION</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1 – Becoming a Canadian citize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must be completed, dated, initialled and signed by you, either the main applicant (if you are an adult) or the parent or legal guardian of the main applicant (if he/she is a child), only if the main applicant wishes to become a Canadian citizen. If the main applicant rather wishes to claim Canadian citizenship, obtain a Canadian citizenship certificate (initial issuance, replacement or renewal), resume Canadian citizenship or renounce Canadian citizenship, please consult the other sections of this chapter. </w:t>
            </w:r>
            <w:r>
              <w:rPr>
                <w:rFonts w:cs="Arial" w:ascii="Arial" w:hAnsi="Arial"/>
                <w:sz w:val="15"/>
                <w:szCs w:val="15"/>
                <w:u w:val="single"/>
                <w:lang w:val="en-CA"/>
              </w:rPr>
              <w:t>In no circumstance should more than one section from Chapter 2 be complete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is divided in two parts (or sub-sections): Part A and Part B. Part A must be completed, dated, initialled and signed by the main applicant only if he/she is an adult (18 years of age or above). If this is your case, you should provide answers about yourself, the main applicant; not about your spouse/partner or your children. Part B must be completed, dated, initialled and signed by one of the parents or the legal guardian of the main applicant only if he/she (the main applicant) is a child (below the age of 18). If this is your case, you should provide answers about the child concerned by this assessment form; not about yourself. </w:t>
            </w:r>
            <w:r>
              <w:rPr>
                <w:rFonts w:cs="Arial" w:ascii="Arial" w:hAnsi="Arial"/>
                <w:sz w:val="15"/>
                <w:szCs w:val="15"/>
                <w:u w:val="single"/>
                <w:lang w:val="en-CA"/>
              </w:rPr>
              <w:t>In no circumstance should more than one part from this Section be complete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7"/>
                <w:szCs w:val="7"/>
                <w:lang w:val="en-CA"/>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the main applicant does not wish to become a Canadian citizen,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802" w:name="__Fieldmark__962_3938138400"/>
            <w:bookmarkStart w:id="803" w:name="__Fieldmark__962_3938138400"/>
            <w:bookmarkEnd w:id="803"/>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 (or to the case of the child concerned by this assessment form)</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Part A – Main Applicant (Adults)</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ersonal, education and work experience history:</w:t>
            </w:r>
          </w:p>
          <w:p>
            <w:pPr>
              <w:pStyle w:val="Normal"/>
              <w:spacing w:lineRule="auto" w:line="252" w:before="90" w:after="90"/>
              <w:rPr>
                <w:rFonts w:ascii="Arial" w:hAnsi="Arial" w:cs="Arial"/>
                <w:sz w:val="15"/>
                <w:szCs w:val="15"/>
                <w:lang w:val="en-CA"/>
              </w:rPr>
            </w:pPr>
            <w:r>
              <w:rPr>
                <w:rFonts w:cs="Arial" w:ascii="Arial" w:hAnsi="Arial"/>
                <w:sz w:val="15"/>
                <w:szCs w:val="15"/>
                <w:lang w:val="en-CA"/>
              </w:rPr>
              <w:t>Please provide in chronological order (starting with the most recent) the exact details of your personal history in regard of employment and education in the last 4 years, be it in Canada or elsewhere. Use a separate line for each post. Include also periods of military service, periods during which you were unemployed, periods of travelling and studying, stays in hospitals and prisons, and periods spent at home as a homemaker or retired person. Please note that there should be no gap between any periods. If you need more space, please use the extra blank sheet at the end of this form.</w:t>
            </w:r>
          </w:p>
        </w:tc>
      </w:tr>
      <w:tr>
        <w:trPr>
          <w:trHeight w:val="454" w:hRule="atLeast"/>
          <w:cantSplit w:val="true"/>
        </w:trPr>
        <w:tc>
          <w:tcPr>
            <w:tcW w:w="1772"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Duration</w:t>
            </w:r>
          </w:p>
        </w:tc>
        <w:tc>
          <w:tcPr>
            <w:tcW w:w="1562"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rFonts w:ascii="Arial" w:hAnsi="Arial" w:cs="Arial"/>
                <w:sz w:val="15"/>
                <w:szCs w:val="15"/>
                <w:lang w:val="en-CA"/>
              </w:rPr>
            </w:pPr>
            <w:r>
              <w:rPr>
                <w:rFonts w:cs="Arial" w:ascii="Arial" w:hAnsi="Arial"/>
                <w:sz w:val="15"/>
                <w:szCs w:val="15"/>
                <w:lang w:val="en-CA"/>
              </w:rPr>
              <w:t>Type of period/status</w:t>
            </w:r>
            <w:r>
              <w:rPr>
                <w:rFonts w:cs="Arial" w:ascii="Arial" w:hAnsi="Arial"/>
                <w:sz w:val="15"/>
                <w:szCs w:val="15"/>
                <w:lang w:val="en-CA"/>
              </w:rPr>
              <w:br w:type="textWrapping" w:clear="all"/>
            </w:r>
            <w:r>
              <w:rPr>
                <w:rFonts w:cs="Arial" w:ascii="Arial" w:hAnsi="Arial"/>
                <w:sz w:val="14"/>
                <w:szCs w:val="14"/>
                <w:lang w:val="en-CA"/>
              </w:rPr>
              <w:t>(i.e. work, education, unemployed, homemaker, retired, hospitalised or jailed)</w:t>
            </w:r>
          </w:p>
        </w:tc>
        <w:tc>
          <w:tcPr>
            <w:tcW w:w="6120" w:type="dxa"/>
            <w:gridSpan w:val="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Company, employer, service and/or institution</w:t>
            </w:r>
          </w:p>
        </w:tc>
        <w:tc>
          <w:tcPr>
            <w:tcW w:w="1658"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57" w:right="-57" w:hanging="0"/>
              <w:jc w:val="center"/>
              <w:rPr>
                <w:rFonts w:ascii="Arial" w:hAnsi="Arial" w:cs="Arial"/>
                <w:sz w:val="15"/>
                <w:szCs w:val="15"/>
                <w:lang w:val="en-CA"/>
              </w:rPr>
            </w:pPr>
            <w:r>
              <w:rPr>
                <w:rFonts w:cs="Arial" w:ascii="Arial" w:hAnsi="Arial"/>
                <w:sz w:val="15"/>
                <w:szCs w:val="15"/>
                <w:lang w:val="en-CA"/>
              </w:rPr>
              <w:t>Exact position or title</w:t>
            </w:r>
          </w:p>
          <w:p>
            <w:pPr>
              <w:pStyle w:val="TextBody"/>
              <w:spacing w:lineRule="auto" w:line="252" w:before="60" w:after="60"/>
              <w:ind w:left="-40" w:hanging="0"/>
              <w:jc w:val="center"/>
              <w:rPr>
                <w:rFonts w:ascii="Arial" w:hAnsi="Arial" w:cs="Arial"/>
                <w:sz w:val="14"/>
                <w:szCs w:val="14"/>
                <w:lang w:val="en-CA"/>
              </w:rPr>
            </w:pPr>
            <w:r>
              <w:rPr>
                <w:rFonts w:cs="Arial" w:ascii="Arial" w:hAnsi="Arial"/>
                <w:sz w:val="14"/>
                <w:szCs w:val="14"/>
                <w:lang w:val="en-CA"/>
              </w:rPr>
              <w:t>(e.g. mechanical engineer, corporal, architect, etc.)</w:t>
            </w:r>
          </w:p>
        </w:tc>
      </w:tr>
      <w:tr>
        <w:trPr>
          <w:trHeight w:val="454" w:hRule="atLeas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562"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tabs>
                <w:tab w:val="clear" w:pos="709"/>
                <w:tab w:val="left" w:pos="720" w:leader="none"/>
              </w:tabs>
              <w:snapToGrid w:val="false"/>
              <w:spacing w:lineRule="auto" w:line="300" w:before="60" w:after="60"/>
              <w:rPr>
                <w:rFonts w:ascii="Arial" w:hAnsi="Arial" w:cs="Arial"/>
                <w:sz w:val="15"/>
                <w:szCs w:val="15"/>
                <w:lang w:val="en-CA"/>
              </w:rPr>
            </w:pPr>
            <w:r>
              <w:rPr>
                <w:rFonts w:cs="Arial" w:ascii="Arial" w:hAnsi="Arial"/>
                <w:sz w:val="15"/>
                <w:szCs w:val="15"/>
                <w:lang w:val="en-CA"/>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Name</w:t>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City</w:t>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Country</w:t>
            </w:r>
          </w:p>
        </w:tc>
        <w:tc>
          <w:tcPr>
            <w:tcW w:w="1658"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napToGrid w:val="false"/>
              <w:spacing w:lineRule="auto" w:line="300" w:before="60" w:after="60"/>
              <w:rPr>
                <w:rFonts w:ascii="Arial" w:hAnsi="Arial" w:cs="Arial"/>
                <w:sz w:val="15"/>
                <w:szCs w:val="15"/>
                <w:lang w:val="en-CA"/>
              </w:rPr>
            </w:pPr>
            <w:r>
              <w:rPr>
                <w:rFonts w:cs="Arial" w:ascii="Arial" w:hAnsi="Arial"/>
                <w:sz w:val="15"/>
                <w:szCs w:val="15"/>
                <w:lang w:val="en-CA"/>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6"/>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4"/>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7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8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8"/>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59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6"/>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4"/>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1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2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8"/>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3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6"/>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4"/>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5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6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0"/>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8"/>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79"/>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885"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887"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6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3"/>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8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5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5"/>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6"/>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7"/>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5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lineRule="auto" w:line="216" w:before="20" w:after="20"/>
              <w:ind w:left="-28" w:right="-85" w:hanging="0"/>
              <w:rPr>
                <w:rFonts w:ascii="Arial" w:hAnsi="Arial" w:cs="Arial"/>
                <w:sz w:val="15"/>
                <w:szCs w:val="15"/>
                <w:lang w:val="en-CA"/>
              </w:rPr>
            </w:pPr>
            <w:r>
              <w:fldChar w:fldCharType="begin">
                <w:ffData>
                  <w:name w:val="Unnamed Copy 6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112"/>
        <w:gridCol w:w="556"/>
        <w:gridCol w:w="1222"/>
        <w:gridCol w:w="1000"/>
        <w:gridCol w:w="1556"/>
        <w:gridCol w:w="2004"/>
        <w:gridCol w:w="1996"/>
      </w:tblGrid>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applied for Canadian citizenship befor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4" w:name="__Fieldmark__1091_3938138400"/>
            <w:bookmarkStart w:id="805" w:name="__Fieldmark__1091_3938138400"/>
            <w:bookmarkEnd w:id="8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6" w:name="__Fieldmark__1092_3938138400"/>
            <w:bookmarkStart w:id="807" w:name="__Fieldmark__1092_3938138400"/>
            <w:bookmarkEnd w:id="8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YES, please provide in chronological order (starting with the most recent) details of each and all of your previous applications for Canadian citizenship.</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submission</w:t>
            </w:r>
            <w:r>
              <w:rPr>
                <w:rFonts w:cs="Arial" w:ascii="Arial" w:hAnsi="Arial"/>
                <w:sz w:val="15"/>
                <w:szCs w:val="15"/>
                <w:lang w:val="en-CA"/>
              </w:rPr>
              <w:br w:type="textWrapping" w:clear="all"/>
            </w:r>
            <w:r>
              <w:rPr>
                <w:rFonts w:cs="Arial" w:ascii="Arial" w:hAnsi="Arial"/>
                <w:sz w:val="14"/>
                <w:szCs w:val="14"/>
                <w:lang w:val="en-CA"/>
              </w:rPr>
              <w:t>(yyyy-mm-dd)</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decision</w:t>
            </w:r>
            <w:r>
              <w:rPr>
                <w:rFonts w:cs="Arial" w:ascii="Arial" w:hAnsi="Arial"/>
                <w:sz w:val="15"/>
                <w:szCs w:val="15"/>
                <w:lang w:val="en-CA"/>
              </w:rPr>
              <w:br w:type="textWrapping" w:clear="all"/>
            </w:r>
            <w:r>
              <w:rPr>
                <w:rFonts w:cs="Arial" w:ascii="Arial" w:hAnsi="Arial"/>
                <w:sz w:val="14"/>
                <w:szCs w:val="14"/>
                <w:lang w:val="en-CA"/>
              </w:rPr>
              <w:t>(yyyy-mm-dd)</w:t>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Application(s) outcome</w:t>
            </w:r>
            <w:r>
              <w:rPr>
                <w:rFonts w:cs="Arial" w:ascii="Arial" w:hAnsi="Arial"/>
                <w:sz w:val="15"/>
                <w:szCs w:val="15"/>
                <w:lang w:val="en-CA"/>
              </w:rPr>
              <w:br w:type="textWrapping" w:clear="all"/>
            </w:r>
            <w:r>
              <w:rPr>
                <w:rFonts w:cs="Arial" w:ascii="Arial" w:hAnsi="Arial"/>
                <w:sz w:val="14"/>
                <w:szCs w:val="14"/>
                <w:lang w:val="en-CA"/>
              </w:rPr>
              <w:t>(tick only one box)</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8" w:name="__Fieldmark__1095_3938138400"/>
            <w:bookmarkStart w:id="809" w:name="__Fieldmark__1095_3938138400"/>
            <w:bookmarkEnd w:id="8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0" w:name="__Fieldmark__1096_3938138400"/>
            <w:bookmarkStart w:id="811" w:name="__Fieldmark__1096_3938138400"/>
            <w:bookmarkEnd w:id="8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2" w:name="__Fieldmark__1097_3938138400"/>
            <w:bookmarkStart w:id="813" w:name="__Fieldmark__1097_3938138400"/>
            <w:bookmarkEnd w:id="8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4" w:name="__Fieldmark__1098_3938138400"/>
            <w:bookmarkStart w:id="815" w:name="__Fieldmark__1098_3938138400"/>
            <w:bookmarkEnd w:id="8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6" w:name="__Fieldmark__1101_3938138400"/>
            <w:bookmarkStart w:id="817" w:name="__Fieldmark__1101_3938138400"/>
            <w:bookmarkEnd w:id="8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8" w:name="__Fieldmark__1102_3938138400"/>
            <w:bookmarkStart w:id="819" w:name="__Fieldmark__1102_3938138400"/>
            <w:bookmarkEnd w:id="8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0" w:name="__Fieldmark__1103_3938138400"/>
            <w:bookmarkStart w:id="821" w:name="__Fieldmark__1103_3938138400"/>
            <w:bookmarkEnd w:id="8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2" w:name="__Fieldmark__1104_3938138400"/>
            <w:bookmarkStart w:id="823" w:name="__Fieldmark__1104_3938138400"/>
            <w:bookmarkEnd w:id="8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4" w:name="__Fieldmark__1107_3938138400"/>
            <w:bookmarkStart w:id="825" w:name="__Fieldmark__1107_3938138400"/>
            <w:bookmarkEnd w:id="8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6" w:name="__Fieldmark__1108_3938138400"/>
            <w:bookmarkStart w:id="827" w:name="__Fieldmark__1108_3938138400"/>
            <w:bookmarkEnd w:id="8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8" w:name="__Fieldmark__1109_3938138400"/>
            <w:bookmarkStart w:id="829" w:name="__Fieldmark__1109_3938138400"/>
            <w:bookmarkEnd w:id="8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0" w:name="__Fieldmark__1110_3938138400"/>
            <w:bookmarkStart w:id="831" w:name="__Fieldmark__1110_3938138400"/>
            <w:bookmarkEnd w:id="8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2" w:name="__Fieldmark__1113_3938138400"/>
            <w:bookmarkStart w:id="833" w:name="__Fieldmark__1113_3938138400"/>
            <w:bookmarkEnd w:id="8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4" w:name="__Fieldmark__1114_3938138400"/>
            <w:bookmarkStart w:id="835" w:name="__Fieldmark__1114_3938138400"/>
            <w:bookmarkEnd w:id="8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6" w:name="__Fieldmark__1115_3938138400"/>
            <w:bookmarkStart w:id="837" w:name="__Fieldmark__1115_3938138400"/>
            <w:bookmarkEnd w:id="8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8" w:name="__Fieldmark__1116_3938138400"/>
            <w:bookmarkStart w:id="839" w:name="__Fieldmark__1116_3938138400"/>
            <w:bookmarkEnd w:id="8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69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0" w:name="__Fieldmark__1119_3938138400"/>
            <w:bookmarkStart w:id="841" w:name="__Fieldmark__1119_3938138400"/>
            <w:bookmarkEnd w:id="8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2" w:name="__Fieldmark__1120_3938138400"/>
            <w:bookmarkStart w:id="843" w:name="__Fieldmark__1120_3938138400"/>
            <w:bookmarkEnd w:id="8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4" w:name="__Fieldmark__1121_3938138400"/>
            <w:bookmarkStart w:id="845" w:name="__Fieldmark__1121_3938138400"/>
            <w:bookmarkEnd w:id="8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6" w:name="__Fieldmark__1122_3938138400"/>
            <w:bookmarkStart w:id="847" w:name="__Fieldmark__1122_3938138400"/>
            <w:bookmarkEnd w:id="8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right="-85" w:hanging="0"/>
              <w:rPr>
                <w:rFonts w:ascii="Arial" w:hAnsi="Arial" w:cs="Arial"/>
                <w:sz w:val="15"/>
                <w:szCs w:val="15"/>
                <w:lang w:val="en-CA"/>
              </w:rPr>
            </w:pPr>
            <w:r>
              <w:rPr>
                <w:rFonts w:cs="Arial" w:ascii="Arial" w:hAnsi="Arial"/>
                <w:sz w:val="15"/>
                <w:szCs w:val="15"/>
                <w:lang w:val="en-CA"/>
              </w:rPr>
              <w:t xml:space="preserve">On what date approximately do you intend to officially sign and submit your application to become a Canadian citizen (yyyy-mm-dd): </w:t>
            </w:r>
            <w:r>
              <w:fldChar w:fldCharType="begin">
                <w:ffData>
                  <w:name w:val="Unnamed Copy 6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00" w:before="90" w:after="90"/>
              <w:ind w:left="0" w:hanging="0"/>
              <w:rPr/>
            </w:pPr>
            <w:r>
              <w:rPr>
                <w:rFonts w:cs="Arial" w:ascii="Arial" w:hAnsi="Arial"/>
                <w:sz w:val="15"/>
                <w:szCs w:val="15"/>
                <w:lang w:val="en-CA"/>
              </w:rPr>
              <w:t>Have you left Canada (i.e. travelled or lived outside Canada) in the last 4 years?</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8" w:name="__Fieldmark__1124_3938138400"/>
            <w:bookmarkStart w:id="849" w:name="__Fieldmark__1124_3938138400"/>
            <w:bookmarkEnd w:id="8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0" w:name="__Fieldmark__1125_3938138400"/>
            <w:bookmarkStart w:id="851" w:name="__Fieldmark__1125_3938138400"/>
            <w:bookmarkEnd w:id="8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ind w:right="-57" w:hanging="0"/>
              <w:rPr>
                <w:rFonts w:ascii="Arial" w:hAnsi="Arial" w:cs="Arial"/>
                <w:sz w:val="15"/>
                <w:szCs w:val="15"/>
                <w:lang w:val="en-CA"/>
              </w:rPr>
            </w:pPr>
            <w:r>
              <w:rPr>
                <w:rFonts w:cs="Arial" w:ascii="Arial" w:hAnsi="Arial"/>
                <w:sz w:val="15"/>
                <w:szCs w:val="15"/>
                <w:lang w:val="en-CA"/>
              </w:rPr>
              <w:t xml:space="preserve">If YES, please indicate in chronological order (starting with the most recent) all the places outside Canada where you have travelled or lived in the last 4 years,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you went far from Canada or not, and regardless if you were accompanied by a permanent resident or citizen of Canada or not.</w:t>
            </w:r>
          </w:p>
        </w:tc>
      </w:tr>
      <w:tr>
        <w:trPr>
          <w:trHeight w:val="454" w:hRule="exact"/>
          <w:cantSplit w:val="true"/>
        </w:trPr>
        <w:tc>
          <w:tcPr>
            <w:tcW w:w="455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0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0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0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1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1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71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72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2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2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72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2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2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2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2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3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3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3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4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5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5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6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6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6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7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8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78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78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hanging="0"/>
              <w:rPr/>
            </w:pPr>
            <w:r>
              <w:rPr>
                <w:rFonts w:cs="Arial" w:ascii="Arial" w:hAnsi="Arial"/>
                <w:sz w:val="15"/>
                <w:szCs w:val="15"/>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0"/>
                <w:szCs w:val="10"/>
                <w:lang w:val="en-CA" w:eastAsia="fr-CA"/>
              </w:rPr>
            </w:pPr>
            <w:r>
              <w:rPr>
                <w:rFonts w:cs="Arial" w:ascii="Arial" w:hAnsi="Arial"/>
                <w:sz w:val="10"/>
                <w:szCs w:val="10"/>
                <w:lang w:val="en-CA" w:eastAsia="fr-CA"/>
              </w:rPr>
            </w:r>
          </w:p>
          <w:p>
            <w:pPr>
              <w:pStyle w:val="Normal"/>
              <w:spacing w:before="90" w:after="90"/>
              <w:rPr>
                <w:rFonts w:ascii="Arial" w:hAnsi="Arial" w:cs="Arial"/>
                <w:sz w:val="6"/>
                <w:szCs w:val="6"/>
                <w:lang w:val="en-CA" w:eastAsia="fr-CA"/>
              </w:rPr>
            </w:pPr>
            <w:r>
              <w:rPr>
                <w:rFonts w:cs="Arial" w:ascii="Arial" w:hAnsi="Arial"/>
                <w:sz w:val="6"/>
                <w:szCs w:val="6"/>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7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7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7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112"/>
        <w:gridCol w:w="556"/>
        <w:gridCol w:w="1222"/>
        <w:gridCol w:w="1000"/>
        <w:gridCol w:w="1556"/>
        <w:gridCol w:w="2004"/>
        <w:gridCol w:w="1996"/>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Part B – Main Applicant (Children)</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pPr>
            <w:r>
              <w:rPr>
                <w:rFonts w:cs="Arial" w:ascii="Arial" w:hAnsi="Arial"/>
                <w:sz w:val="15"/>
                <w:szCs w:val="15"/>
                <w:lang w:val="en-CA"/>
              </w:rPr>
              <w:t>Have you, or has anyone else, ever applied in the name of the child for Canadian citizenship befor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2" w:name="__Fieldmark__1219_3938138400"/>
            <w:bookmarkStart w:id="853" w:name="__Fieldmark__1219_3938138400"/>
            <w:bookmarkEnd w:id="8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4" w:name="__Fieldmark__1220_3938138400"/>
            <w:bookmarkStart w:id="855" w:name="__Fieldmark__1220_3938138400"/>
            <w:bookmarkEnd w:id="8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YES, please provide in chronological order (starting with the most recent) details of each and all of the child’s previous applications for Canadian citizenship.</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submission</w:t>
            </w:r>
            <w:r>
              <w:rPr>
                <w:rFonts w:cs="Arial" w:ascii="Arial" w:hAnsi="Arial"/>
                <w:sz w:val="15"/>
                <w:szCs w:val="15"/>
                <w:lang w:val="en-CA"/>
              </w:rPr>
              <w:br w:type="textWrapping" w:clear="all"/>
            </w:r>
            <w:r>
              <w:rPr>
                <w:rFonts w:cs="Arial" w:ascii="Arial" w:hAnsi="Arial"/>
                <w:sz w:val="14"/>
                <w:szCs w:val="14"/>
                <w:lang w:val="en-CA"/>
              </w:rPr>
              <w:t>(yyyy-mm-dd)</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decision</w:t>
            </w:r>
            <w:r>
              <w:rPr>
                <w:rFonts w:cs="Arial" w:ascii="Arial" w:hAnsi="Arial"/>
                <w:sz w:val="15"/>
                <w:szCs w:val="15"/>
                <w:lang w:val="en-CA"/>
              </w:rPr>
              <w:br w:type="textWrapping" w:clear="all"/>
            </w:r>
            <w:r>
              <w:rPr>
                <w:rFonts w:cs="Arial" w:ascii="Arial" w:hAnsi="Arial"/>
                <w:sz w:val="14"/>
                <w:szCs w:val="14"/>
                <w:lang w:val="en-CA"/>
              </w:rPr>
              <w:t>(yyyy-mm-dd)</w:t>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Application(s) outcome</w:t>
            </w:r>
            <w:r>
              <w:rPr>
                <w:rFonts w:cs="Arial" w:ascii="Arial" w:hAnsi="Arial"/>
                <w:sz w:val="15"/>
                <w:szCs w:val="15"/>
                <w:lang w:val="en-CA"/>
              </w:rPr>
              <w:br w:type="textWrapping" w:clear="all"/>
            </w:r>
            <w:r>
              <w:rPr>
                <w:rFonts w:cs="Arial" w:ascii="Arial" w:hAnsi="Arial"/>
                <w:sz w:val="14"/>
                <w:szCs w:val="14"/>
                <w:lang w:val="en-CA"/>
              </w:rPr>
              <w:t>(tick only one box)</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6" w:name="__Fieldmark__1223_3938138400"/>
            <w:bookmarkStart w:id="857" w:name="__Fieldmark__1223_3938138400"/>
            <w:bookmarkEnd w:id="8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8" w:name="__Fieldmark__1224_3938138400"/>
            <w:bookmarkStart w:id="859" w:name="__Fieldmark__1224_3938138400"/>
            <w:bookmarkEnd w:id="8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0" w:name="__Fieldmark__1225_3938138400"/>
            <w:bookmarkStart w:id="861" w:name="__Fieldmark__1225_3938138400"/>
            <w:bookmarkEnd w:id="8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2" w:name="__Fieldmark__1226_3938138400"/>
            <w:bookmarkStart w:id="863" w:name="__Fieldmark__1226_3938138400"/>
            <w:bookmarkEnd w:id="8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4" w:name="__Fieldmark__1229_3938138400"/>
            <w:bookmarkStart w:id="865" w:name="__Fieldmark__1229_3938138400"/>
            <w:bookmarkEnd w:id="8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6" w:name="__Fieldmark__1230_3938138400"/>
            <w:bookmarkStart w:id="867" w:name="__Fieldmark__1230_3938138400"/>
            <w:bookmarkEnd w:id="8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8" w:name="__Fieldmark__1231_3938138400"/>
            <w:bookmarkStart w:id="869" w:name="__Fieldmark__1231_3938138400"/>
            <w:bookmarkEnd w:id="8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0" w:name="__Fieldmark__1232_3938138400"/>
            <w:bookmarkStart w:id="871" w:name="__Fieldmark__1232_3938138400"/>
            <w:bookmarkEnd w:id="8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2" w:name="__Fieldmark__1235_3938138400"/>
            <w:bookmarkStart w:id="873" w:name="__Fieldmark__1235_3938138400"/>
            <w:bookmarkEnd w:id="8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4" w:name="__Fieldmark__1236_3938138400"/>
            <w:bookmarkStart w:id="875" w:name="__Fieldmark__1236_3938138400"/>
            <w:bookmarkEnd w:id="8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6" w:name="__Fieldmark__1237_3938138400"/>
            <w:bookmarkStart w:id="877" w:name="__Fieldmark__1237_3938138400"/>
            <w:bookmarkEnd w:id="8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8" w:name="__Fieldmark__1238_3938138400"/>
            <w:bookmarkStart w:id="879" w:name="__Fieldmark__1238_3938138400"/>
            <w:bookmarkEnd w:id="8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7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8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0" w:name="__Fieldmark__1241_3938138400"/>
            <w:bookmarkStart w:id="881" w:name="__Fieldmark__1241_3938138400"/>
            <w:bookmarkEnd w:id="8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2" w:name="__Fieldmark__1242_3938138400"/>
            <w:bookmarkStart w:id="883" w:name="__Fieldmark__1242_3938138400"/>
            <w:bookmarkEnd w:id="8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4" w:name="__Fieldmark__1243_3938138400"/>
            <w:bookmarkStart w:id="885" w:name="__Fieldmark__1243_3938138400"/>
            <w:bookmarkEnd w:id="8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6" w:name="__Fieldmark__1244_3938138400"/>
            <w:bookmarkStart w:id="887" w:name="__Fieldmark__1244_3938138400"/>
            <w:bookmarkEnd w:id="8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7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8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rPr>
                <w:rFonts w:ascii="Arial" w:hAnsi="Arial" w:cs="Arial"/>
                <w:sz w:val="15"/>
                <w:szCs w:val="15"/>
                <w:lang w:val="en-CA"/>
              </w:rPr>
            </w:pPr>
            <w:r>
              <w:fldChar w:fldCharType="begin">
                <w:ffData>
                  <w:name w:val="Unnamed Copy 8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56"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8" w:name="__Fieldmark__1247_3938138400"/>
            <w:bookmarkStart w:id="889" w:name="__Fieldmark__1247_3938138400"/>
            <w:bookmarkEnd w:id="8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0" w:name="__Fieldmark__1248_3938138400"/>
            <w:bookmarkStart w:id="891" w:name="__Fieldmark__1248_3938138400"/>
            <w:bookmarkEnd w:id="8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2" w:name="__Fieldmark__1249_3938138400"/>
            <w:bookmarkStart w:id="893" w:name="__Fieldmark__1249_3938138400"/>
            <w:bookmarkEnd w:id="8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4" w:name="__Fieldmark__1250_3938138400"/>
            <w:bookmarkStart w:id="895" w:name="__Fieldmark__1250_3938138400"/>
            <w:bookmarkEnd w:id="8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On what date approximately do you intend to officially sign and submit the child’s application to become a Canadian citizen (yyyy-mm-dd): </w:t>
            </w:r>
            <w:r>
              <w:fldChar w:fldCharType="begin">
                <w:ffData>
                  <w:name w:val="Unnamed Copy 8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s the child left Canada (i.e. travelled or lived outside Canada) for a period of 6 months or more since becoming permanent resident of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6" w:name="__Fieldmark__1252_3938138400"/>
            <w:bookmarkStart w:id="897" w:name="__Fieldmark__1252_3938138400"/>
            <w:bookmarkEnd w:id="8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8" w:name="__Fieldmark__1253_3938138400"/>
            <w:bookmarkStart w:id="899" w:name="__Fieldmark__1253_3938138400"/>
            <w:bookmarkEnd w:id="8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ind w:right="-57" w:hanging="0"/>
              <w:rPr/>
            </w:pPr>
            <w:r>
              <w:rPr>
                <w:rFonts w:cs="Arial" w:ascii="Arial" w:hAnsi="Arial"/>
                <w:sz w:val="15"/>
                <w:szCs w:val="15"/>
                <w:lang w:val="en-CA"/>
              </w:rPr>
              <w:t xml:space="preserve">If YES, please indicate in chronological order (starting with the most recent) all the places outside Canada where the child has travelled or lived since becoming permanent resident of Canada,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the child went far from Canada or not, and regardless if the child was accompanied by a permanent resident or citizen of Canada or not.</w:t>
            </w:r>
          </w:p>
        </w:tc>
      </w:tr>
      <w:tr>
        <w:trPr>
          <w:trHeight w:val="454" w:hRule="exact"/>
          <w:cantSplit w:val="true"/>
        </w:trPr>
        <w:tc>
          <w:tcPr>
            <w:tcW w:w="455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pPr>
            <w:r>
              <w:rPr>
                <w:rFonts w:cs="Arial" w:ascii="Arial" w:hAnsi="Arial"/>
                <w:sz w:val="15"/>
                <w:szCs w:val="15"/>
                <w:lang w:val="en-CA" w:eastAsia="fr-CA"/>
              </w:rPr>
              <w:t>Duration of the child’s stay</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0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0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0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0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1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1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1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1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8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8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81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1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2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2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8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8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82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2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2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b/>
                <w:b/>
                <w:shadow/>
                <w:color w:val="003366"/>
                <w:sz w:val="15"/>
                <w:szCs w:val="15"/>
              </w:rPr>
            </w:pPr>
            <w:r>
              <w:fldChar w:fldCharType="begin">
                <w:ffData>
                  <w:name w:val="Unnamed Copy 8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3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3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3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4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4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4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4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5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5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5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5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5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6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6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6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72"/>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73"/>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7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7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78"/>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79"/>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8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84"/>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85"/>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8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90"/>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1"/>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8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896"/>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7"/>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eastAsia="fr-CA"/>
              </w:rPr>
            </w:pPr>
            <w:r>
              <w:fldChar w:fldCharType="begin">
                <w:ffData>
                  <w:name w:val="Unnamed Copy 89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89"/>
        <w:gridCol w:w="464"/>
        <w:gridCol w:w="927"/>
        <w:gridCol w:w="927"/>
        <w:gridCol w:w="1858"/>
        <w:gridCol w:w="1389"/>
        <w:gridCol w:w="462"/>
        <w:gridCol w:w="927"/>
        <w:gridCol w:w="924"/>
        <w:gridCol w:w="1845"/>
      </w:tblGrid>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rPr>
              <w:t>Please provide all details required about the child’s father and the child’s mother whether they are in Canada or not and whether they are deceased or not:</w:t>
            </w:r>
          </w:p>
        </w:tc>
      </w:tr>
      <w:tr>
        <w:trPr>
          <w:trHeight w:val="369"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Father</w:t>
            </w:r>
          </w:p>
        </w:tc>
        <w:tc>
          <w:tcPr>
            <w:tcW w:w="5547"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Mother</w:t>
            </w:r>
          </w:p>
        </w:tc>
      </w:tr>
      <w:tr>
        <w:trPr>
          <w:trHeight w:val="737" w:hRule="exact"/>
          <w:cantSplit w:val="true"/>
        </w:trPr>
        <w:tc>
          <w:tcPr>
            <w:tcW w:w="27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9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9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9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9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9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child: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0" w:name="__Fieldmark__1355_3938138400"/>
            <w:bookmarkStart w:id="901" w:name="__Fieldmark__1355_3938138400"/>
            <w:bookmarkEnd w:id="9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2" w:name="__Fieldmark__1356_3938138400"/>
            <w:bookmarkStart w:id="903" w:name="__Fieldmark__1356_3938138400"/>
            <w:bookmarkEnd w:id="9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78"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child: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4" w:name="__Fieldmark__1358_3938138400"/>
            <w:bookmarkStart w:id="905" w:name="__Fieldmark__1358_3938138400"/>
            <w:bookmarkEnd w:id="9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6" w:name="__Fieldmark__1359_3938138400"/>
            <w:bookmarkStart w:id="907" w:name="__Fieldmark__1359_3938138400"/>
            <w:bookmarkEnd w:id="9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737" w:hRule="exact"/>
          <w:cantSplit w:val="true"/>
        </w:trPr>
        <w:tc>
          <w:tcPr>
            <w:tcW w:w="1853"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9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4"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9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90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9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9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9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098" w:hRule="exac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child’s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8" w:name="__Fieldmark__1366_3938138400"/>
            <w:bookmarkStart w:id="909" w:name="__Fieldmark__1366_3938138400"/>
            <w:bookmarkEnd w:id="9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0" w:name="__Fieldmark__1367_3938138400"/>
            <w:bookmarkStart w:id="911" w:name="__Fieldmark__1367_3938138400"/>
            <w:bookmarkEnd w:id="9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2" w:name="__Fieldmark__1368_3938138400"/>
            <w:bookmarkStart w:id="913" w:name="__Fieldmark__1368_3938138400"/>
            <w:bookmarkEnd w:id="9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4" w:name="__Fieldmark__1369_3938138400"/>
            <w:bookmarkStart w:id="915" w:name="__Fieldmark__1369_3938138400"/>
            <w:bookmarkEnd w:id="9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6" w:name="__Fieldmark__1370_3938138400"/>
            <w:bookmarkStart w:id="917" w:name="__Fieldmark__1370_3938138400"/>
            <w:bookmarkEnd w:id="9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9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9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child’s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8" w:name="__Fieldmark__1373_3938138400"/>
            <w:bookmarkStart w:id="919" w:name="__Fieldmark__1373_3938138400"/>
            <w:bookmarkEnd w:id="9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0" w:name="__Fieldmark__1374_3938138400"/>
            <w:bookmarkStart w:id="921" w:name="__Fieldmark__1374_3938138400"/>
            <w:bookmarkEnd w:id="9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2" w:name="__Fieldmark__1375_3938138400"/>
            <w:bookmarkStart w:id="923" w:name="__Fieldmark__1375_3938138400"/>
            <w:bookmarkEnd w:id="9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4" w:name="__Fieldmark__1376_3938138400"/>
            <w:bookmarkStart w:id="925" w:name="__Fieldmark__1376_3938138400"/>
            <w:bookmarkEnd w:id="9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6" w:name="__Fieldmark__1377_3938138400"/>
            <w:bookmarkStart w:id="927" w:name="__Fieldmark__1377_3938138400"/>
            <w:bookmarkEnd w:id="9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91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en-CA"/>
              </w:rPr>
            </w:pPr>
            <w:r>
              <w:rPr>
                <w:rFonts w:cs="Arial" w:ascii="Arial" w:hAnsi="Arial"/>
                <w:sz w:val="15"/>
                <w:szCs w:val="15"/>
                <w:lang w:val="en-CA"/>
              </w:rPr>
              <w:t>If the child’s father obtained Canadian citizenship before February 15</w:t>
            </w:r>
            <w:r>
              <w:rPr>
                <w:rFonts w:cs="Arial" w:ascii="Arial" w:hAnsi="Arial"/>
                <w:sz w:val="15"/>
                <w:szCs w:val="15"/>
                <w:vertAlign w:val="superscript"/>
                <w:lang w:val="en-CA"/>
              </w:rPr>
              <w:t>th</w:t>
            </w:r>
            <w:r>
              <w:rPr>
                <w:rFonts w:cs="Arial" w:ascii="Arial" w:hAnsi="Arial"/>
                <w:sz w:val="15"/>
                <w:szCs w:val="15"/>
                <w:lang w:val="en-CA"/>
              </w:rPr>
              <w:t>, 1977, did he leave Canada (i.e. travel or live outside Canada) for a period of more than 1</w:t>
            </w:r>
            <w:r>
              <w:rPr>
                <w:rFonts w:cs="Arial" w:ascii="Arial" w:hAnsi="Arial"/>
                <w:sz w:val="15"/>
                <w:szCs w:val="15"/>
                <w:lang w:val="en-CA"/>
              </w:rPr>
              <w:br w:type="textWrapping" w:clear="all"/>
            </w:r>
            <w:r>
              <w:rPr>
                <w:rFonts w:cs="Arial" w:ascii="Arial" w:hAnsi="Arial"/>
                <w:sz w:val="15"/>
                <w:szCs w:val="15"/>
                <w:lang w:val="en-CA"/>
              </w:rPr>
              <w:t>year before February 15</w:t>
            </w:r>
            <w:r>
              <w:rPr>
                <w:rFonts w:cs="Arial" w:ascii="Arial" w:hAnsi="Arial"/>
                <w:sz w:val="15"/>
                <w:szCs w:val="15"/>
                <w:vertAlign w:val="superscript"/>
                <w:lang w:val="en-CA"/>
              </w:rPr>
              <w:t>th</w:t>
            </w:r>
            <w:r>
              <w:rPr>
                <w:rFonts w:cs="Arial" w:ascii="Arial" w:hAnsi="Arial"/>
                <w:sz w:val="15"/>
                <w:szCs w:val="15"/>
                <w:lang w:val="en-CA"/>
              </w:rPr>
              <w:t>, 1977? If the child’s father obtained Canadian citizenship on or after February 15</w:t>
            </w:r>
            <w:r>
              <w:rPr>
                <w:rFonts w:cs="Arial" w:ascii="Arial" w:hAnsi="Arial"/>
                <w:sz w:val="15"/>
                <w:szCs w:val="15"/>
                <w:vertAlign w:val="superscript"/>
                <w:lang w:val="en-CA"/>
              </w:rPr>
              <w:t>th</w:t>
            </w:r>
            <w:r>
              <w:rPr>
                <w:rFonts w:cs="Arial" w:ascii="Arial" w:hAnsi="Arial"/>
                <w:sz w:val="15"/>
                <w:szCs w:val="15"/>
                <w:lang w:val="en-CA"/>
              </w:rPr>
              <w:t>, 1977, please tick the N/A box below.</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8" w:name="__Fieldmark__1380_3938138400"/>
            <w:bookmarkStart w:id="929" w:name="__Fieldmark__1380_3938138400"/>
            <w:bookmarkEnd w:id="9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0" w:name="__Fieldmark__1381_3938138400"/>
            <w:bookmarkStart w:id="931" w:name="__Fieldmark__1381_3938138400"/>
            <w:bookmarkEnd w:id="9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2" w:name="__Fieldmark__1382_3938138400"/>
            <w:bookmarkStart w:id="933" w:name="__Fieldmark__1382_3938138400"/>
            <w:bookmarkEnd w:id="9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w:t>
            </w:r>
            <w:r>
              <w:rPr>
                <w:rFonts w:cs="Arial" w:ascii="Arial" w:hAnsi="Arial"/>
                <w:sz w:val="12"/>
                <w:szCs w:val="12"/>
                <w:lang w:val="en-CA"/>
              </w:rPr>
              <w:t xml:space="preserve"> (not citizen before 1977-02-15)</w:t>
            </w:r>
          </w:p>
          <w:p>
            <w:pPr>
              <w:pStyle w:val="Normal"/>
              <w:spacing w:lineRule="auto" w:line="252" w:before="90" w:after="9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rFonts w:ascii="Arial" w:hAnsi="Arial" w:cs="Arial"/>
                <w:sz w:val="15"/>
                <w:szCs w:val="15"/>
                <w:lang w:val="en-CA"/>
              </w:rPr>
            </w:pPr>
            <w:r>
              <w:rPr>
                <w:rFonts w:cs="Arial" w:ascii="Arial" w:hAnsi="Arial"/>
                <w:sz w:val="15"/>
                <w:szCs w:val="15"/>
                <w:lang w:val="en-CA"/>
              </w:rPr>
              <w:t>If the child’s mother obtained Canadian citizenship before February 15</w:t>
            </w:r>
            <w:r>
              <w:rPr>
                <w:rFonts w:cs="Arial" w:ascii="Arial" w:hAnsi="Arial"/>
                <w:sz w:val="15"/>
                <w:szCs w:val="15"/>
                <w:vertAlign w:val="superscript"/>
                <w:lang w:val="en-CA"/>
              </w:rPr>
              <w:t>th</w:t>
            </w:r>
            <w:r>
              <w:rPr>
                <w:rFonts w:cs="Arial" w:ascii="Arial" w:hAnsi="Arial"/>
                <w:sz w:val="15"/>
                <w:szCs w:val="15"/>
                <w:lang w:val="en-CA"/>
              </w:rPr>
              <w:t>, 1977, did she leave Canada (i.e. travel or live outside Canada) for a period of more than 1 year before February 15</w:t>
            </w:r>
            <w:r>
              <w:rPr>
                <w:rFonts w:cs="Arial" w:ascii="Arial" w:hAnsi="Arial"/>
                <w:sz w:val="15"/>
                <w:szCs w:val="15"/>
                <w:vertAlign w:val="superscript"/>
                <w:lang w:val="en-CA"/>
              </w:rPr>
              <w:t>th</w:t>
            </w:r>
            <w:r>
              <w:rPr>
                <w:rFonts w:cs="Arial" w:ascii="Arial" w:hAnsi="Arial"/>
                <w:sz w:val="15"/>
                <w:szCs w:val="15"/>
                <w:lang w:val="en-CA"/>
              </w:rPr>
              <w:t>, 1977? If the child’s mother obtained Canadian citizenship on or after February 15</w:t>
            </w:r>
            <w:r>
              <w:rPr>
                <w:rFonts w:cs="Arial" w:ascii="Arial" w:hAnsi="Arial"/>
                <w:sz w:val="15"/>
                <w:szCs w:val="15"/>
                <w:vertAlign w:val="superscript"/>
                <w:lang w:val="en-CA"/>
              </w:rPr>
              <w:t>th</w:t>
            </w:r>
            <w:r>
              <w:rPr>
                <w:rFonts w:cs="Arial" w:ascii="Arial" w:hAnsi="Arial"/>
                <w:sz w:val="15"/>
                <w:szCs w:val="15"/>
                <w:lang w:val="en-CA"/>
              </w:rPr>
              <w:t>, 1977, please tick the N/A box below.</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4" w:name="__Fieldmark__1383_3938138400"/>
            <w:bookmarkStart w:id="935" w:name="__Fieldmark__1383_3938138400"/>
            <w:bookmarkEnd w:id="9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6" w:name="__Fieldmark__1384_3938138400"/>
            <w:bookmarkStart w:id="937" w:name="__Fieldmark__1384_3938138400"/>
            <w:bookmarkEnd w:id="9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8" w:name="__Fieldmark__1385_3938138400"/>
            <w:bookmarkStart w:id="939" w:name="__Fieldmark__1385_3938138400"/>
            <w:bookmarkEnd w:id="9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w:t>
            </w:r>
            <w:r>
              <w:rPr>
                <w:rFonts w:cs="Arial" w:ascii="Arial" w:hAnsi="Arial"/>
                <w:sz w:val="12"/>
                <w:szCs w:val="12"/>
                <w:lang w:val="en-CA"/>
              </w:rPr>
              <w:t xml:space="preserve"> (not citizen before 1977-02-15)</w:t>
            </w:r>
          </w:p>
          <w:p>
            <w:pPr>
              <w:pStyle w:val="Normal"/>
              <w:spacing w:lineRule="auto" w:line="252" w:before="90" w:after="9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40" w:hRule="atLeast"/>
          <w:cantSplit w:val="true"/>
        </w:trPr>
        <w:tc>
          <w:tcPr>
            <w:tcW w:w="278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78"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9"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9"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5"/>
                <w:szCs w:val="15"/>
                <w:lang w:val="en-CA"/>
              </w:rPr>
            </w:pPr>
            <w:r>
              <w:fldChar w:fldCharType="begin">
                <w:ffData>
                  <w:name w:val="Unnamed Copy 9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en-CA"/>
              </w:rPr>
            </w:pPr>
            <w:r>
              <w:rPr>
                <w:rFonts w:cs="Arial" w:ascii="Arial" w:hAnsi="Arial"/>
                <w:sz w:val="15"/>
                <w:szCs w:val="15"/>
                <w:lang w:val="en-CA"/>
              </w:rPr>
              <w:t>If the child’s father is not already a Canadian citizen, is he applying to become Canadian citizen at the same time as the child?</w:t>
            </w:r>
          </w:p>
          <w:p>
            <w:pPr>
              <w:pStyle w:val="Normal"/>
              <w:tabs>
                <w:tab w:val="clear" w:pos="709"/>
                <w:tab w:val="left" w:pos="1701" w:leader="none"/>
                <w:tab w:val="left" w:pos="3402" w:leader="none"/>
              </w:tabs>
              <w:spacing w:lineRule="auto" w:line="252" w:before="90" w:after="90"/>
              <w:ind w:right="-83"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0" w:name="__Fieldmark__1434_3938138400"/>
            <w:bookmarkStart w:id="941" w:name="__Fieldmark__1434_3938138400"/>
            <w:bookmarkEnd w:id="9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2" w:name="__Fieldmark__1435_3938138400"/>
            <w:bookmarkStart w:id="943" w:name="__Fieldmark__1435_3938138400"/>
            <w:bookmarkEnd w:id="9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4" w:name="__Fieldmark__1436_3938138400"/>
            <w:bookmarkStart w:id="945" w:name="__Fieldmark__1436_3938138400"/>
            <w:bookmarkEnd w:id="9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w:t>
            </w:r>
            <w:r>
              <w:rPr>
                <w:rFonts w:cs="Arial" w:ascii="Arial" w:hAnsi="Arial"/>
                <w:sz w:val="10"/>
                <w:szCs w:val="10"/>
                <w:lang w:val="en-CA"/>
              </w:rPr>
              <w:t xml:space="preserve"> </w:t>
            </w:r>
            <w:r>
              <w:rPr>
                <w:rFonts w:cs="Arial" w:ascii="Arial" w:hAnsi="Arial"/>
                <w:sz w:val="12"/>
                <w:szCs w:val="12"/>
                <w:lang w:val="en-CA"/>
              </w:rPr>
              <w:t>(father is citizen or deceased)</w:t>
            </w:r>
          </w:p>
        </w:tc>
        <w:tc>
          <w:tcPr>
            <w:tcW w:w="5547"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rFonts w:ascii="Arial" w:hAnsi="Arial" w:cs="Arial"/>
                <w:sz w:val="15"/>
                <w:szCs w:val="15"/>
                <w:lang w:val="en-CA"/>
              </w:rPr>
            </w:pPr>
            <w:r>
              <w:rPr>
                <w:rFonts w:cs="Arial" w:ascii="Arial" w:hAnsi="Arial"/>
                <w:sz w:val="15"/>
                <w:szCs w:val="15"/>
                <w:lang w:val="en-CA"/>
              </w:rPr>
              <w:t>If the child’s mother is not already a Canadian citizen, is she applying to become Canadian citizen at the same time as the child?</w:t>
            </w:r>
          </w:p>
          <w:p>
            <w:pPr>
              <w:pStyle w:val="Normal"/>
              <w:tabs>
                <w:tab w:val="clear" w:pos="709"/>
                <w:tab w:val="left" w:pos="1701" w:leader="none"/>
                <w:tab w:val="left" w:pos="3402" w:leader="none"/>
              </w:tabs>
              <w:spacing w:lineRule="auto" w:line="252" w:before="60" w:after="60"/>
              <w:ind w:right="-4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6" w:name="__Fieldmark__1437_3938138400"/>
            <w:bookmarkStart w:id="947" w:name="__Fieldmark__1437_3938138400"/>
            <w:bookmarkEnd w:id="9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8" w:name="__Fieldmark__1438_3938138400"/>
            <w:bookmarkStart w:id="949" w:name="__Fieldmark__1438_3938138400"/>
            <w:bookmarkEnd w:id="9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0" w:name="__Fieldmark__1439_3938138400"/>
            <w:bookmarkStart w:id="951" w:name="__Fieldmark__1439_3938138400"/>
            <w:bookmarkEnd w:id="9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w:t>
            </w:r>
            <w:r>
              <w:rPr>
                <w:rFonts w:cs="Arial" w:ascii="Arial" w:hAnsi="Arial"/>
                <w:sz w:val="10"/>
                <w:szCs w:val="10"/>
                <w:lang w:val="en-CA"/>
              </w:rPr>
              <w:t xml:space="preserve"> </w:t>
            </w:r>
            <w:r>
              <w:rPr>
                <w:rFonts w:cs="Arial" w:ascii="Arial" w:hAnsi="Arial"/>
                <w:sz w:val="12"/>
                <w:szCs w:val="12"/>
                <w:lang w:val="en-CA"/>
              </w:rPr>
              <w:t>(mother is citizen or deceased)</w:t>
            </w:r>
          </w:p>
        </w:tc>
      </w:tr>
      <w:tr>
        <w:trPr>
          <w:trHeight w:val="397" w:hRule="atLeast"/>
          <w:cantSplit w:val="true"/>
        </w:trPr>
        <w:tc>
          <w:tcPr>
            <w:tcW w:w="11112" w:type="dxa"/>
            <w:gridSpan w:val="10"/>
            <w:tcBorders>
              <w:top w:val="single" w:sz="4" w:space="0" w:color="999999"/>
              <w:left w:val="single" w:sz="4" w:space="0" w:color="999999"/>
              <w:bottom w:val="single" w:sz="4" w:space="0" w:color="999999"/>
              <w:right w:val="single" w:sz="4" w:space="0" w:color="999999"/>
            </w:tcBorders>
          </w:tcPr>
          <w:p>
            <w:pPr>
              <w:pStyle w:val="Normal"/>
              <w:numPr>
                <w:ilvl w:val="0"/>
                <w:numId w:val="7"/>
              </w:numPr>
              <w:tabs>
                <w:tab w:val="clear" w:pos="709"/>
                <w:tab w:val="left" w:pos="227" w:leader="none"/>
              </w:tabs>
              <w:spacing w:lineRule="auto" w:line="252" w:before="90" w:after="90"/>
              <w:ind w:left="0" w:hanging="0"/>
              <w:rPr/>
            </w:pPr>
            <w:r>
              <w:rPr>
                <w:rFonts w:cs="Arial" w:ascii="Arial" w:hAnsi="Arial"/>
                <w:sz w:val="15"/>
                <w:szCs w:val="15"/>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9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9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child’s parent or legal guardian:</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67"/>
        <w:gridCol w:w="366"/>
        <w:gridCol w:w="856"/>
        <w:gridCol w:w="2556"/>
        <w:gridCol w:w="298"/>
        <w:gridCol w:w="1707"/>
        <w:gridCol w:w="1996"/>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Cs w:val="22"/>
                <w:lang w:val="en-CA"/>
              </w:rPr>
              <w:t>CHAPTER 2 – SERVICES SPECIFIC INFORMATION</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pPr>
            <w:r>
              <w:rPr>
                <w:rFonts w:cs="Arial" w:ascii="Arial" w:hAnsi="Arial"/>
                <w:b/>
                <w:shadow/>
                <w:sz w:val="21"/>
                <w:szCs w:val="21"/>
                <w:lang w:val="en-CA"/>
              </w:rPr>
              <w:t xml:space="preserve">Section 2 – Claiming Canadian citizenship or </w:t>
            </w:r>
            <w:r>
              <w:rPr>
                <w:rFonts w:cs="Arial" w:ascii="Arial" w:hAnsi="Arial"/>
                <w:b/>
                <w:shadow/>
                <w:sz w:val="21"/>
                <w:szCs w:val="21"/>
                <w:lang w:val="en-CA"/>
              </w:rPr>
              <w:br w:type="textWrapping" w:clear="all"/>
            </w:r>
            <w:r>
              <w:rPr>
                <w:rFonts w:cs="Arial" w:ascii="Arial" w:hAnsi="Arial"/>
                <w:b/>
                <w:shadow/>
                <w:sz w:val="21"/>
                <w:szCs w:val="21"/>
                <w:lang w:val="en-CA"/>
              </w:rPr>
              <w:t>obtaining a Canadian citizenship certificate (initial issuance, replacement or renewal)</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must be completed, dated, initialled and signed by you, either the main applicant (if you are an adult) or the parent or legal guardian of the main applicant (if he/she is a child), only if the main applicant wishes to claim Canadian citizenship or obtain a Canadian citizenship certificate (initial issuance, replacement or renewal) in case he/she is already a Canadian citizen. If the main applicant rather wishes to become a Canadian citizen, resume Canadian citizenship or renounce Canadian citizenship, please consult the other sections of this chapter. </w:t>
            </w:r>
            <w:r>
              <w:rPr>
                <w:rFonts w:cs="Arial" w:ascii="Arial" w:hAnsi="Arial"/>
                <w:sz w:val="15"/>
                <w:szCs w:val="15"/>
                <w:u w:val="single"/>
                <w:lang w:val="en-CA"/>
              </w:rPr>
              <w:t>In no circumstance should more than one section from Chapter 2 be complete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If you are the main applicant and are an adult (18 years of age or above), you should provide answers about yourself, the main applicant; not about your spouse/partner or your children. If you are one of the parents or the legal guardian of the main applicant and he/she (the main applicant) is a child (below the age of 18), you should provide answers about the child concerned by this assessment form; not about yourself.</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7"/>
                <w:szCs w:val="7"/>
                <w:lang w:val="en-CA"/>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the main applicant does not wish to claim Canadian citizenship or obtain a Canadian citizenship certificate (initial issuance, replacement or renewal),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952" w:name="__Fieldmark__1443_3938138400"/>
            <w:bookmarkStart w:id="953" w:name="__Fieldmark__1443_3938138400"/>
            <w:bookmarkEnd w:id="953"/>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 (or to the case of the child concerned by this assessment form)</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pPr>
            <w:r>
              <w:rPr>
                <w:rFonts w:cs="Arial" w:ascii="Arial" w:hAnsi="Arial"/>
                <w:sz w:val="15"/>
                <w:szCs w:val="15"/>
                <w:lang w:val="en-CA"/>
              </w:rPr>
              <w:t>Which one of the following Canadian citizenship services do you wish to apply for (tick only one box)?</w:t>
            </w:r>
          </w:p>
          <w:p>
            <w:pPr>
              <w:pStyle w:val="Normal"/>
              <w:tabs>
                <w:tab w:val="clear" w:pos="709"/>
                <w:tab w:val="left" w:pos="5387" w:leader="none"/>
              </w:tabs>
              <w:spacing w:lineRule="auto" w:line="36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4" w:name="__Fieldmark__1444_3938138400"/>
            <w:bookmarkStart w:id="955" w:name="__Fieldmark__1444_3938138400"/>
            <w:bookmarkEnd w:id="9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laim Canadian citizenship</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6" w:name="__Fieldmark__1445_3938138400"/>
            <w:bookmarkStart w:id="957" w:name="__Fieldmark__1445_3938138400"/>
            <w:bookmarkEnd w:id="9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btain a Canadian citizenship certificate (initial issuance, replacement or renewal)</w:t>
            </w:r>
          </w:p>
          <w:p>
            <w:pPr>
              <w:pStyle w:val="Normal"/>
              <w:spacing w:lineRule="auto" w:line="252" w:before="90" w:after="130"/>
              <w:ind w:right="-45" w:hanging="0"/>
              <w:rPr>
                <w:rFonts w:ascii="Arial" w:hAnsi="Arial" w:cs="Arial"/>
                <w:sz w:val="15"/>
                <w:szCs w:val="15"/>
                <w:lang w:val="en-CA"/>
              </w:rPr>
            </w:pPr>
            <w:r>
              <w:rPr>
                <w:rFonts w:cs="Arial" w:ascii="Arial" w:hAnsi="Arial"/>
                <w:sz w:val="15"/>
                <w:szCs w:val="15"/>
                <w:lang w:val="en-CA"/>
              </w:rPr>
              <w:t>If the main applicant is already a Canadian citizen and he/she simply wishes to obtain a Canadian citizenship certificate, which one of the following situations applies to his/her case (tick only one box)?</w:t>
            </w:r>
          </w:p>
          <w:p>
            <w:pPr>
              <w:pStyle w:val="Normal"/>
              <w:spacing w:lineRule="auto" w:line="300" w:before="90" w:after="90"/>
              <w:ind w:right="-45" w:hanging="0"/>
              <w:rPr>
                <w:rFonts w:ascii="Arial" w:hAnsi="Arial" w:cs="Arial"/>
                <w:sz w:val="15"/>
                <w:szCs w:val="15"/>
                <w:lang w:val="en-CA"/>
              </w:rPr>
            </w:pPr>
            <w:r>
              <w:rPr>
                <w:rFonts w:cs="Arial" w:ascii="Arial" w:hAnsi="Arial"/>
                <w:sz w:val="15"/>
                <w:szCs w:val="15"/>
                <w:lang w:val="en-CA"/>
              </w:rPr>
              <w:t>The main applicant wishes to:</w:t>
            </w:r>
          </w:p>
          <w:p>
            <w:pPr>
              <w:pStyle w:val="Normal"/>
              <w:tabs>
                <w:tab w:val="clear" w:pos="709"/>
                <w:tab w:val="left" w:pos="5387" w:leader="none"/>
              </w:tabs>
              <w:spacing w:lineRule="auto" w:line="30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8" w:name="__Fieldmark__1446_3938138400"/>
            <w:bookmarkStart w:id="959" w:name="__Fieldmark__1446_3938138400"/>
            <w:bookmarkEnd w:id="9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btain his/her initial (first) citizenship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0" w:name="__Fieldmark__1447_3938138400"/>
            <w:bookmarkStart w:id="961" w:name="__Fieldmark__1447_3938138400"/>
            <w:bookmarkEnd w:id="9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pdate and replace his/her citizenship certificate</w:t>
            </w:r>
          </w:p>
          <w:p>
            <w:pPr>
              <w:pStyle w:val="Normal"/>
              <w:tabs>
                <w:tab w:val="clear" w:pos="709"/>
                <w:tab w:val="left" w:pos="5387" w:leader="none"/>
              </w:tabs>
              <w:spacing w:lineRule="auto" w:line="30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2" w:name="__Fieldmark__1448_3938138400"/>
            <w:bookmarkStart w:id="963" w:name="__Fieldmark__1448_3938138400"/>
            <w:bookmarkEnd w:id="9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place his/her damaged citizenship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4" w:name="__Fieldmark__1449_3938138400"/>
            <w:bookmarkStart w:id="965" w:name="__Fieldmark__1449_3938138400"/>
            <w:bookmarkEnd w:id="9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place his/her destroyed citizenship certificate</w:t>
            </w:r>
          </w:p>
          <w:p>
            <w:pPr>
              <w:pStyle w:val="Normal"/>
              <w:tabs>
                <w:tab w:val="clear" w:pos="709"/>
                <w:tab w:val="left" w:pos="5387" w:leader="none"/>
              </w:tabs>
              <w:spacing w:lineRule="auto" w:line="300"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6" w:name="__Fieldmark__1450_3938138400"/>
            <w:bookmarkStart w:id="967" w:name="__Fieldmark__1450_3938138400"/>
            <w:bookmarkEnd w:id="9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place his/her lost citizenship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8" w:name="__Fieldmark__1451_3938138400"/>
            <w:bookmarkStart w:id="969" w:name="__Fieldmark__1451_3938138400"/>
            <w:bookmarkEnd w:id="9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place his/her stolen citizenship certificate</w:t>
            </w:r>
          </w:p>
          <w:p>
            <w:pPr>
              <w:pStyle w:val="Normal"/>
              <w:tabs>
                <w:tab w:val="clear" w:pos="709"/>
                <w:tab w:val="left" w:pos="5387" w:leader="none"/>
              </w:tabs>
              <w:spacing w:lineRule="auto" w:line="252" w:before="90" w:after="90"/>
              <w:ind w:right="-4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0" w:name="__Fieldmark__1452_3938138400"/>
            <w:bookmarkStart w:id="971" w:name="__Fieldmark__1452_3938138400"/>
            <w:bookmarkEnd w:id="9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place a never received citizenship certificat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2" w:name="__Fieldmark__1453_3938138400"/>
            <w:bookmarkStart w:id="973" w:name="__Fieldmark__1453_3938138400"/>
            <w:bookmarkEnd w:id="9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new his/her citizenship certificate</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Please indicate the main applicant’s name exactly as it is shown on his/her birth certificate:</w:t>
            </w:r>
          </w:p>
        </w:tc>
      </w:tr>
      <w:tr>
        <w:trPr>
          <w:trHeight w:val="680" w:hRule="exact"/>
          <w:cantSplit w:val="true"/>
        </w:trPr>
        <w:tc>
          <w:tcPr>
            <w:tcW w:w="3699"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r>
              <w:rPr>
                <w:rFonts w:cs="Arial" w:ascii="Arial" w:hAnsi="Arial"/>
                <w:sz w:val="14"/>
                <w:szCs w:val="14"/>
                <w:lang w:val="en-CA"/>
              </w:rPr>
              <w:t>(as shown on the birth certificate):</w:t>
            </w:r>
          </w:p>
          <w:p>
            <w:pPr>
              <w:pStyle w:val="Normal"/>
              <w:spacing w:lineRule="auto" w:line="216" w:before="60" w:after="60"/>
              <w:ind w:right="-85" w:hanging="0"/>
              <w:rPr>
                <w:rFonts w:ascii="Arial" w:hAnsi="Arial" w:cs="Arial"/>
                <w:sz w:val="15"/>
                <w:szCs w:val="15"/>
                <w:lang w:val="en-CA"/>
              </w:rPr>
            </w:pPr>
            <w:r>
              <w:fldChar w:fldCharType="begin">
                <w:ffData>
                  <w:name w:val="Unnamed Copy 9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1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r>
              <w:rPr>
                <w:rFonts w:cs="Arial" w:ascii="Arial" w:hAnsi="Arial"/>
                <w:sz w:val="14"/>
                <w:szCs w:val="14"/>
                <w:lang w:val="en-CA"/>
              </w:rPr>
              <w:t>(as shown on the birth certificate):</w:t>
            </w:r>
          </w:p>
          <w:p>
            <w:pPr>
              <w:pStyle w:val="Normal"/>
              <w:spacing w:lineRule="auto" w:line="216" w:before="60" w:after="60"/>
              <w:ind w:right="-85" w:hanging="0"/>
              <w:rPr>
                <w:rFonts w:ascii="Arial" w:hAnsi="Arial" w:cs="Arial"/>
                <w:sz w:val="15"/>
                <w:szCs w:val="15"/>
                <w:lang w:val="en-CA"/>
              </w:rPr>
            </w:pPr>
            <w:r>
              <w:fldChar w:fldCharType="begin">
                <w:ffData>
                  <w:name w:val="Unnamed Copy 9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0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Other name(s) </w:t>
            </w:r>
            <w:r>
              <w:rPr>
                <w:rFonts w:cs="Arial" w:ascii="Arial" w:hAnsi="Arial"/>
                <w:sz w:val="14"/>
                <w:szCs w:val="14"/>
                <w:lang w:val="en-CA"/>
              </w:rPr>
              <w:t>(as shown on the birth certificate):</w:t>
            </w:r>
          </w:p>
          <w:p>
            <w:pPr>
              <w:pStyle w:val="Normal"/>
              <w:spacing w:lineRule="auto" w:line="216" w:before="60" w:after="60"/>
              <w:ind w:right="-85" w:hanging="0"/>
              <w:rPr>
                <w:rFonts w:ascii="Arial" w:hAnsi="Arial" w:cs="Arial"/>
                <w:sz w:val="15"/>
                <w:szCs w:val="15"/>
                <w:lang w:val="en-CA"/>
              </w:rPr>
            </w:pPr>
            <w:r>
              <w:fldChar w:fldCharType="begin">
                <w:ffData>
                  <w:name w:val="Unnamed Copy 9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s the main applicant ever lived (resided) in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4" w:name="__Fieldmark__1457_3938138400"/>
            <w:bookmarkStart w:id="975" w:name="__Fieldmark__1457_3938138400"/>
            <w:bookmarkEnd w:id="9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6" w:name="__Fieldmark__1458_3938138400"/>
            <w:bookmarkStart w:id="977" w:name="__Fieldmark__1458_3938138400"/>
            <w:bookmarkEnd w:id="9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rPr>
                <w:rFonts w:ascii="Arial" w:hAnsi="Arial" w:cs="Arial"/>
                <w:sz w:val="15"/>
                <w:szCs w:val="15"/>
                <w:lang w:val="en-CA"/>
              </w:rPr>
            </w:pPr>
            <w:r>
              <w:rPr>
                <w:rFonts w:cs="Arial" w:ascii="Arial" w:hAnsi="Arial"/>
                <w:sz w:val="15"/>
                <w:szCs w:val="15"/>
                <w:lang w:val="en-CA"/>
              </w:rPr>
              <w:t>If YES, please indicate the date of the main applicant’s original entry in Canada (i.e. when the main applicant entered Canada for the very first time to live) and proceed with the next question (question #4). If NO, please skip this question and proceed immediately with question #5.</w:t>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Date of original entry in Canada (yyyy-mm-dd): </w:t>
            </w:r>
            <w:r>
              <w:fldChar w:fldCharType="begin">
                <w:ffData>
                  <w:name w:val="Unnamed Copy 9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id the main applicant leave Canada (i.e. travel or live outside Canada) for a period of 1 year or more before 1977?</w:t>
            </w:r>
          </w:p>
          <w:p>
            <w:pPr>
              <w:pStyle w:val="Normal"/>
              <w:tabs>
                <w:tab w:val="clear" w:pos="709"/>
                <w:tab w:val="left" w:pos="2552" w:leader="none"/>
                <w:tab w:val="left" w:pos="5387" w:leader="none"/>
                <w:tab w:val="left" w:pos="765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8" w:name="__Fieldmark__1460_3938138400"/>
            <w:bookmarkStart w:id="979" w:name="__Fieldmark__1460_3938138400"/>
            <w:bookmarkEnd w:id="9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0" w:name="__Fieldmark__1461_3938138400"/>
            <w:bookmarkStart w:id="981" w:name="__Fieldmark__1461_3938138400"/>
            <w:bookmarkEnd w:id="9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2" w:name="__Fieldmark__1462_3938138400"/>
            <w:bookmarkStart w:id="983" w:name="__Fieldmark__1462_3938138400"/>
            <w:bookmarkEnd w:id="9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 (the main applicant was no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 xml:space="preserve">If YES, please indicate in chronological order (starting with the most recent) all the places outside Canada where the main applicant has travelled or lived before 1977,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the main applicant went far from Canada or not, and regardless if the main applicant was accompanied by a permanent resident or citizen of Canada or not.</w:t>
            </w:r>
          </w:p>
        </w:tc>
      </w:tr>
      <w:tr>
        <w:trPr>
          <w:trHeight w:val="397" w:hRule="exact"/>
          <w:cantSplit w:val="true"/>
        </w:trPr>
        <w:tc>
          <w:tcPr>
            <w:tcW w:w="455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pPr>
            <w:r>
              <w:rPr>
                <w:rFonts w:cs="Arial" w:ascii="Arial" w:hAnsi="Arial"/>
                <w:sz w:val="15"/>
                <w:szCs w:val="15"/>
                <w:lang w:val="en-CA" w:eastAsia="fr-CA"/>
              </w:rPr>
              <w:t>Duration of the stay</w:t>
            </w:r>
          </w:p>
        </w:tc>
        <w:tc>
          <w:tcPr>
            <w:tcW w:w="4561"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08" w:hRule="atLeas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7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7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8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8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8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9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99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9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9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99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99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9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99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00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00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8"/>
        <w:gridCol w:w="52"/>
        <w:gridCol w:w="464"/>
        <w:gridCol w:w="817"/>
        <w:gridCol w:w="109"/>
        <w:gridCol w:w="927"/>
        <w:gridCol w:w="462"/>
        <w:gridCol w:w="58"/>
        <w:gridCol w:w="1338"/>
        <w:gridCol w:w="1334"/>
        <w:gridCol w:w="55"/>
        <w:gridCol w:w="462"/>
        <w:gridCol w:w="816"/>
        <w:gridCol w:w="111"/>
        <w:gridCol w:w="924"/>
        <w:gridCol w:w="464"/>
        <w:gridCol w:w="56"/>
        <w:gridCol w:w="1325"/>
      </w:tblGrid>
      <w:tr>
        <w:trPr>
          <w:trHeight w:val="397" w:hRule="atLeas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pPr>
            <w:r>
              <w:rPr>
                <w:rFonts w:cs="Arial" w:ascii="Arial" w:hAnsi="Arial"/>
                <w:sz w:val="15"/>
                <w:szCs w:val="15"/>
                <w:lang w:val="en-CA"/>
              </w:rPr>
              <w:t>Please provide all details required about the main applicant’s father and mother whether they are in Canada or not and whether they are deceased or not:</w:t>
            </w:r>
          </w:p>
        </w:tc>
      </w:tr>
      <w:tr>
        <w:trPr>
          <w:trHeight w:val="369"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Father</w:t>
            </w:r>
          </w:p>
        </w:tc>
        <w:tc>
          <w:tcPr>
            <w:tcW w:w="5547" w:type="dxa"/>
            <w:gridSpan w:val="9"/>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Mother</w:t>
            </w:r>
          </w:p>
        </w:tc>
      </w:tr>
      <w:tr>
        <w:trPr>
          <w:trHeight w:val="646"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10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10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10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60"/>
              <w:ind w:right="-85" w:hanging="0"/>
              <w:rPr>
                <w:rFonts w:ascii="Arial" w:hAnsi="Arial" w:cs="Arial"/>
                <w:sz w:val="15"/>
                <w:szCs w:val="15"/>
                <w:lang w:val="en-CA"/>
              </w:rPr>
            </w:pPr>
            <w:r>
              <w:fldChar w:fldCharType="begin">
                <w:ffData>
                  <w:name w:val="Unnamed Copy 10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46"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70" w:after="7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10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4" w:name="__Fieldmark__1504_3938138400"/>
            <w:bookmarkStart w:id="985" w:name="__Fieldmark__1504_3938138400"/>
            <w:bookmarkEnd w:id="9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6" w:name="__Fieldmark__1505_3938138400"/>
            <w:bookmarkStart w:id="987" w:name="__Fieldmark__1505_3938138400"/>
            <w:bookmarkEnd w:id="9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70" w:after="7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60"/>
              <w:ind w:right="-85" w:hanging="0"/>
              <w:rPr>
                <w:rFonts w:ascii="Arial" w:hAnsi="Arial" w:cs="Arial"/>
                <w:sz w:val="15"/>
                <w:szCs w:val="15"/>
                <w:lang w:val="en-CA"/>
              </w:rPr>
            </w:pPr>
            <w:r>
              <w:fldChar w:fldCharType="begin">
                <w:ffData>
                  <w:name w:val="Unnamed Copy 10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8" w:name="__Fieldmark__1507_3938138400"/>
            <w:bookmarkStart w:id="989" w:name="__Fieldmark__1507_3938138400"/>
            <w:bookmarkEnd w:id="9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0" w:name="__Fieldmark__1508_3938138400"/>
            <w:bookmarkStart w:id="991" w:name="__Fieldmark__1508_3938138400"/>
            <w:bookmarkEnd w:id="9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646" w:hRule="exact"/>
          <w:cantSplit w:val="true"/>
        </w:trPr>
        <w:tc>
          <w:tcPr>
            <w:tcW w:w="185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10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10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8"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10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lineRule="auto" w:line="216" w:before="60" w:after="60"/>
              <w:ind w:right="-85" w:hanging="0"/>
              <w:rPr>
                <w:rFonts w:ascii="Arial" w:hAnsi="Arial" w:cs="Arial"/>
                <w:b/>
                <w:b/>
                <w:shadow/>
                <w:color w:val="003366"/>
                <w:sz w:val="15"/>
                <w:szCs w:val="15"/>
                <w:lang w:val="en-CA"/>
              </w:rPr>
            </w:pPr>
            <w:r>
              <w:fldChar w:fldCharType="begin">
                <w:ffData>
                  <w:name w:val="Unnamed Copy 10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10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5"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70" w:after="7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lineRule="auto" w:line="216" w:before="60" w:after="60"/>
              <w:ind w:right="-85" w:hanging="0"/>
              <w:rPr>
                <w:rFonts w:ascii="Arial" w:hAnsi="Arial" w:cs="Arial"/>
                <w:sz w:val="15"/>
                <w:szCs w:val="15"/>
                <w:lang w:val="en-CA"/>
              </w:rPr>
            </w:pPr>
            <w:r>
              <w:fldChar w:fldCharType="begin">
                <w:ffData>
                  <w:name w:val="Unnamed Copy 10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49" w:hRule="exact"/>
          <w:cantSplit w:val="true"/>
        </w:trPr>
        <w:tc>
          <w:tcPr>
            <w:tcW w:w="11112" w:type="dxa"/>
            <w:gridSpan w:val="18"/>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If the main applicant’s parents have ever been married together, please provide all details required here below (tick only one box):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2" w:name="__Fieldmark__1515_3938138400"/>
            <w:bookmarkStart w:id="993" w:name="__Fieldmark__1515_3938138400"/>
            <w:bookmarkEnd w:id="9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are current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4" w:name="__Fieldmark__1516_3938138400"/>
            <w:bookmarkStart w:id="995" w:name="__Fieldmark__1516_3938138400"/>
            <w:bookmarkEnd w:id="9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were previous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6" w:name="__Fieldmark__1517_3938138400"/>
            <w:bookmarkStart w:id="997" w:name="__Fieldmark__1517_3938138400"/>
            <w:bookmarkEnd w:id="9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have never been married together</w:t>
            </w:r>
          </w:p>
          <w:p>
            <w:pPr>
              <w:pStyle w:val="Normal"/>
              <w:tabs>
                <w:tab w:val="clear" w:pos="709"/>
                <w:tab w:val="left" w:pos="5636" w:leader="none"/>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marriage: </w:t>
            </w:r>
            <w:r>
              <w:fldChar w:fldCharType="begin">
                <w:ffData>
                  <w:name w:val="Unnamed Copy 10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Date of marriage (yyyy-mm-dd): </w:t>
            </w:r>
            <w:r>
              <w:fldChar w:fldCharType="begin">
                <w:ffData>
                  <w:name w:val="Unnamed Copy 10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985"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8" w:name="__Fieldmark__1520_3938138400"/>
            <w:bookmarkStart w:id="999" w:name="__Fieldmark__1520_3938138400"/>
            <w:bookmarkEnd w:id="9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0" w:name="__Fieldmark__1521_3938138400"/>
            <w:bookmarkStart w:id="1001" w:name="__Fieldmark__1521_3938138400"/>
            <w:bookmarkEnd w:id="10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2" w:name="__Fieldmark__1522_3938138400"/>
            <w:bookmarkStart w:id="1003" w:name="__Fieldmark__1522_3938138400"/>
            <w:bookmarkEnd w:id="10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4" w:name="__Fieldmark__1523_3938138400"/>
            <w:bookmarkStart w:id="1005" w:name="__Fieldmark__1523_3938138400"/>
            <w:bookmarkEnd w:id="10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6" w:name="__Fieldmark__1524_3938138400"/>
            <w:bookmarkStart w:id="1007" w:name="__Fieldmark__1524_3938138400"/>
            <w:bookmarkEnd w:id="10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0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02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8" w:name="__Fieldmark__1527_3938138400"/>
            <w:bookmarkStart w:id="1009" w:name="__Fieldmark__1527_3938138400"/>
            <w:bookmarkEnd w:id="10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0" w:name="__Fieldmark__1528_3938138400"/>
            <w:bookmarkStart w:id="1011" w:name="__Fieldmark__1528_3938138400"/>
            <w:bookmarkEnd w:id="10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2" w:name="__Fieldmark__1529_3938138400"/>
            <w:bookmarkStart w:id="1013" w:name="__Fieldmark__1529_3938138400"/>
            <w:bookmarkEnd w:id="10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4" w:name="__Fieldmark__1530_3938138400"/>
            <w:bookmarkStart w:id="1015" w:name="__Fieldmark__1530_3938138400"/>
            <w:bookmarkEnd w:id="10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6" w:name="__Fieldmark__1531_3938138400"/>
            <w:bookmarkStart w:id="1017" w:name="__Fieldmark__1531_3938138400"/>
            <w:bookmarkEnd w:id="10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0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0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fa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8" w:name="__Fieldmark__1534_3938138400"/>
            <w:bookmarkStart w:id="1019" w:name="__Fieldmark__1534_3938138400"/>
            <w:bookmarkEnd w:id="10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0" w:name="__Fieldmark__1535_3938138400"/>
            <w:bookmarkStart w:id="1021" w:name="__Fieldmark__1535_3938138400"/>
            <w:bookmarkEnd w:id="10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he is/was a citizen, and indicate how and when he obtained (and lost, if applicable) each citizenship</w:t>
            </w:r>
            <w:r>
              <w:rPr>
                <w:rFonts w:cs="Arial" w:ascii="Arial" w:hAnsi="Arial"/>
                <w:sz w:val="15"/>
                <w:szCs w:val="15"/>
                <w:lang w:val="en-CA"/>
              </w:rPr>
              <w:t>.</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mo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2" w:name="__Fieldmark__1536_3938138400"/>
            <w:bookmarkStart w:id="1023" w:name="__Fieldmark__1536_3938138400"/>
            <w:bookmarkEnd w:id="10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4" w:name="__Fieldmark__1537_3938138400"/>
            <w:bookmarkStart w:id="1025" w:name="__Fieldmark__1537_3938138400"/>
            <w:bookmarkEnd w:id="10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she is/was a citizen, and indicate how and when she obtained (and lost, if applicable) each citizenship</w:t>
            </w:r>
            <w:r>
              <w:rPr>
                <w:rFonts w:cs="Arial" w:ascii="Arial" w:hAnsi="Arial"/>
                <w:sz w:val="15"/>
                <w:szCs w:val="15"/>
                <w:lang w:val="en-CA"/>
              </w:rPr>
              <w:t>.</w:t>
            </w:r>
          </w:p>
        </w:tc>
      </w:tr>
      <w:tr>
        <w:trPr>
          <w:trHeight w:val="340" w:hRule="atLeast"/>
          <w:cantSplit w:val="true"/>
        </w:trPr>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3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3" w:type="dxa"/>
            <w:gridSpan w:val="3"/>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2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6" w:name="__Fieldmark__1541_3938138400"/>
            <w:bookmarkStart w:id="1027" w:name="__Fieldmark__1541_3938138400"/>
            <w:bookmarkEnd w:id="10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8" w:name="__Fieldmark__1545_3938138400"/>
            <w:bookmarkStart w:id="1029" w:name="__Fieldmark__1545_3938138400"/>
            <w:bookmarkEnd w:id="10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0" w:name="__Fieldmark__1546_3938138400"/>
            <w:bookmarkStart w:id="1031" w:name="__Fieldmark__1546_3938138400"/>
            <w:bookmarkEnd w:id="10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2" w:name="__Fieldmark__1547_3938138400"/>
            <w:bookmarkStart w:id="1033" w:name="__Fieldmark__1547_3938138400"/>
            <w:bookmarkEnd w:id="10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4" w:name="__Fieldmark__1548_3938138400"/>
            <w:bookmarkStart w:id="1035" w:name="__Fieldmark__1548_3938138400"/>
            <w:bookmarkEnd w:id="10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6" w:name="__Fieldmark__1549_3938138400"/>
            <w:bookmarkStart w:id="1037" w:name="__Fieldmark__1549_3938138400"/>
            <w:bookmarkEnd w:id="10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8" w:name="__Fieldmark__1553_3938138400"/>
            <w:bookmarkStart w:id="1039" w:name="__Fieldmark__1553_3938138400"/>
            <w:bookmarkEnd w:id="10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0" w:name="__Fieldmark__1557_3938138400"/>
            <w:bookmarkStart w:id="1041" w:name="__Fieldmark__1557_3938138400"/>
            <w:bookmarkEnd w:id="10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2" w:name="__Fieldmark__1558_3938138400"/>
            <w:bookmarkStart w:id="1043" w:name="__Fieldmark__1558_3938138400"/>
            <w:bookmarkEnd w:id="10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4" w:name="__Fieldmark__1559_3938138400"/>
            <w:bookmarkStart w:id="1045" w:name="__Fieldmark__1559_3938138400"/>
            <w:bookmarkEnd w:id="10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6" w:name="__Fieldmark__1560_3938138400"/>
            <w:bookmarkStart w:id="1047" w:name="__Fieldmark__1560_3938138400"/>
            <w:bookmarkEnd w:id="10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8" w:name="__Fieldmark__1561_3938138400"/>
            <w:bookmarkStart w:id="1049" w:name="__Fieldmark__1561_3938138400"/>
            <w:bookmarkEnd w:id="10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0" w:name="__Fieldmark__1565_3938138400"/>
            <w:bookmarkStart w:id="1051" w:name="__Fieldmark__1565_3938138400"/>
            <w:bookmarkEnd w:id="10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2" w:name="__Fieldmark__1569_3938138400"/>
            <w:bookmarkStart w:id="1053" w:name="__Fieldmark__1569_3938138400"/>
            <w:bookmarkEnd w:id="10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4" w:name="__Fieldmark__1570_3938138400"/>
            <w:bookmarkStart w:id="1055" w:name="__Fieldmark__1570_3938138400"/>
            <w:bookmarkEnd w:id="10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6" w:name="__Fieldmark__1571_3938138400"/>
            <w:bookmarkStart w:id="1057" w:name="__Fieldmark__1571_3938138400"/>
            <w:bookmarkEnd w:id="10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8" w:name="__Fieldmark__1572_3938138400"/>
            <w:bookmarkStart w:id="1059" w:name="__Fieldmark__1572_3938138400"/>
            <w:bookmarkEnd w:id="10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0" w:name="__Fieldmark__1573_3938138400"/>
            <w:bookmarkStart w:id="1061" w:name="__Fieldmark__1573_3938138400"/>
            <w:bookmarkEnd w:id="10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8"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8"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2" w:name="__Fieldmark__1577_3938138400"/>
            <w:bookmarkStart w:id="1063" w:name="__Fieldmark__1577_3938138400"/>
            <w:bookmarkEnd w:id="10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3" w:type="dxa"/>
            <w:gridSpan w:val="3"/>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5" w:type="dxa"/>
            <w:gridSpan w:val="4"/>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57" w:hanging="0"/>
              <w:rPr>
                <w:rFonts w:ascii="Arial" w:hAnsi="Arial" w:cs="Arial"/>
                <w:sz w:val="15"/>
                <w:szCs w:val="15"/>
                <w:lang w:val="en-CA"/>
              </w:rPr>
            </w:pPr>
            <w:r>
              <w:fldChar w:fldCharType="begin">
                <w:ffData>
                  <w:name w:val="Unnamed Copy 10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2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4" w:name="__Fieldmark__1581_3938138400"/>
            <w:bookmarkStart w:id="1065" w:name="__Fieldmark__1581_3938138400"/>
            <w:bookmarkEnd w:id="10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6" w:name="__Fieldmark__1582_3938138400"/>
            <w:bookmarkStart w:id="1067" w:name="__Fieldmark__1582_3938138400"/>
            <w:bookmarkEnd w:id="10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8" w:name="__Fieldmark__1583_3938138400"/>
            <w:bookmarkStart w:id="1069" w:name="__Fieldmark__1583_3938138400"/>
            <w:bookmarkEnd w:id="10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8"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8"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0" w:name="__Fieldmark__1584_3938138400"/>
            <w:bookmarkStart w:id="1071" w:name="__Fieldmark__1584_3938138400"/>
            <w:bookmarkEnd w:id="10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3" w:type="dxa"/>
            <w:gridSpan w:val="3"/>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5" w:type="dxa"/>
            <w:gridSpan w:val="4"/>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2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2" w:name="__Fieldmark__1585_3938138400"/>
            <w:bookmarkStart w:id="1073" w:name="__Fieldmark__1585_3938138400"/>
            <w:bookmarkEnd w:id="10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fa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4" w:name="__Fieldmark__1586_3938138400"/>
            <w:bookmarkStart w:id="1075" w:name="__Fieldmark__1586_3938138400"/>
            <w:bookmarkEnd w:id="10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6" w:name="__Fieldmark__1587_3938138400"/>
            <w:bookmarkStart w:id="1077" w:name="__Fieldmark__1587_3938138400"/>
            <w:bookmarkEnd w:id="10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8" w:name="__Fieldmark__1588_3938138400"/>
            <w:bookmarkStart w:id="1079" w:name="__Fieldmark__1588_3938138400"/>
            <w:bookmarkEnd w:id="10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mo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0" w:name="__Fieldmark__1589_3938138400"/>
            <w:bookmarkStart w:id="1081" w:name="__Fieldmark__1589_3938138400"/>
            <w:bookmarkEnd w:id="10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2" w:name="__Fieldmark__1590_3938138400"/>
            <w:bookmarkStart w:id="1083" w:name="__Fieldmark__1590_3938138400"/>
            <w:bookmarkEnd w:id="10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4" w:name="__Fieldmark__1591_3938138400"/>
            <w:bookmarkStart w:id="1085" w:name="__Fieldmark__1591_3938138400"/>
            <w:bookmarkEnd w:id="10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74"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7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9" w:type="dxa"/>
            <w:gridSpan w:val="4"/>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340" w:hRule="atLeas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9" w:type="dxa"/>
            <w:gridSpan w:val="4"/>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6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74" w:hRule="exact"/>
          <w:cantSplit w:val="true"/>
        </w:trPr>
        <w:tc>
          <w:tcPr>
            <w:tcW w:w="139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8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0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85" w:hanging="0"/>
              <w:rPr>
                <w:rFonts w:ascii="Arial" w:hAnsi="Arial" w:cs="Arial"/>
                <w:sz w:val="15"/>
                <w:szCs w:val="15"/>
                <w:lang w:val="en-CA"/>
              </w:rPr>
            </w:pPr>
            <w:r>
              <w:fldChar w:fldCharType="begin">
                <w:ffData>
                  <w:name w:val="Unnamed Copy 10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48"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fa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6" w:name="__Fieldmark__1628_3938138400"/>
            <w:bookmarkStart w:id="1087" w:name="__Fieldmark__1628_3938138400"/>
            <w:bookmarkEnd w:id="10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8" w:name="__Fieldmark__1629_3938138400"/>
            <w:bookmarkStart w:id="1089" w:name="__Fieldmark__1629_3938138400"/>
            <w:bookmarkEnd w:id="10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85"/>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mo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0" w:name="__Fieldmark__1631_3938138400"/>
            <w:bookmarkStart w:id="1091" w:name="__Fieldmark__1631_3938138400"/>
            <w:bookmarkEnd w:id="10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2" w:name="__Fieldmark__1632_3938138400"/>
            <w:bookmarkStart w:id="1093" w:name="__Fieldmark__1632_3938138400"/>
            <w:bookmarkEnd w:id="10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86"/>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062"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At the time of the main applicant’s birth, was his/her fa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4" w:name="__Fieldmark__1634_3938138400"/>
            <w:bookmarkStart w:id="1095" w:name="__Fieldmark__1634_3938138400"/>
            <w:bookmarkEnd w:id="10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6" w:name="__Fieldmark__1635_3938138400"/>
            <w:bookmarkStart w:id="1097" w:name="__Fieldmark__1635_3938138400"/>
            <w:bookmarkEnd w:id="10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8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At the time of the main applicant’s birth, was his/her mother employed outside Canada by the Canadian Forces, the public service of Canada or the public service of a province/territory of Canada other than as a locally engaged pers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8" w:name="__Fieldmark__1637_3938138400"/>
            <w:bookmarkStart w:id="1099" w:name="__Fieldmark__1637_3938138400"/>
            <w:bookmarkEnd w:id="10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0" w:name="__Fieldmark__1638_3938138400"/>
            <w:bookmarkStart w:id="1101" w:name="__Fieldmark__1638_3938138400"/>
            <w:bookmarkEnd w:id="1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8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062" w:hRule="exac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father was born in Canada, was one of the fa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2" w:name="__Fieldmark__1640_3938138400"/>
            <w:bookmarkStart w:id="1103" w:name="__Fieldmark__1640_3938138400"/>
            <w:bookmarkEnd w:id="1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4" w:name="__Fieldmark__1641_3938138400"/>
            <w:bookmarkStart w:id="1105" w:name="__Fieldmark__1641_3938138400"/>
            <w:bookmarkEnd w:id="1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6" w:name="__Fieldmark__1642_3938138400"/>
            <w:bookmarkStart w:id="1107" w:name="__Fieldmark__1642_3938138400"/>
            <w:bookmarkEnd w:id="1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fa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fa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8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mother was born in Canada, was one of the mo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8" w:name="__Fieldmark__1644_3938138400"/>
            <w:bookmarkStart w:id="1109" w:name="__Fieldmark__1644_3938138400"/>
            <w:bookmarkEnd w:id="1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0" w:name="__Fieldmark__1645_3938138400"/>
            <w:bookmarkStart w:id="1111" w:name="__Fieldmark__1645_3938138400"/>
            <w:bookmarkEnd w:id="1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2" w:name="__Fieldmark__1646_3938138400"/>
            <w:bookmarkStart w:id="1113" w:name="__Fieldmark__1646_3938138400"/>
            <w:bookmarkEnd w:id="1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mo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mo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09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5565"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father was born outside Canada, was one of the father’s parents (i.e. the main applicant’s grand-parents) a Canadian citizen at the time of the father’s birth?</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4" w:name="__Fieldmark__1648_3938138400"/>
            <w:bookmarkStart w:id="1115" w:name="__Fieldmark__1648_3938138400"/>
            <w:bookmarkEnd w:id="1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6" w:name="__Fieldmark__1649_3938138400"/>
            <w:bookmarkStart w:id="1117" w:name="__Fieldmark__1649_3938138400"/>
            <w:bookmarkEnd w:id="1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8" w:name="__Fieldmark__1650_3938138400"/>
            <w:bookmarkStart w:id="1119" w:name="__Fieldmark__1650_3938138400"/>
            <w:bookmarkEnd w:id="1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father born in Canada)</w:t>
            </w:r>
          </w:p>
          <w:p>
            <w:pPr>
              <w:pStyle w:val="Normal"/>
              <w:spacing w:lineRule="auto" w:line="252" w:before="90" w:after="90"/>
              <w:rPr/>
            </w:pPr>
            <w:r>
              <w:rPr>
                <w:rFonts w:cs="Arial" w:ascii="Arial" w:hAnsi="Arial"/>
                <w:sz w:val="15"/>
                <w:szCs w:val="15"/>
                <w:lang w:val="en-CA"/>
              </w:rPr>
              <w:t xml:space="preserve">If YES, please provide all details required about the father’s parents (i.e. the main applicant’s grand-parents): </w:t>
            </w:r>
          </w:p>
        </w:tc>
        <w:tc>
          <w:tcPr>
            <w:tcW w:w="5547"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mother was born outside Canada, was one of the mother’s parents (i.e. the main applicant’s grand-parents) a Canadian citizen at the time of the mother’s birth?</w:t>
            </w:r>
          </w:p>
          <w:p>
            <w:pPr>
              <w:pStyle w:val="Normal"/>
              <w:tabs>
                <w:tab w:val="clear" w:pos="709"/>
                <w:tab w:val="left" w:pos="1701" w:leader="none"/>
                <w:tab w:val="left" w:pos="3402"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0" w:name="__Fieldmark__1651_3938138400"/>
            <w:bookmarkStart w:id="1121" w:name="__Fieldmark__1651_3938138400"/>
            <w:bookmarkEnd w:id="1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2" w:name="__Fieldmark__1652_3938138400"/>
            <w:bookmarkStart w:id="1123" w:name="__Fieldmark__1652_3938138400"/>
            <w:bookmarkEnd w:id="1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4" w:name="__Fieldmark__1653_3938138400"/>
            <w:bookmarkStart w:id="1125" w:name="__Fieldmark__1653_3938138400"/>
            <w:bookmarkEnd w:id="1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3"/>
                <w:szCs w:val="13"/>
                <w:lang w:val="en-CA"/>
              </w:rPr>
              <w:t>(mother born in Canada)</w:t>
            </w:r>
          </w:p>
          <w:p>
            <w:pPr>
              <w:pStyle w:val="Normal"/>
              <w:spacing w:lineRule="auto" w:line="252" w:before="90" w:after="90"/>
              <w:rPr/>
            </w:pPr>
            <w:r>
              <w:rPr>
                <w:rFonts w:cs="Arial" w:ascii="Arial" w:hAnsi="Arial"/>
                <w:sz w:val="15"/>
                <w:szCs w:val="15"/>
                <w:lang w:val="en-CA"/>
              </w:rPr>
              <w:t xml:space="preserve">If YES, please provide all details required about the mother’s parents (i.e. the main applicant’s grand-parents): </w:t>
            </w:r>
          </w:p>
        </w:tc>
      </w:tr>
      <w:tr>
        <w:trPr>
          <w:trHeight w:val="369" w:hRule="atLeast"/>
          <w:cantSplit w:val="true"/>
        </w:trPr>
        <w:tc>
          <w:tcPr>
            <w:tcW w:w="2780"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Father’s father</w:t>
            </w:r>
          </w:p>
        </w:tc>
        <w:tc>
          <w:tcPr>
            <w:tcW w:w="2785"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Father’s mother</w:t>
            </w:r>
          </w:p>
        </w:tc>
        <w:tc>
          <w:tcPr>
            <w:tcW w:w="2778" w:type="dxa"/>
            <w:gridSpan w:val="5"/>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Mother’s father</w:t>
            </w:r>
          </w:p>
        </w:tc>
        <w:tc>
          <w:tcPr>
            <w:tcW w:w="2769" w:type="dxa"/>
            <w:gridSpan w:val="4"/>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Mother’s mother</w:t>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sz w:val="15"/>
                <w:szCs w:val="15"/>
                <w:lang w:val="en-CA"/>
              </w:rPr>
            </w:pPr>
            <w:r>
              <w:fldChar w:fldCharType="begin">
                <w:ffData>
                  <w:name w:val="Unnamed Copy 10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sz w:val="15"/>
                <w:szCs w:val="15"/>
                <w:lang w:val="en-CA"/>
              </w:rPr>
            </w:pPr>
            <w:r>
              <w:fldChar w:fldCharType="begin">
                <w:ffData>
                  <w:name w:val="Unnamed Copy 10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sz w:val="15"/>
                <w:szCs w:val="15"/>
                <w:lang w:val="en-CA"/>
              </w:rPr>
            </w:pPr>
            <w:r>
              <w:fldChar w:fldCharType="begin">
                <w:ffData>
                  <w:name w:val="Unnamed Copy 10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sz w:val="15"/>
                <w:szCs w:val="15"/>
                <w:lang w:val="en-CA"/>
              </w:rPr>
            </w:pPr>
            <w:r>
              <w:fldChar w:fldCharType="begin">
                <w:ffData>
                  <w:name w:val="Unnamed Copy 10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0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0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0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0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Other name(s):  </w:t>
            </w:r>
          </w:p>
          <w:p>
            <w:pPr>
              <w:pStyle w:val="Normal"/>
              <w:spacing w:before="90" w:after="90"/>
              <w:ind w:right="-85" w:hanging="0"/>
              <w:rPr>
                <w:rFonts w:ascii="Arial" w:hAnsi="Arial" w:cs="Arial"/>
                <w:sz w:val="15"/>
                <w:szCs w:val="15"/>
                <w:lang w:val="en-CA"/>
              </w:rPr>
            </w:pPr>
            <w:r>
              <w:fldChar w:fldCharType="begin">
                <w:ffData>
                  <w:name w:val="Unnamed Copy 10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96"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Maiden name:  </w:t>
            </w:r>
          </w:p>
          <w:p>
            <w:pPr>
              <w:pStyle w:val="Normal"/>
              <w:spacing w:before="20" w:after="20"/>
              <w:ind w:right="-85" w:hanging="0"/>
              <w:rPr>
                <w:rFonts w:ascii="Arial" w:hAnsi="Arial" w:cs="Arial"/>
                <w:sz w:val="14"/>
                <w:szCs w:val="14"/>
                <w:lang w:val="en-CA"/>
              </w:rPr>
            </w:pPr>
            <w:r>
              <w:fldChar w:fldCharType="begin">
                <w:ffData>
                  <w:name w:val="Unnamed Copy 11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Other name(s):  </w:t>
            </w:r>
          </w:p>
          <w:p>
            <w:pPr>
              <w:pStyle w:val="Normal"/>
              <w:spacing w:before="90" w:after="90"/>
              <w:ind w:right="-85" w:hanging="0"/>
              <w:rPr>
                <w:rFonts w:ascii="Arial" w:hAnsi="Arial" w:cs="Arial"/>
                <w:sz w:val="15"/>
                <w:szCs w:val="15"/>
                <w:lang w:val="en-CA"/>
              </w:rPr>
            </w:pPr>
            <w:r>
              <w:fldChar w:fldCharType="begin">
                <w:ffData>
                  <w:name w:val="Unnamed Copy 11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8"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0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81"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Maiden name:  </w:t>
            </w:r>
          </w:p>
          <w:p>
            <w:pPr>
              <w:pStyle w:val="Normal"/>
              <w:spacing w:before="20" w:after="20"/>
              <w:ind w:right="-85" w:hanging="0"/>
              <w:rPr>
                <w:rFonts w:ascii="Arial" w:hAnsi="Arial" w:cs="Arial"/>
                <w:sz w:val="14"/>
                <w:szCs w:val="14"/>
                <w:lang w:val="en-CA"/>
              </w:rPr>
            </w:pPr>
            <w:r>
              <w:fldChar w:fldCharType="begin">
                <w:ffData>
                  <w:name w:val="Unnamed Copy 1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sz w:val="15"/>
                <w:szCs w:val="15"/>
                <w:lang w:val="en-CA"/>
              </w:rPr>
            </w:pPr>
            <w:r>
              <w:fldChar w:fldCharType="begin">
                <w:ffData>
                  <w:name w:val="Unnamed Copy 11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sz w:val="15"/>
                <w:szCs w:val="15"/>
                <w:lang w:val="en-CA"/>
              </w:rPr>
            </w:pPr>
            <w:r>
              <w:fldChar w:fldCharType="begin">
                <w:ffData>
                  <w:name w:val="Unnamed Copy 11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sz w:val="15"/>
                <w:szCs w:val="15"/>
                <w:lang w:val="en-CA"/>
              </w:rPr>
            </w:pPr>
            <w:r>
              <w:fldChar w:fldCharType="begin">
                <w:ffData>
                  <w:name w:val="Unnamed Copy 11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sz w:val="15"/>
                <w:szCs w:val="15"/>
                <w:lang w:val="en-CA"/>
              </w:rPr>
            </w:pPr>
            <w:r>
              <w:fldChar w:fldCharType="begin">
                <w:ffData>
                  <w:name w:val="Unnamed Copy 11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0"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before="90" w:after="90"/>
              <w:ind w:right="-85" w:hanging="0"/>
              <w:rPr>
                <w:rFonts w:ascii="Arial" w:hAnsi="Arial" w:cs="Arial"/>
                <w:sz w:val="15"/>
                <w:szCs w:val="15"/>
                <w:lang w:val="en-CA"/>
              </w:rPr>
            </w:pPr>
            <w:r>
              <w:fldChar w:fldCharType="begin">
                <w:ffData>
                  <w:name w:val="Unnamed Copy 11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before="90" w:after="90"/>
              <w:ind w:right="-85" w:hanging="0"/>
              <w:rPr>
                <w:rFonts w:ascii="Arial" w:hAnsi="Arial" w:cs="Arial"/>
                <w:sz w:val="15"/>
                <w:szCs w:val="15"/>
                <w:lang w:val="en-CA"/>
              </w:rPr>
            </w:pPr>
            <w:r>
              <w:fldChar w:fldCharType="begin">
                <w:ffData>
                  <w:name w:val="Unnamed Copy 11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before="90" w:after="90"/>
              <w:ind w:right="-85" w:hanging="0"/>
              <w:rPr>
                <w:rFonts w:ascii="Arial" w:hAnsi="Arial" w:cs="Arial"/>
                <w:sz w:val="15"/>
                <w:szCs w:val="15"/>
                <w:lang w:val="en-CA"/>
              </w:rPr>
            </w:pPr>
            <w:r>
              <w:fldChar w:fldCharType="begin">
                <w:ffData>
                  <w:name w:val="Unnamed Copy 11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9"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 xml:space="preserve">Date of birth </w:t>
            </w:r>
            <w:r>
              <w:rPr>
                <w:rFonts w:cs="Arial" w:ascii="Arial" w:hAnsi="Arial"/>
                <w:sz w:val="13"/>
                <w:szCs w:val="13"/>
                <w:lang w:val="en-CA"/>
              </w:rPr>
              <w:t>(yyyy-mm-dd):</w:t>
            </w:r>
            <w:r>
              <w:rPr>
                <w:rFonts w:cs="Arial" w:ascii="Arial" w:hAnsi="Arial"/>
                <w:sz w:val="15"/>
                <w:szCs w:val="15"/>
                <w:lang w:val="en-CA"/>
              </w:rPr>
              <w:t xml:space="preserve">  </w:t>
            </w:r>
          </w:p>
          <w:p>
            <w:pPr>
              <w:pStyle w:val="Normal"/>
              <w:spacing w:before="90" w:after="90"/>
              <w:ind w:right="-85" w:hanging="0"/>
              <w:rPr>
                <w:rFonts w:ascii="Arial" w:hAnsi="Arial" w:cs="Arial"/>
                <w:sz w:val="15"/>
                <w:szCs w:val="15"/>
                <w:lang w:val="en-CA"/>
              </w:rPr>
            </w:pPr>
            <w:r>
              <w:fldChar w:fldCharType="begin">
                <w:ffData>
                  <w:name w:val="Unnamed Copy 11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78"/>
        <w:gridCol w:w="2767"/>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300" w:before="90" w:after="90"/>
              <w:ind w:left="0" w:hanging="0"/>
              <w:rPr/>
            </w:pPr>
            <w:r>
              <w:rPr>
                <w:rFonts w:cs="Arial" w:ascii="Arial" w:hAnsi="Arial"/>
                <w:sz w:val="15"/>
                <w:szCs w:val="15"/>
                <w:lang w:val="en-CA"/>
              </w:rPr>
              <w:t>Is the main applicant a woman who got married before January 1, 1947?</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6" w:name="__Fieldmark__1676_3938138400"/>
            <w:bookmarkStart w:id="1127" w:name="__Fieldmark__1676_3938138400"/>
            <w:bookmarkEnd w:id="1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8" w:name="__Fieldmark__1677_3938138400"/>
            <w:bookmarkStart w:id="1129" w:name="__Fieldmark__1677_3938138400"/>
            <w:bookmarkEnd w:id="1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tabs>
                <w:tab w:val="clear" w:pos="709"/>
                <w:tab w:val="left" w:pos="227" w:leader="none"/>
              </w:tabs>
              <w:spacing w:lineRule="auto" w:line="252" w:before="90" w:after="130"/>
              <w:ind w:right="-57" w:hanging="0"/>
              <w:rPr>
                <w:rFonts w:ascii="Arial" w:hAnsi="Arial" w:cs="Arial"/>
                <w:sz w:val="15"/>
                <w:szCs w:val="15"/>
                <w:lang w:val="en-CA"/>
              </w:rPr>
            </w:pPr>
            <w:r>
              <w:rPr>
                <w:rFonts w:cs="Arial" w:ascii="Arial" w:hAnsi="Arial"/>
                <w:sz w:val="15"/>
                <w:szCs w:val="15"/>
                <w:lang w:val="en-CA"/>
              </w:rPr>
              <w:t>If YES, please provide all details required about the main applicant’s marriage(s)/husband(s) before January 1</w:t>
            </w:r>
            <w:r>
              <w:rPr>
                <w:rFonts w:cs="Arial" w:ascii="Arial" w:hAnsi="Arial"/>
                <w:sz w:val="15"/>
                <w:szCs w:val="15"/>
                <w:vertAlign w:val="superscript"/>
                <w:lang w:val="en-CA"/>
              </w:rPr>
              <w:t>st</w:t>
            </w:r>
            <w:r>
              <w:rPr>
                <w:rFonts w:cs="Arial" w:ascii="Arial" w:hAnsi="Arial"/>
                <w:sz w:val="15"/>
                <w:szCs w:val="15"/>
                <w:lang w:val="en-CA"/>
              </w:rPr>
              <w:t xml:space="preserve">, 1947, whether her husband(s) is/are in Canada or not and whether her husband(s) is/are deceased or not. </w:t>
            </w:r>
          </w:p>
          <w:p>
            <w:pPr>
              <w:pStyle w:val="Normal"/>
              <w:spacing w:lineRule="auto" w:line="252" w:before="90" w:after="90"/>
              <w:ind w:right="-57" w:hanging="0"/>
              <w:rPr>
                <w:rFonts w:ascii="Arial" w:hAnsi="Arial" w:cs="Arial"/>
                <w:sz w:val="15"/>
                <w:szCs w:val="15"/>
                <w:lang w:val="en-CA"/>
              </w:rPr>
            </w:pPr>
            <w:r>
              <w:rPr>
                <w:rFonts w:cs="Arial" w:ascii="Arial" w:hAnsi="Arial"/>
                <w:sz w:val="15"/>
                <w:szCs w:val="15"/>
                <w:lang w:val="en-CA"/>
              </w:rPr>
              <w:t>If NO, please skip this question and proceed immediately with question #7.</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1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1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1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1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1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1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1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1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0" w:name="__Fieldmark__1692_3938138400"/>
            <w:bookmarkStart w:id="1131" w:name="__Fieldmark__1692_3938138400"/>
            <w:bookmarkEnd w:id="1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2" w:name="__Fieldmark__1693_3938138400"/>
            <w:bookmarkStart w:id="1133" w:name="__Fieldmark__1693_3938138400"/>
            <w:bookmarkEnd w:id="1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tabs>
                <w:tab w:val="clear" w:pos="709"/>
                <w:tab w:val="left" w:pos="5216" w:leader="none"/>
                <w:tab w:val="left" w:pos="7286" w:leader="none"/>
                <w:tab w:val="left" w:pos="7371" w:leader="none"/>
                <w:tab w:val="left" w:pos="9356" w:leader="none"/>
              </w:tabs>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4" w:name="__Fieldmark__1694_3938138400"/>
            <w:bookmarkStart w:id="1135" w:name="__Fieldmark__1694_3938138400"/>
            <w:bookmarkEnd w:id="11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6" w:name="__Fieldmark__1695_3938138400"/>
            <w:bookmarkStart w:id="1137" w:name="__Fieldmark__1695_3938138400"/>
            <w:bookmarkEnd w:id="1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8" w:name="__Fieldmark__1696_3938138400"/>
            <w:bookmarkStart w:id="1139" w:name="__Fieldmark__1696_3938138400"/>
            <w:bookmarkEnd w:id="1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1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0" w:name="__Fieldmark__1699_3938138400"/>
            <w:bookmarkStart w:id="1141" w:name="__Fieldmark__1699_3938138400"/>
            <w:bookmarkEnd w:id="1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2" w:name="__Fieldmark__1700_3938138400"/>
            <w:bookmarkStart w:id="1143" w:name="__Fieldmark__1700_3938138400"/>
            <w:bookmarkEnd w:id="1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tabs>
                <w:tab w:val="clear" w:pos="709"/>
                <w:tab w:val="left" w:pos="5216" w:leader="none"/>
                <w:tab w:val="left" w:pos="7286" w:leader="none"/>
                <w:tab w:val="left" w:pos="7371" w:leader="none"/>
                <w:tab w:val="left" w:pos="9356" w:leader="none"/>
              </w:tabs>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4" w:name="__Fieldmark__1701_3938138400"/>
            <w:bookmarkStart w:id="1145" w:name="__Fieldmark__1701_3938138400"/>
            <w:bookmarkEnd w:id="1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6" w:name="__Fieldmark__1702_3938138400"/>
            <w:bookmarkStart w:id="1147" w:name="__Fieldmark__1702_3938138400"/>
            <w:bookmarkEnd w:id="1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8" w:name="__Fieldmark__1703_3938138400"/>
            <w:bookmarkStart w:id="1149" w:name="__Fieldmark__1703_3938138400"/>
            <w:bookmarkEnd w:id="1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1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1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1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1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1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1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1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1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1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1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78"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1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7"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1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0" w:name="__Fieldmark__1720_3938138400"/>
            <w:bookmarkStart w:id="1151" w:name="__Fieldmark__1720_3938138400"/>
            <w:bookmarkEnd w:id="1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2" w:name="__Fieldmark__1721_3938138400"/>
            <w:bookmarkStart w:id="1153" w:name="__Fieldmark__1721_3938138400"/>
            <w:bookmarkEnd w:id="1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4" w:name="__Fieldmark__1722_3938138400"/>
            <w:bookmarkStart w:id="1155" w:name="__Fieldmark__1722_3938138400"/>
            <w:bookmarkEnd w:id="1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6" w:name="__Fieldmark__1723_3938138400"/>
            <w:bookmarkStart w:id="1157" w:name="__Fieldmark__1723_3938138400"/>
            <w:bookmarkEnd w:id="1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8" w:name="__Fieldmark__1724_3938138400"/>
            <w:bookmarkStart w:id="1159" w:name="__Fieldmark__1724_3938138400"/>
            <w:bookmarkEnd w:id="1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1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14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0" w:name="__Fieldmark__1727_3938138400"/>
            <w:bookmarkStart w:id="1161" w:name="__Fieldmark__1727_3938138400"/>
            <w:bookmarkEnd w:id="1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2" w:name="__Fieldmark__1728_3938138400"/>
            <w:bookmarkStart w:id="1163" w:name="__Fieldmark__1728_3938138400"/>
            <w:bookmarkEnd w:id="1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4" w:name="__Fieldmark__1729_3938138400"/>
            <w:bookmarkStart w:id="1165" w:name="__Fieldmark__1729_3938138400"/>
            <w:bookmarkEnd w:id="1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6" w:name="__Fieldmark__1730_3938138400"/>
            <w:bookmarkStart w:id="1167" w:name="__Fieldmark__1730_3938138400"/>
            <w:bookmarkEnd w:id="1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8" w:name="__Fieldmark__1731_3938138400"/>
            <w:bookmarkStart w:id="1169" w:name="__Fieldmark__1731_3938138400"/>
            <w:bookmarkEnd w:id="1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1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14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4"/>
              </w:numPr>
              <w:tabs>
                <w:tab w:val="clear" w:pos="709"/>
                <w:tab w:val="left" w:pos="227" w:leader="none"/>
              </w:tabs>
              <w:spacing w:lineRule="auto" w:line="252" w:before="90" w:after="90"/>
              <w:ind w:left="0" w:hanging="0"/>
              <w:rPr/>
            </w:pPr>
            <w:r>
              <w:rPr>
                <w:rFonts w:cs="Arial" w:ascii="Arial" w:hAnsi="Arial"/>
                <w:sz w:val="15"/>
                <w:szCs w:val="15"/>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1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1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1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applicant or parent/guardian:</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1121"/>
        <w:gridCol w:w="547"/>
        <w:gridCol w:w="1229"/>
        <w:gridCol w:w="1009"/>
        <w:gridCol w:w="1547"/>
        <w:gridCol w:w="2004"/>
        <w:gridCol w:w="1992"/>
      </w:tblGrid>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SERVICES SPECIFIC INFORMATION</w:t>
            </w:r>
          </w:p>
        </w:tc>
      </w:tr>
      <w:tr>
        <w:trPr>
          <w:trHeight w:val="454"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3 – Resuming Canadian citizenship</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must be completed, dated, initialled and signed by you, either the main applicant (if you are an adult) or the parent or legal guardian of the main applicant (if he/she is a child), only if the main applicant wishes to resume Canadian citizenship. If the main applicant rather wishes to become a Canadian citizen, claim Canadian citizenship, obtain a Canadian citizenship certificate (initial issuance, replacement or renewal) or renounce Canadian citizenship, please consult the other sections of this chapter. </w:t>
            </w:r>
            <w:r>
              <w:rPr>
                <w:rFonts w:cs="Arial" w:ascii="Arial" w:hAnsi="Arial"/>
                <w:sz w:val="15"/>
                <w:szCs w:val="15"/>
                <w:u w:val="single"/>
                <w:lang w:val="en-CA"/>
              </w:rPr>
              <w:t>In no circumstance should more than one section from Chapter 2 be complete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you are the main applicant and are an adult (18 years of age or above), you should provide answers about yourself, the main applicant; not about your spouse/partner or your children. If you are one of the parents or the legal guardian of the main applicant and he/she (the main applicant) is a child (below the age of 18), you should provide answers about the child concerned by this assessment form; not about yourself.</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7"/>
                <w:szCs w:val="7"/>
                <w:lang w:val="en-CA"/>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the main applicant does not wish to resume Canadian citizenship,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170" w:name="__Fieldmark__1737_3938138400"/>
            <w:bookmarkStart w:id="1171" w:name="__Fieldmark__1737_3938138400"/>
            <w:bookmarkEnd w:id="117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 (or to the case of the child concerned by this assessment form)</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pPr>
            <w:r>
              <w:rPr>
                <w:rFonts w:cs="Arial" w:ascii="Arial" w:hAnsi="Arial"/>
                <w:sz w:val="15"/>
                <w:szCs w:val="15"/>
                <w:lang w:val="en-CA"/>
              </w:rPr>
              <w:t>Has the main applicant, or has anyone else in his/her name, ever applied to resume Canadian citizenship befor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2" w:name="__Fieldmark__1738_3938138400"/>
            <w:bookmarkStart w:id="1173" w:name="__Fieldmark__1738_3938138400"/>
            <w:bookmarkEnd w:id="1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4" w:name="__Fieldmark__1739_3938138400"/>
            <w:bookmarkStart w:id="1175" w:name="__Fieldmark__1739_3938138400"/>
            <w:bookmarkEnd w:id="1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50"/>
              <w:rPr>
                <w:rFonts w:ascii="Arial" w:hAnsi="Arial" w:cs="Arial"/>
                <w:sz w:val="15"/>
                <w:szCs w:val="15"/>
                <w:lang w:val="en-CA"/>
              </w:rPr>
            </w:pPr>
            <w:r>
              <w:rPr>
                <w:rFonts w:cs="Arial" w:ascii="Arial" w:hAnsi="Arial"/>
                <w:sz w:val="15"/>
                <w:szCs w:val="15"/>
                <w:lang w:val="en-CA"/>
              </w:rPr>
              <w:t>If YES, please provide in chronological order (starting with the most recent) details of each and all of the main applicant’s previous applications to resume Canadian citizenship.</w:t>
            </w:r>
          </w:p>
        </w:tc>
      </w:tr>
      <w:tr>
        <w:trPr>
          <w:trHeight w:val="454"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submission</w:t>
            </w:r>
            <w:r>
              <w:rPr>
                <w:rFonts w:cs="Arial" w:ascii="Arial" w:hAnsi="Arial"/>
                <w:sz w:val="15"/>
                <w:szCs w:val="15"/>
                <w:lang w:val="en-CA"/>
              </w:rPr>
              <w:br w:type="textWrapping" w:clear="all"/>
            </w:r>
            <w:r>
              <w:rPr>
                <w:rFonts w:cs="Arial" w:ascii="Arial" w:hAnsi="Arial"/>
                <w:sz w:val="14"/>
                <w:szCs w:val="14"/>
                <w:lang w:val="en-CA"/>
              </w:rPr>
              <w:t>(yyyy-mm-dd)</w:t>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decision</w:t>
            </w:r>
            <w:r>
              <w:rPr>
                <w:rFonts w:cs="Arial" w:ascii="Arial" w:hAnsi="Arial"/>
                <w:sz w:val="15"/>
                <w:szCs w:val="15"/>
                <w:lang w:val="en-CA"/>
              </w:rPr>
              <w:br w:type="textWrapping" w:clear="all"/>
            </w:r>
            <w:r>
              <w:rPr>
                <w:rFonts w:cs="Arial" w:ascii="Arial" w:hAnsi="Arial"/>
                <w:sz w:val="14"/>
                <w:szCs w:val="14"/>
                <w:lang w:val="en-CA"/>
              </w:rPr>
              <w:t>(yyyy-mm-dd)</w:t>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Application(s) outcome</w:t>
            </w:r>
            <w:r>
              <w:rPr>
                <w:rFonts w:cs="Arial" w:ascii="Arial" w:hAnsi="Arial"/>
                <w:sz w:val="15"/>
                <w:szCs w:val="15"/>
                <w:lang w:val="en-CA"/>
              </w:rPr>
              <w:br w:type="textWrapping" w:clear="all"/>
            </w:r>
            <w:r>
              <w:rPr>
                <w:rFonts w:cs="Arial" w:ascii="Arial" w:hAnsi="Arial"/>
                <w:sz w:val="14"/>
                <w:szCs w:val="14"/>
                <w:lang w:val="en-CA"/>
              </w:rPr>
              <w:t>(tick only one box)</w:t>
            </w:r>
          </w:p>
        </w:tc>
      </w:tr>
      <w:tr>
        <w:trPr>
          <w:trHeight w:val="386"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6" w:name="__Fieldmark__1742_3938138400"/>
            <w:bookmarkStart w:id="1177" w:name="__Fieldmark__1742_3938138400"/>
            <w:bookmarkEnd w:id="1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8" w:name="__Fieldmark__1743_3938138400"/>
            <w:bookmarkStart w:id="1179" w:name="__Fieldmark__1743_3938138400"/>
            <w:bookmarkEnd w:id="1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0" w:name="__Fieldmark__1744_3938138400"/>
            <w:bookmarkStart w:id="1181" w:name="__Fieldmark__1744_3938138400"/>
            <w:bookmarkEnd w:id="1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2" w:name="__Fieldmark__1745_3938138400"/>
            <w:bookmarkStart w:id="1183" w:name="__Fieldmark__1745_3938138400"/>
            <w:bookmarkEnd w:id="1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86"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4" w:name="__Fieldmark__1748_3938138400"/>
            <w:bookmarkStart w:id="1185" w:name="__Fieldmark__1748_3938138400"/>
            <w:bookmarkEnd w:id="1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6" w:name="__Fieldmark__1749_3938138400"/>
            <w:bookmarkStart w:id="1187" w:name="__Fieldmark__1749_3938138400"/>
            <w:bookmarkEnd w:id="1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8" w:name="__Fieldmark__1750_3938138400"/>
            <w:bookmarkStart w:id="1189" w:name="__Fieldmark__1750_3938138400"/>
            <w:bookmarkEnd w:id="1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0" w:name="__Fieldmark__1751_3938138400"/>
            <w:bookmarkStart w:id="1191" w:name="__Fieldmark__1751_3938138400"/>
            <w:bookmarkEnd w:id="1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86"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2" w:name="__Fieldmark__1754_3938138400"/>
            <w:bookmarkStart w:id="1193" w:name="__Fieldmark__1754_3938138400"/>
            <w:bookmarkEnd w:id="1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4" w:name="__Fieldmark__1755_3938138400"/>
            <w:bookmarkStart w:id="1195" w:name="__Fieldmark__1755_3938138400"/>
            <w:bookmarkEnd w:id="1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6" w:name="__Fieldmark__1756_3938138400"/>
            <w:bookmarkStart w:id="1197" w:name="__Fieldmark__1756_3938138400"/>
            <w:bookmarkEnd w:id="1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8" w:name="__Fieldmark__1757_3938138400"/>
            <w:bookmarkStart w:id="1199" w:name="__Fieldmark__1757_3938138400"/>
            <w:bookmarkEnd w:id="1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86"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0" w:name="__Fieldmark__1760_3938138400"/>
            <w:bookmarkStart w:id="1201" w:name="__Fieldmark__1760_3938138400"/>
            <w:bookmarkEnd w:id="1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2" w:name="__Fieldmark__1761_3938138400"/>
            <w:bookmarkStart w:id="1203" w:name="__Fieldmark__1761_3938138400"/>
            <w:bookmarkEnd w:id="1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4" w:name="__Fieldmark__1762_3938138400"/>
            <w:bookmarkStart w:id="1205" w:name="__Fieldmark__1762_3938138400"/>
            <w:bookmarkEnd w:id="1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6" w:name="__Fieldmark__1763_3938138400"/>
            <w:bookmarkStart w:id="1207" w:name="__Fieldmark__1763_3938138400"/>
            <w:bookmarkEnd w:id="1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86" w:hRule="exact"/>
          <w:cantSplit w:val="true"/>
        </w:trPr>
        <w:tc>
          <w:tcPr>
            <w:tcW w:w="278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1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3" w:type="dxa"/>
            <w:gridSpan w:val="3"/>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8" w:name="__Fieldmark__1766_3938138400"/>
            <w:bookmarkStart w:id="1209" w:name="__Fieldmark__1766_3938138400"/>
            <w:bookmarkEnd w:id="1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0" w:name="__Fieldmark__1767_3938138400"/>
            <w:bookmarkStart w:id="1211" w:name="__Fieldmark__1767_3938138400"/>
            <w:bookmarkEnd w:id="1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2" w:name="__Fieldmark__1768_3938138400"/>
            <w:bookmarkStart w:id="1213" w:name="__Fieldmark__1768_3938138400"/>
            <w:bookmarkEnd w:id="1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4" w:name="__Fieldmark__1769_3938138400"/>
            <w:bookmarkStart w:id="1215" w:name="__Fieldmark__1769_3938138400"/>
            <w:bookmarkEnd w:id="1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On what date approximately do you intend to officially sign and submit the application to resume Canadian citizenship (yyyy-mm-dd): </w:t>
            </w:r>
            <w:r>
              <w:fldChar w:fldCharType="begin">
                <w:ffData>
                  <w:name w:val="Unnamed Copy 11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Please indicate below if this situation applies to the main applicant’s case: the main applicant was a Canadian citizen before February 15</w:t>
            </w:r>
            <w:r>
              <w:rPr>
                <w:rFonts w:cs="Arial" w:ascii="Arial" w:hAnsi="Arial"/>
                <w:sz w:val="15"/>
                <w:szCs w:val="15"/>
                <w:vertAlign w:val="superscript"/>
                <w:lang w:val="en-CA"/>
              </w:rPr>
              <w:t>th</w:t>
            </w:r>
            <w:r>
              <w:rPr>
                <w:rFonts w:cs="Arial" w:ascii="Arial" w:hAnsi="Arial"/>
                <w:sz w:val="15"/>
                <w:szCs w:val="15"/>
                <w:lang w:val="en-CA"/>
              </w:rPr>
              <w:t xml:space="preserve">, 1977, and either he/she </w:t>
              <w:tab/>
              <w:t>did obtain a Canadian citizenship certificate before February 15</w:t>
            </w:r>
            <w:r>
              <w:rPr>
                <w:rFonts w:cs="Arial" w:ascii="Arial" w:hAnsi="Arial"/>
                <w:sz w:val="15"/>
                <w:szCs w:val="15"/>
                <w:vertAlign w:val="superscript"/>
                <w:lang w:val="en-CA"/>
              </w:rPr>
              <w:t>th</w:t>
            </w:r>
            <w:r>
              <w:rPr>
                <w:rFonts w:cs="Arial" w:ascii="Arial" w:hAnsi="Arial"/>
                <w:sz w:val="15"/>
                <w:szCs w:val="15"/>
                <w:lang w:val="en-CA"/>
              </w:rPr>
              <w:t>, 1977, or he/she never obtained a Canadian citizenship certificate at all.</w:t>
            </w:r>
          </w:p>
          <w:p>
            <w:pPr>
              <w:pStyle w:val="Normal"/>
              <w:tabs>
                <w:tab w:val="clear" w:pos="709"/>
                <w:tab w:val="left" w:pos="2552" w:leader="none"/>
                <w:tab w:val="left" w:pos="5103"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6" w:name="__Fieldmark__1771_3938138400"/>
            <w:bookmarkStart w:id="1217" w:name="__Fieldmark__1771_3938138400"/>
            <w:bookmarkEnd w:id="12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this situation applies to the main applicant’s cas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8" w:name="__Fieldmark__1772_3938138400"/>
            <w:bookmarkStart w:id="1219" w:name="__Fieldmark__1772_3938138400"/>
            <w:bookmarkEnd w:id="12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is situation doesn’t apply to the main applicant’s case</w:t>
            </w:r>
          </w:p>
          <w:p>
            <w:pPr>
              <w:pStyle w:val="Normal"/>
              <w:spacing w:lineRule="auto" w:line="252" w:before="90" w:after="130"/>
              <w:ind w:right="-68" w:hanging="0"/>
              <w:rPr>
                <w:rFonts w:ascii="Arial" w:hAnsi="Arial" w:cs="Arial"/>
                <w:sz w:val="15"/>
                <w:szCs w:val="15"/>
                <w:lang w:val="en-CA"/>
              </w:rPr>
            </w:pPr>
            <w:r>
              <w:rPr>
                <w:rFonts w:cs="Arial" w:ascii="Arial" w:hAnsi="Arial"/>
                <w:sz w:val="15"/>
                <w:szCs w:val="15"/>
                <w:lang w:val="en-CA"/>
              </w:rPr>
              <w:t>If YES (i.e. this situation applies to the main applicant’s case), did the main applicant leave Canada (i.e. travel or live outside Canada) for a period of 1 year or more before 1977? If NO (i.e. this situation doesn’t apply to the main applicant’s case), please skip this question and proceed immediately with the next question (question #4).</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0" w:name="__Fieldmark__1773_3938138400"/>
            <w:bookmarkStart w:id="1221" w:name="__Fieldmark__1773_3938138400"/>
            <w:bookmarkEnd w:id="12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2" w:name="__Fieldmark__1774_3938138400"/>
            <w:bookmarkStart w:id="1223" w:name="__Fieldmark__1774_3938138400"/>
            <w:bookmarkEnd w:id="12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50"/>
              <w:ind w:right="-68" w:hanging="0"/>
              <w:rPr>
                <w:rFonts w:ascii="Arial" w:hAnsi="Arial" w:cs="Arial"/>
                <w:sz w:val="15"/>
                <w:szCs w:val="15"/>
                <w:lang w:val="en-CA"/>
              </w:rPr>
            </w:pPr>
            <w:r>
              <w:rPr>
                <w:rFonts w:cs="Arial" w:ascii="Arial" w:hAnsi="Arial"/>
                <w:sz w:val="15"/>
                <w:szCs w:val="15"/>
                <w:lang w:val="en-CA"/>
              </w:rPr>
              <w:t xml:space="preserve">If YES, please indicate in chronological order (starting with the most recent) all the places outside Canada where the main applicant has travelled or lived before 1977,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the main applicant went far from Canada or not, and regardless if the main applicant was accompanied by a permanent resident or citizen of Canada or not.</w:t>
            </w:r>
          </w:p>
        </w:tc>
      </w:tr>
      <w:tr>
        <w:trPr>
          <w:trHeight w:val="386" w:hRule="exact"/>
          <w:cantSplit w:val="true"/>
        </w:trPr>
        <w:tc>
          <w:tcPr>
            <w:tcW w:w="456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the stay</w:t>
            </w:r>
          </w:p>
        </w:tc>
        <w:tc>
          <w:tcPr>
            <w:tcW w:w="4560"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2"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340" w:hRule="atLeas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2"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6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7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7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7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7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7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7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7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8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8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9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19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1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0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6"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0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0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1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4"/>
        <w:gridCol w:w="187"/>
        <w:gridCol w:w="933"/>
        <w:gridCol w:w="547"/>
        <w:gridCol w:w="373"/>
        <w:gridCol w:w="856"/>
        <w:gridCol w:w="1009"/>
        <w:gridCol w:w="1547"/>
        <w:gridCol w:w="304"/>
        <w:gridCol w:w="929"/>
        <w:gridCol w:w="771"/>
        <w:gridCol w:w="151"/>
        <w:gridCol w:w="1841"/>
      </w:tblGrid>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s the main applicant left Canada (i.e. travelled or lived outside Canada) in the last year?</w:t>
            </w:r>
          </w:p>
          <w:p>
            <w:pPr>
              <w:pStyle w:val="Normal"/>
              <w:tabs>
                <w:tab w:val="clear" w:pos="709"/>
                <w:tab w:val="left" w:pos="2552" w:leader="none"/>
                <w:tab w:val="left" w:pos="5103"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4" w:name="__Fieldmark__1823_3938138400"/>
            <w:bookmarkStart w:id="1225" w:name="__Fieldmark__1823_3938138400"/>
            <w:bookmarkEnd w:id="12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6" w:name="__Fieldmark__1824_3938138400"/>
            <w:bookmarkStart w:id="1227" w:name="__Fieldmark__1824_3938138400"/>
            <w:bookmarkEnd w:id="12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8" w:name="__Fieldmark__1825_3938138400"/>
            <w:bookmarkStart w:id="1229" w:name="__Fieldmark__1825_3938138400"/>
            <w:bookmarkEnd w:id="12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the main applicant was not in Canada in the last year)</w:t>
            </w:r>
          </w:p>
          <w:p>
            <w:pPr>
              <w:pStyle w:val="Normal"/>
              <w:spacing w:lineRule="auto" w:line="252" w:before="90" w:after="90"/>
              <w:ind w:right="-68" w:hanging="0"/>
              <w:rPr/>
            </w:pPr>
            <w:r>
              <w:rPr>
                <w:rFonts w:cs="Arial" w:ascii="Arial" w:hAnsi="Arial"/>
                <w:sz w:val="15"/>
                <w:szCs w:val="15"/>
                <w:lang w:val="en-CA"/>
              </w:rPr>
              <w:t xml:space="preserve">If YES, please indicate in chronological order (starting with the most recent) all the places outside Canada where the main applicant has travelled or lived in the last year,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the main applicant went far from Canada or not, and regardless if the main applicant was accompanied by a permanent resident or citizen of Canada or not.</w:t>
            </w:r>
          </w:p>
        </w:tc>
      </w:tr>
      <w:tr>
        <w:trPr>
          <w:trHeight w:val="454" w:hRule="exact"/>
          <w:cantSplit w:val="true"/>
        </w:trPr>
        <w:tc>
          <w:tcPr>
            <w:tcW w:w="4560"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the stay</w:t>
            </w:r>
          </w:p>
        </w:tc>
        <w:tc>
          <w:tcPr>
            <w:tcW w:w="456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2" w:type="dxa"/>
            <w:gridSpan w:val="2"/>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2" w:type="dxa"/>
            <w:gridSpan w:val="2"/>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1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1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2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2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2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2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2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2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3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3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3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3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3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3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4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4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4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5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5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5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5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5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6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6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6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2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6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6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6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2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pPr>
            <w:r>
              <w:rPr>
                <w:rFonts w:cs="Arial" w:ascii="Arial" w:hAnsi="Arial"/>
                <w:sz w:val="15"/>
                <w:szCs w:val="15"/>
                <w:lang w:val="en-CA"/>
              </w:rPr>
              <w:t>Please provide all details required about the main applicant’s father and mother whether they are in Canada or not and whether they are deceased or not:</w:t>
            </w:r>
          </w:p>
        </w:tc>
      </w:tr>
      <w:tr>
        <w:trPr>
          <w:trHeight w:val="369" w:hRule="atLeast"/>
          <w:cantSplit w:val="true"/>
        </w:trPr>
        <w:tc>
          <w:tcPr>
            <w:tcW w:w="5569"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Father</w:t>
            </w:r>
          </w:p>
        </w:tc>
        <w:tc>
          <w:tcPr>
            <w:tcW w:w="5543" w:type="dxa"/>
            <w:gridSpan w:val="6"/>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Mother</w:t>
            </w:r>
          </w:p>
        </w:tc>
      </w:tr>
      <w:tr>
        <w:trPr>
          <w:trHeight w:val="737" w:hRule="exact"/>
          <w:cantSplit w:val="true"/>
        </w:trPr>
        <w:tc>
          <w:tcPr>
            <w:tcW w:w="278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60" w:after="60"/>
              <w:ind w:right="-85" w:hanging="0"/>
              <w:rPr>
                <w:rFonts w:ascii="Arial" w:hAnsi="Arial" w:cs="Arial"/>
                <w:b/>
                <w:b/>
                <w:shadow/>
                <w:color w:val="003366"/>
                <w:sz w:val="15"/>
                <w:szCs w:val="15"/>
                <w:lang w:val="en-CA"/>
              </w:rPr>
            </w:pPr>
            <w:r>
              <w:fldChar w:fldCharType="begin">
                <w:ffData>
                  <w:name w:val="Unnamed Copy 12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60" w:after="60"/>
              <w:ind w:right="-85" w:hanging="0"/>
              <w:rPr>
                <w:rFonts w:ascii="Arial" w:hAnsi="Arial" w:cs="Arial"/>
                <w:sz w:val="15"/>
                <w:szCs w:val="15"/>
                <w:lang w:val="en-CA"/>
              </w:rPr>
            </w:pPr>
            <w:r>
              <w:fldChar w:fldCharType="begin">
                <w:ffData>
                  <w:name w:val="Unnamed Copy 12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60" w:after="60"/>
              <w:ind w:right="-85" w:hanging="0"/>
              <w:rPr>
                <w:rFonts w:ascii="Arial" w:hAnsi="Arial" w:cs="Arial"/>
                <w:b/>
                <w:b/>
                <w:shadow/>
                <w:color w:val="003366"/>
                <w:sz w:val="15"/>
                <w:szCs w:val="15"/>
                <w:lang w:val="en-CA"/>
              </w:rPr>
            </w:pPr>
            <w:r>
              <w:fldChar w:fldCharType="begin">
                <w:ffData>
                  <w:name w:val="Unnamed Copy 12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60" w:after="60"/>
              <w:ind w:right="-85" w:hanging="0"/>
              <w:rPr>
                <w:rFonts w:ascii="Arial" w:hAnsi="Arial" w:cs="Arial"/>
                <w:sz w:val="15"/>
                <w:szCs w:val="15"/>
                <w:lang w:val="en-CA"/>
              </w:rPr>
            </w:pPr>
            <w:r>
              <w:fldChar w:fldCharType="begin">
                <w:ffData>
                  <w:name w:val="Unnamed Copy 12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4"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ind w:right="-85" w:hanging="0"/>
              <w:rPr>
                <w:rFonts w:ascii="Arial" w:hAnsi="Arial" w:cs="Arial"/>
                <w:sz w:val="15"/>
                <w:szCs w:val="15"/>
                <w:lang w:val="en-CA"/>
              </w:rPr>
            </w:pPr>
            <w:r>
              <w:fldChar w:fldCharType="begin">
                <w:ffData>
                  <w:name w:val="Unnamed Copy 12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0" w:name="__Fieldmark__1891_3938138400"/>
            <w:bookmarkStart w:id="1231" w:name="__Fieldmark__1891_3938138400"/>
            <w:bookmarkEnd w:id="12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2" w:name="__Fieldmark__1892_3938138400"/>
            <w:bookmarkStart w:id="1233" w:name="__Fieldmark__1892_3938138400"/>
            <w:bookmarkEnd w:id="12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80"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ind w:right="-85" w:hanging="0"/>
              <w:rPr>
                <w:rFonts w:ascii="Arial" w:hAnsi="Arial" w:cs="Arial"/>
                <w:sz w:val="15"/>
                <w:szCs w:val="15"/>
                <w:lang w:val="en-CA"/>
              </w:rPr>
            </w:pPr>
            <w:r>
              <w:fldChar w:fldCharType="begin">
                <w:ffData>
                  <w:name w:val="Unnamed Copy 12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4" w:name="__Fieldmark__1894_3938138400"/>
            <w:bookmarkStart w:id="1235" w:name="__Fieldmark__1894_3938138400"/>
            <w:bookmarkEnd w:id="12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6" w:name="__Fieldmark__1895_3938138400"/>
            <w:bookmarkStart w:id="1237" w:name="__Fieldmark__1895_3938138400"/>
            <w:bookmarkEnd w:id="12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737" w:hRule="exact"/>
          <w:cantSplit w:val="true"/>
        </w:trPr>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60" w:after="60"/>
              <w:ind w:right="-85" w:hanging="0"/>
              <w:rPr>
                <w:rFonts w:ascii="Arial" w:hAnsi="Arial" w:cs="Arial"/>
                <w:b/>
                <w:b/>
                <w:shadow/>
                <w:color w:val="003366"/>
                <w:sz w:val="15"/>
                <w:szCs w:val="15"/>
                <w:lang w:val="en-CA"/>
              </w:rPr>
            </w:pPr>
            <w:r>
              <w:fldChar w:fldCharType="begin">
                <w:ffData>
                  <w:name w:val="Unnamed Copy 12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2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6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2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1"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60" w:after="60"/>
              <w:ind w:right="-85" w:hanging="0"/>
              <w:rPr>
                <w:rFonts w:ascii="Arial" w:hAnsi="Arial" w:cs="Arial"/>
                <w:b/>
                <w:b/>
                <w:shadow/>
                <w:color w:val="003366"/>
                <w:sz w:val="15"/>
                <w:szCs w:val="15"/>
                <w:lang w:val="en-CA"/>
              </w:rPr>
            </w:pPr>
            <w:r>
              <w:fldChar w:fldCharType="begin">
                <w:ffData>
                  <w:name w:val="Unnamed Copy 12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2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1"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2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06" w:hRule="exact"/>
          <w:cantSplit w:val="true"/>
        </w:trPr>
        <w:tc>
          <w:tcPr>
            <w:tcW w:w="11112" w:type="dxa"/>
            <w:gridSpan w:val="13"/>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If the main applicant’s parents have ever been married together, please provide all details required here below (tick only one box): </w:t>
            </w:r>
          </w:p>
          <w:p>
            <w:pPr>
              <w:pStyle w:val="Normal"/>
              <w:tabs>
                <w:tab w:val="clear" w:pos="709"/>
                <w:tab w:val="left" w:pos="3402" w:leader="none"/>
                <w:tab w:val="left" w:pos="7337" w:leader="none"/>
              </w:tabs>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8" w:name="__Fieldmark__1902_3938138400"/>
            <w:bookmarkStart w:id="1239" w:name="__Fieldmark__1902_3938138400"/>
            <w:bookmarkEnd w:id="12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are current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0" w:name="__Fieldmark__1903_3938138400"/>
            <w:bookmarkStart w:id="1241" w:name="__Fieldmark__1903_3938138400"/>
            <w:bookmarkEnd w:id="12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were previous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2" w:name="__Fieldmark__1904_3938138400"/>
            <w:bookmarkStart w:id="1243" w:name="__Fieldmark__1904_3938138400"/>
            <w:bookmarkEnd w:id="12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have never been married together</w:t>
            </w:r>
          </w:p>
          <w:p>
            <w:pPr>
              <w:pStyle w:val="Normal"/>
              <w:tabs>
                <w:tab w:val="clear" w:pos="709"/>
                <w:tab w:val="left" w:pos="5636" w:leader="none"/>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marriage: </w:t>
            </w:r>
            <w:r>
              <w:fldChar w:fldCharType="begin">
                <w:ffData>
                  <w:name w:val="Unnamed Copy 12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Date of marriage (yyyy-mm-dd): </w:t>
            </w:r>
            <w:r>
              <w:fldChar w:fldCharType="begin">
                <w:ffData>
                  <w:name w:val="Unnamed Copy 12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41" w:hRule="exact"/>
          <w:cantSplit w:val="true"/>
        </w:trPr>
        <w:tc>
          <w:tcPr>
            <w:tcW w:w="5569"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4" w:name="__Fieldmark__1907_3938138400"/>
            <w:bookmarkStart w:id="1245" w:name="__Fieldmark__1907_3938138400"/>
            <w:bookmarkEnd w:id="12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6" w:name="__Fieldmark__1908_3938138400"/>
            <w:bookmarkStart w:id="1247" w:name="__Fieldmark__1908_3938138400"/>
            <w:bookmarkEnd w:id="12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8" w:name="__Fieldmark__1909_3938138400"/>
            <w:bookmarkStart w:id="1249" w:name="__Fieldmark__1909_3938138400"/>
            <w:bookmarkEnd w:id="12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0" w:name="__Fieldmark__1910_3938138400"/>
            <w:bookmarkStart w:id="1251" w:name="__Fieldmark__1910_3938138400"/>
            <w:bookmarkEnd w:id="12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2" w:name="__Fieldmark__1911_3938138400"/>
            <w:bookmarkStart w:id="1253" w:name="__Fieldmark__1911_3938138400"/>
            <w:bookmarkEnd w:id="12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2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2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3"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4" w:name="__Fieldmark__1914_3938138400"/>
            <w:bookmarkStart w:id="1255" w:name="__Fieldmark__1914_3938138400"/>
            <w:bookmarkEnd w:id="12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6" w:name="__Fieldmark__1915_3938138400"/>
            <w:bookmarkStart w:id="1257" w:name="__Fieldmark__1915_3938138400"/>
            <w:bookmarkEnd w:id="12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8" w:name="__Fieldmark__1916_3938138400"/>
            <w:bookmarkStart w:id="1259" w:name="__Fieldmark__1916_3938138400"/>
            <w:bookmarkEnd w:id="12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0" w:name="__Fieldmark__1917_3938138400"/>
            <w:bookmarkStart w:id="1261" w:name="__Fieldmark__1917_3938138400"/>
            <w:bookmarkEnd w:id="12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2" w:name="__Fieldmark__1918_3938138400"/>
            <w:bookmarkStart w:id="1263" w:name="__Fieldmark__1918_3938138400"/>
            <w:bookmarkEnd w:id="12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2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2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6"/>
        <w:gridCol w:w="52"/>
        <w:gridCol w:w="1282"/>
        <w:gridCol w:w="116"/>
        <w:gridCol w:w="1440"/>
        <w:gridCol w:w="1345"/>
        <w:gridCol w:w="1334"/>
        <w:gridCol w:w="55"/>
        <w:gridCol w:w="1277"/>
        <w:gridCol w:w="114"/>
        <w:gridCol w:w="1442"/>
        <w:gridCol w:w="1319"/>
      </w:tblGrid>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fa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4" w:name="__Fieldmark__1921_3938138400"/>
            <w:bookmarkStart w:id="1265" w:name="__Fieldmark__1921_3938138400"/>
            <w:bookmarkEnd w:id="12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6" w:name="__Fieldmark__1922_3938138400"/>
            <w:bookmarkStart w:id="1267" w:name="__Fieldmark__1922_3938138400"/>
            <w:bookmarkEnd w:id="12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he is/was a citizen, and indicate how and when he obtained (and lost, if applicable) each citizenship</w:t>
            </w:r>
            <w:r>
              <w:rPr>
                <w:rFonts w:cs="Arial" w:ascii="Arial" w:hAnsi="Arial"/>
                <w:sz w:val="15"/>
                <w:szCs w:val="15"/>
                <w:lang w:val="en-CA"/>
              </w:rPr>
              <w:t>.</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mo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8" w:name="__Fieldmark__1923_3938138400"/>
            <w:bookmarkStart w:id="1269" w:name="__Fieldmark__1923_3938138400"/>
            <w:bookmarkEnd w:id="12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0" w:name="__Fieldmark__1924_3938138400"/>
            <w:bookmarkStart w:id="1271" w:name="__Fieldmark__1924_3938138400"/>
            <w:bookmarkEnd w:id="12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she is/was a citizen, and indicate how and when she obtained (and lost, if applicable) each citizenship</w:t>
            </w:r>
            <w:r>
              <w:rPr>
                <w:rFonts w:cs="Arial" w:ascii="Arial" w:hAnsi="Arial"/>
                <w:sz w:val="15"/>
                <w:szCs w:val="15"/>
                <w:lang w:val="en-CA"/>
              </w:rPr>
              <w:t>.</w:t>
            </w:r>
          </w:p>
        </w:tc>
      </w:tr>
      <w:tr>
        <w:trPr>
          <w:trHeight w:val="340" w:hRule="atLeast"/>
          <w:cantSplit w:val="true"/>
        </w:trPr>
        <w:tc>
          <w:tcPr>
            <w:tcW w:w="13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2" w:name="__Fieldmark__1928_3938138400"/>
            <w:bookmarkStart w:id="1273" w:name="__Fieldmark__1928_3938138400"/>
            <w:bookmarkEnd w:id="12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4" w:name="__Fieldmark__1932_3938138400"/>
            <w:bookmarkStart w:id="1275" w:name="__Fieldmark__1932_3938138400"/>
            <w:bookmarkEnd w:id="12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6" w:name="__Fieldmark__1933_3938138400"/>
            <w:bookmarkStart w:id="1277" w:name="__Fieldmark__1933_3938138400"/>
            <w:bookmarkEnd w:id="12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8" w:name="__Fieldmark__1934_3938138400"/>
            <w:bookmarkStart w:id="1279" w:name="__Fieldmark__1934_3938138400"/>
            <w:bookmarkEnd w:id="12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0" w:name="__Fieldmark__1935_3938138400"/>
            <w:bookmarkStart w:id="1281" w:name="__Fieldmark__1935_3938138400"/>
            <w:bookmarkEnd w:id="12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2" w:name="__Fieldmark__1936_3938138400"/>
            <w:bookmarkStart w:id="1283" w:name="__Fieldmark__1936_3938138400"/>
            <w:bookmarkEnd w:id="12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4" w:name="__Fieldmark__1940_3938138400"/>
            <w:bookmarkStart w:id="1285" w:name="__Fieldmark__1940_3938138400"/>
            <w:bookmarkEnd w:id="12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2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6" w:name="__Fieldmark__1944_3938138400"/>
            <w:bookmarkStart w:id="1287" w:name="__Fieldmark__1944_3938138400"/>
            <w:bookmarkEnd w:id="12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8" w:name="__Fieldmark__1945_3938138400"/>
            <w:bookmarkStart w:id="1289" w:name="__Fieldmark__1945_3938138400"/>
            <w:bookmarkEnd w:id="12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0" w:name="__Fieldmark__1946_3938138400"/>
            <w:bookmarkStart w:id="1291" w:name="__Fieldmark__1946_3938138400"/>
            <w:bookmarkEnd w:id="12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2" w:name="__Fieldmark__1947_3938138400"/>
            <w:bookmarkStart w:id="1293" w:name="__Fieldmark__1947_3938138400"/>
            <w:bookmarkEnd w:id="12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4" w:name="__Fieldmark__1948_3938138400"/>
            <w:bookmarkStart w:id="1295" w:name="__Fieldmark__1948_3938138400"/>
            <w:bookmarkEnd w:id="12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6" w:name="__Fieldmark__1952_3938138400"/>
            <w:bookmarkStart w:id="1297" w:name="__Fieldmark__1952_3938138400"/>
            <w:bookmarkEnd w:id="12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8" w:name="__Fieldmark__1956_3938138400"/>
            <w:bookmarkStart w:id="1299" w:name="__Fieldmark__1956_3938138400"/>
            <w:bookmarkEnd w:id="12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0" w:name="__Fieldmark__1957_3938138400"/>
            <w:bookmarkStart w:id="1301" w:name="__Fieldmark__1957_3938138400"/>
            <w:bookmarkEnd w:id="13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2" w:name="__Fieldmark__1958_3938138400"/>
            <w:bookmarkStart w:id="1303" w:name="__Fieldmark__1958_3938138400"/>
            <w:bookmarkEnd w:id="13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4" w:name="__Fieldmark__1959_3938138400"/>
            <w:bookmarkStart w:id="1305" w:name="__Fieldmark__1959_3938138400"/>
            <w:bookmarkEnd w:id="13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6" w:name="__Fieldmark__1960_3938138400"/>
            <w:bookmarkStart w:id="1307" w:name="__Fieldmark__1960_3938138400"/>
            <w:bookmarkEnd w:id="13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8" w:name="__Fieldmark__1964_3938138400"/>
            <w:bookmarkStart w:id="1309" w:name="__Fieldmark__1964_3938138400"/>
            <w:bookmarkEnd w:id="13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3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0" w:name="__Fieldmark__1968_3938138400"/>
            <w:bookmarkStart w:id="1311" w:name="__Fieldmark__1968_3938138400"/>
            <w:bookmarkEnd w:id="13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2" w:name="__Fieldmark__1969_3938138400"/>
            <w:bookmarkStart w:id="1313" w:name="__Fieldmark__1969_3938138400"/>
            <w:bookmarkEnd w:id="13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4" w:name="__Fieldmark__1970_3938138400"/>
            <w:bookmarkStart w:id="1315" w:name="__Fieldmark__1970_3938138400"/>
            <w:bookmarkEnd w:id="13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6" w:name="__Fieldmark__1971_3938138400"/>
            <w:bookmarkStart w:id="1317" w:name="__Fieldmark__1971_3938138400"/>
            <w:bookmarkEnd w:id="13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8" w:name="__Fieldmark__1972_3938138400"/>
            <w:bookmarkStart w:id="1319" w:name="__Fieldmark__1972_3938138400"/>
            <w:bookmarkEnd w:id="13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fa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0" w:name="__Fieldmark__1973_3938138400"/>
            <w:bookmarkStart w:id="1321" w:name="__Fieldmark__1973_3938138400"/>
            <w:bookmarkEnd w:id="13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2" w:name="__Fieldmark__1974_3938138400"/>
            <w:bookmarkStart w:id="1323" w:name="__Fieldmark__1974_3938138400"/>
            <w:bookmarkEnd w:id="13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4" w:name="__Fieldmark__1975_3938138400"/>
            <w:bookmarkStart w:id="1325" w:name="__Fieldmark__1975_3938138400"/>
            <w:bookmarkEnd w:id="13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mo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6" w:name="__Fieldmark__1976_3938138400"/>
            <w:bookmarkStart w:id="1327" w:name="__Fieldmark__1976_3938138400"/>
            <w:bookmarkEnd w:id="13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8" w:name="__Fieldmark__1977_3938138400"/>
            <w:bookmarkStart w:id="1329" w:name="__Fieldmark__1977_3938138400"/>
            <w:bookmarkEnd w:id="13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0" w:name="__Fieldmark__1978_3938138400"/>
            <w:bookmarkStart w:id="1331" w:name="__Fieldmark__1978_3938138400"/>
            <w:bookmarkEnd w:id="13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86" w:hRule="exact"/>
          <w:cantSplit w:val="true"/>
        </w:trPr>
        <w:tc>
          <w:tcPr>
            <w:tcW w:w="27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340" w:hRule="atLeas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3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93"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fa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2" w:name="__Fieldmark__2015_3938138400"/>
            <w:bookmarkStart w:id="1333" w:name="__Fieldmark__2015_3938138400"/>
            <w:bookmarkEnd w:id="1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4" w:name="__Fieldmark__2016_3938138400"/>
            <w:bookmarkStart w:id="1335" w:name="__Fieldmark__2016_3938138400"/>
            <w:bookmarkEnd w:id="1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34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mo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6" w:name="__Fieldmark__2018_3938138400"/>
            <w:bookmarkStart w:id="1337" w:name="__Fieldmark__2018_3938138400"/>
            <w:bookmarkEnd w:id="1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8" w:name="__Fieldmark__2019_3938138400"/>
            <w:bookmarkStart w:id="1339" w:name="__Fieldmark__2019_3938138400"/>
            <w:bookmarkEnd w:id="1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35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977"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father was born in Canada, was one of the fa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0" w:name="__Fieldmark__2021_3938138400"/>
            <w:bookmarkStart w:id="1341" w:name="__Fieldmark__2021_3938138400"/>
            <w:bookmarkEnd w:id="1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2" w:name="__Fieldmark__2022_3938138400"/>
            <w:bookmarkStart w:id="1343" w:name="__Fieldmark__2022_3938138400"/>
            <w:bookmarkEnd w:id="1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4" w:name="__Fieldmark__2023_3938138400"/>
            <w:bookmarkStart w:id="1345" w:name="__Fieldmark__2023_3938138400"/>
            <w:bookmarkEnd w:id="1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fa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fa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351"/>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mother was born in Canada, was one of the mo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6" w:name="__Fieldmark__2025_3938138400"/>
            <w:bookmarkStart w:id="1347" w:name="__Fieldmark__2025_3938138400"/>
            <w:bookmarkEnd w:id="1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8" w:name="__Fieldmark__2026_3938138400"/>
            <w:bookmarkStart w:id="1349" w:name="__Fieldmark__2026_3938138400"/>
            <w:bookmarkEnd w:id="1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0" w:name="__Fieldmark__2027_3938138400"/>
            <w:bookmarkStart w:id="1351" w:name="__Fieldmark__2027_3938138400"/>
            <w:bookmarkEnd w:id="1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mo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mo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352"/>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80"/>
        <w:gridCol w:w="2765"/>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300" w:before="90" w:after="90"/>
              <w:ind w:left="0" w:hanging="0"/>
              <w:rPr/>
            </w:pPr>
            <w:r>
              <w:rPr>
                <w:rFonts w:cs="Arial" w:ascii="Arial" w:hAnsi="Arial"/>
                <w:sz w:val="15"/>
                <w:szCs w:val="15"/>
                <w:lang w:val="en-CA"/>
              </w:rPr>
              <w:t>Is the main applicant a woman who got married before January 1, 1947?</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2" w:name="__Fieldmark__2029_3938138400"/>
            <w:bookmarkStart w:id="1353" w:name="__Fieldmark__2029_3938138400"/>
            <w:bookmarkEnd w:id="1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4" w:name="__Fieldmark__2030_3938138400"/>
            <w:bookmarkStart w:id="1355" w:name="__Fieldmark__2030_3938138400"/>
            <w:bookmarkEnd w:id="1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30"/>
              <w:ind w:right="-57" w:hanging="0"/>
              <w:rPr/>
            </w:pPr>
            <w:r>
              <w:rPr>
                <w:rFonts w:cs="Arial" w:ascii="Arial" w:hAnsi="Arial"/>
                <w:sz w:val="15"/>
                <w:szCs w:val="15"/>
                <w:lang w:val="en-CA"/>
              </w:rPr>
              <w:t>If YES, please provide all details required about the main applicant’s marriage(s)/husband(s) before January 1</w:t>
            </w:r>
            <w:r>
              <w:rPr>
                <w:rFonts w:cs="Arial" w:ascii="Arial" w:hAnsi="Arial"/>
                <w:sz w:val="15"/>
                <w:szCs w:val="15"/>
                <w:vertAlign w:val="superscript"/>
                <w:lang w:val="en-CA"/>
              </w:rPr>
              <w:t>st</w:t>
            </w:r>
            <w:r>
              <w:rPr>
                <w:rFonts w:cs="Arial" w:ascii="Arial" w:hAnsi="Arial"/>
                <w:sz w:val="15"/>
                <w:szCs w:val="15"/>
                <w:lang w:val="en-CA"/>
              </w:rPr>
              <w:t xml:space="preserve">, 1947, whether her husband(s) is/are in Canada or not and whether her husband(s) is/are deceased or not. </w:t>
            </w:r>
          </w:p>
          <w:p>
            <w:pPr>
              <w:pStyle w:val="Normal"/>
              <w:spacing w:lineRule="auto" w:line="252" w:before="90" w:after="90"/>
              <w:ind w:right="-57" w:hanging="0"/>
              <w:rPr/>
            </w:pPr>
            <w:r>
              <w:rPr>
                <w:rFonts w:cs="Arial" w:ascii="Arial" w:hAnsi="Arial"/>
                <w:sz w:val="15"/>
                <w:szCs w:val="15"/>
                <w:lang w:val="en-CA"/>
              </w:rPr>
              <w:t>If NO, please skip this question and proceed immediately with question #7.</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3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3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3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3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3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3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3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3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6" w:name="__Fieldmark__2045_3938138400"/>
            <w:bookmarkStart w:id="1357" w:name="__Fieldmark__2045_3938138400"/>
            <w:bookmarkEnd w:id="1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8" w:name="__Fieldmark__2046_3938138400"/>
            <w:bookmarkStart w:id="1359" w:name="__Fieldmark__2046_3938138400"/>
            <w:bookmarkEnd w:id="1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0" w:name="__Fieldmark__2047_3938138400"/>
            <w:bookmarkStart w:id="1361" w:name="__Fieldmark__2047_3938138400"/>
            <w:bookmarkEnd w:id="1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2" w:name="__Fieldmark__2048_3938138400"/>
            <w:bookmarkStart w:id="1363" w:name="__Fieldmark__2048_3938138400"/>
            <w:bookmarkEnd w:id="1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4" w:name="__Fieldmark__2049_3938138400"/>
            <w:bookmarkStart w:id="1365" w:name="__Fieldmark__2049_3938138400"/>
            <w:bookmarkEnd w:id="1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3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36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6" w:name="__Fieldmark__2052_3938138400"/>
            <w:bookmarkStart w:id="1367" w:name="__Fieldmark__2052_3938138400"/>
            <w:bookmarkEnd w:id="1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8" w:name="__Fieldmark__2053_3938138400"/>
            <w:bookmarkStart w:id="1369" w:name="__Fieldmark__2053_3938138400"/>
            <w:bookmarkEnd w:id="1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0" w:name="__Fieldmark__2054_3938138400"/>
            <w:bookmarkStart w:id="1371" w:name="__Fieldmark__2054_3938138400"/>
            <w:bookmarkEnd w:id="1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2" w:name="__Fieldmark__2055_3938138400"/>
            <w:bookmarkStart w:id="1373" w:name="__Fieldmark__2055_3938138400"/>
            <w:bookmarkEnd w:id="1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4" w:name="__Fieldmark__2056_3938138400"/>
            <w:bookmarkStart w:id="1375" w:name="__Fieldmark__2056_3938138400"/>
            <w:bookmarkEnd w:id="1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3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37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20" w:after="20"/>
              <w:ind w:right="-85" w:hanging="0"/>
              <w:rPr>
                <w:rFonts w:ascii="Arial" w:hAnsi="Arial" w:cs="Arial"/>
                <w:b/>
                <w:b/>
                <w:shadow/>
                <w:color w:val="003366"/>
                <w:sz w:val="15"/>
                <w:szCs w:val="15"/>
                <w:lang w:val="en-CA"/>
              </w:rPr>
            </w:pPr>
            <w:r>
              <w:fldChar w:fldCharType="begin">
                <w:ffData>
                  <w:name w:val="Unnamed Copy 137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20" w:after="20"/>
              <w:ind w:right="-85" w:hanging="0"/>
              <w:rPr>
                <w:rFonts w:ascii="Arial" w:hAnsi="Arial" w:cs="Arial"/>
                <w:sz w:val="15"/>
                <w:szCs w:val="15"/>
                <w:lang w:val="en-CA"/>
              </w:rPr>
            </w:pPr>
            <w:r>
              <w:fldChar w:fldCharType="begin">
                <w:ffData>
                  <w:name w:val="Unnamed Copy 13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3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20" w:after="20"/>
              <w:ind w:right="-85" w:hanging="0"/>
              <w:rPr>
                <w:rFonts w:ascii="Arial" w:hAnsi="Arial" w:cs="Arial"/>
                <w:sz w:val="15"/>
                <w:szCs w:val="15"/>
                <w:lang w:val="en-CA"/>
              </w:rPr>
            </w:pPr>
            <w:r>
              <w:fldChar w:fldCharType="begin">
                <w:ffData>
                  <w:name w:val="Unnamed Copy 13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3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20" w:after="20"/>
              <w:ind w:right="-85" w:hanging="0"/>
              <w:rPr>
                <w:rFonts w:ascii="Arial" w:hAnsi="Arial" w:cs="Arial"/>
                <w:b/>
                <w:b/>
                <w:shadow/>
                <w:color w:val="003366"/>
                <w:sz w:val="15"/>
                <w:szCs w:val="15"/>
                <w:lang w:val="en-CA"/>
              </w:rPr>
            </w:pPr>
            <w:r>
              <w:fldChar w:fldCharType="begin">
                <w:ffData>
                  <w:name w:val="Unnamed Copy 13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3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20" w:after="20"/>
              <w:ind w:right="-85" w:hanging="0"/>
              <w:rPr>
                <w:rFonts w:ascii="Arial" w:hAnsi="Arial" w:cs="Arial"/>
                <w:b/>
                <w:b/>
                <w:shadow/>
                <w:color w:val="003366"/>
                <w:sz w:val="15"/>
                <w:szCs w:val="15"/>
                <w:lang w:val="en-CA"/>
              </w:rPr>
            </w:pPr>
            <w:r>
              <w:fldChar w:fldCharType="begin">
                <w:ffData>
                  <w:name w:val="Unnamed Copy 13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20" w:after="20"/>
              <w:ind w:right="-85" w:hanging="0"/>
              <w:rPr>
                <w:rFonts w:ascii="Arial" w:hAnsi="Arial" w:cs="Arial"/>
                <w:sz w:val="15"/>
                <w:szCs w:val="15"/>
                <w:lang w:val="en-CA"/>
              </w:rPr>
            </w:pPr>
            <w:r>
              <w:fldChar w:fldCharType="begin">
                <w:ffData>
                  <w:name w:val="Unnamed Copy 13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6" w:name="__Fieldmark__2073_3938138400"/>
            <w:bookmarkStart w:id="1377" w:name="__Fieldmark__2073_3938138400"/>
            <w:bookmarkEnd w:id="1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8" w:name="__Fieldmark__2074_3938138400"/>
            <w:bookmarkStart w:id="1379" w:name="__Fieldmark__2074_3938138400"/>
            <w:bookmarkEnd w:id="1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0" w:name="__Fieldmark__2075_3938138400"/>
            <w:bookmarkStart w:id="1381" w:name="__Fieldmark__2075_3938138400"/>
            <w:bookmarkEnd w:id="13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2" w:name="__Fieldmark__2076_3938138400"/>
            <w:bookmarkStart w:id="1383" w:name="__Fieldmark__2076_3938138400"/>
            <w:bookmarkEnd w:id="1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4" w:name="__Fieldmark__2077_3938138400"/>
            <w:bookmarkStart w:id="1385" w:name="__Fieldmark__2077_3938138400"/>
            <w:bookmarkEnd w:id="1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3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3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6" w:name="__Fieldmark__2080_3938138400"/>
            <w:bookmarkStart w:id="1387" w:name="__Fieldmark__2080_3938138400"/>
            <w:bookmarkEnd w:id="1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8" w:name="__Fieldmark__2081_3938138400"/>
            <w:bookmarkStart w:id="1389" w:name="__Fieldmark__2081_3938138400"/>
            <w:bookmarkEnd w:id="1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0" w:name="__Fieldmark__2082_3938138400"/>
            <w:bookmarkStart w:id="1391" w:name="__Fieldmark__2082_3938138400"/>
            <w:bookmarkEnd w:id="1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2" w:name="__Fieldmark__2083_3938138400"/>
            <w:bookmarkStart w:id="1393" w:name="__Fieldmark__2083_3938138400"/>
            <w:bookmarkEnd w:id="1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4" w:name="__Fieldmark__2084_3938138400"/>
            <w:bookmarkStart w:id="1395" w:name="__Fieldmark__2084_3938138400"/>
            <w:bookmarkEnd w:id="1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3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38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9"/>
              </w:numPr>
              <w:tabs>
                <w:tab w:val="clear" w:pos="709"/>
                <w:tab w:val="left" w:pos="227" w:leader="none"/>
              </w:tabs>
              <w:spacing w:lineRule="auto" w:line="252" w:before="90" w:after="90"/>
              <w:ind w:left="0" w:hanging="0"/>
              <w:rPr/>
            </w:pPr>
            <w:r>
              <w:rPr>
                <w:rFonts w:cs="Arial" w:ascii="Arial" w:hAnsi="Arial"/>
                <w:sz w:val="15"/>
                <w:szCs w:val="15"/>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3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3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3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applicant or parent/guardian:</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3"/>
        <w:gridCol w:w="187"/>
        <w:gridCol w:w="933"/>
        <w:gridCol w:w="547"/>
        <w:gridCol w:w="373"/>
        <w:gridCol w:w="856"/>
        <w:gridCol w:w="1009"/>
        <w:gridCol w:w="1547"/>
        <w:gridCol w:w="298"/>
        <w:gridCol w:w="7"/>
        <w:gridCol w:w="929"/>
        <w:gridCol w:w="771"/>
        <w:gridCol w:w="151"/>
        <w:gridCol w:w="1841"/>
      </w:tblGrid>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2 – SERVICES SPECIFIC INFORMATION</w:t>
            </w:r>
          </w:p>
        </w:tc>
      </w:tr>
      <w:tr>
        <w:trPr>
          <w:trHeight w:val="454"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4 – Renouncing Canadian citizenship</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rFonts w:ascii="Arial" w:hAnsi="Arial" w:cs="Arial"/>
                <w:sz w:val="15"/>
                <w:szCs w:val="15"/>
                <w:lang w:val="en-CA"/>
              </w:rPr>
            </w:pPr>
            <w:r>
              <w:rPr>
                <w:rFonts w:cs="Arial" w:ascii="Arial" w:hAnsi="Arial"/>
                <w:sz w:val="15"/>
                <w:szCs w:val="15"/>
                <w:lang w:val="en-CA"/>
              </w:rPr>
              <w:t xml:space="preserve">This section must be completed, dated, initialled and signed by you, either the main applicant (if you are an adult) or the parent or legal guardian of the main applicant (if he/she is a child), only if the main applicant wishes to renounce Canadian citizenship. If the main applicant rather wishes to become a Canadian citizen, claim Canadian citizenship, obtain a Canadian citizenship certificate (initial issuance, replacement or renewal) or resume Canadian citizenship, please consult the other sections of this chapter. </w:t>
            </w:r>
            <w:r>
              <w:rPr>
                <w:rFonts w:cs="Arial" w:ascii="Arial" w:hAnsi="Arial"/>
                <w:sz w:val="15"/>
                <w:szCs w:val="15"/>
                <w:u w:val="single"/>
                <w:lang w:val="en-CA"/>
              </w:rPr>
              <w:t>In no circumstance should more than one section from Chapter 2 be complete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you are the main applicant and are an adult (18 years of age or above), you should provide answers about yourself, the main applicant; not about your spouse/partner or your children. If you are one of the parents or the legal guardian of the main applicant and he/she (the main applicant) is a child (below the age of 18), you should provide answers about the child concerned by this assessment form; not about yourself.</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rFonts w:ascii="Arial" w:hAnsi="Arial" w:cs="Arial"/>
                <w:sz w:val="7"/>
                <w:szCs w:val="7"/>
                <w:lang w:val="en-CA"/>
              </w:rPr>
            </w:pPr>
            <w:r>
              <w:rPr>
                <w:rFonts w:cs="Arial" w:ascii="Arial" w:hAnsi="Arial"/>
                <w:sz w:val="15"/>
                <w:szCs w:val="15"/>
                <w:lang w:val="en-CA"/>
              </w:rPr>
              <w:t xml:space="preserve">Please remember that </w:t>
            </w:r>
            <w:r>
              <w:rPr>
                <w:rFonts w:cs="Arial" w:ascii="Arial" w:hAnsi="Arial"/>
                <w:sz w:val="15"/>
                <w:szCs w:val="15"/>
                <w:u w:val="single"/>
                <w:lang w:val="en-CA"/>
              </w:rPr>
              <w:t>a separate assessment form must be completed for each applicant</w:t>
            </w:r>
            <w:r>
              <w:rPr>
                <w:rFonts w:cs="Arial" w:ascii="Arial" w:hAnsi="Arial"/>
                <w:sz w:val="15"/>
                <w:szCs w:val="15"/>
                <w:lang w:val="en-CA"/>
              </w:rPr>
              <w:t>, be it an adult or a child.</w:t>
            </w:r>
          </w:p>
          <w:p>
            <w:pPr>
              <w:pStyle w:val="TextBody"/>
              <w:spacing w:lineRule="auto" w:line="252" w:before="90" w:after="90"/>
              <w:rPr>
                <w:rFonts w:ascii="Arial" w:hAnsi="Arial" w:cs="Arial"/>
                <w:sz w:val="7"/>
                <w:szCs w:val="7"/>
                <w:lang w:val="en-CA"/>
              </w:rPr>
            </w:pPr>
            <w:r>
              <w:rPr>
                <w:rFonts w:cs="Arial" w:ascii="Arial" w:hAnsi="Arial"/>
                <w:sz w:val="7"/>
                <w:szCs w:val="7"/>
                <w:lang w:val="en-CA"/>
              </w:rPr>
            </w:r>
          </w:p>
          <w:p>
            <w:pPr>
              <w:pStyle w:val="TextBody"/>
              <w:spacing w:lineRule="auto" w:line="252" w:before="90" w:after="90"/>
              <w:rPr/>
            </w:pPr>
            <w:r>
              <w:rPr>
                <w:rFonts w:cs="Arial" w:ascii="Arial" w:hAnsi="Arial"/>
                <w:sz w:val="15"/>
                <w:szCs w:val="15"/>
                <w:lang w:val="en-CA"/>
              </w:rPr>
              <w:t>If the main applicant does not wish to renounce Canadian citizenship,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396" w:name="__Fieldmark__2090_3938138400"/>
            <w:bookmarkStart w:id="1397" w:name="__Fieldmark__2090_3938138400"/>
            <w:bookmarkEnd w:id="1397"/>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 (or to the case of the child concerned by this assessment form)</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Please indicate the main applicant’s name exactly as it is shown on his/her birth certificate:</w:t>
            </w:r>
          </w:p>
        </w:tc>
      </w:tr>
      <w:tr>
        <w:trPr>
          <w:trHeight w:val="737" w:hRule="exact"/>
          <w:cantSplit w:val="true"/>
        </w:trPr>
        <w:tc>
          <w:tcPr>
            <w:tcW w:w="3703"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Family name </w:t>
            </w:r>
            <w:r>
              <w:rPr>
                <w:rFonts w:cs="Arial" w:ascii="Arial" w:hAnsi="Arial"/>
                <w:sz w:val="14"/>
                <w:szCs w:val="14"/>
                <w:lang w:val="en-CA"/>
              </w:rPr>
              <w:t>(as shown on the birth certificate):</w:t>
            </w:r>
          </w:p>
          <w:p>
            <w:pPr>
              <w:pStyle w:val="Normal"/>
              <w:spacing w:lineRule="auto" w:line="252" w:before="90" w:after="90"/>
              <w:rPr>
                <w:rFonts w:ascii="Arial" w:hAnsi="Arial" w:cs="Arial"/>
                <w:sz w:val="15"/>
                <w:szCs w:val="15"/>
                <w:lang w:val="en-CA"/>
              </w:rPr>
            </w:pPr>
            <w:r>
              <w:fldChar w:fldCharType="begin">
                <w:ffData>
                  <w:name w:val="Unnamed Copy 139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710"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First name </w:t>
            </w:r>
            <w:r>
              <w:rPr>
                <w:rFonts w:cs="Arial" w:ascii="Arial" w:hAnsi="Arial"/>
                <w:sz w:val="14"/>
                <w:szCs w:val="14"/>
                <w:lang w:val="en-CA"/>
              </w:rPr>
              <w:t>(as shown on the birth certificate):</w:t>
            </w:r>
          </w:p>
          <w:p>
            <w:pPr>
              <w:pStyle w:val="Normal"/>
              <w:spacing w:lineRule="auto" w:line="252" w:before="90" w:after="90"/>
              <w:rPr>
                <w:rFonts w:ascii="Arial" w:hAnsi="Arial" w:cs="Arial"/>
                <w:sz w:val="15"/>
                <w:szCs w:val="15"/>
                <w:lang w:val="en-CA"/>
              </w:rPr>
            </w:pPr>
            <w:r>
              <w:fldChar w:fldCharType="begin">
                <w:ffData>
                  <w:name w:val="Unnamed Copy 13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3699" w:type="dxa"/>
            <w:gridSpan w:val="5"/>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Other name(s) </w:t>
            </w:r>
            <w:r>
              <w:rPr>
                <w:rFonts w:cs="Arial" w:ascii="Arial" w:hAnsi="Arial"/>
                <w:sz w:val="14"/>
                <w:szCs w:val="14"/>
                <w:lang w:val="en-CA"/>
              </w:rPr>
              <w:t>(as shown on the birth certificate):</w:t>
            </w:r>
          </w:p>
          <w:p>
            <w:pPr>
              <w:pStyle w:val="Normal"/>
              <w:spacing w:lineRule="auto" w:line="252" w:before="90" w:after="90"/>
              <w:rPr>
                <w:rFonts w:ascii="Arial" w:hAnsi="Arial" w:cs="Arial"/>
                <w:sz w:val="15"/>
                <w:szCs w:val="15"/>
                <w:lang w:val="en-CA"/>
              </w:rPr>
            </w:pPr>
            <w:r>
              <w:fldChar w:fldCharType="begin">
                <w:ffData>
                  <w:name w:val="Unnamed Copy 13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s the main applicant, or has anyone else in his/her name, ever applied to renounce Canadian citizenship before?</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8" w:name="__Fieldmark__2094_3938138400"/>
            <w:bookmarkStart w:id="1399" w:name="__Fieldmark__2094_3938138400"/>
            <w:bookmarkEnd w:id="1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0" w:name="__Fieldmark__2095_3938138400"/>
            <w:bookmarkStart w:id="1401" w:name="__Fieldmark__2095_3938138400"/>
            <w:bookmarkEnd w:id="1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YES, please provide in chronological order (starting with the most recent) details of each and all of the main applicant’s previous applications to renounce Canadian citizenship.</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submission</w:t>
            </w:r>
            <w:r>
              <w:rPr>
                <w:rFonts w:cs="Arial" w:ascii="Arial" w:hAnsi="Arial"/>
                <w:sz w:val="15"/>
                <w:szCs w:val="15"/>
                <w:lang w:val="en-CA"/>
              </w:rPr>
              <w:br w:type="textWrapping" w:clear="all"/>
            </w:r>
            <w:r>
              <w:rPr>
                <w:rFonts w:cs="Arial" w:ascii="Arial" w:hAnsi="Arial"/>
                <w:sz w:val="14"/>
                <w:szCs w:val="14"/>
                <w:lang w:val="en-CA"/>
              </w:rPr>
              <w:t>(yyyy-mm-dd)</w:t>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Date of decision</w:t>
            </w:r>
            <w:r>
              <w:rPr>
                <w:rFonts w:cs="Arial" w:ascii="Arial" w:hAnsi="Arial"/>
                <w:sz w:val="15"/>
                <w:szCs w:val="15"/>
                <w:lang w:val="en-CA"/>
              </w:rPr>
              <w:br w:type="textWrapping" w:clear="all"/>
            </w:r>
            <w:r>
              <w:rPr>
                <w:rFonts w:cs="Arial" w:ascii="Arial" w:hAnsi="Arial"/>
                <w:sz w:val="14"/>
                <w:szCs w:val="14"/>
                <w:lang w:val="en-CA"/>
              </w:rPr>
              <w:t>(yyyy-mm-dd)</w:t>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rPr>
            </w:pPr>
            <w:r>
              <w:rPr>
                <w:rFonts w:cs="Arial" w:ascii="Arial" w:hAnsi="Arial"/>
                <w:sz w:val="15"/>
                <w:szCs w:val="15"/>
                <w:lang w:val="en-CA"/>
              </w:rPr>
              <w:t>Application(s) outcome</w:t>
            </w:r>
            <w:r>
              <w:rPr>
                <w:rFonts w:cs="Arial" w:ascii="Arial" w:hAnsi="Arial"/>
                <w:sz w:val="15"/>
                <w:szCs w:val="15"/>
                <w:lang w:val="en-CA"/>
              </w:rPr>
              <w:br w:type="textWrapping" w:clear="all"/>
            </w:r>
            <w:r>
              <w:rPr>
                <w:rFonts w:cs="Arial" w:ascii="Arial" w:hAnsi="Arial"/>
                <w:sz w:val="14"/>
                <w:szCs w:val="14"/>
                <w:lang w:val="en-CA"/>
              </w:rPr>
              <w:t>(tick only one box)</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3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3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2" w:name="__Fieldmark__2098_3938138400"/>
            <w:bookmarkStart w:id="1403" w:name="__Fieldmark__2098_3938138400"/>
            <w:bookmarkEnd w:id="1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4" w:name="__Fieldmark__2099_3938138400"/>
            <w:bookmarkStart w:id="1405" w:name="__Fieldmark__2099_3938138400"/>
            <w:bookmarkEnd w:id="1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6" w:name="__Fieldmark__2100_3938138400"/>
            <w:bookmarkStart w:id="1407" w:name="__Fieldmark__2100_3938138400"/>
            <w:bookmarkEnd w:id="1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8" w:name="__Fieldmark__2101_3938138400"/>
            <w:bookmarkStart w:id="1409" w:name="__Fieldmark__2101_3938138400"/>
            <w:bookmarkEnd w:id="1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3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39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0" w:name="__Fieldmark__2104_3938138400"/>
            <w:bookmarkStart w:id="1411" w:name="__Fieldmark__2104_3938138400"/>
            <w:bookmarkEnd w:id="1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2" w:name="__Fieldmark__2105_3938138400"/>
            <w:bookmarkStart w:id="1413" w:name="__Fieldmark__2105_3938138400"/>
            <w:bookmarkEnd w:id="1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4" w:name="__Fieldmark__2106_3938138400"/>
            <w:bookmarkStart w:id="1415" w:name="__Fieldmark__2106_3938138400"/>
            <w:bookmarkEnd w:id="1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6" w:name="__Fieldmark__2107_3938138400"/>
            <w:bookmarkStart w:id="1417" w:name="__Fieldmark__2107_3938138400"/>
            <w:bookmarkEnd w:id="14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3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4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8" w:name="__Fieldmark__2110_3938138400"/>
            <w:bookmarkStart w:id="1419" w:name="__Fieldmark__2110_3938138400"/>
            <w:bookmarkEnd w:id="1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0" w:name="__Fieldmark__2111_3938138400"/>
            <w:bookmarkStart w:id="1421" w:name="__Fieldmark__2111_3938138400"/>
            <w:bookmarkEnd w:id="1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2" w:name="__Fieldmark__2112_3938138400"/>
            <w:bookmarkStart w:id="1423" w:name="__Fieldmark__2112_3938138400"/>
            <w:bookmarkEnd w:id="1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4" w:name="__Fieldmark__2113_3938138400"/>
            <w:bookmarkStart w:id="1425" w:name="__Fieldmark__2113_3938138400"/>
            <w:bookmarkEnd w:id="1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4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4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6" w:name="__Fieldmark__2116_3938138400"/>
            <w:bookmarkStart w:id="1427" w:name="__Fieldmark__2116_3938138400"/>
            <w:bookmarkEnd w:id="1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8" w:name="__Fieldmark__2117_3938138400"/>
            <w:bookmarkStart w:id="1429" w:name="__Fieldmark__2117_3938138400"/>
            <w:bookmarkEnd w:id="1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0" w:name="__Fieldmark__2118_3938138400"/>
            <w:bookmarkStart w:id="1431" w:name="__Fieldmark__2118_3938138400"/>
            <w:bookmarkEnd w:id="1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2" w:name="__Fieldmark__2119_3938138400"/>
            <w:bookmarkStart w:id="1433" w:name="__Fieldmark__2119_3938138400"/>
            <w:bookmarkEnd w:id="1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454"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4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85" w:hanging="0"/>
              <w:rPr>
                <w:rFonts w:ascii="Arial" w:hAnsi="Arial" w:cs="Arial"/>
                <w:sz w:val="15"/>
                <w:szCs w:val="15"/>
                <w:lang w:val="en-CA"/>
              </w:rPr>
            </w:pPr>
            <w:r>
              <w:fldChar w:fldCharType="begin">
                <w:ffData>
                  <w:name w:val="Unnamed Copy 14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4"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418" w:leader="none"/>
                <w:tab w:val="left" w:pos="2835" w:leader="none"/>
                <w:tab w:val="left" w:pos="4253" w:leader="none"/>
              </w:tabs>
              <w:spacing w:lineRule="auto" w:line="252" w:before="50" w:after="5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4" w:name="__Fieldmark__2122_3938138400"/>
            <w:bookmarkStart w:id="1435" w:name="__Fieldmark__2122_3938138400"/>
            <w:bookmarkEnd w:id="1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6" w:name="__Fieldmark__2123_3938138400"/>
            <w:bookmarkStart w:id="1437" w:name="__Fieldmark__2123_3938138400"/>
            <w:bookmarkEnd w:id="1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8" w:name="__Fieldmark__2124_3938138400"/>
            <w:bookmarkStart w:id="1439" w:name="__Fieldmark__2124_3938138400"/>
            <w:bookmarkEnd w:id="1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0" w:name="__Fieldmark__2125_3938138400"/>
            <w:bookmarkStart w:id="1441" w:name="__Fieldmark__2125_3938138400"/>
            <w:bookmarkEnd w:id="14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On what date approximately do you intend to officially sign and submit the application to renounce Canadian citizenship (yyyy-mm-dd): </w:t>
            </w:r>
            <w:r>
              <w:fldChar w:fldCharType="begin">
                <w:ffData>
                  <w:name w:val="Unnamed Copy 14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Was the main applicant’s Canadian citizenship automatically restored (i.e. automatically obtained) following the entry into force of the new Citizenship Act on </w:t>
              <w:tab/>
              <w:t>April 17</w:t>
            </w:r>
            <w:r>
              <w:rPr>
                <w:rFonts w:cs="Arial" w:ascii="Arial" w:hAnsi="Arial"/>
                <w:sz w:val="15"/>
                <w:szCs w:val="15"/>
                <w:vertAlign w:val="superscript"/>
                <w:lang w:val="en-CA"/>
              </w:rPr>
              <w:t>th</w:t>
            </w:r>
            <w:r>
              <w:rPr>
                <w:rFonts w:cs="Arial" w:ascii="Arial" w:hAnsi="Arial"/>
                <w:sz w:val="15"/>
                <w:szCs w:val="15"/>
                <w:lang w:val="en-CA"/>
              </w:rPr>
              <w:t>, 2009?</w:t>
            </w:r>
          </w:p>
          <w:p>
            <w:pPr>
              <w:pStyle w:val="Normal"/>
              <w:tabs>
                <w:tab w:val="clear" w:pos="709"/>
                <w:tab w:val="left" w:pos="2552"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2" w:name="__Fieldmark__2127_3938138400"/>
            <w:bookmarkStart w:id="1443" w:name="__Fieldmark__2127_3938138400"/>
            <w:bookmarkEnd w:id="1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4" w:name="__Fieldmark__2128_3938138400"/>
            <w:bookmarkStart w:id="1445" w:name="__Fieldmark__2128_3938138400"/>
            <w:bookmarkEnd w:id="1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1134"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For what reason(s) exactly does the main applicant wish to renounce his/her Canadian citizenship?</w:t>
            </w:r>
          </w:p>
          <w:p>
            <w:pPr>
              <w:pStyle w:val="Normal"/>
              <w:spacing w:lineRule="auto" w:line="252" w:before="90" w:after="90"/>
              <w:rPr>
                <w:rFonts w:ascii="Arial" w:hAnsi="Arial" w:cs="Arial"/>
                <w:sz w:val="15"/>
                <w:szCs w:val="15"/>
                <w:lang w:val="en-CA"/>
              </w:rPr>
            </w:pPr>
            <w:r>
              <w:fldChar w:fldCharType="begin">
                <w:ffData>
                  <w:name w:val="Unnamed Copy 1406"/>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907"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the main applicant is not already citizen of a country other than Canada, of which country(ies) will he/she become citizen once he/she renounces his/her </w:t>
              <w:tab/>
              <w:t>Canadian citizenship? Please keep in mind that you will have to provide documentary evidence:</w:t>
            </w:r>
          </w:p>
          <w:p>
            <w:pPr>
              <w:pStyle w:val="Normal"/>
              <w:spacing w:lineRule="auto" w:line="252" w:before="90" w:after="130"/>
              <w:ind w:right="-85" w:hanging="0"/>
              <w:rPr>
                <w:rFonts w:ascii="Arial" w:hAnsi="Arial" w:cs="Arial"/>
                <w:sz w:val="15"/>
                <w:szCs w:val="15"/>
                <w:lang w:val="en-CA"/>
              </w:rPr>
            </w:pPr>
            <w:r>
              <w:rPr>
                <w:rFonts w:cs="Arial" w:ascii="Arial" w:hAnsi="Arial"/>
                <w:sz w:val="15"/>
                <w:szCs w:val="15"/>
                <w:lang w:val="en-CA"/>
              </w:rPr>
              <w:t xml:space="preserve">Prospective country(ies) of citizenship: </w:t>
            </w:r>
            <w:r>
              <w:fldChar w:fldCharType="begin">
                <w:ffData>
                  <w:name w:val="Unnamed Copy 1407"/>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s the main applicant ever lived (resided) in Canada?</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6" w:name="__Fieldmark__2131_3938138400"/>
            <w:bookmarkStart w:id="1447" w:name="__Fieldmark__2131_3938138400"/>
            <w:bookmarkEnd w:id="1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8" w:name="__Fieldmark__2132_3938138400"/>
            <w:bookmarkStart w:id="1449" w:name="__Fieldmark__2132_3938138400"/>
            <w:bookmarkEnd w:id="1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rPr>
                <w:rFonts w:ascii="Arial" w:hAnsi="Arial" w:cs="Arial"/>
                <w:sz w:val="15"/>
                <w:szCs w:val="15"/>
                <w:lang w:val="en-CA"/>
              </w:rPr>
            </w:pPr>
            <w:r>
              <w:rPr>
                <w:rFonts w:cs="Arial" w:ascii="Arial" w:hAnsi="Arial"/>
                <w:sz w:val="15"/>
                <w:szCs w:val="15"/>
                <w:lang w:val="en-CA"/>
              </w:rPr>
              <w:t>If YES, please indicate the date of the main applicant’s original entry in Canada (i.e. when the main applicant entered Canada for the very first time to live). If NO, please skip this question and proceed immediately with question #11.</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en-CA"/>
              </w:rPr>
              <w:t xml:space="preserve">Date of original entry in Canada (yyyy-mm-dd): </w:t>
            </w:r>
            <w:r>
              <w:fldChar w:fldCharType="begin">
                <w:ffData>
                  <w:name w:val="Unnamed Copy 1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rFonts w:ascii="Arial" w:hAnsi="Arial" w:cs="Arial"/>
                <w:sz w:val="15"/>
                <w:szCs w:val="15"/>
                <w:lang w:val="en-CA"/>
              </w:rPr>
            </w:pPr>
            <w:r>
              <w:rPr>
                <w:rFonts w:cs="Arial" w:ascii="Arial" w:hAnsi="Arial"/>
                <w:sz w:val="15"/>
                <w:szCs w:val="15"/>
                <w:lang w:val="en-CA"/>
              </w:rPr>
              <w:t>If the date of original entry in Canada is prior to 1947, please proceed with the next question (question #8). If the date of original entry in Canada is on or posterior to 1947, please skip question #8 and proceed immediately with question #9.</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Was the main applicant a British subject living (residing) in Canada before 1947?</w:t>
            </w:r>
          </w:p>
          <w:p>
            <w:pPr>
              <w:pStyle w:val="Normal"/>
              <w:tabs>
                <w:tab w:val="clear" w:pos="709"/>
                <w:tab w:val="left" w:pos="2552"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0" w:name="__Fieldmark__2134_3938138400"/>
            <w:bookmarkStart w:id="1451" w:name="__Fieldmark__2134_3938138400"/>
            <w:bookmarkEnd w:id="1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2" w:name="__Fieldmark__2135_3938138400"/>
            <w:bookmarkStart w:id="1453" w:name="__Fieldmark__2135_3938138400"/>
            <w:bookmarkEnd w:id="1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Please indicate below if this situation applies to the main applicant’s case: the main applicant was a Canadian citizen before February 15</w:t>
            </w:r>
            <w:r>
              <w:rPr>
                <w:rFonts w:cs="Arial" w:ascii="Arial" w:hAnsi="Arial"/>
                <w:sz w:val="15"/>
                <w:szCs w:val="15"/>
                <w:vertAlign w:val="superscript"/>
                <w:lang w:val="en-CA"/>
              </w:rPr>
              <w:t>th</w:t>
            </w:r>
            <w:r>
              <w:rPr>
                <w:rFonts w:cs="Arial" w:ascii="Arial" w:hAnsi="Arial"/>
                <w:sz w:val="15"/>
                <w:szCs w:val="15"/>
                <w:lang w:val="en-CA"/>
              </w:rPr>
              <w:t xml:space="preserve">, 1977, and either he/she </w:t>
              <w:tab/>
              <w:t>did obtain a Canadian citizenship certificate before February 15</w:t>
            </w:r>
            <w:r>
              <w:rPr>
                <w:rFonts w:cs="Arial" w:ascii="Arial" w:hAnsi="Arial"/>
                <w:sz w:val="15"/>
                <w:szCs w:val="15"/>
                <w:vertAlign w:val="superscript"/>
                <w:lang w:val="en-CA"/>
              </w:rPr>
              <w:t>th</w:t>
            </w:r>
            <w:r>
              <w:rPr>
                <w:rFonts w:cs="Arial" w:ascii="Arial" w:hAnsi="Arial"/>
                <w:sz w:val="15"/>
                <w:szCs w:val="15"/>
                <w:lang w:val="en-CA"/>
              </w:rPr>
              <w:t>, 1977, or he/she never obtained a Canadian citizenship certificate at all.</w:t>
            </w:r>
          </w:p>
          <w:p>
            <w:pPr>
              <w:pStyle w:val="Normal"/>
              <w:tabs>
                <w:tab w:val="clear" w:pos="709"/>
                <w:tab w:val="left" w:pos="5103"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4" w:name="__Fieldmark__2136_3938138400"/>
            <w:bookmarkStart w:id="1455" w:name="__Fieldmark__2136_3938138400"/>
            <w:bookmarkEnd w:id="1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this situation applies to the main applicant’s cas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6" w:name="__Fieldmark__2137_3938138400"/>
            <w:bookmarkStart w:id="1457" w:name="__Fieldmark__2137_3938138400"/>
            <w:bookmarkEnd w:id="1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is situation doesn’t apply to the main applicant’s case</w:t>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Did the main applicant leave Canada (i.e. travel or live outside Canada) for a period of 1 year or more before 1977?</w:t>
            </w:r>
          </w:p>
          <w:p>
            <w:pPr>
              <w:pStyle w:val="Normal"/>
              <w:tabs>
                <w:tab w:val="clear" w:pos="709"/>
                <w:tab w:val="left" w:pos="2552" w:leader="none"/>
                <w:tab w:val="left" w:pos="5103"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8" w:name="__Fieldmark__2138_3938138400"/>
            <w:bookmarkStart w:id="1459" w:name="__Fieldmark__2138_3938138400"/>
            <w:bookmarkEnd w:id="1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0" w:name="__Fieldmark__2139_3938138400"/>
            <w:bookmarkStart w:id="1461" w:name="__Fieldmark__2139_3938138400"/>
            <w:bookmarkEnd w:id="1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2" w:name="__Fieldmark__2140_3938138400"/>
            <w:bookmarkStart w:id="1463" w:name="__Fieldmark__2140_3938138400"/>
            <w:bookmarkEnd w:id="1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A (the main applicant was not in Canada before 1977)</w:t>
            </w:r>
          </w:p>
          <w:p>
            <w:pPr>
              <w:pStyle w:val="Normal"/>
              <w:spacing w:lineRule="auto" w:line="252" w:before="90" w:after="90"/>
              <w:ind w:right="-68" w:hanging="0"/>
              <w:rPr/>
            </w:pPr>
            <w:r>
              <w:rPr>
                <w:rFonts w:cs="Arial" w:ascii="Arial" w:hAnsi="Arial"/>
                <w:sz w:val="15"/>
                <w:szCs w:val="15"/>
                <w:lang w:val="en-CA"/>
              </w:rPr>
              <w:t xml:space="preserve">If YES, please indicate in chronological order (starting with the most recent) all the places outside Canada where the main applicant has travelled or lived before 1977, the purpose (e.g. vacation, business, internship, etc.) and the exact duration of each trip. </w:t>
            </w:r>
            <w:r>
              <w:rPr>
                <w:rFonts w:cs="Arial" w:ascii="Arial" w:hAnsi="Arial"/>
                <w:sz w:val="15"/>
                <w:szCs w:val="15"/>
                <w:u w:val="single"/>
                <w:lang w:val="en-CA"/>
              </w:rPr>
              <w:t>All trips outside Canada must be indicated</w:t>
            </w:r>
            <w:r>
              <w:rPr>
                <w:rFonts w:cs="Arial" w:ascii="Arial" w:hAnsi="Arial"/>
                <w:sz w:val="15"/>
                <w:szCs w:val="15"/>
                <w:lang w:val="en-CA"/>
              </w:rPr>
              <w:t xml:space="preserve"> regardless if they were long or short trips, regardless if the main applicant went far from Canada or not, and regardless if the main applicant was accompanied by a permanent resident or citizen of Canada or not.</w:t>
            </w:r>
          </w:p>
        </w:tc>
      </w:tr>
      <w:tr>
        <w:trPr>
          <w:trHeight w:val="340" w:hRule="atLeast"/>
          <w:cantSplit w:val="true"/>
        </w:trPr>
        <w:tc>
          <w:tcPr>
            <w:tcW w:w="4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the stay</w:t>
            </w:r>
          </w:p>
        </w:tc>
        <w:tc>
          <w:tcPr>
            <w:tcW w:w="4561"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2" w:type="dxa"/>
            <w:gridSpan w:val="2"/>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340" w:hRule="atLeas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2" w:type="dxa"/>
            <w:gridSpan w:val="2"/>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1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1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1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2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2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2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3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44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eastAsia="fr-CA"/>
              </w:rPr>
            </w:pPr>
            <w:r>
              <w:fldChar w:fldCharType="begin">
                <w:ffData>
                  <w:name w:val="Unnamed Copy 14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4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3"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5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b/>
                <w:b/>
                <w:shadow/>
                <w:color w:val="003366"/>
                <w:sz w:val="15"/>
                <w:szCs w:val="15"/>
              </w:rPr>
            </w:pPr>
            <w:r>
              <w:fldChar w:fldCharType="begin">
                <w:ffData>
                  <w:name w:val="Unnamed Copy 14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Please provide all details required about the main applicant’s father and mother whether they are in Canada or not and whether they are deceased or not:</w:t>
            </w:r>
          </w:p>
        </w:tc>
      </w:tr>
      <w:tr>
        <w:trPr>
          <w:trHeight w:val="369" w:hRule="atLeast"/>
          <w:cantSplit w:val="true"/>
        </w:trPr>
        <w:tc>
          <w:tcPr>
            <w:tcW w:w="5568"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Father</w:t>
            </w:r>
          </w:p>
        </w:tc>
        <w:tc>
          <w:tcPr>
            <w:tcW w:w="5544"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Mother</w:t>
            </w:r>
          </w:p>
        </w:tc>
      </w:tr>
      <w:tr>
        <w:trPr>
          <w:trHeight w:val="737"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60" w:after="60"/>
              <w:ind w:right="-85" w:hanging="0"/>
              <w:rPr>
                <w:rFonts w:ascii="Arial" w:hAnsi="Arial" w:cs="Arial"/>
                <w:b/>
                <w:b/>
                <w:shadow/>
                <w:color w:val="003366"/>
                <w:sz w:val="15"/>
                <w:szCs w:val="15"/>
                <w:lang w:val="en-CA"/>
              </w:rPr>
            </w:pPr>
            <w:r>
              <w:fldChar w:fldCharType="begin">
                <w:ffData>
                  <w:name w:val="Unnamed Copy 14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60" w:after="60"/>
              <w:ind w:right="-85" w:hanging="0"/>
              <w:rPr>
                <w:rFonts w:ascii="Arial" w:hAnsi="Arial" w:cs="Arial"/>
                <w:sz w:val="15"/>
                <w:szCs w:val="15"/>
                <w:lang w:val="en-CA"/>
              </w:rPr>
            </w:pPr>
            <w:r>
              <w:fldChar w:fldCharType="begin">
                <w:ffData>
                  <w:name w:val="Unnamed Copy 14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1"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amily name:  </w:t>
            </w:r>
          </w:p>
          <w:p>
            <w:pPr>
              <w:pStyle w:val="Normal"/>
              <w:spacing w:before="60" w:after="60"/>
              <w:ind w:right="-85" w:hanging="0"/>
              <w:rPr>
                <w:rFonts w:ascii="Arial" w:hAnsi="Arial" w:cs="Arial"/>
                <w:b/>
                <w:b/>
                <w:shadow/>
                <w:color w:val="003366"/>
                <w:sz w:val="15"/>
                <w:szCs w:val="15"/>
                <w:lang w:val="en-CA"/>
              </w:rPr>
            </w:pPr>
            <w:r>
              <w:fldChar w:fldCharType="begin">
                <w:ffData>
                  <w:name w:val="Unnamed Copy 14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First name: </w:t>
            </w:r>
          </w:p>
          <w:p>
            <w:pPr>
              <w:pStyle w:val="Normal"/>
              <w:spacing w:before="60" w:after="60"/>
              <w:ind w:right="-85" w:hanging="0"/>
              <w:rPr>
                <w:rFonts w:ascii="Arial" w:hAnsi="Arial" w:cs="Arial"/>
                <w:sz w:val="15"/>
                <w:szCs w:val="15"/>
                <w:lang w:val="en-CA"/>
              </w:rPr>
            </w:pPr>
            <w:r>
              <w:fldChar w:fldCharType="begin">
                <w:ffData>
                  <w:name w:val="Unnamed Copy 14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3"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ind w:right="-85" w:hanging="0"/>
              <w:rPr>
                <w:rFonts w:ascii="Arial" w:hAnsi="Arial" w:cs="Arial"/>
                <w:sz w:val="15"/>
                <w:szCs w:val="15"/>
                <w:lang w:val="en-CA"/>
              </w:rPr>
            </w:pPr>
            <w:r>
              <w:fldChar w:fldCharType="begin">
                <w:ffData>
                  <w:name w:val="Unnamed Copy 1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4" w:name="__Fieldmark__2194_3938138400"/>
            <w:bookmarkStart w:id="1465" w:name="__Fieldmark__2194_3938138400"/>
            <w:bookmarkEnd w:id="1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fa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6" w:name="__Fieldmark__2195_3938138400"/>
            <w:bookmarkStart w:id="1467" w:name="__Fieldmark__2195_3938138400"/>
            <w:bookmarkEnd w:id="1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father</w:t>
            </w:r>
          </w:p>
        </w:tc>
        <w:tc>
          <w:tcPr>
            <w:tcW w:w="2781" w:type="dxa"/>
            <w:gridSpan w:val="4"/>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ind w:right="-85" w:hanging="0"/>
              <w:rPr>
                <w:rFonts w:ascii="Arial" w:hAnsi="Arial" w:cs="Arial"/>
                <w:sz w:val="15"/>
                <w:szCs w:val="15"/>
                <w:lang w:val="en-CA"/>
              </w:rPr>
            </w:pPr>
            <w:r>
              <w:fldChar w:fldCharType="begin">
                <w:ffData>
                  <w:name w:val="Unnamed Copy 14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3"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rPr>
                <w:rFonts w:ascii="Arial" w:hAnsi="Arial" w:cs="Arial"/>
                <w:sz w:val="15"/>
                <w:szCs w:val="15"/>
                <w:lang w:val="en-CA"/>
              </w:rPr>
            </w:pPr>
            <w:r>
              <w:rPr>
                <w:rFonts w:cs="Arial" w:ascii="Arial" w:hAnsi="Arial"/>
                <w:sz w:val="15"/>
                <w:szCs w:val="15"/>
                <w:lang w:val="en-CA"/>
              </w:rPr>
              <w:t xml:space="preserve">Relationship to the main applicant:  </w:t>
            </w:r>
          </w:p>
          <w:p>
            <w:pPr>
              <w:pStyle w:val="Normal"/>
              <w:tabs>
                <w:tab w:val="clear" w:pos="709"/>
                <w:tab w:val="left" w:pos="1418" w:leader="none"/>
              </w:tabs>
              <w:spacing w:lineRule="auto" w:line="252" w:before="90" w:after="90"/>
              <w:ind w:left="-28"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8" w:name="__Fieldmark__2197_3938138400"/>
            <w:bookmarkStart w:id="1469" w:name="__Fieldmark__2197_3938138400"/>
            <w:bookmarkEnd w:id="1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Biological mo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0" w:name="__Fieldmark__2198_3938138400"/>
            <w:bookmarkStart w:id="1471" w:name="__Fieldmark__2198_3938138400"/>
            <w:bookmarkEnd w:id="1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Adoptive mother</w:t>
            </w:r>
          </w:p>
        </w:tc>
      </w:tr>
      <w:tr>
        <w:trPr>
          <w:trHeight w:val="737" w:hRule="exact"/>
          <w:cantSplit w:val="true"/>
        </w:trPr>
        <w:tc>
          <w:tcPr>
            <w:tcW w:w="1850"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60" w:after="60"/>
              <w:ind w:right="-85" w:hanging="0"/>
              <w:rPr>
                <w:rFonts w:ascii="Arial" w:hAnsi="Arial" w:cs="Arial"/>
                <w:b/>
                <w:b/>
                <w:shadow/>
                <w:color w:val="003366"/>
                <w:sz w:val="15"/>
                <w:szCs w:val="15"/>
                <w:lang w:val="en-CA"/>
              </w:rPr>
            </w:pPr>
            <w:r>
              <w:fldChar w:fldCharType="begin">
                <w:ffData>
                  <w:name w:val="Unnamed Copy 14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3"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4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6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4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52" w:type="dxa"/>
            <w:gridSpan w:val="3"/>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60" w:after="60"/>
              <w:ind w:right="-85" w:hanging="0"/>
              <w:rPr>
                <w:rFonts w:ascii="Arial" w:hAnsi="Arial" w:cs="Arial"/>
                <w:b/>
                <w:b/>
                <w:shadow/>
                <w:color w:val="003366"/>
                <w:sz w:val="15"/>
                <w:szCs w:val="15"/>
                <w:lang w:val="en-CA"/>
              </w:rPr>
            </w:pPr>
            <w:r>
              <w:fldChar w:fldCharType="begin">
                <w:ffData>
                  <w:name w:val="Unnamed Copy 14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51"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4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841"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4"/>
                <w:szCs w:val="14"/>
                <w:lang w:val="en-CA"/>
              </w:rPr>
            </w:pPr>
            <w:r>
              <w:rPr>
                <w:rFonts w:cs="Arial" w:ascii="Arial" w:hAnsi="Arial"/>
                <w:sz w:val="15"/>
                <w:szCs w:val="15"/>
                <w:lang w:val="en-CA"/>
              </w:rPr>
              <w:t xml:space="preserve">Date of dea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p>
          <w:p>
            <w:pPr>
              <w:pStyle w:val="Normal"/>
              <w:spacing w:before="60" w:after="60"/>
              <w:ind w:right="-85" w:hanging="0"/>
              <w:rPr>
                <w:rFonts w:ascii="Arial" w:hAnsi="Arial" w:cs="Arial"/>
                <w:sz w:val="15"/>
                <w:szCs w:val="15"/>
                <w:lang w:val="en-CA"/>
              </w:rPr>
            </w:pPr>
            <w:r>
              <w:fldChar w:fldCharType="begin">
                <w:ffData>
                  <w:name w:val="Unnamed Copy 146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06" w:hRule="exact"/>
          <w:cantSplit w:val="true"/>
        </w:trPr>
        <w:tc>
          <w:tcPr>
            <w:tcW w:w="11112" w:type="dxa"/>
            <w:gridSpan w:val="14"/>
            <w:tcBorders>
              <w:top w:val="single" w:sz="4" w:space="0" w:color="999999"/>
              <w:left w:val="single" w:sz="4" w:space="0" w:color="999999"/>
              <w:bottom w:val="single" w:sz="4" w:space="0" w:color="999999"/>
              <w:right w:val="single" w:sz="4" w:space="0" w:color="999999"/>
            </w:tcBorders>
          </w:tcPr>
          <w:p>
            <w:pPr>
              <w:pStyle w:val="Normal"/>
              <w:spacing w:lineRule="auto" w:line="360" w:before="90" w:after="90"/>
              <w:ind w:right="-68" w:hanging="0"/>
              <w:rPr>
                <w:rFonts w:ascii="Arial" w:hAnsi="Arial" w:cs="Arial"/>
                <w:sz w:val="15"/>
                <w:szCs w:val="15"/>
                <w:lang w:val="en-CA"/>
              </w:rPr>
            </w:pPr>
            <w:r>
              <w:rPr>
                <w:rFonts w:cs="Arial" w:ascii="Arial" w:hAnsi="Arial"/>
                <w:sz w:val="15"/>
                <w:szCs w:val="15"/>
                <w:lang w:val="en-CA"/>
              </w:rPr>
              <w:t xml:space="preserve">If the main applicant’s parents have ever been married together, please provide all details required here below (tick only one box): </w:t>
            </w:r>
          </w:p>
          <w:p>
            <w:pPr>
              <w:pStyle w:val="Normal"/>
              <w:tabs>
                <w:tab w:val="clear" w:pos="709"/>
                <w:tab w:val="left" w:pos="3402" w:leader="none"/>
                <w:tab w:val="left" w:pos="7337"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2" w:name="__Fieldmark__2205_3938138400"/>
            <w:bookmarkStart w:id="1473" w:name="__Fieldmark__2205_3938138400"/>
            <w:bookmarkEnd w:id="1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are current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4" w:name="__Fieldmark__2206_3938138400"/>
            <w:bookmarkStart w:id="1475" w:name="__Fieldmark__2206_3938138400"/>
            <w:bookmarkEnd w:id="1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were previously married togeth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6" w:name="__Fieldmark__2207_3938138400"/>
            <w:bookmarkStart w:id="1477" w:name="__Fieldmark__2207_3938138400"/>
            <w:bookmarkEnd w:id="1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4"/>
                <w:szCs w:val="14"/>
                <w:lang w:val="en-CA"/>
              </w:rPr>
              <w:t>The parents have never been married together</w:t>
            </w:r>
          </w:p>
          <w:p>
            <w:pPr>
              <w:pStyle w:val="Normal"/>
              <w:tabs>
                <w:tab w:val="clear" w:pos="709"/>
                <w:tab w:val="left" w:pos="5636" w:leader="none"/>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marriage: </w:t>
            </w:r>
            <w:r>
              <w:fldChar w:fldCharType="begin">
                <w:ffData>
                  <w:name w:val="Unnamed Copy 14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Date of marriage (yyyy-mm-dd): </w:t>
            </w:r>
            <w:r>
              <w:fldChar w:fldCharType="begin">
                <w:ffData>
                  <w:name w:val="Unnamed Copy 14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41" w:hRule="exact"/>
          <w:cantSplit w:val="true"/>
        </w:trPr>
        <w:tc>
          <w:tcPr>
            <w:tcW w:w="5568"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fa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8" w:name="__Fieldmark__2210_3938138400"/>
            <w:bookmarkStart w:id="1479" w:name="__Fieldmark__2210_3938138400"/>
            <w:bookmarkEnd w:id="1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0" w:name="__Fieldmark__2211_3938138400"/>
            <w:bookmarkStart w:id="1481" w:name="__Fieldmark__2211_3938138400"/>
            <w:bookmarkEnd w:id="1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2" w:name="__Fieldmark__2212_3938138400"/>
            <w:bookmarkStart w:id="1483" w:name="__Fieldmark__2212_3938138400"/>
            <w:bookmarkEnd w:id="1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4" w:name="__Fieldmark__2213_3938138400"/>
            <w:bookmarkStart w:id="1485" w:name="__Fieldmark__2213_3938138400"/>
            <w:bookmarkEnd w:id="1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6" w:name="__Fieldmark__2214_3938138400"/>
            <w:bookmarkStart w:id="1487" w:name="__Fieldmark__2214_3938138400"/>
            <w:bookmarkEnd w:id="1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4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4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4"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Did the main applicant’s mother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8" w:name="__Fieldmark__2217_3938138400"/>
            <w:bookmarkStart w:id="1489" w:name="__Fieldmark__2217_3938138400"/>
            <w:bookmarkEnd w:id="1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0" w:name="__Fieldmark__2218_3938138400"/>
            <w:bookmarkStart w:id="1491" w:name="__Fieldmark__2218_3938138400"/>
            <w:bookmarkEnd w:id="1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s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2" w:name="__Fieldmark__2219_3938138400"/>
            <w:bookmarkStart w:id="1493" w:name="__Fieldmark__2219_3938138400"/>
            <w:bookmarkEnd w:id="1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4" w:name="__Fieldmark__2220_3938138400"/>
            <w:bookmarkStart w:id="1495" w:name="__Fieldmark__2220_3938138400"/>
            <w:bookmarkEnd w:id="1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6" w:name="__Fieldmark__2221_3938138400"/>
            <w:bookmarkStart w:id="1497" w:name="__Fieldmark__2221_3938138400"/>
            <w:bookmarkEnd w:id="1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0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4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anadian citizenship certificate number: </w:t>
            </w:r>
            <w:r>
              <w:fldChar w:fldCharType="begin">
                <w:ffData>
                  <w:name w:val="Unnamed Copy 14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336"/>
        <w:gridCol w:w="52"/>
        <w:gridCol w:w="1282"/>
        <w:gridCol w:w="116"/>
        <w:gridCol w:w="1440"/>
        <w:gridCol w:w="1345"/>
        <w:gridCol w:w="1334"/>
        <w:gridCol w:w="55"/>
        <w:gridCol w:w="1277"/>
        <w:gridCol w:w="114"/>
        <w:gridCol w:w="1442"/>
        <w:gridCol w:w="1319"/>
      </w:tblGrid>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fa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8" w:name="__Fieldmark__2224_3938138400"/>
            <w:bookmarkStart w:id="1499" w:name="__Fieldmark__2224_3938138400"/>
            <w:bookmarkEnd w:id="1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0" w:name="__Fieldmark__2225_3938138400"/>
            <w:bookmarkStart w:id="1501" w:name="__Fieldmark__2225_3938138400"/>
            <w:bookmarkEnd w:id="1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he is/was a citizen, and indicate how and when he obtained (and lost, if applicable) each citizenship</w:t>
            </w:r>
            <w:r>
              <w:rPr>
                <w:rFonts w:cs="Arial" w:ascii="Arial" w:hAnsi="Arial"/>
                <w:sz w:val="15"/>
                <w:szCs w:val="15"/>
                <w:lang w:val="en-CA"/>
              </w:rPr>
              <w:t>.</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pPr>
            <w:r>
              <w:rPr>
                <w:rFonts w:cs="Arial" w:ascii="Arial" w:hAnsi="Arial"/>
                <w:sz w:val="15"/>
                <w:szCs w:val="15"/>
                <w:lang w:val="en-CA"/>
              </w:rPr>
              <w:t>Is/was the main applicant’s mother the citizen of any country other than Canada?</w:t>
            </w:r>
          </w:p>
          <w:p>
            <w:pPr>
              <w:pStyle w:val="Normal"/>
              <w:tabs>
                <w:tab w:val="clear" w:pos="709"/>
                <w:tab w:val="left" w:pos="1701"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2" w:name="__Fieldmark__2226_3938138400"/>
            <w:bookmarkStart w:id="1503" w:name="__Fieldmark__2226_3938138400"/>
            <w:bookmarkEnd w:id="15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4" w:name="__Fieldmark__2227_3938138400"/>
            <w:bookmarkStart w:id="1505" w:name="__Fieldmark__2227_3938138400"/>
            <w:bookmarkEnd w:id="1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r>
          </w:p>
          <w:p>
            <w:pPr>
              <w:pStyle w:val="Normal"/>
              <w:spacing w:lineRule="auto" w:line="252" w:before="90" w:after="60"/>
              <w:ind w:right="-68" w:hanging="0"/>
              <w:rPr/>
            </w:pPr>
            <w:r>
              <w:rPr>
                <w:rFonts w:cs="Arial" w:ascii="Arial" w:hAnsi="Arial"/>
                <w:sz w:val="15"/>
                <w:szCs w:val="15"/>
                <w:lang w:val="en-CA"/>
              </w:rPr>
              <w:t xml:space="preserve">If YES, please </w:t>
            </w:r>
            <w:r>
              <w:rPr>
                <w:rStyle w:val="SC31674"/>
                <w:rFonts w:cs="Arial" w:ascii="Arial" w:hAnsi="Arial"/>
                <w:sz w:val="15"/>
                <w:szCs w:val="15"/>
                <w:lang w:val="en-CA"/>
              </w:rPr>
              <w:t>indicate all the countries of which she is/was a citizen, and indicate how and when she obtained (and lost, if applicable) each citizenship</w:t>
            </w:r>
            <w:r>
              <w:rPr>
                <w:rFonts w:cs="Arial" w:ascii="Arial" w:hAnsi="Arial"/>
                <w:sz w:val="15"/>
                <w:szCs w:val="15"/>
                <w:lang w:val="en-CA"/>
              </w:rPr>
              <w:t>.</w:t>
            </w:r>
          </w:p>
        </w:tc>
      </w:tr>
      <w:tr>
        <w:trPr>
          <w:trHeight w:val="340" w:hRule="atLeast"/>
          <w:cantSplit w:val="true"/>
        </w:trPr>
        <w:tc>
          <w:tcPr>
            <w:tcW w:w="133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c>
          <w:tcPr>
            <w:tcW w:w="133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obtention</w:t>
            </w:r>
            <w:r>
              <w:rPr>
                <w:rFonts w:cs="Arial" w:ascii="Arial" w:hAnsi="Arial"/>
                <w:sz w:val="15"/>
                <w:szCs w:val="15"/>
                <w:lang w:val="en-CA"/>
              </w:rPr>
              <w:br w:type="textWrapping" w:clear="all"/>
            </w:r>
            <w:r>
              <w:rPr>
                <w:rFonts w:cs="Arial" w:ascii="Arial" w:hAnsi="Arial"/>
                <w:sz w:val="13"/>
                <w:szCs w:val="13"/>
                <w:lang w:val="en-CA"/>
              </w:rPr>
              <w:t>(yyyy-mm-dd)</w:t>
            </w:r>
          </w:p>
        </w:tc>
        <w:tc>
          <w:tcPr>
            <w:tcW w:w="133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rPr>
              <w:t>Date of loss</w:t>
            </w:r>
            <w:r>
              <w:rPr>
                <w:rFonts w:cs="Arial" w:ascii="Arial" w:hAnsi="Arial"/>
                <w:sz w:val="15"/>
                <w:szCs w:val="15"/>
                <w:lang w:val="en-CA"/>
              </w:rPr>
              <w:br w:type="textWrapping" w:clear="all"/>
            </w:r>
            <w:r>
              <w:rPr>
                <w:rFonts w:cs="Arial" w:ascii="Arial" w:hAnsi="Arial"/>
                <w:sz w:val="13"/>
                <w:szCs w:val="13"/>
                <w:lang w:val="en-CA"/>
              </w:rPr>
              <w:t>(yyyy-mm-dd)</w:t>
            </w:r>
          </w:p>
        </w:tc>
        <w:tc>
          <w:tcPr>
            <w:tcW w:w="1556"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50" w:after="50"/>
              <w:ind w:left="-57" w:right="-57" w:hanging="0"/>
              <w:jc w:val="center"/>
              <w:rPr>
                <w:rFonts w:ascii="Arial" w:hAnsi="Arial" w:cs="Arial"/>
                <w:sz w:val="15"/>
                <w:szCs w:val="15"/>
                <w:lang w:val="en-CA"/>
              </w:rPr>
            </w:pPr>
            <w:r>
              <w:rPr>
                <w:rFonts w:cs="Arial" w:ascii="Arial" w:hAnsi="Arial"/>
                <w:sz w:val="15"/>
                <w:szCs w:val="15"/>
                <w:lang w:val="en-CA"/>
              </w:rPr>
              <w:t>Country of citizenship</w:t>
            </w:r>
          </w:p>
        </w:tc>
        <w:tc>
          <w:tcPr>
            <w:tcW w:w="1319"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57" w:right="-57" w:hanging="0"/>
              <w:jc w:val="center"/>
              <w:rPr>
                <w:rFonts w:ascii="Arial" w:hAnsi="Arial" w:cs="Arial"/>
                <w:sz w:val="15"/>
                <w:szCs w:val="15"/>
                <w:lang w:val="en-CA"/>
              </w:rPr>
            </w:pPr>
            <w:r>
              <w:rPr>
                <w:rStyle w:val="SC31674"/>
                <w:rFonts w:cs="Arial" w:ascii="Arial" w:hAnsi="Arial"/>
                <w:sz w:val="15"/>
                <w:szCs w:val="15"/>
                <w:lang w:val="en-CA"/>
              </w:rPr>
              <w:t>Mode of obtention</w:t>
            </w:r>
            <w:r>
              <w:rPr>
                <w:rStyle w:val="SC31674"/>
                <w:rFonts w:cs="Arial" w:ascii="Arial" w:hAnsi="Arial"/>
                <w:sz w:val="15"/>
                <w:szCs w:val="15"/>
                <w:lang w:val="en-CA"/>
              </w:rPr>
              <w:br w:type="textWrapping" w:clear="all"/>
            </w:r>
            <w:r>
              <w:rPr>
                <w:rStyle w:val="SC31674"/>
                <w:rFonts w:cs="Arial" w:ascii="Arial" w:hAnsi="Arial"/>
                <w:sz w:val="13"/>
                <w:szCs w:val="13"/>
                <w:lang w:val="en-CA"/>
              </w:rPr>
              <w:t>(tick only one box)</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6" w:name="__Fieldmark__2231_3938138400"/>
            <w:bookmarkStart w:id="1507" w:name="__Fieldmark__2231_3938138400"/>
            <w:bookmarkEnd w:id="1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8" w:name="__Fieldmark__2235_3938138400"/>
            <w:bookmarkStart w:id="1509" w:name="__Fieldmark__2235_3938138400"/>
            <w:bookmarkEnd w:id="1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0" w:name="__Fieldmark__2236_3938138400"/>
            <w:bookmarkStart w:id="1511" w:name="__Fieldmark__2236_3938138400"/>
            <w:bookmarkEnd w:id="1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2" w:name="__Fieldmark__2237_3938138400"/>
            <w:bookmarkStart w:id="1513" w:name="__Fieldmark__2237_3938138400"/>
            <w:bookmarkEnd w:id="1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4" w:name="__Fieldmark__2238_3938138400"/>
            <w:bookmarkStart w:id="1515" w:name="__Fieldmark__2238_3938138400"/>
            <w:bookmarkEnd w:id="1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6" w:name="__Fieldmark__2239_3938138400"/>
            <w:bookmarkStart w:id="1517" w:name="__Fieldmark__2239_3938138400"/>
            <w:bookmarkEnd w:id="1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8" w:name="__Fieldmark__2243_3938138400"/>
            <w:bookmarkStart w:id="1519" w:name="__Fieldmark__2243_3938138400"/>
            <w:bookmarkEnd w:id="1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0" w:name="__Fieldmark__2247_3938138400"/>
            <w:bookmarkStart w:id="1521" w:name="__Fieldmark__2247_3938138400"/>
            <w:bookmarkEnd w:id="1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2" w:name="__Fieldmark__2248_3938138400"/>
            <w:bookmarkStart w:id="1523" w:name="__Fieldmark__2248_3938138400"/>
            <w:bookmarkEnd w:id="1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4" w:name="__Fieldmark__2249_3938138400"/>
            <w:bookmarkStart w:id="1525" w:name="__Fieldmark__2249_3938138400"/>
            <w:bookmarkEnd w:id="1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6" w:name="__Fieldmark__2250_3938138400"/>
            <w:bookmarkStart w:id="1527" w:name="__Fieldmark__2250_3938138400"/>
            <w:bookmarkEnd w:id="1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8" w:name="__Fieldmark__2251_3938138400"/>
            <w:bookmarkStart w:id="1529" w:name="__Fieldmark__2251_3938138400"/>
            <w:bookmarkEnd w:id="1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0" w:name="__Fieldmark__2255_3938138400"/>
            <w:bookmarkStart w:id="1531" w:name="__Fieldmark__2255_3938138400"/>
            <w:bookmarkEnd w:id="1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2" w:name="__Fieldmark__2259_3938138400"/>
            <w:bookmarkStart w:id="1533" w:name="__Fieldmark__2259_3938138400"/>
            <w:bookmarkEnd w:id="1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4" w:name="__Fieldmark__2260_3938138400"/>
            <w:bookmarkStart w:id="1535" w:name="__Fieldmark__2260_3938138400"/>
            <w:bookmarkEnd w:id="1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6" w:name="__Fieldmark__2261_3938138400"/>
            <w:bookmarkStart w:id="1537" w:name="__Fieldmark__2261_3938138400"/>
            <w:bookmarkEnd w:id="1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8" w:name="__Fieldmark__2262_3938138400"/>
            <w:bookmarkStart w:id="1539" w:name="__Fieldmark__2262_3938138400"/>
            <w:bookmarkEnd w:id="1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85"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0" w:name="__Fieldmark__2263_3938138400"/>
            <w:bookmarkStart w:id="1541" w:name="__Fieldmark__2263_3938138400"/>
            <w:bookmarkEnd w:id="15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266" w:hRule="exact"/>
          <w:cantSplit w:val="true"/>
        </w:trPr>
        <w:tc>
          <w:tcPr>
            <w:tcW w:w="133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4"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45"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2" w:name="__Fieldmark__2267_3938138400"/>
            <w:bookmarkStart w:id="1543" w:name="__Fieldmark__2267_3938138400"/>
            <w:bookmarkEnd w:id="1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c>
          <w:tcPr>
            <w:tcW w:w="1334"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32"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556" w:type="dxa"/>
            <w:gridSpan w:val="2"/>
            <w:vMerge w:val="restart"/>
            <w:tcBorders>
              <w:top w:val="single" w:sz="4" w:space="0" w:color="808080"/>
              <w:left w:val="single" w:sz="4" w:space="0" w:color="808080"/>
              <w:bottom w:val="single" w:sz="4" w:space="0" w:color="000000"/>
              <w:right w:val="single" w:sz="4" w:space="0" w:color="808080"/>
            </w:tcBorders>
            <w:vAlign w:val="center"/>
          </w:tcPr>
          <w:p>
            <w:pPr>
              <w:pStyle w:val="Normal"/>
              <w:spacing w:before="60" w:after="60"/>
              <w:ind w:right="-85" w:hanging="0"/>
              <w:rPr>
                <w:rFonts w:ascii="Arial" w:hAnsi="Arial" w:cs="Arial"/>
                <w:sz w:val="15"/>
                <w:szCs w:val="15"/>
                <w:lang w:val="en-CA"/>
              </w:rPr>
            </w:pPr>
            <w:r>
              <w:fldChar w:fldCharType="begin">
                <w:ffData>
                  <w:name w:val="Unnamed Copy 14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19" w:type="dxa"/>
            <w:tcBorders>
              <w:top w:val="single" w:sz="4" w:space="0" w:color="808080"/>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4" w:name="__Fieldmark__2271_3938138400"/>
            <w:bookmarkStart w:id="1545" w:name="__Fieldmark__2271_3938138400"/>
            <w:bookmarkEnd w:id="1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birth</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6" w:name="__Fieldmark__2272_3938138400"/>
            <w:bookmarkStart w:id="1547" w:name="__Fieldmark__2272_3938138400"/>
            <w:bookmarkEnd w:id="1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8" w:name="__Fieldmark__2273_3938138400"/>
            <w:bookmarkStart w:id="1549" w:name="__Fieldmark__2273_3938138400"/>
            <w:bookmarkEnd w:id="1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descent</w:t>
            </w:r>
          </w:p>
        </w:tc>
      </w:tr>
      <w:tr>
        <w:trPr>
          <w:trHeight w:val="266" w:hRule="exact"/>
          <w:cantSplit w:val="true"/>
        </w:trPr>
        <w:tc>
          <w:tcPr>
            <w:tcW w:w="133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4"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45"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0" w:name="__Fieldmark__2274_3938138400"/>
            <w:bookmarkStart w:id="1551" w:name="__Fieldmark__2274_3938138400"/>
            <w:bookmarkEnd w:id="1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c>
          <w:tcPr>
            <w:tcW w:w="1334"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32"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556" w:type="dxa"/>
            <w:gridSpan w:val="2"/>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before="60" w:after="60"/>
              <w:ind w:right="-57" w:hanging="0"/>
              <w:rPr>
                <w:rFonts w:ascii="Arial" w:hAnsi="Arial" w:cs="Arial"/>
                <w:sz w:val="15"/>
                <w:szCs w:val="15"/>
                <w:lang w:val="en-CA"/>
              </w:rPr>
            </w:pPr>
            <w:r>
              <w:rPr>
                <w:rFonts w:cs="Arial" w:ascii="Arial" w:hAnsi="Arial"/>
                <w:sz w:val="15"/>
                <w:szCs w:val="15"/>
                <w:lang w:val="en-CA"/>
              </w:rPr>
            </w:r>
          </w:p>
        </w:tc>
        <w:tc>
          <w:tcPr>
            <w:tcW w:w="1319" w:type="dxa"/>
            <w:tcBorders>
              <w:left w:val="single" w:sz="4" w:space="0" w:color="808080"/>
              <w:bottom w:val="single" w:sz="4" w:space="0" w:color="808080"/>
              <w:right w:val="single" w:sz="4" w:space="0" w:color="808080"/>
            </w:tcBorders>
            <w:vAlign w:val="center"/>
          </w:tcPr>
          <w:p>
            <w:pPr>
              <w:pStyle w:val="Normal"/>
              <w:spacing w:before="40" w:after="4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2" w:name="__Fieldmark__2275_3938138400"/>
            <w:bookmarkStart w:id="1553" w:name="__Fieldmark__2275_3938138400"/>
            <w:bookmarkEnd w:id="1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By naturalisation</w:t>
            </w:r>
          </w:p>
        </w:tc>
      </w:tr>
      <w:tr>
        <w:trPr>
          <w:trHeight w:val="397" w:hRule="atLeas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fa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4" w:name="__Fieldmark__2276_3938138400"/>
            <w:bookmarkStart w:id="1555" w:name="__Fieldmark__2276_3938138400"/>
            <w:bookmarkEnd w:id="1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6" w:name="__Fieldmark__2277_3938138400"/>
            <w:bookmarkStart w:id="1557" w:name="__Fieldmark__2277_3938138400"/>
            <w:bookmarkEnd w:id="1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8" w:name="__Fieldmark__2278_3938138400"/>
            <w:bookmarkStart w:id="1559" w:name="__Fieldmark__2278_3938138400"/>
            <w:bookmarkEnd w:id="1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ind w:right="-68" w:hanging="0"/>
              <w:rPr/>
            </w:pPr>
            <w:r>
              <w:rPr>
                <w:rFonts w:cs="Arial" w:ascii="Arial" w:hAnsi="Arial"/>
                <w:sz w:val="15"/>
                <w:szCs w:val="15"/>
                <w:lang w:val="en-CA"/>
              </w:rPr>
              <w:t>Did the main applicant’s mother leave Canada (i.e. travel or live outside Canada) for a period of more than 1 year before 1977?</w:t>
            </w:r>
          </w:p>
          <w:p>
            <w:pPr>
              <w:pStyle w:val="Normal"/>
              <w:tabs>
                <w:tab w:val="clear" w:pos="709"/>
                <w:tab w:val="left" w:pos="1701" w:leader="none"/>
                <w:tab w:val="left" w:pos="3402" w:leader="none"/>
              </w:tabs>
              <w:spacing w:lineRule="auto" w:line="360" w:before="90" w:after="90"/>
              <w:ind w:right="-68"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0" w:name="__Fieldmark__2279_3938138400"/>
            <w:bookmarkStart w:id="1561" w:name="__Fieldmark__2279_3938138400"/>
            <w:bookmarkEnd w:id="1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2" w:name="__Fieldmark__2280_3938138400"/>
            <w:bookmarkStart w:id="1563" w:name="__Fieldmark__2280_3938138400"/>
            <w:bookmarkEnd w:id="1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4" w:name="__Fieldmark__2281_3938138400"/>
            <w:bookmarkStart w:id="1565" w:name="__Fieldmark__2281_3938138400"/>
            <w:bookmarkEnd w:id="1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1"/>
                <w:szCs w:val="11"/>
                <w:lang w:val="en-CA"/>
              </w:rPr>
              <w:t>(not yet in Canada before 1977)</w:t>
            </w:r>
          </w:p>
          <w:p>
            <w:pPr>
              <w:pStyle w:val="Normal"/>
              <w:spacing w:lineRule="auto" w:line="252" w:before="90" w:after="60"/>
              <w:ind w:right="-68" w:hanging="0"/>
              <w:rPr>
                <w:rFonts w:ascii="Arial" w:hAnsi="Arial" w:cs="Arial"/>
                <w:sz w:val="15"/>
                <w:szCs w:val="15"/>
                <w:lang w:val="en-CA"/>
              </w:rPr>
            </w:pPr>
            <w:r>
              <w:rPr>
                <w:rFonts w:cs="Arial" w:ascii="Arial" w:hAnsi="Arial"/>
                <w:sz w:val="15"/>
                <w:szCs w:val="15"/>
                <w:lang w:val="en-CA"/>
              </w:rPr>
              <w:t>If YES, please indicate each country of destination and the duration of each period:</w:t>
            </w:r>
          </w:p>
        </w:tc>
      </w:tr>
      <w:tr>
        <w:trPr>
          <w:trHeight w:val="386" w:hRule="exact"/>
          <w:cantSplit w:val="true"/>
        </w:trPr>
        <w:tc>
          <w:tcPr>
            <w:tcW w:w="2786"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85"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c>
          <w:tcPr>
            <w:tcW w:w="27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Duration</w:t>
            </w:r>
          </w:p>
        </w:tc>
        <w:tc>
          <w:tcPr>
            <w:tcW w:w="2761" w:type="dxa"/>
            <w:gridSpan w:val="2"/>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right="-68" w:hanging="0"/>
              <w:jc w:val="center"/>
              <w:rPr>
                <w:rFonts w:ascii="Arial" w:hAnsi="Arial" w:cs="Arial"/>
                <w:sz w:val="15"/>
                <w:szCs w:val="15"/>
                <w:lang w:val="en-CA"/>
              </w:rPr>
            </w:pPr>
            <w:r>
              <w:rPr>
                <w:rFonts w:cs="Arial" w:ascii="Arial" w:hAnsi="Arial"/>
                <w:sz w:val="15"/>
                <w:szCs w:val="15"/>
                <w:lang w:val="en-CA"/>
              </w:rPr>
              <w:t>Country of destination</w:t>
            </w:r>
          </w:p>
        </w:tc>
      </w:tr>
      <w:tr>
        <w:trPr>
          <w:trHeight w:val="340" w:hRule="atLeas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85"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3"/>
                <w:szCs w:val="13"/>
                <w:lang w:val="en-CA"/>
              </w:rPr>
              <w:t>(yyyy-mm)</w:t>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right="-6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3"/>
                <w:szCs w:val="13"/>
                <w:lang w:val="en-CA"/>
              </w:rPr>
              <w:t>(yyyy-mm)</w:t>
            </w:r>
          </w:p>
        </w:tc>
        <w:tc>
          <w:tcPr>
            <w:tcW w:w="2761" w:type="dxa"/>
            <w:gridSpan w:val="2"/>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68" w:hanging="0"/>
              <w:rPr>
                <w:rFonts w:ascii="Arial" w:hAnsi="Arial" w:cs="Arial"/>
                <w:sz w:val="15"/>
                <w:szCs w:val="15"/>
                <w:lang w:val="en-CA"/>
              </w:rPr>
            </w:pPr>
            <w:r>
              <w:rPr>
                <w:rFonts w:cs="Arial" w:ascii="Arial" w:hAnsi="Arial"/>
                <w:sz w:val="15"/>
                <w:szCs w:val="15"/>
                <w:lang w:val="en-CA"/>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4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86" w:hRule="exact"/>
          <w:cantSplit w:val="true"/>
        </w:trPr>
        <w:tc>
          <w:tcPr>
            <w:tcW w:w="13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8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3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3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39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761"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16" w:before="20" w:after="20"/>
              <w:ind w:right="-85" w:hanging="0"/>
              <w:rPr>
                <w:rFonts w:ascii="Arial" w:hAnsi="Arial" w:cs="Arial"/>
                <w:sz w:val="15"/>
                <w:szCs w:val="15"/>
                <w:lang w:val="en-CA"/>
              </w:rPr>
            </w:pPr>
            <w:r>
              <w:fldChar w:fldCharType="begin">
                <w:ffData>
                  <w:name w:val="Unnamed Copy 15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693"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fa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6" w:name="__Fieldmark__2318_3938138400"/>
            <w:bookmarkStart w:id="1567" w:name="__Fieldmark__2318_3938138400"/>
            <w:bookmarkEnd w:id="1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8" w:name="__Fieldmark__2319_3938138400"/>
            <w:bookmarkStart w:id="1569" w:name="__Fieldmark__2319_3938138400"/>
            <w:bookmarkEnd w:id="1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535"/>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Was the main applicant’s mother employed in Canada by a foreign government or international organisation?</w:t>
            </w:r>
          </w:p>
          <w:p>
            <w:pPr>
              <w:pStyle w:val="Normal"/>
              <w:tabs>
                <w:tab w:val="clear" w:pos="709"/>
                <w:tab w:val="left" w:pos="1701"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0" w:name="__Fieldmark__2321_3938138400"/>
            <w:bookmarkStart w:id="1571" w:name="__Fieldmark__2321_3938138400"/>
            <w:bookmarkEnd w:id="1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2" w:name="__Fieldmark__2322_3938138400"/>
            <w:bookmarkStart w:id="1573" w:name="__Fieldmark__2322_3938138400"/>
            <w:bookmarkEnd w:id="1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536"/>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2977" w:hRule="exact"/>
          <w:cantSplit w:val="true"/>
        </w:trPr>
        <w:tc>
          <w:tcPr>
            <w:tcW w:w="557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father was born in Canada, was one of the fa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8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4" w:name="__Fieldmark__2324_3938138400"/>
            <w:bookmarkStart w:id="1575" w:name="__Fieldmark__2324_3938138400"/>
            <w:bookmarkEnd w:id="1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6" w:name="__Fieldmark__2325_3938138400"/>
            <w:bookmarkStart w:id="1577" w:name="__Fieldmark__2325_3938138400"/>
            <w:bookmarkEnd w:id="1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8" w:name="__Fieldmark__2326_3938138400"/>
            <w:bookmarkStart w:id="1579" w:name="__Fieldmark__2326_3938138400"/>
            <w:bookmarkEnd w:id="1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fa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fa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53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5541"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252" w:before="90" w:after="130"/>
              <w:rPr/>
            </w:pPr>
            <w:r>
              <w:rPr>
                <w:rFonts w:cs="Arial" w:ascii="Arial" w:hAnsi="Arial"/>
                <w:sz w:val="15"/>
                <w:szCs w:val="15"/>
                <w:lang w:val="en-CA"/>
              </w:rPr>
              <w:t>If the main applicant’s mother was born in Canada, was one of the mother’s parents (i.e. the main applicant’s grand-parents) employed by a foreign government or international organisation?</w:t>
            </w:r>
          </w:p>
          <w:p>
            <w:pPr>
              <w:pStyle w:val="Normal"/>
              <w:tabs>
                <w:tab w:val="clear" w:pos="709"/>
                <w:tab w:val="left" w:pos="1701" w:leader="none"/>
                <w:tab w:val="left" w:pos="3402" w:leader="none"/>
              </w:tabs>
              <w:spacing w:lineRule="auto" w:line="360" w:before="90" w:after="9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0" w:name="__Fieldmark__2328_3938138400"/>
            <w:bookmarkStart w:id="1581" w:name="__Fieldmark__2328_3938138400"/>
            <w:bookmarkEnd w:id="1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2" w:name="__Fieldmark__2329_3938138400"/>
            <w:bookmarkStart w:id="1583" w:name="__Fieldmark__2329_3938138400"/>
            <w:bookmarkEnd w:id="1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4" w:name="__Fieldmark__2330_3938138400"/>
            <w:bookmarkStart w:id="1585" w:name="__Fieldmark__2330_3938138400"/>
            <w:bookmarkEnd w:id="1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 xml:space="preserve">N/A </w:t>
            </w:r>
            <w:r>
              <w:rPr>
                <w:rFonts w:cs="Arial" w:ascii="Arial" w:hAnsi="Arial"/>
                <w:sz w:val="12"/>
                <w:szCs w:val="12"/>
                <w:lang w:val="en-CA"/>
              </w:rPr>
              <w:t>(mother born outside Canada)</w:t>
            </w:r>
          </w:p>
          <w:p>
            <w:pPr>
              <w:pStyle w:val="Normal"/>
              <w:spacing w:lineRule="auto" w:line="252" w:before="90" w:after="130"/>
              <w:rPr>
                <w:rFonts w:ascii="Arial" w:hAnsi="Arial" w:cs="Arial"/>
                <w:sz w:val="15"/>
                <w:szCs w:val="15"/>
                <w:lang w:val="en-CA"/>
              </w:rPr>
            </w:pPr>
            <w:r>
              <w:rPr>
                <w:rFonts w:cs="Arial" w:ascii="Arial" w:hAnsi="Arial"/>
                <w:sz w:val="15"/>
                <w:szCs w:val="15"/>
                <w:lang w:val="en-CA"/>
              </w:rPr>
              <w:t>If YES, please provide details here below (i.e. name of mother’s parent employed in Canada, name of employer, type of organisation, duration of assignment, place of assignment, position or title, etc.):</w:t>
            </w:r>
          </w:p>
          <w:p>
            <w:pPr>
              <w:pStyle w:val="Normal"/>
              <w:spacing w:lineRule="auto" w:line="252" w:before="60" w:after="60"/>
              <w:rPr>
                <w:rFonts w:ascii="Arial" w:hAnsi="Arial" w:cs="Arial"/>
                <w:sz w:val="15"/>
                <w:szCs w:val="15"/>
                <w:lang w:val="en-CA"/>
              </w:rPr>
            </w:pPr>
            <w:r>
              <w:fldChar w:fldCharType="begin">
                <w:ffData>
                  <w:name w:val="Unnamed Copy 1538"/>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82"/>
        <w:gridCol w:w="2785"/>
        <w:gridCol w:w="2780"/>
        <w:gridCol w:w="2765"/>
      </w:tblGrid>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Is the main applicant a woman who got married before January 1, 1947?</w:t>
            </w:r>
          </w:p>
          <w:p>
            <w:pPr>
              <w:pStyle w:val="Normal"/>
              <w:tabs>
                <w:tab w:val="clear" w:pos="709"/>
                <w:tab w:val="left" w:pos="2552"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6" w:name="__Fieldmark__2332_3938138400"/>
            <w:bookmarkStart w:id="1587" w:name="__Fieldmark__2332_3938138400"/>
            <w:bookmarkEnd w:id="1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8" w:name="__Fieldmark__2333_3938138400"/>
            <w:bookmarkStart w:id="1589" w:name="__Fieldmark__2333_3938138400"/>
            <w:bookmarkEnd w:id="1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30"/>
              <w:ind w:right="-57" w:hanging="0"/>
              <w:rPr/>
            </w:pPr>
            <w:r>
              <w:rPr>
                <w:rFonts w:cs="Arial" w:ascii="Arial" w:hAnsi="Arial"/>
                <w:sz w:val="15"/>
                <w:szCs w:val="15"/>
                <w:lang w:val="en-CA"/>
              </w:rPr>
              <w:t>If YES, please provide all details required about the main applicant’s marriage(s)/husband(s) before January 1</w:t>
            </w:r>
            <w:r>
              <w:rPr>
                <w:rFonts w:cs="Arial" w:ascii="Arial" w:hAnsi="Arial"/>
                <w:sz w:val="15"/>
                <w:szCs w:val="15"/>
                <w:vertAlign w:val="superscript"/>
                <w:lang w:val="en-CA"/>
              </w:rPr>
              <w:t>st</w:t>
            </w:r>
            <w:r>
              <w:rPr>
                <w:rFonts w:cs="Arial" w:ascii="Arial" w:hAnsi="Arial"/>
                <w:sz w:val="15"/>
                <w:szCs w:val="15"/>
                <w:lang w:val="en-CA"/>
              </w:rPr>
              <w:t xml:space="preserve">, 1947, whether her husband(s) is/are in Canada or not and whether her husband(s) is/are deceased or not. </w:t>
            </w:r>
          </w:p>
          <w:p>
            <w:pPr>
              <w:pStyle w:val="Normal"/>
              <w:spacing w:lineRule="auto" w:line="252" w:before="90" w:after="90"/>
              <w:ind w:right="-57" w:hanging="0"/>
              <w:rPr/>
            </w:pPr>
            <w:r>
              <w:rPr>
                <w:rFonts w:cs="Arial" w:ascii="Arial" w:hAnsi="Arial"/>
                <w:sz w:val="15"/>
                <w:szCs w:val="15"/>
                <w:lang w:val="en-CA"/>
              </w:rPr>
              <w:t>If NO, please skip this question and proceed immediately with question #13.</w:t>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1</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2</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b/>
                <w:b/>
                <w:shadow/>
                <w:color w:val="003366"/>
                <w:sz w:val="15"/>
                <w:szCs w:val="15"/>
                <w:lang w:val="en-CA"/>
              </w:rPr>
            </w:pPr>
            <w:r>
              <w:fldChar w:fldCharType="begin">
                <w:ffData>
                  <w:name w:val="Unnamed Copy 15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5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b/>
                <w:b/>
                <w:shadow/>
                <w:color w:val="003366"/>
                <w:sz w:val="15"/>
                <w:szCs w:val="15"/>
                <w:lang w:val="en-CA"/>
              </w:rPr>
            </w:pPr>
            <w:r>
              <w:fldChar w:fldCharType="begin">
                <w:ffData>
                  <w:name w:val="Unnamed Copy 15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5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90" w:after="90"/>
              <w:ind w:right="-85" w:hanging="0"/>
              <w:rPr>
                <w:rFonts w:ascii="Arial" w:hAnsi="Arial" w:cs="Arial"/>
                <w:sz w:val="15"/>
                <w:szCs w:val="15"/>
                <w:lang w:val="en-CA"/>
              </w:rPr>
            </w:pPr>
            <w:r>
              <w:fldChar w:fldCharType="begin">
                <w:ffData>
                  <w:name w:val="Unnamed Copy 15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90" w:after="90"/>
              <w:ind w:right="-85" w:hanging="0"/>
              <w:rPr>
                <w:rFonts w:ascii="Arial" w:hAnsi="Arial" w:cs="Arial"/>
                <w:sz w:val="15"/>
                <w:szCs w:val="15"/>
                <w:lang w:val="en-CA"/>
              </w:rPr>
            </w:pPr>
            <w:r>
              <w:fldChar w:fldCharType="begin">
                <w:ffData>
                  <w:name w:val="Unnamed Copy 15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b/>
                <w:b/>
                <w:shadow/>
                <w:color w:val="003366"/>
                <w:sz w:val="15"/>
                <w:szCs w:val="15"/>
                <w:lang w:val="en-CA"/>
              </w:rPr>
            </w:pPr>
            <w:r>
              <w:fldChar w:fldCharType="begin">
                <w:ffData>
                  <w:name w:val="Unnamed Copy 15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b/>
                <w:b/>
                <w:shadow/>
                <w:color w:val="003366"/>
                <w:sz w:val="15"/>
                <w:szCs w:val="15"/>
                <w:lang w:val="en-CA"/>
              </w:rPr>
            </w:pPr>
            <w:r>
              <w:fldChar w:fldCharType="begin">
                <w:ffData>
                  <w:name w:val="Unnamed Copy 15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90" w:after="90"/>
              <w:ind w:right="-85" w:hanging="0"/>
              <w:rPr>
                <w:rFonts w:ascii="Arial" w:hAnsi="Arial" w:cs="Arial"/>
                <w:b/>
                <w:b/>
                <w:shadow/>
                <w:color w:val="003366"/>
                <w:sz w:val="15"/>
                <w:szCs w:val="15"/>
                <w:lang w:val="en-CA"/>
              </w:rPr>
            </w:pPr>
            <w:r>
              <w:fldChar w:fldCharType="begin">
                <w:ffData>
                  <w:name w:val="Unnamed Copy 15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90" w:after="90"/>
              <w:ind w:right="-85" w:hanging="0"/>
              <w:rPr>
                <w:rFonts w:ascii="Arial" w:hAnsi="Arial" w:cs="Arial"/>
                <w:b/>
                <w:b/>
                <w:shadow/>
                <w:color w:val="003366"/>
                <w:sz w:val="15"/>
                <w:szCs w:val="15"/>
                <w:lang w:val="en-CA"/>
              </w:rPr>
            </w:pPr>
            <w:r>
              <w:fldChar w:fldCharType="begin">
                <w:ffData>
                  <w:name w:val="Unnamed Copy 15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0" w:name="__Fieldmark__2348_3938138400"/>
            <w:bookmarkStart w:id="1591" w:name="__Fieldmark__2348_3938138400"/>
            <w:bookmarkEnd w:id="1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2" w:name="__Fieldmark__2349_3938138400"/>
            <w:bookmarkStart w:id="1593" w:name="__Fieldmark__2349_3938138400"/>
            <w:bookmarkEnd w:id="1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4" w:name="__Fieldmark__2350_3938138400"/>
            <w:bookmarkStart w:id="1595" w:name="__Fieldmark__2350_3938138400"/>
            <w:bookmarkEnd w:id="1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6" w:name="__Fieldmark__2351_3938138400"/>
            <w:bookmarkStart w:id="1597" w:name="__Fieldmark__2351_3938138400"/>
            <w:bookmarkEnd w:id="1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8" w:name="__Fieldmark__2352_3938138400"/>
            <w:bookmarkStart w:id="1599" w:name="__Fieldmark__2352_3938138400"/>
            <w:bookmarkEnd w:id="1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5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55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0" w:name="__Fieldmark__2355_3938138400"/>
            <w:bookmarkStart w:id="1601" w:name="__Fieldmark__2355_3938138400"/>
            <w:bookmarkEnd w:id="1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2" w:name="__Fieldmark__2356_3938138400"/>
            <w:bookmarkStart w:id="1603" w:name="__Fieldmark__2356_3938138400"/>
            <w:bookmarkEnd w:id="1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4" w:name="__Fieldmark__2357_3938138400"/>
            <w:bookmarkStart w:id="1605" w:name="__Fieldmark__2357_3938138400"/>
            <w:bookmarkEnd w:id="1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6" w:name="__Fieldmark__2358_3938138400"/>
            <w:bookmarkStart w:id="1607" w:name="__Fieldmark__2358_3938138400"/>
            <w:bookmarkEnd w:id="1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8" w:name="__Fieldmark__2359_3938138400"/>
            <w:bookmarkStart w:id="1609" w:name="__Fieldmark__2359_3938138400"/>
            <w:bookmarkEnd w:id="1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5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55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5567"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3</w:t>
            </w:r>
          </w:p>
        </w:tc>
        <w:tc>
          <w:tcPr>
            <w:tcW w:w="5545" w:type="dxa"/>
            <w:gridSpan w:val="2"/>
            <w:tcBorders>
              <w:top w:val="single" w:sz="4" w:space="0" w:color="999999"/>
              <w:left w:val="single" w:sz="4" w:space="0" w:color="999999"/>
              <w:bottom w:val="single" w:sz="4" w:space="0" w:color="999999"/>
              <w:right w:val="single" w:sz="4" w:space="0" w:color="999999"/>
            </w:tcBorders>
            <w:shd w:fill="F3F3F3" w:val="clear"/>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Husband #4</w:t>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b/>
                <w:b/>
                <w:shadow/>
                <w:color w:val="003366"/>
                <w:sz w:val="15"/>
                <w:szCs w:val="15"/>
                <w:lang w:val="en-CA"/>
              </w:rPr>
            </w:pPr>
            <w:r>
              <w:fldChar w:fldCharType="begin">
                <w:ffData>
                  <w:name w:val="Unnamed Copy 15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5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amily name:  </w:t>
            </w:r>
          </w:p>
          <w:p>
            <w:pPr>
              <w:pStyle w:val="Normal"/>
              <w:spacing w:before="90" w:after="90"/>
              <w:ind w:right="-85" w:hanging="0"/>
              <w:rPr>
                <w:rFonts w:ascii="Arial" w:hAnsi="Arial" w:cs="Arial"/>
                <w:b/>
                <w:b/>
                <w:shadow/>
                <w:color w:val="003366"/>
                <w:sz w:val="15"/>
                <w:szCs w:val="15"/>
                <w:lang w:val="en-CA"/>
              </w:rPr>
            </w:pPr>
            <w:r>
              <w:fldChar w:fldCharType="begin">
                <w:ffData>
                  <w:name w:val="Unnamed Copy 15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First name: </w:t>
            </w:r>
          </w:p>
          <w:p>
            <w:pPr>
              <w:pStyle w:val="Normal"/>
              <w:spacing w:before="90" w:after="90"/>
              <w:ind w:right="-85" w:hanging="0"/>
              <w:rPr>
                <w:rFonts w:ascii="Arial" w:hAnsi="Arial" w:cs="Arial"/>
                <w:sz w:val="15"/>
                <w:szCs w:val="15"/>
                <w:lang w:val="en-CA"/>
              </w:rPr>
            </w:pPr>
            <w:r>
              <w:fldChar w:fldCharType="begin">
                <w:ffData>
                  <w:name w:val="Unnamed Copy 15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90" w:after="90"/>
              <w:ind w:right="-85" w:hanging="0"/>
              <w:rPr>
                <w:rFonts w:ascii="Arial" w:hAnsi="Arial" w:cs="Arial"/>
                <w:sz w:val="15"/>
                <w:szCs w:val="15"/>
                <w:lang w:val="en-CA"/>
              </w:rPr>
            </w:pPr>
            <w:r>
              <w:fldChar w:fldCharType="begin">
                <w:ffData>
                  <w:name w:val="Unnamed Copy 15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pPr>
            <w:r>
              <w:rPr>
                <w:rFonts w:cs="Arial" w:ascii="Arial" w:hAnsi="Arial"/>
                <w:sz w:val="15"/>
                <w:szCs w:val="15"/>
                <w:lang w:val="en-CA"/>
              </w:rPr>
              <w:t>Other name(s):</w:t>
            </w:r>
          </w:p>
          <w:p>
            <w:pPr>
              <w:pStyle w:val="Normal"/>
              <w:spacing w:before="90" w:after="90"/>
              <w:ind w:right="-85" w:hanging="0"/>
              <w:rPr>
                <w:rFonts w:ascii="Arial" w:hAnsi="Arial" w:cs="Arial"/>
                <w:sz w:val="15"/>
                <w:szCs w:val="15"/>
                <w:lang w:val="en-CA"/>
              </w:rPr>
            </w:pPr>
            <w:r>
              <w:fldChar w:fldCharType="begin">
                <w:ffData>
                  <w:name w:val="Unnamed Copy 15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b/>
                <w:b/>
                <w:shadow/>
                <w:color w:val="003366"/>
                <w:sz w:val="15"/>
                <w:szCs w:val="15"/>
                <w:lang w:val="en-CA"/>
              </w:rPr>
            </w:pPr>
            <w:r>
              <w:fldChar w:fldCharType="begin">
                <w:ffData>
                  <w:name w:val="Unnamed Copy 15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Country of birth:  </w:t>
            </w:r>
          </w:p>
          <w:p>
            <w:pPr>
              <w:pStyle w:val="Normal"/>
              <w:spacing w:before="90" w:after="90"/>
              <w:ind w:right="-85" w:hanging="0"/>
              <w:rPr>
                <w:rFonts w:ascii="Arial" w:hAnsi="Arial" w:cs="Arial"/>
                <w:b/>
                <w:b/>
                <w:shadow/>
                <w:color w:val="003366"/>
                <w:sz w:val="15"/>
                <w:szCs w:val="15"/>
                <w:lang w:val="en-CA"/>
              </w:rPr>
            </w:pPr>
            <w:r>
              <w:fldChar w:fldCharType="begin">
                <w:ffData>
                  <w:name w:val="Unnamed Copy 15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birth </w:t>
            </w:r>
            <w:r>
              <w:rPr>
                <w:rFonts w:cs="Arial" w:ascii="Arial" w:hAnsi="Arial"/>
                <w:sz w:val="13"/>
                <w:szCs w:val="13"/>
                <w:lang w:val="en-CA"/>
              </w:rPr>
              <w:t>(</w:t>
            </w:r>
            <w:r>
              <w:rPr>
                <w:rFonts w:cs="Arial" w:ascii="Arial" w:hAnsi="Arial"/>
                <w:sz w:val="13"/>
                <w:szCs w:val="13"/>
                <w:lang w:val="en-CA" w:eastAsia="fr-CA"/>
              </w:rPr>
              <w:t>yyyy-mm-dd</w:t>
            </w:r>
            <w:r>
              <w:rPr>
                <w:rFonts w:cs="Arial" w:ascii="Arial" w:hAnsi="Arial"/>
                <w:sz w:val="13"/>
                <w:szCs w:val="13"/>
                <w:lang w:val="en-CA"/>
              </w:rPr>
              <w:t>)</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37" w:hRule="exact"/>
          <w:cantSplit w:val="true"/>
        </w:trPr>
        <w:tc>
          <w:tcPr>
            <w:tcW w:w="2782"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90" w:after="90"/>
              <w:ind w:right="-85" w:hanging="0"/>
              <w:rPr>
                <w:rFonts w:ascii="Arial" w:hAnsi="Arial" w:cs="Arial"/>
                <w:b/>
                <w:b/>
                <w:shadow/>
                <w:color w:val="003366"/>
                <w:sz w:val="15"/>
                <w:szCs w:val="15"/>
                <w:lang w:val="en-CA"/>
              </w:rPr>
            </w:pPr>
            <w:r>
              <w:fldChar w:fldCharType="begin">
                <w:ffData>
                  <w:name w:val="Unnamed Copy 15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80"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Country of marriage:</w:t>
            </w:r>
          </w:p>
          <w:p>
            <w:pPr>
              <w:pStyle w:val="Normal"/>
              <w:spacing w:before="90" w:after="90"/>
              <w:ind w:right="-85" w:hanging="0"/>
              <w:rPr>
                <w:rFonts w:ascii="Arial" w:hAnsi="Arial" w:cs="Arial"/>
                <w:b/>
                <w:b/>
                <w:shadow/>
                <w:color w:val="003366"/>
                <w:sz w:val="15"/>
                <w:szCs w:val="15"/>
                <w:lang w:val="en-CA"/>
              </w:rPr>
            </w:pPr>
            <w:r>
              <w:fldChar w:fldCharType="begin">
                <w:ffData>
                  <w:name w:val="Unnamed Copy 15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65" w:type="dxa"/>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Date of marriage </w:t>
            </w:r>
            <w:r>
              <w:rPr>
                <w:rFonts w:cs="Arial" w:ascii="Arial" w:hAnsi="Arial"/>
                <w:sz w:val="13"/>
                <w:szCs w:val="13"/>
                <w:lang w:val="en-CA"/>
              </w:rPr>
              <w:t>(yyyy-mm-dd)</w:t>
            </w:r>
            <w:r>
              <w:rPr>
                <w:rFonts w:cs="Arial" w:ascii="Arial" w:hAnsi="Arial"/>
                <w:sz w:val="14"/>
                <w:szCs w:val="14"/>
                <w:lang w:val="en-CA"/>
              </w:rPr>
              <w:t>:</w:t>
            </w:r>
          </w:p>
          <w:p>
            <w:pPr>
              <w:pStyle w:val="Normal"/>
              <w:spacing w:before="90" w:after="90"/>
              <w:ind w:right="-85" w:hanging="0"/>
              <w:rPr>
                <w:rFonts w:ascii="Arial" w:hAnsi="Arial" w:cs="Arial"/>
                <w:sz w:val="15"/>
                <w:szCs w:val="15"/>
                <w:lang w:val="en-CA"/>
              </w:rPr>
            </w:pPr>
            <w:r>
              <w:fldChar w:fldCharType="begin">
                <w:ffData>
                  <w:name w:val="Unnamed Copy 1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98" w:hRule="exact"/>
          <w:cantSplit w:val="true"/>
        </w:trPr>
        <w:tc>
          <w:tcPr>
            <w:tcW w:w="5567"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0" w:name="__Fieldmark__2376_3938138400"/>
            <w:bookmarkStart w:id="1611" w:name="__Fieldmark__2376_3938138400"/>
            <w:bookmarkEnd w:id="1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2" w:name="__Fieldmark__2377_3938138400"/>
            <w:bookmarkStart w:id="1613" w:name="__Fieldmark__2377_3938138400"/>
            <w:bookmarkEnd w:id="1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4" w:name="__Fieldmark__2378_3938138400"/>
            <w:bookmarkStart w:id="1615" w:name="__Fieldmark__2378_3938138400"/>
            <w:bookmarkEnd w:id="1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6" w:name="__Fieldmark__2379_3938138400"/>
            <w:bookmarkStart w:id="1617" w:name="__Fieldmark__2379_3938138400"/>
            <w:bookmarkEnd w:id="1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8" w:name="__Fieldmark__2380_3938138400"/>
            <w:bookmarkStart w:id="1619" w:name="__Fieldmark__2380_3938138400"/>
            <w:bookmarkEnd w:id="1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5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5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Did the main applicant’s husband obtain Canadian citizenship?</w:t>
            </w:r>
          </w:p>
          <w:p>
            <w:pPr>
              <w:pStyle w:val="Normal"/>
              <w:tabs>
                <w:tab w:val="clear" w:pos="709"/>
                <w:tab w:val="left" w:pos="1701" w:leader="none"/>
              </w:tabs>
              <w:spacing w:lineRule="auto" w:line="360" w:before="90" w:after="90"/>
              <w:ind w:right="-68"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0" w:name="__Fieldmark__2383_3938138400"/>
            <w:bookmarkStart w:id="1621" w:name="__Fieldmark__2383_3938138400"/>
            <w:bookmarkEnd w:id="1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2" w:name="__Fieldmark__2384_3938138400"/>
            <w:bookmarkStart w:id="1623" w:name="__Fieldmark__2384_3938138400"/>
            <w:bookmarkEnd w:id="1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fr-CA"/>
              </w:rPr>
              <w:t xml:space="preserve"> </w:t>
            </w:r>
            <w:r>
              <w:rPr>
                <w:rFonts w:cs="Arial" w:ascii="Arial" w:hAnsi="Arial"/>
                <w:sz w:val="15"/>
                <w:szCs w:val="15"/>
                <w:lang w:val="en-CA"/>
              </w:rPr>
              <w:t>No</w:t>
            </w:r>
          </w:p>
          <w:p>
            <w:pPr>
              <w:pStyle w:val="Normal"/>
              <w:spacing w:lineRule="auto" w:line="300" w:before="90" w:after="90"/>
              <w:ind w:right="-68" w:hanging="0"/>
              <w:rPr>
                <w:rFonts w:ascii="Arial" w:hAnsi="Arial" w:cs="Arial"/>
                <w:sz w:val="15"/>
                <w:szCs w:val="15"/>
                <w:lang w:val="en-CA"/>
              </w:rPr>
            </w:pPr>
            <w:r>
              <w:rPr>
                <w:rFonts w:cs="Arial" w:ascii="Arial" w:hAnsi="Arial"/>
                <w:sz w:val="15"/>
                <w:szCs w:val="15"/>
                <w:lang w:val="en-CA"/>
              </w:rPr>
              <w:t>If YES, how and when did he obtain Canadian citizenship?</w:t>
            </w:r>
          </w:p>
          <w:p>
            <w:pPr>
              <w:pStyle w:val="Normal"/>
              <w:tabs>
                <w:tab w:val="clear" w:pos="709"/>
                <w:tab w:val="left" w:pos="1701" w:leader="none"/>
                <w:tab w:val="left" w:pos="3402"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4" w:name="__Fieldmark__2385_3938138400"/>
            <w:bookmarkStart w:id="1625" w:name="__Fieldmark__2385_3938138400"/>
            <w:bookmarkEnd w:id="1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bir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6" w:name="__Fieldmark__2386_3938138400"/>
            <w:bookmarkStart w:id="1627" w:name="__Fieldmark__2386_3938138400"/>
            <w:bookmarkEnd w:id="1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desc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8" w:name="__Fieldmark__2387_3938138400"/>
            <w:bookmarkStart w:id="1629" w:name="__Fieldmark__2387_3938138400"/>
            <w:bookmarkEnd w:id="1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y naturalisation</w:t>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Date of obtention (yyyy-mm-dd): </w:t>
            </w:r>
            <w:r>
              <w:fldChar w:fldCharType="begin">
                <w:ffData>
                  <w:name w:val="Unnamed Copy 15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b/>
                <w:b/>
                <w:shadow/>
                <w:color w:val="003366"/>
                <w:sz w:val="15"/>
                <w:szCs w:val="15"/>
                <w:lang w:val="fr-CA"/>
              </w:rPr>
            </w:pPr>
            <w:r>
              <w:rPr>
                <w:rFonts w:cs="Arial" w:ascii="Arial" w:hAnsi="Arial"/>
                <w:sz w:val="15"/>
                <w:szCs w:val="15"/>
                <w:lang w:val="en-CA"/>
              </w:rPr>
              <w:t xml:space="preserve">Canadian citizenship certificate number: </w:t>
            </w:r>
            <w:r>
              <w:fldChar w:fldCharType="begin">
                <w:ffData>
                  <w:name w:val="Unnamed Copy 15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90"/>
              <w:ind w:left="0" w:hanging="0"/>
              <w:rPr/>
            </w:pPr>
            <w:r>
              <w:rPr>
                <w:rFonts w:cs="Arial" w:ascii="Arial" w:hAnsi="Arial"/>
                <w:sz w:val="15"/>
                <w:szCs w:val="15"/>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ind w:right="-113" w:hanging="0"/>
              <w:rPr>
                <w:rFonts w:ascii="Arial" w:hAnsi="Arial" w:cs="Arial"/>
                <w:sz w:val="15"/>
                <w:szCs w:val="15"/>
                <w:lang w:val="en-CA" w:eastAsia="fr-CA"/>
              </w:rPr>
            </w:pPr>
            <w:r>
              <w:fldChar w:fldCharType="begin">
                <w:ffData>
                  <w:name w:val="Unnamed Copy 157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5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5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applicant or parent/guardian:</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EXTRA BLANK SHEET</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Additional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and initialled by you, either the main applicant (if you are an adult) or the parent or legal guardian of the main applicant (if he/she is a child), only if extra space is required to provide complete and detailed answers to any of the questions in this assessment form. If this extra blank sheet is required, anyone filling it out must make sure to clearly indicate the chapter number, the section number, the part number (if applicable) and the question number that is being answered, along with his/her own status (main applicant, parent or legal guardian). If no extra blank sheet is required,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630" w:name="__Fieldmark__2393_3938138400"/>
            <w:bookmarkStart w:id="1631" w:name="__Fieldmark__2393_3938138400"/>
            <w:bookmarkEnd w:id="163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 (or to the case of the child concerned by this assessment form)</w:t>
            </w:r>
          </w:p>
        </w:tc>
      </w:tr>
      <w:tr>
        <w:trPr>
          <w:trHeight w:val="308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57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5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58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58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2" w:name="__Fieldmark__2398_3938138400"/>
            <w:bookmarkStart w:id="1633" w:name="__Fieldmark__2398_3938138400"/>
            <w:bookmarkEnd w:id="1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4" w:name="__Fieldmark__2399_3938138400"/>
            <w:bookmarkStart w:id="1635" w:name="__Fieldmark__2399_3938138400"/>
            <w:bookmarkEnd w:id="1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6" w:name="__Fieldmark__2400_3938138400"/>
            <w:bookmarkStart w:id="1637" w:name="__Fieldmark__2400_3938138400"/>
            <w:bookmarkEnd w:id="1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58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8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5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5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58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5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8" w:name="__Fieldmark__2406_3938138400"/>
            <w:bookmarkStart w:id="1639" w:name="__Fieldmark__2406_3938138400"/>
            <w:bookmarkEnd w:id="1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0" w:name="__Fieldmark__2407_3938138400"/>
            <w:bookmarkStart w:id="1641" w:name="__Fieldmark__2407_3938138400"/>
            <w:bookmarkEnd w:id="1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2" w:name="__Fieldmark__2408_3938138400"/>
            <w:bookmarkStart w:id="1643" w:name="__Fieldmark__2408_3938138400"/>
            <w:bookmarkEnd w:id="1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58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8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5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5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59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5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4" w:name="__Fieldmark__2414_3938138400"/>
            <w:bookmarkStart w:id="1645" w:name="__Fieldmark__2414_3938138400"/>
            <w:bookmarkEnd w:id="1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6" w:name="__Fieldmark__2415_3938138400"/>
            <w:bookmarkStart w:id="1647" w:name="__Fieldmark__2415_3938138400"/>
            <w:bookmarkEnd w:id="1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8" w:name="__Fieldmark__2416_3938138400"/>
            <w:bookmarkStart w:id="1649" w:name="__Fieldmark__2416_3938138400"/>
            <w:bookmarkEnd w:id="1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59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84"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5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5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59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5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0" w:name="__Fieldmark__2422_3938138400"/>
            <w:bookmarkStart w:id="1651" w:name="__Fieldmark__2422_3938138400"/>
            <w:bookmarkEnd w:id="1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2" w:name="__Fieldmark__2423_3938138400"/>
            <w:bookmarkStart w:id="1653" w:name="__Fieldmark__2423_3938138400"/>
            <w:bookmarkEnd w:id="1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4" w:name="__Fieldmark__2424_3938138400"/>
            <w:bookmarkStart w:id="1655" w:name="__Fieldmark__2424_3938138400"/>
            <w:bookmarkEnd w:id="16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59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5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5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6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6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6" w:name="__Fieldmark__2430_3938138400"/>
            <w:bookmarkStart w:id="1657" w:name="__Fieldmark__2430_3938138400"/>
            <w:bookmarkEnd w:id="1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8" w:name="__Fieldmark__2431_3938138400"/>
            <w:bookmarkStart w:id="1659" w:name="__Fieldmark__2431_3938138400"/>
            <w:bookmarkEnd w:id="1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0" w:name="__Fieldmark__2432_3938138400"/>
            <w:bookmarkStart w:id="1661" w:name="__Fieldmark__2432_3938138400"/>
            <w:bookmarkEnd w:id="1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60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6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6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60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6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2" w:name="__Fieldmark__2438_3938138400"/>
            <w:bookmarkStart w:id="1663" w:name="__Fieldmark__2438_3938138400"/>
            <w:bookmarkEnd w:id="1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4" w:name="__Fieldmark__2439_3938138400"/>
            <w:bookmarkStart w:id="1665" w:name="__Fieldmark__2439_3938138400"/>
            <w:bookmarkEnd w:id="1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6" w:name="__Fieldmark__2440_3938138400"/>
            <w:bookmarkStart w:id="1667" w:name="__Fieldmark__2440_3938138400"/>
            <w:bookmarkEnd w:id="1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60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6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6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6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61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8" w:name="__Fieldmark__2446_3938138400"/>
            <w:bookmarkStart w:id="1669" w:name="__Fieldmark__2446_3938138400"/>
            <w:bookmarkEnd w:id="1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0" w:name="__Fieldmark__2447_3938138400"/>
            <w:bookmarkStart w:id="1671" w:name="__Fieldmark__2447_3938138400"/>
            <w:bookmarkEnd w:id="1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2" w:name="__Fieldmark__2448_3938138400"/>
            <w:bookmarkStart w:id="1673" w:name="__Fieldmark__2448_3938138400"/>
            <w:bookmarkEnd w:id="1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61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61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6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6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6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4" w:name="__Fieldmark__2454_3938138400"/>
            <w:bookmarkStart w:id="1675" w:name="__Fieldmark__2454_3938138400"/>
            <w:bookmarkEnd w:id="1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6" w:name="__Fieldmark__2455_3938138400"/>
            <w:bookmarkStart w:id="1677" w:name="__Fieldmark__2455_3938138400"/>
            <w:bookmarkEnd w:id="1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8" w:name="__Fieldmark__2456_3938138400"/>
            <w:bookmarkStart w:id="1679" w:name="__Fieldmark__2456_3938138400"/>
            <w:bookmarkEnd w:id="1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617"/>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418" w:leader="none"/>
                <w:tab w:val="left" w:pos="2835" w:leader="none"/>
                <w:tab w:val="left" w:pos="425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161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161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162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16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4253" w:leader="none"/>
                <w:tab w:val="left" w:pos="6379" w:leader="none"/>
                <w:tab w:val="left" w:pos="8505" w:leader="none"/>
              </w:tabs>
              <w:spacing w:lineRule="auto" w:line="360" w:before="90" w:after="90"/>
              <w:rPr>
                <w:rFonts w:ascii="Arial" w:hAnsi="Arial" w:cs="Arial"/>
                <w:sz w:val="15"/>
                <w:szCs w:val="15"/>
                <w:lang w:val="en-CA"/>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0" w:name="__Fieldmark__2462_3938138400"/>
            <w:bookmarkStart w:id="1681" w:name="__Fieldmark__2462_3938138400"/>
            <w:bookmarkEnd w:id="1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2" w:name="__Fieldmark__2463_3938138400"/>
            <w:bookmarkStart w:id="1683" w:name="__Fieldmark__2463_3938138400"/>
            <w:bookmarkEnd w:id="1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arent</w:t>
            </w:r>
            <w:r>
              <w:rPr>
                <w:rFonts w:cs="Arial" w:ascii="Arial" w:hAnsi="Arial"/>
                <w:sz w:val="12"/>
                <w:szCs w:val="12"/>
                <w:lang w:val="en-CA"/>
              </w:rPr>
              <w:t xml:space="preserve"> (of the main applicant)</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4" w:name="__Fieldmark__2464_3938138400"/>
            <w:bookmarkStart w:id="1685" w:name="__Fieldmark__2464_3938138400"/>
            <w:bookmarkEnd w:id="1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egal guardian</w:t>
            </w:r>
            <w:r>
              <w:rPr>
                <w:rFonts w:cs="Arial" w:ascii="Arial" w:hAnsi="Arial"/>
                <w:sz w:val="12"/>
                <w:szCs w:val="12"/>
                <w:lang w:val="en-CA"/>
              </w:rPr>
              <w:t xml:space="preserve"> (of the main applicant)</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1622"/>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p>
      <w:pPr>
        <w:pStyle w:val="Normal"/>
        <w:rPr>
          <w:rFonts w:ascii="Arial" w:hAnsi="Arial" w:cs="Arial"/>
          <w:color w:val="000000"/>
          <w:sz w:val="2"/>
          <w:szCs w:val="2"/>
          <w:lang w:val="en-CA" w:eastAsia="fr-CA"/>
        </w:rPr>
      </w:pPr>
      <w:r>
        <w:rPr>
          <w:rFonts w:cs="Arial" w:ascii="Arial" w:hAnsi="Arial"/>
          <w:color w:val="000000"/>
          <w:sz w:val="2"/>
          <w:szCs w:val="2"/>
          <w:lang w:val="en-CA" w:eastAsia="fr-CA"/>
        </w:rPr>
      </w:r>
    </w:p>
    <w:sectPr>
      <w:headerReference w:type="default" r:id="rId9"/>
      <w:footerReference w:type="default" r:id="rId10"/>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IFMGA+Arial">
    <w:altName w:val="Bold"/>
    <w:charset w:val="00"/>
    <w:family w:val="swiss"/>
    <w:pitch w:val="default"/>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494" w:leader="none"/>
        <w:tab w:val="right" w:pos="11113" w:leader="none"/>
      </w:tabs>
      <w:ind w:right="-174" w:hanging="0"/>
      <w:rPr/>
    </w:pPr>
    <w:r>
      <w:rPr>
        <w:rFonts w:cs="Garamond" w:ascii="Garamond" w:hAnsi="Garamond"/>
        <w:sz w:val="15"/>
        <w:szCs w:val="15"/>
        <w:lang w:val="en-CA"/>
      </w:rPr>
      <w:tab/>
    </w:r>
    <w:r>
      <w:rPr>
        <w:rFonts w:cs="Garamond" w:ascii="Garamond" w:hAnsi="Garamond"/>
        <w:sz w:val="15"/>
        <w:szCs w:val="15"/>
        <w:u w:val="single"/>
        <w:lang w:val="en-CA"/>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8494" w:leader="none"/>
      </w:tabs>
      <w:ind w:right="-47" w:hanging="0"/>
      <w:rPr/>
    </w:pPr>
    <w:r>
      <w:rPr>
        <w:rFonts w:cs="Garamond" w:ascii="Garamond" w:hAnsi="Garamond"/>
        <w:sz w:val="16"/>
        <w:szCs w:val="16"/>
        <w:lang w:val="en-CA"/>
      </w:rPr>
      <w:t xml:space="preserve">Please return this form to </w:t>
    </w:r>
    <w:hyperlink r:id="rId1">
      <w:r>
        <w:rPr>
          <w:rStyle w:val="InternetLink"/>
          <w:rFonts w:cs="Garamond" w:ascii="Garamond" w:hAnsi="Garamond"/>
          <w:sz w:val="16"/>
          <w:szCs w:val="16"/>
          <w:lang w:val="en-CA"/>
        </w:rPr>
        <w:t>info@visapro.ca</w:t>
      </w:r>
    </w:hyperlink>
    <w:r>
      <w:rPr>
        <w:rFonts w:cs="Garamond" w:ascii="Garamond" w:hAnsi="Garamond"/>
        <w:sz w:val="15"/>
        <w:szCs w:val="15"/>
        <w:lang w:val="en-CA"/>
      </w:rPr>
      <w:tab/>
    </w:r>
    <w:r>
      <w:rPr>
        <w:rFonts w:cs="Garamond" w:ascii="Garamond" w:hAnsi="Garamond"/>
        <w:sz w:val="14"/>
        <w:szCs w:val="14"/>
        <w:lang w:val="en-CA"/>
      </w:rPr>
      <w:t>Initials (main applicant or parent/legal guardian)</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color w:val="333333"/>
        <w:sz w:val="3"/>
        <w:szCs w:val="3"/>
        <w:lang w:val="en-CA"/>
      </w:rPr>
    </w:pPr>
    <w:r>
      <w:rPr>
        <w:rFonts w:cs="Garamond" w:ascii="Garamond" w:hAnsi="Garamond"/>
        <w:color w:val="333333"/>
        <w:sz w:val="3"/>
        <w:szCs w:val="3"/>
        <w:lang w:val="en-CA"/>
      </w:rPr>
    </w:r>
  </w:p>
  <w:p>
    <w:pPr>
      <w:pStyle w:val="Footer"/>
      <w:tabs>
        <w:tab w:val="clear" w:pos="4320"/>
        <w:tab w:val="clear" w:pos="8640"/>
        <w:tab w:val="center" w:pos="5580" w:leader="none"/>
        <w:tab w:val="left" w:pos="8494" w:leader="none"/>
      </w:tabs>
      <w:ind w:right="-1" w:hanging="0"/>
      <w:rPr/>
    </w:pPr>
    <w:r>
      <w:rPr>
        <w:rFonts w:cs="Garamond" w:ascii="Garamond" w:hAnsi="Garamond"/>
        <w:color w:val="333333"/>
        <w:sz w:val="15"/>
        <w:szCs w:val="15"/>
        <w:lang w:val="en-CA"/>
      </w:rPr>
      <w:t>LAST UPDATE: 2011-08-22</w:t>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6</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6</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t xml:space="preserve">LAST PRINTOUT: </w:t>
    </w:r>
    <w:r>
      <w:rPr>
        <w:rFonts w:cs="Garamond" w:ascii="Garamond" w:hAnsi="Garamond"/>
        <w:color w:val="333333"/>
        <w:sz w:val="15"/>
        <w:szCs w:val="15"/>
      </w:rPr>
      <w:fldChar w:fldCharType="begin"/>
    </w:r>
    <w:r>
      <w:rPr>
        <w:sz w:val="15"/>
        <w:szCs w:val="15"/>
        <w:rFonts w:cs="Garamond" w:ascii="Garamond" w:hAnsi="Garamond"/>
        <w:color w:val="333333"/>
      </w:rPr>
      <w:instrText xml:space="preserve"> DATE \@"yyyy\-MM\-dd" </w:instrText>
    </w:r>
    <w:r>
      <w:rPr>
        <w:sz w:val="15"/>
        <w:szCs w:val="15"/>
        <w:rFonts w:cs="Garamond" w:ascii="Garamond" w:hAnsi="Garamond"/>
        <w:color w:val="333333"/>
      </w:rPr>
      <w:fldChar w:fldCharType="separate"/>
    </w:r>
    <w:r>
      <w:rPr>
        <w:sz w:val="15"/>
        <w:szCs w:val="15"/>
        <w:rFonts w:cs="Garamond" w:ascii="Garamond" w:hAnsi="Garamond"/>
        <w:color w:val="333333"/>
      </w:rPr>
      <w:t>2026-07-28</w:t>
    </w:r>
    <w:r>
      <w:rPr>
        <w:sz w:val="15"/>
        <w:szCs w:val="15"/>
        <w:rFonts w:cs="Garamond" w:ascii="Garamond" w:hAnsi="Garamond"/>
        <w:color w:val="333333"/>
      </w:rPr>
      <w:fldChar w:fldCharType="end"/>
    </w:r>
    <w:r>
      <w:rPr>
        <w:rFonts w:cs="Garamond" w:ascii="Garamond" w:hAnsi="Garamond"/>
        <w:color w:val="333333"/>
        <w:sz w:val="15"/>
        <w:szCs w:val="15"/>
        <w:lang w:val="en-CA"/>
      </w:rPr>
      <w:t xml:space="preserve"> AT </w:t>
    </w:r>
    <w:r>
      <w:rPr>
        <w:rFonts w:cs="Garamond" w:ascii="Garamond" w:hAnsi="Garamond"/>
        <w:color w:val="333333"/>
        <w:sz w:val="15"/>
        <w:szCs w:val="15"/>
      </w:rPr>
      <w:fldChar w:fldCharType="begin"/>
    </w:r>
    <w:r>
      <w:rPr>
        <w:sz w:val="15"/>
        <w:szCs w:val="15"/>
        <w:rFonts w:cs="Garamond" w:ascii="Garamond" w:hAnsi="Garamond"/>
        <w:color w:val="333333"/>
      </w:rPr>
      <w:instrText xml:space="preserve"> TIME \@"HH:mm" </w:instrText>
    </w:r>
    <w:r>
      <w:rPr>
        <w:sz w:val="15"/>
        <w:szCs w:val="15"/>
        <w:rFonts w:cs="Garamond" w:ascii="Garamond" w:hAnsi="Garamond"/>
        <w:color w:val="333333"/>
      </w:rPr>
      <w:fldChar w:fldCharType="separate"/>
    </w:r>
    <w:r>
      <w:rPr>
        <w:sz w:val="15"/>
        <w:szCs w:val="15"/>
        <w:rFonts w:cs="Garamond" w:ascii="Garamond" w:hAnsi="Garamond"/>
        <w:color w:val="333333"/>
      </w:rPr>
      <w:t>09:13</w:t>
    </w:r>
    <w:r>
      <w:rPr>
        <w:sz w:val="15"/>
        <w:szCs w:val="15"/>
        <w:rFonts w:cs="Garamond" w:ascii="Garamond" w:hAnsi="Garamond"/>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lang w:val="fr-CA"/>
      </w:rPr>
    </w:pPr>
    <w:r>
      <w:rPr>
        <w:rFonts w:cs="Garamond" w:ascii="Garamond" w:hAnsi="Garamond"/>
        <w:b/>
        <w:smallCaps/>
        <w:color w:val="808080"/>
        <w:sz w:val="18"/>
        <w:szCs w:val="18"/>
        <w:lang w:val="fr-CA"/>
      </w:rPr>
      <w:t>VisaPro.ca  -  Canadian Immigration Consultants (CIC)</w:t>
    </w:r>
  </w:p>
  <w:p>
    <w:pPr>
      <w:pStyle w:val="Header"/>
      <w:jc w:val="center"/>
      <w:rPr>
        <w:rFonts w:ascii="Garamond" w:hAnsi="Garamond" w:cs="Arial"/>
        <w:color w:val="808080"/>
        <w:sz w:val="15"/>
        <w:szCs w:val="15"/>
        <w:lang w:val="en-CA"/>
      </w:rPr>
    </w:pPr>
    <w:r>
      <w:rPr>
        <w:rFonts w:cs="Arial" w:ascii="Garamond" w:hAnsi="Garamond"/>
        <w:color w:val="808080"/>
        <w:sz w:val="15"/>
        <w:szCs w:val="15"/>
        <w:lang w:val="en-CA"/>
      </w:rPr>
      <w:t>Assessment form (Canadian citizenship) (E-V-1,3,Y,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ang w:val="fr-CA"/>
      </w:rPr>
    </w:lvl>
  </w:abstractNum>
  <w:abstractNum w:abstractNumId="3">
    <w:lvl w:ilvl="0">
      <w:start w:val="1"/>
      <w:numFmt w:val="decimal"/>
      <w:lvlText w:val="%1."/>
      <w:lvlJc w:val="left"/>
      <w:pPr>
        <w:tabs>
          <w:tab w:val="num" w:pos="720"/>
        </w:tabs>
        <w:ind w:left="720" w:hanging="360"/>
      </w:pPr>
      <w:rPr>
        <w:lang w:val="fr-CA"/>
      </w:rPr>
    </w:lvl>
  </w:abstractNum>
  <w:abstractNum w:abstractNumId="4">
    <w:lvl w:ilvl="0">
      <w:start w:val="1"/>
      <w:numFmt w:val="decimal"/>
      <w:lvlText w:val="%1."/>
      <w:lvlJc w:val="left"/>
      <w:pPr>
        <w:tabs>
          <w:tab w:val="num" w:pos="720"/>
        </w:tabs>
        <w:ind w:left="720" w:hanging="360"/>
      </w:pPr>
      <w:rPr>
        <w:lang w:val="fr-CA"/>
      </w:rPr>
    </w:lvl>
  </w:abstractNum>
  <w:abstractNum w:abstractNumId="5">
    <w:lvl w:ilvl="0">
      <w:start w:val="1"/>
      <w:numFmt w:val="decimal"/>
      <w:lvlText w:val="%1."/>
      <w:lvlJc w:val="left"/>
      <w:pPr>
        <w:tabs>
          <w:tab w:val="num" w:pos="709"/>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decimal"/>
      <w:lvlText w:val="%1."/>
      <w:lvlJc w:val="left"/>
      <w:pPr>
        <w:tabs>
          <w:tab w:val="num" w:pos="720"/>
        </w:tabs>
        <w:ind w:left="720" w:hanging="360"/>
      </w:pPr>
      <w:rPr>
        <w:lang w:val="fr-CA"/>
      </w:rPr>
    </w:lvl>
  </w:abstractNum>
  <w:abstractNum w:abstractNumId="8">
    <w:lvl w:ilvl="0">
      <w:start w:val="1"/>
      <w:numFmt w:val="decimal"/>
      <w:lvlText w:val="%1."/>
      <w:lvlJc w:val="left"/>
      <w:pPr>
        <w:tabs>
          <w:tab w:val="num" w:pos="720"/>
        </w:tabs>
        <w:ind w:left="720" w:hanging="360"/>
      </w:pPr>
      <w:rPr>
        <w:shadow w:val="false"/>
        <w:b w:val="false"/>
        <w:color w:val="000000"/>
        <w:lang w:val="fr-CA"/>
      </w:rPr>
    </w:lvl>
  </w:abstractNum>
  <w:abstractNum w:abstractNumId="9">
    <w:lvl w:ilvl="0">
      <w:start w:val="1"/>
      <w:numFmt w:val="decimal"/>
      <w:lvlText w:val="%1."/>
      <w:lvlJc w:val="left"/>
      <w:pPr>
        <w:tabs>
          <w:tab w:val="num" w:pos="720"/>
        </w:tabs>
        <w:ind w:left="720" w:hanging="360"/>
      </w:pPr>
      <w:rPr>
        <w:lang w:val="fr-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lang w:val="fr-CA"/>
    </w:rPr>
  </w:style>
  <w:style w:type="character" w:styleId="WW8Num4z0">
    <w:name w:val="WW8Num4z0"/>
    <w:qFormat/>
    <w:rPr/>
  </w:style>
  <w:style w:type="character" w:styleId="WW8Num5z0">
    <w:name w:val="WW8Num5z0"/>
    <w:qFormat/>
    <w:rPr>
      <w:lang w:val="fr-CA"/>
    </w:rPr>
  </w:style>
  <w:style w:type="character" w:styleId="WW8Num6z0">
    <w:name w:val="WW8Num6z0"/>
    <w:qFormat/>
    <w:rPr>
      <w:lang w:val="fr-CA"/>
    </w:rPr>
  </w:style>
  <w:style w:type="character" w:styleId="WW8Num7z0">
    <w:name w:val="WW8Num7z0"/>
    <w:qFormat/>
    <w:rPr>
      <w:b w:val="false"/>
      <w:shadow w:val="false"/>
      <w:color w:val="000000"/>
      <w:lang w:val="fr-CA"/>
    </w:rPr>
  </w:style>
  <w:style w:type="character" w:styleId="WW8Num7z1">
    <w:name w:val="WW8Num7z1"/>
    <w:qFormat/>
    <w:rPr/>
  </w:style>
  <w:style w:type="character" w:styleId="WW8Num8z0">
    <w:name w:val="WW8Num8z0"/>
    <w:qFormat/>
    <w:rPr>
      <w:lang w:val="fr-CA"/>
    </w:rPr>
  </w:style>
  <w:style w:type="character" w:styleId="WW8Num9z0">
    <w:name w:val="WW8Num9z0"/>
    <w:qFormat/>
    <w:rPr>
      <w:lang w:val="fr-CA"/>
    </w:rPr>
  </w:style>
  <w:style w:type="character" w:styleId="WW8Num10z0">
    <w:name w:val="WW8Num10z0"/>
    <w:qFormat/>
    <w:rPr>
      <w:b w:val="false"/>
      <w:shadow w:val="false"/>
      <w:color w:val="000000"/>
      <w:lang w:val="fr-CA"/>
    </w:rPr>
  </w:style>
  <w:style w:type="character" w:styleId="WW8Num11z0">
    <w:name w:val="WW8Num11z0"/>
    <w:qFormat/>
    <w:rPr/>
  </w:style>
  <w:style w:type="character" w:styleId="WW8Num12z0">
    <w:name w:val="WW8Num12z0"/>
    <w:qFormat/>
    <w:rPr/>
  </w:style>
  <w:style w:type="character" w:styleId="WW8Num13z0">
    <w:name w:val="WW8Num13z0"/>
    <w:qFormat/>
    <w:rPr>
      <w:lang w:val="fr-CA"/>
    </w:rPr>
  </w:style>
  <w:style w:type="character" w:styleId="WW8Num14z0">
    <w:name w:val="WW8Num14z0"/>
    <w:qFormat/>
    <w:rPr>
      <w:b w:val="false"/>
      <w:shadow w:val="false"/>
      <w:color w:val="000000"/>
      <w:lang w:val="fr-CA"/>
    </w:rPr>
  </w:style>
  <w:style w:type="character" w:styleId="WW8Num15z0">
    <w:name w:val="WW8Num15z0"/>
    <w:qFormat/>
    <w:rPr>
      <w:b w:val="false"/>
      <w:shadow w:val="false"/>
      <w:color w:val="000000"/>
      <w:lang w:val="fr-CA"/>
    </w:rPr>
  </w:style>
  <w:style w:type="character" w:styleId="WW8Num16z0">
    <w:name w:val="WW8Num16z0"/>
    <w:qFormat/>
    <w:rPr/>
  </w:style>
  <w:style w:type="character" w:styleId="WW8Num17z0">
    <w:name w:val="WW8Num17z0"/>
    <w:qFormat/>
    <w:rPr>
      <w:lang w:val="fr-CA"/>
    </w:rPr>
  </w:style>
  <w:style w:type="character" w:styleId="WW8Num17z1">
    <w:name w:val="WW8Num17z1"/>
    <w:qFormat/>
    <w:rPr>
      <w:b w:val="false"/>
      <w:shadow w:val="false"/>
      <w:color w:val="000000"/>
      <w:lang w:val="fr-CA"/>
    </w:rPr>
  </w:style>
  <w:style w:type="character" w:styleId="WW8Num18z0">
    <w:name w:val="WW8Num18z0"/>
    <w:qFormat/>
    <w:rPr>
      <w:lang w:val="fr-CA"/>
    </w:rPr>
  </w:style>
  <w:style w:type="character" w:styleId="WW8Num19z0">
    <w:name w:val="WW8Num19z0"/>
    <w:qFormat/>
    <w:rPr>
      <w:b w:val="false"/>
      <w:shadow w:val="false"/>
      <w:color w:val="000000"/>
      <w:lang w:val="fr-CA"/>
    </w:rPr>
  </w:style>
  <w:style w:type="character" w:styleId="WW8Num20z0">
    <w:name w:val="WW8Num20z0"/>
    <w:qFormat/>
    <w:rPr/>
  </w:style>
  <w:style w:type="character" w:styleId="WW8Num21z0">
    <w:name w:val="WW8Num21z0"/>
    <w:qFormat/>
    <w:rPr>
      <w:lang w:val="fr-CA"/>
    </w:rPr>
  </w:style>
  <w:style w:type="character" w:styleId="WW8Num22z0">
    <w:name w:val="WW8Num22z0"/>
    <w:qFormat/>
    <w:rPr>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en" TargetMode="External"/><Relationship Id="rId3" Type="http://schemas.openxmlformats.org/officeDocument/2006/relationships/hyperlink" Target="http://www.visapro.ca/en/legal-forms-and-policies/terms-and-conditions-use" TargetMode="External"/><Relationship Id="rId4" Type="http://schemas.openxmlformats.org/officeDocument/2006/relationships/hyperlink" Target="http://www.visapro.ca/en/legal-forms-and-policies/terms-and-conditions-use" TargetMode="External"/><Relationship Id="rId5" Type="http://schemas.openxmlformats.org/officeDocument/2006/relationships/hyperlink" Target="http://www.visapro.ca/en/solution-packages/solutions/prices-and-instructions" TargetMode="External"/><Relationship Id="rId6" Type="http://schemas.openxmlformats.org/officeDocument/2006/relationships/hyperlink" Target="http://www.visapro.ca/en/solution-packages/solutions/prices-and-instructions" TargetMode="External"/><Relationship Id="rId7" Type="http://schemas.openxmlformats.org/officeDocument/2006/relationships/hyperlink" Target="mailto:info@visapro.ca?subject=Assessment form (Canadian citizenship) COMPLETED" TargetMode="External"/><Relationship Id="rId8" Type="http://schemas.openxmlformats.org/officeDocument/2006/relationships/hyperlink" Target="http://www.visapro.ca/en/legal-forms-and-policies/terms-and-conditions-us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Assessment form (Canadian citizenship) COMPLETE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2:06:00Z</dcterms:created>
  <dc:creator>VisaPro.ca</dc:creator>
  <dc:description/>
  <cp:keywords/>
  <dc:language>en-US</dc:language>
  <cp:lastModifiedBy>Mathieu Savoie</cp:lastModifiedBy>
  <cp:lastPrinted>2010-11-07T16:49:00Z</cp:lastPrinted>
  <dcterms:modified xsi:type="dcterms:W3CDTF">2011-08-22T22:06:00Z</dcterms:modified>
  <cp:revision>2</cp:revision>
  <dc:subject>Canadian Immigration Consultants (CIC)</dc:subject>
  <dc:title>Assessment form (Canadian citizenship)</dc:title>
</cp:coreProperties>
</file>