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Britannic Bold" w:hAnsi="Britannic Bold" w:cs="Arial"/>
          <w:bCs/>
          <w:smallCaps/>
          <w:shadow/>
          <w:color w:val="0C2B8E"/>
          <w:sz w:val="30"/>
          <w:szCs w:val="30"/>
          <w:u w:val="single"/>
          <w:lang w:val="fr-CA"/>
        </w:rPr>
      </w:pPr>
      <w:hyperlink r:id="rId2">
        <w:r>
          <w:rPr>
            <w:rStyle w:val="InternetLink"/>
            <w:rFonts w:cs="Arial" w:ascii="Arial" w:hAnsi="Arial"/>
            <w:b/>
            <w:smallCaps/>
            <w:shadow/>
            <w:color w:val="0C2B8E"/>
            <w:sz w:val="28"/>
            <w:szCs w:val="28"/>
          </w:rPr>
          <w:t>VisaPro.ca  -  Canadian Immigration Consultants (CIC)</w:t>
        </w:r>
      </w:hyperlink>
    </w:p>
    <w:p>
      <w:pPr>
        <w:pStyle w:val="TextBody"/>
        <w:rPr>
          <w:rFonts w:ascii="Arial" w:hAnsi="Arial" w:cs="Arial"/>
          <w:b/>
          <w:b/>
          <w:bCs/>
          <w:smallCaps/>
          <w:shadow/>
          <w:color w:val="0C2B8E"/>
          <w:sz w:val="30"/>
          <w:szCs w:val="30"/>
          <w:u w:val="single"/>
          <w:lang w:val="fr-CA"/>
        </w:rPr>
      </w:pPr>
      <w:r>
        <w:rPr>
          <w:rFonts w:cs="Arial" w:ascii="Arial" w:hAnsi="Arial"/>
          <w:b/>
          <w:bCs/>
          <w:smallCaps/>
          <w:shadow/>
          <w:color w:val="0C2B8E"/>
          <w:sz w:val="30"/>
          <w:szCs w:val="30"/>
          <w:u w:val="single"/>
          <w:lang w:val="fr-CA"/>
        </w:rPr>
      </w:r>
    </w:p>
    <w:p>
      <w:pPr>
        <w:pStyle w:val="TextBody"/>
        <w:rPr>
          <w:rFonts w:ascii="Arial" w:hAnsi="Arial" w:cs="Arial"/>
          <w:b/>
          <w:b/>
          <w:szCs w:val="22"/>
          <w:u w:val="single"/>
          <w:lang w:val="en-CA"/>
        </w:rPr>
      </w:pPr>
      <w:r>
        <w:rPr>
          <w:rFonts w:cs="Arial" w:ascii="Arial" w:hAnsi="Arial"/>
          <w:b/>
          <w:szCs w:val="22"/>
          <w:u w:val="single"/>
          <w:lang w:val="en-CA"/>
        </w:rPr>
        <w:t>ASSESSMENT FORM (PERMANENT RESIDENCE) – CHAPTER 1</w:t>
      </w:r>
    </w:p>
    <w:p>
      <w:pPr>
        <w:pStyle w:val="TextBody"/>
        <w:jc w:val="center"/>
        <w:rPr>
          <w:rFonts w:ascii="Arial" w:hAnsi="Arial" w:cs="Arial"/>
          <w:b/>
          <w:b/>
          <w:szCs w:val="22"/>
          <w:u w:val="single"/>
          <w:lang w:val="en-CA"/>
        </w:rPr>
      </w:pPr>
      <w:r>
        <w:rPr>
          <w:rFonts w:cs="Arial" w:ascii="Arial" w:hAnsi="Arial"/>
          <w:b/>
          <w:szCs w:val="22"/>
          <w:u w:val="single"/>
          <w:lang w:val="en-CA"/>
        </w:rPr>
      </w:r>
    </w:p>
    <w:p>
      <w:pPr>
        <w:pStyle w:val="TextBody"/>
        <w:jc w:val="center"/>
        <w:rPr>
          <w:rFonts w:ascii="Arial" w:hAnsi="Arial" w:cs="Arial"/>
          <w:b/>
          <w:b/>
          <w:szCs w:val="22"/>
          <w:lang w:val="en-CA"/>
        </w:rPr>
      </w:pPr>
      <w:r>
        <w:rPr>
          <w:rFonts w:cs="Arial" w:ascii="Arial" w:hAnsi="Arial"/>
          <w:b/>
          <w:szCs w:val="22"/>
          <w:lang w:val="en-CA"/>
        </w:rPr>
      </w:r>
    </w:p>
    <w:p>
      <w:pPr>
        <w:pStyle w:val="Ecxmsonormal"/>
        <w:shd w:fill="FFFFFF" w:val="clear"/>
        <w:spacing w:lineRule="auto" w:line="264" w:before="0" w:after="0"/>
        <w:jc w:val="both"/>
        <w:rPr/>
      </w:pPr>
      <w:r>
        <w:rPr>
          <w:rFonts w:cs="Arial" w:ascii="Arial" w:hAnsi="Arial"/>
          <w:sz w:val="16"/>
          <w:szCs w:val="16"/>
          <w:lang w:val="en-CA"/>
        </w:rPr>
        <w:t xml:space="preserve">Before proceeding further, make sure you have read carefully and you agree with our </w:t>
      </w:r>
      <w:hyperlink r:id="rId3">
        <w:r>
          <w:rPr>
            <w:rStyle w:val="InternetLink"/>
            <w:rFonts w:cs="Arial" w:ascii="Arial" w:hAnsi="Arial"/>
            <w:sz w:val="16"/>
            <w:szCs w:val="16"/>
            <w:lang w:val="en-CA"/>
          </w:rPr>
          <w:t>terms and conditions of use</w:t>
        </w:r>
      </w:hyperlink>
      <w:r>
        <w:rPr>
          <w:rFonts w:cs="Arial" w:ascii="Arial" w:hAnsi="Arial"/>
          <w:sz w:val="16"/>
          <w:szCs w:val="16"/>
          <w:lang w:val="en-CA"/>
        </w:rPr>
        <w:t xml:space="preserve"> available at the following address: </w:t>
      </w:r>
      <w:hyperlink r:id="rId4">
        <w:r>
          <w:rPr>
            <w:rStyle w:val="InternetLink"/>
            <w:rFonts w:cs="Arial" w:ascii="Arial" w:hAnsi="Arial"/>
            <w:sz w:val="16"/>
            <w:szCs w:val="16"/>
            <w:lang w:val="en-CA"/>
          </w:rPr>
          <w:t>http://www.visapro.ca/en/legal-forms-and-policies/terms-and-conditions-use</w:t>
        </w:r>
      </w:hyperlink>
      <w:r>
        <w:rPr>
          <w:rFonts w:cs="Arial" w:ascii="Arial" w:hAnsi="Arial"/>
          <w:sz w:val="16"/>
          <w:szCs w:val="16"/>
          <w:lang w:val="en-CA"/>
        </w:rPr>
        <w: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All clients must complete (fill out) an assessment form, regardless of the category of services they apply for and the solution package they opted for. The only exception is for clients looking to get a technical file review; all other clients opting for our eligibility coaching plan, our step-by-step file build-up or our complete file build-up must complete an assessment form. There are three versions of our assessment form: one for all categories of temporary residence visas and services (programs 1 and 2), one for all categories of permanent residence visas and services (programs 3 and 4), and one for all categories of Canadian citizenship services (program 5). </w:t>
      </w:r>
      <w:r>
        <w:rPr>
          <w:rFonts w:cs="Arial" w:ascii="Arial" w:hAnsi="Arial"/>
          <w:sz w:val="16"/>
          <w:szCs w:val="16"/>
          <w:u w:val="single"/>
          <w:lang w:val="en-CA"/>
        </w:rPr>
        <w:t>You are about to complete the assessment form for all categories of permanent residence visas and services (programs 3 and 4)</w:t>
      </w:r>
      <w:r>
        <w:rPr>
          <w:rFonts w:cs="Arial" w:ascii="Arial" w:hAnsi="Arial"/>
          <w:sz w:val="16"/>
          <w:szCs w:val="16"/>
          <w:lang w:val="en-CA"/>
        </w:rPr>
        <w:t xml:space="preserve">; if you are rather looking for another version of our assessment form, please return to our </w:t>
      </w:r>
      <w:hyperlink r:id="rId5">
        <w:r>
          <w:rPr>
            <w:rStyle w:val="InternetLink"/>
            <w:rFonts w:cs="Arial" w:ascii="Arial" w:hAnsi="Arial"/>
            <w:sz w:val="16"/>
            <w:szCs w:val="16"/>
            <w:lang w:val="en-CA"/>
          </w:rPr>
          <w:t>Prices and instructions</w:t>
        </w:r>
      </w:hyperlink>
      <w:r>
        <w:rPr>
          <w:rFonts w:cs="Arial" w:ascii="Arial" w:hAnsi="Arial"/>
          <w:sz w:val="16"/>
          <w:szCs w:val="16"/>
          <w:lang w:val="en-CA"/>
        </w:rPr>
        <w:t xml:space="preserve"> Web page at </w:t>
      </w:r>
      <w:hyperlink r:id="rId6">
        <w:r>
          <w:rPr>
            <w:rStyle w:val="InternetLink"/>
            <w:rFonts w:cs="Arial" w:ascii="Arial" w:hAnsi="Arial"/>
            <w:sz w:val="16"/>
            <w:szCs w:val="16"/>
            <w:lang w:val="en-CA"/>
          </w:rPr>
          <w:t>http://www.visapro.ca/en/solution-packages/solutions/prices-and-instructions</w:t>
        </w:r>
      </w:hyperlink>
      <w:r>
        <w:rPr>
          <w:rFonts w:cs="Arial" w:ascii="Arial" w:hAnsi="Arial"/>
          <w:sz w:val="16"/>
          <w:szCs w:val="16"/>
          <w:lang w:val="en-CA"/>
        </w:rPr>
        <w:t xml:space="preserve"> and select the suitable assessment form.</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The assessment form is our primary working tool; we, at VisaPro.ca, use it to get most of the information required about our clients. Therefore, the quality of our analysis and recommendations is primarily based on the validity, the accuracy and the meticulousness of the information provided to us. </w:t>
      </w:r>
      <w:r>
        <w:rPr>
          <w:rFonts w:cs="Arial" w:ascii="Arial" w:hAnsi="Arial"/>
          <w:sz w:val="16"/>
          <w:szCs w:val="16"/>
          <w:u w:val="single"/>
          <w:lang w:val="en-CA"/>
        </w:rPr>
        <w:t>Do not precipitate this crucial step</w:t>
      </w:r>
      <w:r>
        <w:rPr>
          <w:rFonts w:cs="Arial" w:ascii="Arial" w:hAnsi="Arial"/>
          <w:sz w:val="16"/>
          <w:szCs w:val="16"/>
          <w:lang w:val="en-CA"/>
        </w:rPr>
        <w:t>: writing erroneous/incomplete or false/fake information might not only delay the process, but it might also prevent you from getting the status/document you ne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This assessment form is divided in 2 chapters that are then subdivided in respectively 3 and 6 sections, for a total of 9 sections; Section 3 of Chapter 2 is sub-divided in 3 parts. There is also a summary to be completed on page 2 (below these instructions) and 1 extra blank sheet at the very end of this form in case you need extra space to write your answers. Clear instructions are written at the beginning of all sections; please carefully read and complete all sections and parts relating to your case. If some specific questions within these relevant sections/parts do not apply to your case, mark each of them with a “N/A” sign (not applicable); do not leave them blank as we might interpret that as an unknown status/answer or a refusal to answer. However, in case a whole section/part does not apply to your case, simply tick the box titled “No, this section/part does not apply to my case” at the beginning of that specific section or part, leave the following questions of this specific section/part blank, and complete accordingly the “Assessment form summary”.</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All applicants must complete the “Assessment form summary”. Furthermore, all applicants must complete Chapter 1 titled “General information” regardless under which category they apply: Section 1 is mandatory while Section 2 and Section 3 are to be completed only if required (depending on the main applicant marital/familial status). Main applicants should complete Section 1 (mandatory) and Section 3 (if applicable) of Chapter 1 while their spouse or partner should complete Section 2 of Chapter 1. The only exception to this rule is if their spouse/partner is also their sponsor, in which case their spouse/partner should not complete Section 2 of Chapter 1.</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u w:val="single"/>
          <w:lang w:val="en-CA"/>
        </w:rPr>
        <w:t>Applicants who do not know under which category to apply should complete only the relevant sections of Chapter 1</w:t>
      </w:r>
      <w:r>
        <w:rPr>
          <w:rFonts w:cs="Arial" w:ascii="Arial" w:hAnsi="Arial"/>
          <w:sz w:val="16"/>
          <w:szCs w:val="16"/>
          <w:lang w:val="en-CA"/>
        </w:rPr>
        <w:t xml:space="preserve">; on the other hand, applicants who know under which category to apply should additionally complete the section from Chapter 2 relevant to their cases with the exception of Section 3 titled “Family sponsorship and/or </w:t>
      </w:r>
      <w:r>
        <w:rPr>
          <w:rFonts w:cs="Arial" w:ascii="Arial" w:hAnsi="Arial"/>
          <w:i/>
          <w:sz w:val="16"/>
          <w:szCs w:val="16"/>
        </w:rPr>
        <w:t>Certificat</w:t>
      </w:r>
      <w:r>
        <w:rPr>
          <w:rFonts w:cs="Arial" w:ascii="Arial" w:hAnsi="Arial"/>
          <w:i/>
          <w:sz w:val="16"/>
          <w:szCs w:val="16"/>
          <w:lang w:val="en-CA"/>
        </w:rPr>
        <w:t xml:space="preserve"> </w:t>
      </w:r>
      <w:r>
        <w:rPr>
          <w:rFonts w:cs="Arial" w:ascii="Arial" w:hAnsi="Arial"/>
          <w:i/>
          <w:sz w:val="16"/>
          <w:szCs w:val="16"/>
        </w:rPr>
        <w:t xml:space="preserve">de sélection du </w:t>
      </w:r>
      <w:r>
        <w:rPr>
          <w:rFonts w:cs="Arial" w:ascii="Arial" w:hAnsi="Arial"/>
          <w:i/>
          <w:sz w:val="16"/>
          <w:szCs w:val="16"/>
          <w:lang w:val="en-CA"/>
        </w:rPr>
        <w:t>Québec</w:t>
      </w:r>
      <w:r>
        <w:rPr>
          <w:rFonts w:cs="Arial" w:ascii="Arial" w:hAnsi="Arial"/>
          <w:sz w:val="16"/>
          <w:szCs w:val="16"/>
          <w:lang w:val="en-CA"/>
        </w:rPr>
        <w:t xml:space="preserve"> (CSQ)” and Section 6 titled “Arranged employment opinion (AEO)”. Section 3 of Chapter 2 is divided in three parts (or sub-sections) that must be completed successively by different persons: Part A must be completed by the main applicant, Part B must be completed by the sponsor of the main applicant and Part C must be completed by the sponsor’s co-signer, if applicable. Section 6 of Chapter 2 must be completed solely by the prospective employer, if applicable. </w:t>
      </w:r>
      <w:r>
        <w:rPr>
          <w:rFonts w:cs="Arial" w:ascii="Arial" w:hAnsi="Arial"/>
          <w:sz w:val="16"/>
          <w:szCs w:val="16"/>
          <w:u w:val="single"/>
          <w:lang w:val="en-CA"/>
        </w:rPr>
        <w:t>In no circumstance should more than one section from Chapter 2 be completed</w:t>
      </w:r>
      <w:r>
        <w:rPr>
          <w:rFonts w:cs="Arial" w:ascii="Arial" w:hAnsi="Arial"/>
          <w:sz w:val="16"/>
          <w:szCs w:val="16"/>
          <w:lang w:val="en-CA"/>
        </w:rPr>
        <w:t xml:space="preserve">. </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 xml:space="preserve">With the aim of speeding-up the process, separate assessment forms can be completed concurrently and sent to our attention separately. The main applicant, his sponsor and his co-signer can all complete their own assessment form in case Section 3 “Family sponsorship and/or </w:t>
      </w:r>
      <w:r>
        <w:rPr>
          <w:rFonts w:cs="Arial" w:ascii="Arial" w:hAnsi="Arial"/>
          <w:i/>
          <w:sz w:val="16"/>
          <w:szCs w:val="16"/>
        </w:rPr>
        <w:t>Certificat</w:t>
      </w:r>
      <w:r>
        <w:rPr>
          <w:rFonts w:cs="Arial" w:ascii="Arial" w:hAnsi="Arial"/>
          <w:i/>
          <w:sz w:val="16"/>
          <w:szCs w:val="16"/>
          <w:lang w:val="en-CA"/>
        </w:rPr>
        <w:t xml:space="preserve"> </w:t>
      </w:r>
      <w:r>
        <w:rPr>
          <w:rFonts w:cs="Arial" w:ascii="Arial" w:hAnsi="Arial"/>
          <w:i/>
          <w:sz w:val="16"/>
          <w:szCs w:val="16"/>
        </w:rPr>
        <w:t xml:space="preserve">de sélection du </w:t>
      </w:r>
      <w:r>
        <w:rPr>
          <w:rFonts w:cs="Arial" w:ascii="Arial" w:hAnsi="Arial"/>
          <w:i/>
          <w:sz w:val="16"/>
          <w:szCs w:val="16"/>
          <w:lang w:val="en-CA"/>
        </w:rPr>
        <w:t>Québec</w:t>
      </w:r>
      <w:r>
        <w:rPr>
          <w:rFonts w:cs="Arial" w:ascii="Arial" w:hAnsi="Arial"/>
          <w:sz w:val="16"/>
          <w:szCs w:val="16"/>
          <w:lang w:val="en-CA"/>
        </w:rPr>
        <w:t xml:space="preserve"> (CSQ)” is required. The main applicant and each of his dependents must all submit their own assessment form in case Section 4 “Travel document” is required. The main applicant and each of his dependents must all submit their own assessment form in case Section 5 “Permanent resident card: initial issuance, replacement or renewal” is required. The main applicant and his prospective employer can both complete their own assessment form in case Section 6 “Arranged employment opinion (AEO)” is required. In any other circumstance, only one assessment form must be sen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This assessment form is quite voluminous and can be intimidating at first sight; please keep in mind that </w:t>
      </w:r>
      <w:r>
        <w:rPr>
          <w:rFonts w:cs="Arial" w:ascii="Arial" w:hAnsi="Arial"/>
          <w:sz w:val="16"/>
          <w:szCs w:val="16"/>
          <w:u w:val="single"/>
          <w:lang w:val="en-CA"/>
        </w:rPr>
        <w:t>many sections will not apply to your case and will therefore be left blank</w:t>
      </w:r>
      <w:r>
        <w:rPr>
          <w:rFonts w:cs="Arial" w:ascii="Arial" w:hAnsi="Arial"/>
          <w:sz w:val="16"/>
          <w:szCs w:val="16"/>
          <w:lang w:val="en-CA"/>
        </w:rPr>
        <w:t xml:space="preserve">, which should reduce significantly the number of pages to fill-out. It might take anywhere between 30 minutes and few hours to complete thoroughly this assessment form depending on your case. </w:t>
      </w:r>
      <w:r>
        <w:rPr>
          <w:rFonts w:cs="Arial" w:ascii="Arial" w:hAnsi="Arial"/>
          <w:sz w:val="16"/>
          <w:szCs w:val="16"/>
          <w:u w:val="single"/>
          <w:lang w:val="en-CA"/>
        </w:rPr>
        <w:t>All your answers must be written in English</w:t>
      </w:r>
      <w:r>
        <w:rPr>
          <w:rFonts w:cs="Arial" w:ascii="Arial" w:hAnsi="Arial"/>
          <w:sz w:val="16"/>
          <w:szCs w:val="16"/>
          <w:lang w:val="en-CA"/>
        </w:rPr>
        <w:t>. Although we highly recommend you first complete it electronically, then send it to us by email and finally print it and ship to our attention the paper copy by postal service, we also accept that you first print it, complete it by hand, then scan it and send us the scanned version by email, and finally ship to our attention the original paper copy by postal service. In case you follow our recommendation and choose to complete the assessment form electronically, please save your document frequently to avoid complications, and revise it attentively before submission to our attention. In case you rather choose to first print the blank assessment form and then complete it and scan it, please typewrite or handwrite your answers clearly in block letters. As for signatures (on the paper copy), each section should be duly signed by the person who completed it (you, your spouse/partner, your sponsor, your co-signer or your prospective employer), and each page of such completed sections should be duly initialled by that same person (at the bottom-right corner); sections left blank should not be signed nor initialled.</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To avoid complications, we recommend printing all pages of this assessment form regardless how many sections apply to your case. However, you can rather choose to print only the sections you completed electronically (or are planning to complete by hand). In any case, page 2 (the summary) must be completed (to clearly indicate us which sections apply to your case), printed and sent to our attention with the rest of the assessment form. For example: you could print only page 2 + Sections 1 and 2 from Chapter 1 + Section 2 from Chapter 2 if you have a spouse/partner but no children, you wish to immigrate as an investor and you did not use the extra blank sheet.</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pPr>
      <w:r>
        <w:rPr>
          <w:rFonts w:cs="Arial" w:ascii="Arial" w:hAnsi="Arial"/>
          <w:sz w:val="16"/>
          <w:szCs w:val="16"/>
          <w:lang w:val="en-CA"/>
        </w:rPr>
        <w:t xml:space="preserve">Once completed, please return this assessment form to the following address: </w:t>
      </w:r>
      <w:hyperlink r:id="rId7">
        <w:r>
          <w:rPr>
            <w:rStyle w:val="InternetLink"/>
            <w:rFonts w:cs="Arial" w:ascii="Arial" w:hAnsi="Arial"/>
            <w:sz w:val="16"/>
            <w:szCs w:val="16"/>
            <w:lang w:val="en-CA"/>
          </w:rPr>
          <w:t>info@visapro.ca</w:t>
        </w:r>
      </w:hyperlink>
      <w:r>
        <w:rPr>
          <w:rFonts w:cs="Arial" w:ascii="Arial" w:hAnsi="Arial"/>
          <w:sz w:val="16"/>
          <w:szCs w:val="16"/>
          <w:lang w:val="en-CA"/>
        </w:rPr>
        <w:t xml:space="preserve"> </w:t>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r>
    </w:p>
    <w:p>
      <w:pPr>
        <w:pStyle w:val="Ecxmsonormal"/>
        <w:shd w:fill="FFFFFF" w:val="clear"/>
        <w:spacing w:lineRule="auto" w:line="264" w:before="0" w:after="0"/>
        <w:jc w:val="both"/>
        <w:rPr>
          <w:rFonts w:ascii="Arial" w:hAnsi="Arial" w:cs="Arial"/>
          <w:sz w:val="16"/>
          <w:szCs w:val="16"/>
          <w:lang w:val="en-CA"/>
        </w:rPr>
      </w:pPr>
      <w:r>
        <w:rPr>
          <w:rFonts w:cs="Arial" w:ascii="Arial" w:hAnsi="Arial"/>
          <w:sz w:val="16"/>
          <w:szCs w:val="16"/>
          <w:lang w:val="en-CA"/>
        </w:rPr>
        <w:t>Upon reception and if applicable, we will send you the second chapter of this assessment form with clear instructions as to which section to complete.</w:t>
      </w:r>
      <w:r>
        <w:br w:type="page"/>
      </w:r>
    </w:p>
    <w:p>
      <w:pPr>
        <w:pStyle w:val="Ecxmsonormal"/>
        <w:shd w:fill="FFFFFF" w:val="clear"/>
        <w:spacing w:before="0" w:after="0"/>
        <w:jc w:val="both"/>
        <w:rPr>
          <w:rFonts w:ascii="Arial" w:hAnsi="Arial" w:cs="Arial"/>
          <w:sz w:val="2"/>
          <w:szCs w:val="2"/>
          <w:lang w:val="en-CA"/>
        </w:rPr>
      </w:pPr>
      <w:r>
        <w:rPr>
          <w:rFonts w:cs="Arial" w:ascii="Arial" w:hAnsi="Arial"/>
          <w:sz w:val="2"/>
          <w:szCs w:val="2"/>
          <w:lang w:val="en-CA"/>
        </w:rPr>
      </w:r>
    </w:p>
    <w:p>
      <w:pPr>
        <w:pStyle w:val="Ecxmsonormal"/>
        <w:shd w:fill="FFFFFF" w:val="clear"/>
        <w:spacing w:before="0" w:after="0"/>
        <w:ind w:left="-720" w:hanging="0"/>
        <w:jc w:val="both"/>
        <w:rPr>
          <w:rFonts w:ascii="Arial" w:hAnsi="Arial" w:cs="Arial"/>
          <w:sz w:val="15"/>
          <w:szCs w:val="15"/>
          <w:lang w:val="en-CA"/>
        </w:rPr>
      </w:pPr>
      <w:r>
        <w:rPr>
          <w:rFonts w:cs="Arial" w:ascii="Arial" w:hAnsi="Arial"/>
          <w:sz w:val="15"/>
          <w:szCs w:val="15"/>
          <w:lang w:val="en-CA"/>
        </w:rPr>
      </w:r>
    </w:p>
    <w:tbl>
      <w:tblPr>
        <w:tblW w:w="5000" w:type="pct"/>
        <w:jc w:val="left"/>
        <w:tblInd w:w="-75" w:type="dxa"/>
        <w:tblLayout w:type="fixed"/>
        <w:tblCellMar>
          <w:top w:w="0" w:type="dxa"/>
          <w:left w:w="70" w:type="dxa"/>
          <w:bottom w:w="0" w:type="dxa"/>
          <w:right w:w="70" w:type="dxa"/>
        </w:tblCellMar>
      </w:tblPr>
      <w:tblGrid>
        <w:gridCol w:w="7178"/>
        <w:gridCol w:w="3934"/>
      </w:tblGrid>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ASSESSMENT FORM SUMMARY</w:t>
            </w:r>
          </w:p>
        </w:tc>
      </w:tr>
      <w:tr>
        <w:trPr>
          <w:trHeight w:val="454" w:hRule="atLeast"/>
          <w:cantSplit w:val="true"/>
        </w:trPr>
        <w:tc>
          <w:tcPr>
            <w:tcW w:w="11112" w:type="dxa"/>
            <w:gridSpan w:val="2"/>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lineRule="auto" w:line="252" w:before="90" w:after="90"/>
              <w:rPr>
                <w:rFonts w:ascii="Arial" w:hAnsi="Arial" w:cs="Arial"/>
                <w:sz w:val="15"/>
                <w:szCs w:val="15"/>
                <w:lang w:val="en-CA"/>
              </w:rPr>
            </w:pPr>
            <w:r>
              <w:rPr>
                <w:rFonts w:cs="Arial" w:ascii="Arial" w:hAnsi="Arial"/>
                <w:sz w:val="15"/>
                <w:szCs w:val="15"/>
                <w:lang w:val="en-CA"/>
              </w:rPr>
              <w:t>Please complete this summary by ticking the box that applies to your case for each section and each part of this assessment form. In case a whole section or part does not apply to your case, you should also indicate it clearly by ticking the box titled “No, this section/part does not apply to my case” at the beginning of that specific section or part.</w:t>
            </w:r>
          </w:p>
        </w:tc>
      </w:tr>
      <w:tr>
        <w:trPr>
          <w:trHeight w:val="680"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40" w:after="40"/>
              <w:ind w:right="-69" w:hanging="0"/>
              <w:rPr>
                <w:rFonts w:ascii="Arial" w:hAnsi="Arial" w:cs="Arial"/>
                <w:sz w:val="15"/>
                <w:szCs w:val="15"/>
                <w:lang w:val="en-CA"/>
              </w:rPr>
            </w:pPr>
            <w:r>
              <w:rPr>
                <w:rFonts w:cs="Arial" w:ascii="Arial" w:hAnsi="Arial"/>
                <w:sz w:val="15"/>
                <w:szCs w:val="15"/>
                <w:lang w:val="en-CA"/>
              </w:rPr>
              <w:t xml:space="preserve">I have read carefully and I agree with all the </w:t>
            </w:r>
            <w:hyperlink r:id="rId8">
              <w:r>
                <w:rPr>
                  <w:rStyle w:val="InternetLink"/>
                  <w:rFonts w:cs="Arial" w:ascii="Arial" w:hAnsi="Arial"/>
                  <w:b/>
                  <w:color w:val="000000"/>
                  <w:sz w:val="15"/>
                  <w:szCs w:val="15"/>
                  <w:u w:val="none"/>
                  <w:lang w:val="en-CA"/>
                </w:rPr>
                <w:t>terms and conditions of use</w:t>
              </w:r>
            </w:hyperlink>
            <w:r>
              <w:rPr>
                <w:rFonts w:cs="Arial" w:ascii="Arial" w:hAnsi="Arial"/>
                <w:sz w:val="15"/>
                <w:szCs w:val="15"/>
                <w:lang w:val="en-CA"/>
              </w:rPr>
              <w:t xml:space="preserve"> governing this assessment form:</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40" w:after="4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0" w:name="__Fieldmark__0_3864719176"/>
            <w:bookmarkStart w:id="1" w:name="__Fieldmark__0_3864719176"/>
            <w:bookmarkEnd w:id="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680"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90" w:after="90"/>
              <w:rPr/>
            </w:pPr>
            <w:r>
              <w:rPr>
                <w:rFonts w:cs="Arial" w:ascii="Arial" w:hAnsi="Arial"/>
                <w:sz w:val="15"/>
                <w:szCs w:val="15"/>
                <w:lang w:val="en-CA"/>
              </w:rPr>
              <w:t>I completed the “</w:t>
            </w:r>
            <w:r>
              <w:rPr>
                <w:rFonts w:cs="Arial" w:ascii="Arial" w:hAnsi="Arial"/>
                <w:b/>
                <w:sz w:val="15"/>
                <w:szCs w:val="15"/>
                <w:lang w:val="en-CA"/>
              </w:rPr>
              <w:t>Assessment form summary</w:t>
            </w:r>
            <w:r>
              <w:rPr>
                <w:rFonts w:cs="Arial" w:ascii="Arial" w:hAnsi="Arial"/>
                <w:sz w:val="15"/>
                <w:szCs w:val="15"/>
                <w:lang w:val="en-CA"/>
              </w:rPr>
              <w:t>” (this page) to the best of my knowledge and initialled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 w:name="__Fieldmark__1_3864719176"/>
            <w:bookmarkStart w:id="3" w:name="__Fieldmark__1_3864719176"/>
            <w:bookmarkEnd w:id="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680"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360" w:leader="none"/>
                <w:tab w:val="left" w:pos="6840" w:leader="none"/>
                <w:tab w:val="left" w:pos="7920" w:leader="none"/>
              </w:tabs>
              <w:spacing w:before="90" w:after="90"/>
              <w:rPr/>
            </w:pPr>
            <w:r>
              <w:rPr>
                <w:rFonts w:cs="Arial" w:ascii="Arial" w:hAnsi="Arial"/>
                <w:b/>
                <w:sz w:val="15"/>
                <w:szCs w:val="15"/>
                <w:lang w:val="en-CA"/>
              </w:rPr>
              <w:t>Section 1 from Chapter 1</w:t>
            </w:r>
            <w:r>
              <w:rPr>
                <w:rFonts w:cs="Arial" w:ascii="Arial" w:hAnsi="Arial"/>
                <w:sz w:val="15"/>
                <w:szCs w:val="15"/>
                <w:lang w:val="en-CA"/>
              </w:rPr>
              <w:t xml:space="preserve"> (“Main applicant information”)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943"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 w:name="__Fieldmark__2_3864719176"/>
            <w:bookmarkStart w:id="5" w:name="__Fieldmark__2_3864719176"/>
            <w:bookmarkEnd w:id="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mandatory)</w:t>
            </w:r>
          </w:p>
        </w:tc>
      </w:tr>
      <w:tr>
        <w:trPr>
          <w:trHeight w:val="680"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2 from Chapter 1</w:t>
            </w:r>
            <w:r>
              <w:rPr>
                <w:rFonts w:cs="Arial" w:ascii="Arial" w:hAnsi="Arial"/>
                <w:sz w:val="15"/>
                <w:szCs w:val="15"/>
                <w:lang w:val="en-CA"/>
              </w:rPr>
              <w:t xml:space="preserve"> (“Spouse/partner information”) applies to my case and my spouse/partner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 w:name="__Fieldmark__3_3864719176"/>
            <w:bookmarkStart w:id="7" w:name="__Fieldmark__3_3864719176"/>
            <w:bookmarkEnd w:id="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 w:name="__Fieldmark__4_3864719176"/>
            <w:bookmarkStart w:id="9" w:name="__Fieldmark__4_3864719176"/>
            <w:bookmarkEnd w:id="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680"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from Chapter 1</w:t>
            </w:r>
            <w:r>
              <w:rPr>
                <w:rFonts w:cs="Arial" w:ascii="Arial" w:hAnsi="Arial"/>
                <w:sz w:val="15"/>
                <w:szCs w:val="15"/>
                <w:lang w:val="en-CA"/>
              </w:rPr>
              <w:t xml:space="preserve"> (“Children information”)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 w:name="__Fieldmark__5_3864719176"/>
            <w:bookmarkStart w:id="11" w:name="__Fieldmark__5_3864719176"/>
            <w:bookmarkEnd w:id="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 w:name="__Fieldmark__6_3864719176"/>
            <w:bookmarkStart w:id="13" w:name="__Fieldmark__6_3864719176"/>
            <w:bookmarkEnd w:id="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851"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1 from Chapter 2</w:t>
            </w:r>
            <w:r>
              <w:rPr>
                <w:rFonts w:cs="Arial" w:ascii="Arial" w:hAnsi="Arial"/>
                <w:sz w:val="15"/>
                <w:szCs w:val="15"/>
                <w:lang w:val="en-CA"/>
              </w:rPr>
              <w:t xml:space="preserve"> (“Federal skilled worker, Quebec skilled worker, Canadian experience class, Provincial nominees, Provincial nomination certificate,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under the </w:t>
            </w:r>
            <w:r>
              <w:rPr>
                <w:rFonts w:cs="Arial" w:ascii="Arial" w:hAnsi="Arial"/>
                <w:i/>
                <w:sz w:val="15"/>
                <w:szCs w:val="15"/>
                <w:lang w:val="en-CA"/>
              </w:rPr>
              <w:t xml:space="preserve">Programme de </w:t>
            </w:r>
            <w:r>
              <w:rPr>
                <w:rFonts w:cs="Arial" w:ascii="Arial" w:hAnsi="Arial"/>
                <w:i/>
                <w:sz w:val="15"/>
                <w:szCs w:val="15"/>
                <w:lang w:val="fr-CA"/>
              </w:rPr>
              <w:t>l’expérience</w:t>
            </w:r>
            <w:r>
              <w:rPr>
                <w:rFonts w:cs="Arial" w:ascii="Arial" w:hAnsi="Arial"/>
                <w:i/>
                <w:sz w:val="15"/>
                <w:szCs w:val="15"/>
                <w:lang w:val="en-CA"/>
              </w:rPr>
              <w:t xml:space="preserve"> </w:t>
            </w:r>
            <w:r>
              <w:rPr>
                <w:rFonts w:cs="Arial" w:ascii="Arial" w:hAnsi="Arial"/>
                <w:i/>
                <w:sz w:val="15"/>
                <w:szCs w:val="15"/>
                <w:lang w:val="fr-CA"/>
              </w:rPr>
              <w:t>québécoise</w:t>
            </w:r>
            <w:r>
              <w:rPr>
                <w:rFonts w:cs="Arial" w:ascii="Arial" w:hAnsi="Arial"/>
                <w:sz w:val="15"/>
                <w:szCs w:val="15"/>
                <w:lang w:val="en-CA"/>
              </w:rPr>
              <w:t xml:space="preserve"> (PEQ)”)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 w:name="__Fieldmark__7_3864719176"/>
            <w:bookmarkStart w:id="15" w:name="__Fieldmark__7_3864719176"/>
            <w:bookmarkEnd w:id="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 w:name="__Fieldmark__8_3864719176"/>
            <w:bookmarkStart w:id="17" w:name="__Fieldmark__8_3864719176"/>
            <w:bookmarkEnd w:id="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2 from Chapter 2</w:t>
            </w:r>
            <w:r>
              <w:rPr>
                <w:rFonts w:cs="Arial" w:ascii="Arial" w:hAnsi="Arial"/>
                <w:sz w:val="15"/>
                <w:szCs w:val="15"/>
                <w:lang w:val="en-CA"/>
              </w:rPr>
              <w:t xml:space="preserve"> (“Business immigration: investors, entrepreneurs and self-employed persons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 w:name="__Fieldmark__9_3864719176"/>
            <w:bookmarkStart w:id="19" w:name="__Fieldmark__9_3864719176"/>
            <w:bookmarkEnd w:id="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 w:name="__Fieldmark__10_3864719176"/>
            <w:bookmarkStart w:id="21" w:name="__Fieldmark__10_3864719176"/>
            <w:bookmarkEnd w:id="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Part A) from Chapter 2</w:t>
            </w:r>
            <w:r>
              <w:rPr>
                <w:rFonts w:cs="Arial" w:ascii="Arial" w:hAnsi="Arial"/>
                <w:sz w:val="15"/>
                <w:szCs w:val="15"/>
                <w:lang w:val="en-CA"/>
              </w:rPr>
              <w:t xml:space="preserve"> (“Family sponsorship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applies to my case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 w:name="__Fieldmark__11_3864719176"/>
            <w:bookmarkStart w:id="23" w:name="__Fieldmark__11_3864719176"/>
            <w:bookmarkEnd w:id="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 w:name="__Fieldmark__12_3864719176"/>
            <w:bookmarkStart w:id="25" w:name="__Fieldmark__12_3864719176"/>
            <w:bookmarkEnd w:id="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part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Part B) from Chapter 2</w:t>
            </w:r>
            <w:r>
              <w:rPr>
                <w:rFonts w:cs="Arial" w:ascii="Arial" w:hAnsi="Arial"/>
                <w:sz w:val="15"/>
                <w:szCs w:val="15"/>
                <w:lang w:val="en-CA"/>
              </w:rPr>
              <w:t xml:space="preserve"> (“Family sponsorship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applies to my case and my sponsor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 w:name="__Fieldmark__13_3864719176"/>
            <w:bookmarkStart w:id="27" w:name="__Fieldmark__13_3864719176"/>
            <w:bookmarkEnd w:id="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 w:name="__Fieldmark__14_3864719176"/>
            <w:bookmarkStart w:id="29" w:name="__Fieldmark__14_3864719176"/>
            <w:bookmarkEnd w:id="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part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3 (Part C) from Chapter 2</w:t>
            </w:r>
            <w:r>
              <w:rPr>
                <w:rFonts w:cs="Arial" w:ascii="Arial" w:hAnsi="Arial"/>
                <w:sz w:val="15"/>
                <w:szCs w:val="15"/>
                <w:lang w:val="en-CA"/>
              </w:rPr>
              <w:t xml:space="preserve"> (“Family sponsorship and/or </w:t>
            </w:r>
            <w:r>
              <w:rPr>
                <w:rFonts w:cs="Arial" w:ascii="Arial" w:hAnsi="Arial"/>
                <w:i/>
                <w:sz w:val="15"/>
                <w:szCs w:val="15"/>
                <w:lang w:val="fr-CA"/>
              </w:rPr>
              <w:t>Certificat</w:t>
            </w:r>
            <w:r>
              <w:rPr>
                <w:rFonts w:cs="Arial" w:ascii="Arial" w:hAnsi="Arial"/>
                <w:i/>
                <w:sz w:val="15"/>
                <w:szCs w:val="15"/>
                <w:lang w:val="en-CA"/>
              </w:rPr>
              <w:t xml:space="preserve"> </w:t>
            </w:r>
            <w:r>
              <w:rPr>
                <w:rFonts w:cs="Arial" w:ascii="Arial" w:hAnsi="Arial"/>
                <w:i/>
                <w:sz w:val="15"/>
                <w:szCs w:val="15"/>
                <w:lang w:val="fr-CA"/>
              </w:rPr>
              <w:t xml:space="preserve">de sélection du </w:t>
            </w:r>
            <w:r>
              <w:rPr>
                <w:rFonts w:cs="Arial" w:ascii="Arial" w:hAnsi="Arial"/>
                <w:i/>
                <w:sz w:val="15"/>
                <w:szCs w:val="15"/>
                <w:lang w:val="en-CA"/>
              </w:rPr>
              <w:t>Québec</w:t>
            </w:r>
            <w:r>
              <w:rPr>
                <w:rFonts w:cs="Arial" w:ascii="Arial" w:hAnsi="Arial"/>
                <w:sz w:val="15"/>
                <w:szCs w:val="15"/>
                <w:lang w:val="en-CA"/>
              </w:rPr>
              <w:t xml:space="preserve"> (CSQ)”) applies to my case and my sponsor’s co-signer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 w:name="__Fieldmark__15_3864719176"/>
            <w:bookmarkStart w:id="31" w:name="__Fieldmark__15_3864719176"/>
            <w:bookmarkEnd w:id="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 w:name="__Fieldmark__16_3864719176"/>
            <w:bookmarkStart w:id="33" w:name="__Fieldmark__16_3864719176"/>
            <w:bookmarkEnd w:id="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part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ind w:right="-57" w:hanging="0"/>
              <w:rPr/>
            </w:pPr>
            <w:r>
              <w:rPr>
                <w:rFonts w:cs="Arial" w:ascii="Arial" w:hAnsi="Arial"/>
                <w:b/>
                <w:sz w:val="15"/>
                <w:szCs w:val="15"/>
                <w:lang w:val="en-CA"/>
              </w:rPr>
              <w:t>Section 4 from Chapter 2</w:t>
            </w:r>
            <w:r>
              <w:rPr>
                <w:rFonts w:cs="Arial" w:ascii="Arial" w:hAnsi="Arial"/>
                <w:sz w:val="15"/>
                <w:szCs w:val="15"/>
                <w:lang w:val="en-CA"/>
              </w:rPr>
              <w:t xml:space="preserve"> (“Travel document”) applies to my case (or to the case of one of my children)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lineRule="auto" w:line="252" w:before="90" w:after="90"/>
              <w:ind w:left="998" w:hanging="998"/>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 w:name="__Fieldmark__17_3864719176"/>
            <w:bookmarkStart w:id="35" w:name="__Fieldmark__17_3864719176"/>
            <w:bookmarkEnd w:id="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 w:name="__Fieldmark__18_3864719176"/>
            <w:bookmarkStart w:id="37" w:name="__Fieldmark__18_3864719176"/>
            <w:bookmarkEnd w:id="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 (nor to the case of any of my children)</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5 from Chapter 2</w:t>
            </w:r>
            <w:r>
              <w:rPr>
                <w:rFonts w:cs="Arial" w:ascii="Arial" w:hAnsi="Arial"/>
                <w:sz w:val="15"/>
                <w:szCs w:val="15"/>
                <w:lang w:val="en-CA"/>
              </w:rPr>
              <w:t xml:space="preserve"> (“Permanent resident card: initial issuance, replacement or renewal”) applies to my case (or to the case of one of my children) and I completed it to the best of my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lineRule="auto" w:line="252" w:before="90" w:after="90"/>
              <w:ind w:left="998" w:hanging="998"/>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 w:name="__Fieldmark__19_3864719176"/>
            <w:bookmarkStart w:id="39" w:name="__Fieldmark__19_3864719176"/>
            <w:bookmarkEnd w:id="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 w:name="__Fieldmark__20_3864719176"/>
            <w:bookmarkStart w:id="41" w:name="__Fieldmark__20_3864719176"/>
            <w:bookmarkEnd w:id="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 (nor to the case of any of my children)</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b/>
                <w:sz w:val="15"/>
                <w:szCs w:val="15"/>
                <w:lang w:val="en-CA"/>
              </w:rPr>
              <w:t>Section 6 from Chapter 2</w:t>
            </w:r>
            <w:r>
              <w:rPr>
                <w:rFonts w:cs="Arial" w:ascii="Arial" w:hAnsi="Arial"/>
                <w:sz w:val="15"/>
                <w:szCs w:val="15"/>
                <w:lang w:val="en-CA"/>
              </w:rPr>
              <w:t xml:space="preserve"> (“Arranged employment opinion (AEO)”) applies to my case and my prospective employer in Canada completed it to the best of his/her knowledge, signed it and initialled each page of it:</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 w:name="__Fieldmark__21_3864719176"/>
            <w:bookmarkStart w:id="43" w:name="__Fieldmark__21_3864719176"/>
            <w:bookmarkEnd w:id="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 w:name="__Fieldmark__22_3864719176"/>
            <w:bookmarkStart w:id="45" w:name="__Fieldmark__22_3864719176"/>
            <w:bookmarkEnd w:id="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r>
        <w:trPr>
          <w:trHeight w:val="709" w:hRule="exact"/>
          <w:cantSplit w:val="true"/>
        </w:trPr>
        <w:tc>
          <w:tcPr>
            <w:tcW w:w="7178"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pPr>
            <w:r>
              <w:rPr>
                <w:rFonts w:cs="Arial" w:ascii="Arial" w:hAnsi="Arial"/>
                <w:sz w:val="15"/>
                <w:szCs w:val="15"/>
                <w:lang w:val="en-CA"/>
              </w:rPr>
              <w:t xml:space="preserve">The </w:t>
            </w:r>
            <w:r>
              <w:rPr>
                <w:rFonts w:cs="Arial" w:ascii="Arial" w:hAnsi="Arial"/>
                <w:b/>
                <w:sz w:val="15"/>
                <w:szCs w:val="15"/>
                <w:lang w:val="en-CA"/>
              </w:rPr>
              <w:t>extra blank sheet</w:t>
            </w:r>
            <w:r>
              <w:rPr>
                <w:rFonts w:cs="Arial" w:ascii="Arial" w:hAnsi="Arial"/>
                <w:sz w:val="15"/>
                <w:szCs w:val="15"/>
                <w:lang w:val="en-CA"/>
              </w:rPr>
              <w:t xml:space="preserve"> at the end of the assessment form has been used:</w:t>
            </w:r>
          </w:p>
        </w:tc>
        <w:tc>
          <w:tcPr>
            <w:tcW w:w="3934" w:type="dxa"/>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43" w:leader="none"/>
                <w:tab w:val="left" w:pos="794" w:leader="none"/>
              </w:tabs>
              <w:spacing w:before="90" w:after="90"/>
              <w:rPr/>
            </w:pP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 w:name="__Fieldmark__23_3864719176"/>
            <w:bookmarkStart w:id="47" w:name="__Fieldmark__23_3864719176"/>
            <w:bookmarkEnd w:id="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 w:name="__Fieldmark__24_3864719176"/>
            <w:bookmarkStart w:id="49" w:name="__Fieldmark__24_3864719176"/>
            <w:bookmarkEnd w:id="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that section does not apply to my case</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432"/>
        <w:gridCol w:w="231"/>
        <w:gridCol w:w="513"/>
        <w:gridCol w:w="514"/>
        <w:gridCol w:w="231"/>
        <w:gridCol w:w="411"/>
        <w:gridCol w:w="333"/>
        <w:gridCol w:w="16"/>
        <w:gridCol w:w="629"/>
        <w:gridCol w:w="100"/>
        <w:gridCol w:w="147"/>
        <w:gridCol w:w="598"/>
        <w:gridCol w:w="416"/>
        <w:gridCol w:w="209"/>
        <w:gridCol w:w="121"/>
        <w:gridCol w:w="744"/>
        <w:gridCol w:w="471"/>
        <w:gridCol w:w="103"/>
        <w:gridCol w:w="170"/>
        <w:gridCol w:w="20"/>
        <w:gridCol w:w="727"/>
        <w:gridCol w:w="171"/>
        <w:gridCol w:w="351"/>
        <w:gridCol w:w="222"/>
        <w:gridCol w:w="238"/>
        <w:gridCol w:w="507"/>
        <w:gridCol w:w="744"/>
        <w:gridCol w:w="743"/>
      </w:tblGrid>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1 – Main Applicant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dated, initialled and signed by you, the main applicant. You should provide answers about yourself, the main applicant; not about your spouse/partner or your children. This section is mandatory.</w:t>
            </w:r>
          </w:p>
        </w:tc>
      </w:tr>
      <w:tr>
        <w:trPr>
          <w:trHeight w:val="66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First name: </w:t>
            </w:r>
          </w:p>
          <w:p>
            <w:pPr>
              <w:pStyle w:val="Normal"/>
              <w:spacing w:lineRule="auto" w:line="216" w:before="60" w:after="90"/>
              <w:ind w:right="-85" w:hanging="0"/>
              <w:rPr>
                <w:rFonts w:ascii="Arial" w:hAnsi="Arial" w:cs="Arial"/>
                <w:sz w:val="15"/>
                <w:szCs w:val="15"/>
                <w:lang w:val="en-CA"/>
              </w:rPr>
            </w:pPr>
            <w:r>
              <w:fldChar w:fldCharType="begin">
                <w:ffData>
                  <w:name w:val="Unnamed Copy 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90"/>
              <w:ind w:right="-85" w:hanging="0"/>
              <w:rPr>
                <w:rFonts w:ascii="Arial" w:hAnsi="Arial" w:cs="Arial"/>
                <w:b/>
                <w:b/>
                <w:sz w:val="15"/>
                <w:szCs w:val="15"/>
                <w:lang w:val="en-CA"/>
              </w:rPr>
            </w:pPr>
            <w:r>
              <w:fldChar w:fldCharType="begin">
                <w:ffData>
                  <w:name w:val="Unnamed Copy 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90"/>
              <w:ind w:right="-85" w:hanging="0"/>
              <w:rPr>
                <w:rFonts w:ascii="Arial" w:hAnsi="Arial" w:cs="Arial"/>
                <w:sz w:val="15"/>
                <w:szCs w:val="15"/>
                <w:lang w:val="en-CA"/>
              </w:rPr>
            </w:pPr>
            <w:r>
              <w:fldChar w:fldCharType="begin">
                <w:ffData>
                  <w:name w:val="Unnamed Copy 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90"/>
              <w:ind w:right="-85" w:hanging="0"/>
              <w:rPr>
                <w:rFonts w:ascii="Arial" w:hAnsi="Arial" w:cs="Arial"/>
                <w:sz w:val="15"/>
                <w:szCs w:val="15"/>
                <w:lang w:val="en-CA"/>
              </w:rPr>
            </w:pPr>
            <w:r>
              <w:fldChar w:fldCharType="begin">
                <w:ffData>
                  <w:name w:val="Unnamed Copy 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90"/>
              <w:ind w:right="-85" w:hanging="0"/>
              <w:rPr>
                <w:rFonts w:ascii="Arial" w:hAnsi="Arial" w:cs="Arial"/>
                <w:b/>
                <w:b/>
                <w:sz w:val="15"/>
                <w:szCs w:val="15"/>
                <w:lang w:val="en-CA"/>
              </w:rPr>
            </w:pPr>
            <w:r>
              <w:fldChar w:fldCharType="begin">
                <w:ffData>
                  <w:name w:val="Unnamed Copy 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17" w:hanging="0"/>
              <w:rPr/>
            </w:pPr>
            <w:r>
              <w:rPr>
                <w:rFonts w:cs="Arial" w:ascii="Arial" w:hAnsi="Arial"/>
                <w:sz w:val="15"/>
                <w:szCs w:val="15"/>
                <w:lang w:val="en-CA"/>
              </w:rPr>
              <w:t>Country of current residence:</w:t>
            </w:r>
          </w:p>
          <w:p>
            <w:pPr>
              <w:pStyle w:val="Normal"/>
              <w:spacing w:lineRule="auto" w:line="216" w:before="60" w:after="90"/>
              <w:ind w:right="-85" w:hanging="0"/>
              <w:rPr>
                <w:rFonts w:ascii="Arial" w:hAnsi="Arial" w:cs="Arial"/>
                <w:b/>
                <w:b/>
                <w:sz w:val="15"/>
                <w:szCs w:val="15"/>
                <w:lang w:val="en-CA"/>
              </w:rPr>
            </w:pPr>
            <w:r>
              <w:fldChar w:fldCharType="begin">
                <w:ffData>
                  <w:name w:val="Unnamed Copy 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atLeas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720"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 w:name="__Fieldmark__33_3864719176"/>
            <w:bookmarkStart w:id="51" w:name="__Fieldmark__33_3864719176"/>
            <w:bookmarkEnd w:id="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 </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 w:name="__Fieldmark__34_3864719176"/>
            <w:bookmarkStart w:id="53" w:name="__Fieldmark__34_3864719176"/>
            <w:bookmarkEnd w:id="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80"/>
              <w:ind w:left="0" w:right="-57" w:hanging="0"/>
              <w:rPr>
                <w:rFonts w:ascii="Arial" w:hAnsi="Arial" w:cs="Arial"/>
                <w:sz w:val="15"/>
                <w:szCs w:val="15"/>
                <w:lang w:val="en-CA"/>
              </w:rPr>
            </w:pPr>
            <w:r>
              <w:rPr>
                <w:rFonts w:cs="Arial" w:ascii="Arial" w:hAnsi="Arial"/>
                <w:sz w:val="15"/>
                <w:szCs w:val="15"/>
                <w:lang w:val="en-CA"/>
              </w:rPr>
              <w:t>What is your height?</w:t>
            </w:r>
            <w:r>
              <w:rPr>
                <w:rFonts w:cs="Arial" w:ascii="Arial" w:hAnsi="Arial"/>
                <w:sz w:val="15"/>
                <w:szCs w:val="15"/>
                <w:lang w:val="en-CA"/>
              </w:rPr>
              <w:br w:type="textWrapping" w:clear="all"/>
            </w:r>
            <w:r>
              <w:rPr>
                <w:rFonts w:cs="Arial" w:ascii="Arial" w:hAnsi="Arial"/>
                <w:sz w:val="15"/>
                <w:szCs w:val="15"/>
                <w:lang w:val="en-CA"/>
              </w:rPr>
              <w:tab/>
            </w:r>
            <w:r>
              <w:rPr>
                <w:rFonts w:cs="Arial" w:ascii="Arial" w:hAnsi="Arial"/>
                <w:sz w:val="13"/>
                <w:szCs w:val="13"/>
                <w:lang w:val="en-CA"/>
              </w:rPr>
              <w:t>(provide only one answer, either in cm or ft)</w:t>
            </w:r>
          </w:p>
          <w:p>
            <w:pPr>
              <w:pStyle w:val="Normal"/>
              <w:spacing w:lineRule="auto" w:line="360" w:before="90" w:after="90"/>
              <w:rPr/>
            </w:pPr>
            <w:r>
              <w:rPr>
                <w:rFonts w:cs="Arial" w:ascii="Arial" w:hAnsi="Arial"/>
                <w:sz w:val="15"/>
                <w:szCs w:val="15"/>
                <w:lang w:val="en-CA"/>
              </w:rPr>
              <w:t xml:space="preserve">Cm: </w:t>
            </w:r>
            <w:r>
              <w:fldChar w:fldCharType="begin">
                <w:ffData>
                  <w:name w:val="Unnamed Copy 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r>
          </w:p>
          <w:p>
            <w:pPr>
              <w:pStyle w:val="Normal"/>
              <w:tabs>
                <w:tab w:val="clear" w:pos="709"/>
                <w:tab w:val="left" w:pos="1415" w:leader="none"/>
              </w:tabs>
              <w:spacing w:lineRule="auto" w:line="252" w:before="90" w:after="90"/>
              <w:rPr>
                <w:rFonts w:ascii="Arial" w:hAnsi="Arial" w:cs="Arial"/>
                <w:sz w:val="15"/>
                <w:szCs w:val="15"/>
                <w:lang w:val="en-CA"/>
              </w:rPr>
            </w:pPr>
            <w:r>
              <w:rPr>
                <w:rFonts w:cs="Arial" w:ascii="Arial" w:hAnsi="Arial"/>
                <w:sz w:val="15"/>
                <w:szCs w:val="15"/>
                <w:lang w:val="en-CA"/>
              </w:rPr>
              <w:t xml:space="preserve">Ft: </w:t>
            </w:r>
            <w:r>
              <w:fldChar w:fldCharType="begin">
                <w:ffData>
                  <w:name w:val="Unnamed Copy 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In: </w:t>
            </w:r>
            <w:r>
              <w:fldChar w:fldCharType="begin">
                <w:ffData>
                  <w:name w:val="Unnamed Copy 1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1" w:type="dxa"/>
            <w:gridSpan w:val="15"/>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What is the colour of your eyes (tick only one box)?</w:t>
            </w:r>
          </w:p>
          <w:p>
            <w:pPr>
              <w:pStyle w:val="Normal"/>
              <w:tabs>
                <w:tab w:val="clear" w:pos="709"/>
                <w:tab w:val="left" w:pos="1480" w:leader="none"/>
                <w:tab w:val="left" w:pos="2824"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 w:name="__Fieldmark__38_3864719176"/>
            <w:bookmarkStart w:id="55" w:name="__Fieldmark__38_3864719176"/>
            <w:bookmarkEnd w:id="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 w:name="__Fieldmark__39_3864719176"/>
            <w:bookmarkStart w:id="57" w:name="__Fieldmark__39_3864719176"/>
            <w:bookmarkEnd w:id="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 w:name="__Fieldmark__40_3864719176"/>
            <w:bookmarkStart w:id="59" w:name="__Fieldmark__40_3864719176"/>
            <w:bookmarkEnd w:id="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r>
          </w:p>
          <w:p>
            <w:pPr>
              <w:pStyle w:val="Normal"/>
              <w:tabs>
                <w:tab w:val="clear" w:pos="709"/>
                <w:tab w:val="left" w:pos="1480" w:leader="none"/>
                <w:tab w:val="left" w:pos="2824"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 w:name="__Fieldmark__41_3864719176"/>
            <w:bookmarkStart w:id="61" w:name="__Fieldmark__41_3864719176"/>
            <w:bookmarkEnd w:id="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 w:name="__Fieldmark__42_3864719176"/>
            <w:bookmarkStart w:id="63" w:name="__Fieldmark__42_3864719176"/>
            <w:bookmarkEnd w:id="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 w:name="__Fieldmark__43_3864719176"/>
            <w:bookmarkStart w:id="65" w:name="__Fieldmark__43_3864719176"/>
            <w:bookmarkEnd w:id="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azel (yellowish brown) </w:t>
            </w:r>
          </w:p>
          <w:p>
            <w:pPr>
              <w:pStyle w:val="Normal"/>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 w:name="__Fieldmark__44_3864719176"/>
            <w:bookmarkStart w:id="67" w:name="__Fieldmark__44_3864719176"/>
            <w:bookmarkEnd w:id="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1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90"/>
              <w:ind w:right="-85" w:hanging="0"/>
              <w:rPr>
                <w:rFonts w:ascii="Arial" w:hAnsi="Arial" w:cs="Arial"/>
                <w:sz w:val="15"/>
                <w:szCs w:val="15"/>
                <w:lang w:val="en-CA"/>
              </w:rPr>
            </w:pPr>
            <w:r>
              <w:fldChar w:fldCharType="begin">
                <w:ffData>
                  <w:name w:val="Unnamed Copy 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85" w:hanging="0"/>
              <w:rPr>
                <w:rFonts w:ascii="Arial" w:hAnsi="Arial" w:cs="Arial"/>
                <w:sz w:val="15"/>
                <w:szCs w:val="15"/>
                <w:lang w:val="en-CA"/>
              </w:rPr>
            </w:pPr>
            <w:r>
              <w:fldChar w:fldCharType="begin">
                <w:ffData>
                  <w:name w:val="Unnamed Copy 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Place of issue (city, country):</w:t>
            </w:r>
          </w:p>
          <w:p>
            <w:pPr>
              <w:pStyle w:val="Normal"/>
              <w:spacing w:lineRule="auto" w:line="216" w:before="60" w:after="90"/>
              <w:ind w:right="-85" w:hanging="0"/>
              <w:rPr>
                <w:rFonts w:ascii="Arial" w:hAnsi="Arial" w:cs="Arial"/>
                <w:sz w:val="15"/>
                <w:szCs w:val="15"/>
                <w:lang w:val="en-CA"/>
              </w:rPr>
            </w:pPr>
            <w:r>
              <w:fldChar w:fldCharType="begin">
                <w:ffData>
                  <w:name w:val="Unnamed Copy 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Expiry dat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85" w:hanging="0"/>
              <w:rPr>
                <w:rFonts w:ascii="Arial" w:hAnsi="Arial" w:cs="Arial"/>
                <w:sz w:val="15"/>
                <w:szCs w:val="15"/>
                <w:lang w:val="en-CA"/>
              </w:rPr>
            </w:pPr>
            <w:r>
              <w:fldChar w:fldCharType="begin">
                <w:ffData>
                  <w:name w:val="Unnamed Copy 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070"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720" w:hanging="720"/>
              <w:rPr>
                <w:rFonts w:ascii="Arial" w:hAnsi="Arial" w:cs="Arial"/>
                <w:sz w:val="15"/>
                <w:szCs w:val="15"/>
                <w:lang w:val="en-CA"/>
              </w:rPr>
            </w:pPr>
            <w:r>
              <w:rPr>
                <w:rFonts w:cs="Arial" w:ascii="Arial" w:hAnsi="Arial"/>
                <w:sz w:val="15"/>
                <w:szCs w:val="15"/>
                <w:lang w:val="en-CA"/>
              </w:rPr>
              <w:t>Permanent address:</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1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13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8" w:type="dxa"/>
            <w:gridSpan w:val="12"/>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0" w:right="-14" w:hanging="0"/>
              <w:rPr>
                <w:rFonts w:ascii="Arial" w:hAnsi="Arial" w:cs="Arial"/>
                <w:sz w:val="15"/>
                <w:szCs w:val="15"/>
                <w:lang w:val="en-CA"/>
              </w:rPr>
            </w:pPr>
            <w:r>
              <w:rPr>
                <w:rFonts w:cs="Arial" w:ascii="Arial" w:hAnsi="Arial"/>
                <w:sz w:val="15"/>
                <w:szCs w:val="15"/>
                <w:lang w:val="en-CA"/>
              </w:rPr>
              <w:t xml:space="preserve">Current mailing address: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2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Main phone numbers and email address:</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644"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Marital status (tick only one box): </w:t>
            </w:r>
          </w:p>
          <w:p>
            <w:pPr>
              <w:pStyle w:val="Normal"/>
              <w:tabs>
                <w:tab w:val="clear" w:pos="709"/>
                <w:tab w:val="left" w:pos="2115" w:leader="none"/>
                <w:tab w:val="left" w:pos="3221" w:leader="none"/>
                <w:tab w:val="left" w:pos="5262" w:leader="none"/>
                <w:tab w:val="left" w:pos="7116" w:leader="none"/>
                <w:tab w:val="left" w:pos="8460" w:leader="none"/>
                <w:tab w:val="left" w:pos="978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 w:name="__Fieldmark__69_3864719176"/>
            <w:bookmarkStart w:id="69" w:name="__Fieldmark__69_3864719176"/>
            <w:bookmarkEnd w:id="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Single &amp; never 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 w:name="__Fieldmark__70_3864719176"/>
            <w:bookmarkStart w:id="71" w:name="__Fieldmark__70_3864719176"/>
            <w:bookmarkEnd w:id="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 w:name="__Fieldmark__71_3864719176"/>
            <w:bookmarkStart w:id="73" w:name="__Fieldmark__71_3864719176"/>
            <w:bookmarkEnd w:id="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 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 w:name="__Fieldmark__72_3864719176"/>
            <w:bookmarkStart w:id="75" w:name="__Fieldmark__72_3864719176"/>
            <w:bookmarkEnd w:id="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Legally separat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 w:name="__Fieldmark__73_3864719176"/>
            <w:bookmarkStart w:id="77" w:name="__Fieldmark__73_3864719176"/>
            <w:bookmarkEnd w:id="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Divorc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 w:name="__Fieldmark__74_3864719176"/>
            <w:bookmarkStart w:id="79" w:name="__Fieldmark__74_3864719176"/>
            <w:bookmarkEnd w:id="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 w:name="__Fieldmark__75_3864719176"/>
            <w:bookmarkStart w:id="81" w:name="__Fieldmark__75_3864719176"/>
            <w:bookmarkEnd w:id="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Engaged</w:t>
            </w:r>
          </w:p>
          <w:p>
            <w:pPr>
              <w:pStyle w:val="Normal"/>
              <w:tabs>
                <w:tab w:val="clear" w:pos="709"/>
                <w:tab w:val="left" w:pos="7116"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 w:name="__Fieldmark__76_3864719176"/>
            <w:bookmarkStart w:id="83" w:name="__Fieldmark__76_3864719176"/>
            <w:bookmarkEnd w:id="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sam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 w:name="__Fieldmark__77_3864719176"/>
            <w:bookmarkStart w:id="85" w:name="__Fieldmark__77_3864719176"/>
            <w:bookmarkEnd w:id="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partner</w:t>
            </w:r>
          </w:p>
          <w:p>
            <w:pPr>
              <w:pStyle w:val="Normal"/>
              <w:tabs>
                <w:tab w:val="clear" w:pos="709"/>
                <w:tab w:val="left" w:pos="7116"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 w:name="__Fieldmark__78_3864719176"/>
            <w:bookmarkStart w:id="87" w:name="__Fieldmark__78_3864719176"/>
            <w:bookmarkEnd w:id="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opposit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 w:name="__Fieldmark__79_3864719176"/>
            <w:bookmarkStart w:id="89" w:name="__Fieldmark__79_3864719176"/>
            <w:bookmarkEnd w:id="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262" w:leader="none"/>
              </w:tabs>
              <w:spacing w:lineRule="auto" w:line="252" w:before="90" w:after="90"/>
              <w:ind w:right="-113" w:hanging="0"/>
              <w:rPr>
                <w:rFonts w:ascii="Arial" w:hAnsi="Arial" w:cs="Arial"/>
                <w:sz w:val="15"/>
                <w:szCs w:val="15"/>
                <w:lang w:val="en-CA"/>
              </w:rPr>
            </w:pPr>
            <w:r>
              <w:rPr>
                <w:rFonts w:cs="Arial" w:ascii="Arial" w:hAnsi="Arial"/>
                <w:sz w:val="15"/>
                <w:szCs w:val="15"/>
                <w:lang w:val="en-CA"/>
              </w:rPr>
              <w:t xml:space="preserve">Date of marriage/legal union (yyyy-mm-dd): </w:t>
            </w:r>
            <w:r>
              <w:fldChar w:fldCharType="begin">
                <w:ffData>
                  <w:name w:val="Unnamed Copy 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lace of marriage/legal union (city, country): </w:t>
            </w:r>
            <w:r>
              <w:fldChar w:fldCharType="begin">
                <w:ffData>
                  <w:name w:val="Unnamed Copy 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12"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Have you previously been married, in a common-law relationship or in a conjugal relationship?</w:t>
            </w:r>
          </w:p>
          <w:p>
            <w:pPr>
              <w:pStyle w:val="Normal"/>
              <w:tabs>
                <w:tab w:val="clear" w:pos="709"/>
                <w:tab w:val="left" w:pos="1416"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 w:name="__Fieldmark__83_3864719176"/>
            <w:bookmarkStart w:id="91" w:name="__Fieldmark__83_3864719176"/>
            <w:bookmarkEnd w:id="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 w:name="__Fieldmark__84_3864719176"/>
            <w:bookmarkStart w:id="93" w:name="__Fieldmark__84_3864719176"/>
            <w:bookmarkEnd w:id="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en-CA"/>
              </w:rPr>
              <w:t xml:space="preserve">If YES, how many previous spouse(s), common-law partner(s) or conjugal partner(s) did you have in total (excluding your current spouse/partner)? </w:t>
            </w:r>
            <w:r>
              <w:fldChar w:fldCharType="begin">
                <w:ffData>
                  <w:name w:val="Unnamed Copy 3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en-CA"/>
              </w:rPr>
            </w:pPr>
            <w:r>
              <w:rPr>
                <w:rFonts w:cs="Arial" w:ascii="Arial" w:hAnsi="Arial"/>
                <w:sz w:val="15"/>
                <w:szCs w:val="15"/>
                <w:lang w:val="en-CA"/>
              </w:rPr>
              <w:t>Please provide the following details for each previous spouse/partner starting with the most recent. If you do not have enough space, please use the extra blank sheet at the end of this form. Please keep in mind that you might have to provide documentary evidences of divorce, separation or death, if applicable.</w:t>
            </w:r>
          </w:p>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3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40"/>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116" w:leader="none"/>
                <w:tab w:val="left" w:pos="8460"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 w:name="__Fieldmark__88_3864719176"/>
            <w:bookmarkStart w:id="95" w:name="__Fieldmark__88_3864719176"/>
            <w:bookmarkEnd w:id="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 w:name="__Fieldmark__89_3864719176"/>
            <w:bookmarkStart w:id="97" w:name="__Fieldmark__89_3864719176"/>
            <w:bookmarkEnd w:id="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 w:name="__Fieldmark__90_3864719176"/>
            <w:bookmarkStart w:id="99" w:name="__Fieldmark__90_3864719176"/>
            <w:bookmarkEnd w:id="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4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4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43"/>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4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Current address of previous spouse/partner: </w:t>
              <w:tab/>
              <w:t xml:space="preserve">No. </w:t>
            </w:r>
            <w:r>
              <w:fldChar w:fldCharType="begin">
                <w:ffData>
                  <w:name w:val="Unnamed Copy 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City: </w:t>
            </w:r>
            <w:r>
              <w:fldChar w:fldCharType="begin">
                <w:ffData>
                  <w:name w:val="Unnamed Copy 4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5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5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55"/>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116" w:leader="none"/>
                <w:tab w:val="left" w:pos="8460"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 w:name="__Fieldmark__106_3864719176"/>
            <w:bookmarkStart w:id="101" w:name="__Fieldmark__106_3864719176"/>
            <w:bookmarkEnd w:id="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 w:name="__Fieldmark__107_3864719176"/>
            <w:bookmarkStart w:id="103" w:name="__Fieldmark__107_3864719176"/>
            <w:bookmarkEnd w:id="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 w:name="__Fieldmark__108_3864719176"/>
            <w:bookmarkStart w:id="105" w:name="__Fieldmark__108_3864719176"/>
            <w:bookmarkEnd w:id="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5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5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58"/>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5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6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6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6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6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6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80"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at is your native language?</w:t>
            </w:r>
          </w:p>
          <w:p>
            <w:pPr>
              <w:pStyle w:val="Normal"/>
              <w:spacing w:lineRule="auto" w:line="252" w:before="90" w:after="90"/>
              <w:rPr>
                <w:rFonts w:ascii="Arial" w:hAnsi="Arial" w:cs="Arial"/>
                <w:sz w:val="15"/>
                <w:szCs w:val="15"/>
                <w:lang w:val="en-CA" w:eastAsia="fr-CA"/>
              </w:rPr>
            </w:pPr>
            <w:r>
              <w:fldChar w:fldCharType="begin">
                <w:ffData>
                  <w:name w:val="Unnamed Copy 6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1" w:type="dxa"/>
            <w:gridSpan w:val="20"/>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you use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39" w:leader="none"/>
                <w:tab w:val="left" w:pos="3878" w:leader="none"/>
                <w:tab w:val="left" w:pos="5817"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 w:name="__Fieldmark__123_3864719176"/>
            <w:bookmarkStart w:id="107" w:name="__Fieldmark__123_3864719176"/>
            <w:bookmarkEnd w:id="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 w:name="__Fieldmark__124_3864719176"/>
            <w:bookmarkStart w:id="109" w:name="__Fieldmark__124_3864719176"/>
            <w:bookmarkEnd w:id="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 w:name="__Fieldmark__125_3864719176"/>
            <w:bookmarkStart w:id="111" w:name="__Fieldmark__125_3864719176"/>
            <w:bookmarkEnd w:id="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 w:name="__Fieldmark__126_3864719176"/>
            <w:bookmarkStart w:id="113" w:name="__Fieldmark__126_3864719176"/>
            <w:bookmarkEnd w:id="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907"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rFonts w:ascii="Arial" w:hAnsi="Arial" w:cs="Arial"/>
                <w:sz w:val="15"/>
                <w:szCs w:val="15"/>
                <w:lang w:val="en-CA"/>
              </w:rPr>
            </w:pPr>
            <w:r>
              <w:rPr>
                <w:rFonts w:cs="Arial" w:ascii="Arial" w:hAnsi="Arial"/>
                <w:sz w:val="15"/>
                <w:szCs w:val="15"/>
                <w:lang w:val="en-CA"/>
              </w:rPr>
              <w:t>Which of Canada’s official languages do you prefer for future correspondence (tick only one box)?</w:t>
            </w:r>
          </w:p>
          <w:p>
            <w:pPr>
              <w:pStyle w:val="SP3110641"/>
              <w:tabs>
                <w:tab w:val="clear" w:pos="709"/>
                <w:tab w:val="left" w:pos="1673"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 w:name="__Fieldmark__127_3864719176"/>
            <w:bookmarkStart w:id="115" w:name="__Fieldmark__127_3864719176"/>
            <w:bookmarkEnd w:id="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 w:name="__Fieldmark__128_3864719176"/>
            <w:bookmarkStart w:id="117" w:name="__Fieldmark__128_3864719176"/>
            <w:bookmarkEnd w:id="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r>
          </w:p>
        </w:tc>
        <w:tc>
          <w:tcPr>
            <w:tcW w:w="7431" w:type="dxa"/>
            <w:gridSpan w:val="20"/>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pPr>
            <w:r>
              <w:rPr>
                <w:rStyle w:val="SC31674"/>
                <w:rFonts w:cs="Arial" w:ascii="Arial" w:hAnsi="Arial"/>
                <w:color w:val="000000"/>
                <w:sz w:val="15"/>
                <w:szCs w:val="15"/>
                <w:lang w:val="en-CA"/>
              </w:rPr>
              <w:t xml:space="preserve">Which language do you prefer for a future interview </w:t>
            </w:r>
            <w:r>
              <w:rPr>
                <w:rFonts w:cs="Arial" w:ascii="Arial" w:hAnsi="Arial"/>
                <w:sz w:val="15"/>
                <w:szCs w:val="15"/>
                <w:lang w:val="en-CA"/>
              </w:rPr>
              <w:t>(tick only one box)</w:t>
            </w:r>
            <w:r>
              <w:rPr>
                <w:rStyle w:val="SC31674"/>
                <w:rFonts w:cs="Arial" w:ascii="Arial" w:hAnsi="Arial"/>
                <w:color w:val="000000"/>
                <w:sz w:val="15"/>
                <w:szCs w:val="15"/>
                <w:lang w:val="en-CA"/>
              </w:rPr>
              <w:t>?</w:t>
            </w:r>
          </w:p>
          <w:p>
            <w:pPr>
              <w:pStyle w:val="SP3110641"/>
              <w:tabs>
                <w:tab w:val="clear" w:pos="709"/>
                <w:tab w:val="left" w:pos="1939" w:leader="none"/>
                <w:tab w:val="left" w:pos="3878" w:leader="none"/>
              </w:tabs>
              <w:spacing w:lineRule="auto" w:line="252" w:before="90" w:after="5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 w:name="__Fieldmark__129_3864719176"/>
            <w:bookmarkStart w:id="119" w:name="__Fieldmark__129_3864719176"/>
            <w:bookmarkEnd w:id="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 w:name="__Fieldmark__130_3864719176"/>
            <w:bookmarkStart w:id="121" w:name="__Fieldmark__130_3864719176"/>
            <w:bookmarkEnd w:id="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 w:name="__Fieldmark__131_3864719176"/>
            <w:bookmarkStart w:id="123" w:name="__Fieldmark__131_3864719176"/>
            <w:bookmarkEnd w:id="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28"/>
            <w:tcBorders>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color w:val="000000"/>
                <w:sz w:val="15"/>
                <w:szCs w:val="15"/>
                <w:lang w:val="en-CA"/>
              </w:rPr>
            </w:pPr>
            <w:r>
              <w:rPr>
                <w:rStyle w:val="SC31674"/>
                <w:rFonts w:cs="Arial" w:ascii="Arial" w:hAnsi="Arial"/>
                <w:sz w:val="15"/>
                <w:szCs w:val="15"/>
                <w:lang w:val="en-CA"/>
              </w:rPr>
              <w:t>How would you self-assess your proficiency in English and French, from 0 to 12, 12 being the highest level of proficiency (tick only one box per line)?</w:t>
            </w:r>
          </w:p>
        </w:tc>
      </w:tr>
      <w:tr>
        <w:trPr>
          <w:trHeight w:val="306"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English</w:t>
            </w:r>
          </w:p>
        </w:tc>
      </w:tr>
      <w:tr>
        <w:trPr>
          <w:trHeight w:val="305" w:hRule="atLeast"/>
          <w:cantSplit w:val="true"/>
        </w:trPr>
        <w:tc>
          <w:tcPr>
            <w:tcW w:w="1432" w:type="dxa"/>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None</w:t>
            </w:r>
          </w:p>
        </w:tc>
        <w:tc>
          <w:tcPr>
            <w:tcW w:w="2979"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Basic</w:t>
            </w:r>
          </w:p>
        </w:tc>
        <w:tc>
          <w:tcPr>
            <w:tcW w:w="2981"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Moderate</w:t>
            </w:r>
          </w:p>
        </w:tc>
        <w:tc>
          <w:tcPr>
            <w:tcW w:w="2976"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High</w:t>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lang w:val="en-CA"/>
              </w:rPr>
            </w:pPr>
            <w:r>
              <w:rPr>
                <w:rStyle w:val="SC31674"/>
                <w:rFonts w:cs="Arial" w:ascii="Arial" w:hAnsi="Arial"/>
                <w:sz w:val="15"/>
                <w:szCs w:val="15"/>
                <w:lang w:val="en-CA"/>
              </w:rPr>
              <w:t>0</w:t>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w:t>
            </w:r>
          </w:p>
        </w:tc>
        <w:tc>
          <w:tcPr>
            <w:tcW w:w="744"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2</w:t>
            </w:r>
          </w:p>
        </w:tc>
        <w:tc>
          <w:tcPr>
            <w:tcW w:w="745"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3</w:t>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4</w:t>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5</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6</w:t>
            </w:r>
          </w:p>
        </w:tc>
        <w:tc>
          <w:tcPr>
            <w:tcW w:w="744"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7</w:t>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8</w:t>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9</w:t>
            </w:r>
          </w:p>
        </w:tc>
        <w:tc>
          <w:tcPr>
            <w:tcW w:w="745"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0</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1</w:t>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12</w:t>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lang w:val="en-CA"/>
              </w:rPr>
            </w:pPr>
            <w:r>
              <w:rPr>
                <w:rStyle w:val="SC31674"/>
                <w:rFonts w:cs="Arial" w:ascii="Arial" w:hAnsi="Arial"/>
                <w:sz w:val="15"/>
                <w:szCs w:val="15"/>
                <w:lang w:val="en-CA"/>
              </w:rPr>
              <w:t>Listen</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 w:name="__Fieldmark__133_3864719176"/>
            <w:bookmarkStart w:id="125" w:name="__Fieldmark__133_3864719176"/>
            <w:bookmarkEnd w:id="12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 w:name="__Fieldmark__134_3864719176"/>
            <w:bookmarkStart w:id="127" w:name="__Fieldmark__134_3864719176"/>
            <w:bookmarkEnd w:id="12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 w:name="__Fieldmark__135_3864719176"/>
            <w:bookmarkStart w:id="129" w:name="__Fieldmark__135_3864719176"/>
            <w:bookmarkEnd w:id="12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 w:name="__Fieldmark__136_3864719176"/>
            <w:bookmarkStart w:id="131" w:name="__Fieldmark__136_3864719176"/>
            <w:bookmarkEnd w:id="13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 w:name="__Fieldmark__137_3864719176"/>
            <w:bookmarkStart w:id="133" w:name="__Fieldmark__137_3864719176"/>
            <w:bookmarkEnd w:id="13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 w:name="__Fieldmark__138_3864719176"/>
            <w:bookmarkStart w:id="135" w:name="__Fieldmark__138_3864719176"/>
            <w:bookmarkEnd w:id="13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 w:name="__Fieldmark__139_3864719176"/>
            <w:bookmarkStart w:id="137" w:name="__Fieldmark__139_3864719176"/>
            <w:bookmarkEnd w:id="13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 w:name="__Fieldmark__140_3864719176"/>
            <w:bookmarkStart w:id="139" w:name="__Fieldmark__140_3864719176"/>
            <w:bookmarkEnd w:id="13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 w:name="__Fieldmark__141_3864719176"/>
            <w:bookmarkStart w:id="141" w:name="__Fieldmark__141_3864719176"/>
            <w:bookmarkEnd w:id="14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 w:name="__Fieldmark__142_3864719176"/>
            <w:bookmarkStart w:id="143" w:name="__Fieldmark__142_3864719176"/>
            <w:bookmarkEnd w:id="14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 w:name="__Fieldmark__143_3864719176"/>
            <w:bookmarkStart w:id="145" w:name="__Fieldmark__143_3864719176"/>
            <w:bookmarkEnd w:id="14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 w:name="__Fieldmark__144_3864719176"/>
            <w:bookmarkStart w:id="147" w:name="__Fieldmark__144_3864719176"/>
            <w:bookmarkEnd w:id="14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 w:name="__Fieldmark__145_3864719176"/>
            <w:bookmarkStart w:id="149" w:name="__Fieldmark__145_3864719176"/>
            <w:bookmarkEnd w:id="14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lang w:val="en-CA"/>
              </w:rPr>
            </w:pPr>
            <w:r>
              <w:rPr>
                <w:rStyle w:val="SC31674"/>
                <w:rFonts w:cs="Arial" w:ascii="Arial" w:hAnsi="Arial"/>
                <w:sz w:val="15"/>
                <w:szCs w:val="15"/>
                <w:lang w:val="en-CA"/>
              </w:rPr>
              <w:t>Speak</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 w:name="__Fieldmark__146_3864719176"/>
            <w:bookmarkStart w:id="151" w:name="__Fieldmark__146_3864719176"/>
            <w:bookmarkEnd w:id="15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 w:name="__Fieldmark__147_3864719176"/>
            <w:bookmarkStart w:id="153" w:name="__Fieldmark__147_3864719176"/>
            <w:bookmarkEnd w:id="15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 w:name="__Fieldmark__148_3864719176"/>
            <w:bookmarkStart w:id="155" w:name="__Fieldmark__148_3864719176"/>
            <w:bookmarkEnd w:id="15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 w:name="__Fieldmark__149_3864719176"/>
            <w:bookmarkStart w:id="157" w:name="__Fieldmark__149_3864719176"/>
            <w:bookmarkEnd w:id="15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 w:name="__Fieldmark__150_3864719176"/>
            <w:bookmarkStart w:id="159" w:name="__Fieldmark__150_3864719176"/>
            <w:bookmarkEnd w:id="15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 w:name="__Fieldmark__151_3864719176"/>
            <w:bookmarkStart w:id="161" w:name="__Fieldmark__151_3864719176"/>
            <w:bookmarkEnd w:id="16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 w:name="__Fieldmark__152_3864719176"/>
            <w:bookmarkStart w:id="163" w:name="__Fieldmark__152_3864719176"/>
            <w:bookmarkEnd w:id="16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 w:name="__Fieldmark__153_3864719176"/>
            <w:bookmarkStart w:id="165" w:name="__Fieldmark__153_3864719176"/>
            <w:bookmarkEnd w:id="16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 w:name="__Fieldmark__154_3864719176"/>
            <w:bookmarkStart w:id="167" w:name="__Fieldmark__154_3864719176"/>
            <w:bookmarkEnd w:id="16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 w:name="__Fieldmark__155_3864719176"/>
            <w:bookmarkStart w:id="169" w:name="__Fieldmark__155_3864719176"/>
            <w:bookmarkEnd w:id="16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 w:name="__Fieldmark__156_3864719176"/>
            <w:bookmarkStart w:id="171" w:name="__Fieldmark__156_3864719176"/>
            <w:bookmarkEnd w:id="17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 w:name="__Fieldmark__157_3864719176"/>
            <w:bookmarkStart w:id="173" w:name="__Fieldmark__157_3864719176"/>
            <w:bookmarkEnd w:id="17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 w:name="__Fieldmark__158_3864719176"/>
            <w:bookmarkStart w:id="175" w:name="__Fieldmark__158_3864719176"/>
            <w:bookmarkEnd w:id="17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Read</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 w:name="__Fieldmark__159_3864719176"/>
            <w:bookmarkStart w:id="177" w:name="__Fieldmark__159_3864719176"/>
            <w:bookmarkEnd w:id="17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 w:name="__Fieldmark__160_3864719176"/>
            <w:bookmarkStart w:id="179" w:name="__Fieldmark__160_3864719176"/>
            <w:bookmarkEnd w:id="17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 w:name="__Fieldmark__161_3864719176"/>
            <w:bookmarkStart w:id="181" w:name="__Fieldmark__161_3864719176"/>
            <w:bookmarkEnd w:id="18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 w:name="__Fieldmark__162_3864719176"/>
            <w:bookmarkStart w:id="183" w:name="__Fieldmark__162_3864719176"/>
            <w:bookmarkEnd w:id="18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 w:name="__Fieldmark__163_3864719176"/>
            <w:bookmarkStart w:id="185" w:name="__Fieldmark__163_3864719176"/>
            <w:bookmarkEnd w:id="18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 w:name="__Fieldmark__164_3864719176"/>
            <w:bookmarkStart w:id="187" w:name="__Fieldmark__164_3864719176"/>
            <w:bookmarkEnd w:id="18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 w:name="__Fieldmark__165_3864719176"/>
            <w:bookmarkStart w:id="189" w:name="__Fieldmark__165_3864719176"/>
            <w:bookmarkEnd w:id="18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 w:name="__Fieldmark__166_3864719176"/>
            <w:bookmarkStart w:id="191" w:name="__Fieldmark__166_3864719176"/>
            <w:bookmarkEnd w:id="19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 w:name="__Fieldmark__167_3864719176"/>
            <w:bookmarkStart w:id="193" w:name="__Fieldmark__167_3864719176"/>
            <w:bookmarkEnd w:id="19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 w:name="__Fieldmark__168_3864719176"/>
            <w:bookmarkStart w:id="195" w:name="__Fieldmark__168_3864719176"/>
            <w:bookmarkEnd w:id="19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 w:name="__Fieldmark__169_3864719176"/>
            <w:bookmarkStart w:id="197" w:name="__Fieldmark__169_3864719176"/>
            <w:bookmarkEnd w:id="19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 w:name="__Fieldmark__170_3864719176"/>
            <w:bookmarkStart w:id="199" w:name="__Fieldmark__170_3864719176"/>
            <w:bookmarkEnd w:id="19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 w:name="__Fieldmark__171_3864719176"/>
            <w:bookmarkStart w:id="201" w:name="__Fieldmark__171_3864719176"/>
            <w:bookmarkEnd w:id="20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Write</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 w:name="__Fieldmark__172_3864719176"/>
            <w:bookmarkStart w:id="203" w:name="__Fieldmark__172_3864719176"/>
            <w:bookmarkEnd w:id="20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 w:name="__Fieldmark__173_3864719176"/>
            <w:bookmarkStart w:id="205" w:name="__Fieldmark__173_3864719176"/>
            <w:bookmarkEnd w:id="20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 w:name="__Fieldmark__174_3864719176"/>
            <w:bookmarkStart w:id="207" w:name="__Fieldmark__174_3864719176"/>
            <w:bookmarkEnd w:id="20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 w:name="__Fieldmark__175_3864719176"/>
            <w:bookmarkStart w:id="209" w:name="__Fieldmark__175_3864719176"/>
            <w:bookmarkEnd w:id="20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 w:name="__Fieldmark__176_3864719176"/>
            <w:bookmarkStart w:id="211" w:name="__Fieldmark__176_3864719176"/>
            <w:bookmarkEnd w:id="21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 w:name="__Fieldmark__177_3864719176"/>
            <w:bookmarkStart w:id="213" w:name="__Fieldmark__177_3864719176"/>
            <w:bookmarkEnd w:id="21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 w:name="__Fieldmark__178_3864719176"/>
            <w:bookmarkStart w:id="215" w:name="__Fieldmark__178_3864719176"/>
            <w:bookmarkEnd w:id="21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 w:name="__Fieldmark__179_3864719176"/>
            <w:bookmarkStart w:id="217" w:name="__Fieldmark__179_3864719176"/>
            <w:bookmarkEnd w:id="21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 w:name="__Fieldmark__180_3864719176"/>
            <w:bookmarkStart w:id="219" w:name="__Fieldmark__180_3864719176"/>
            <w:bookmarkEnd w:id="21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 w:name="__Fieldmark__181_3864719176"/>
            <w:bookmarkStart w:id="221" w:name="__Fieldmark__181_3864719176"/>
            <w:bookmarkEnd w:id="22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2" w:name="__Fieldmark__182_3864719176"/>
            <w:bookmarkStart w:id="223" w:name="__Fieldmark__182_3864719176"/>
            <w:bookmarkEnd w:id="22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4" w:name="__Fieldmark__183_3864719176"/>
            <w:bookmarkStart w:id="225" w:name="__Fieldmark__183_3864719176"/>
            <w:bookmarkEnd w:id="22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6" w:name="__Fieldmark__184_3864719176"/>
            <w:bookmarkStart w:id="227" w:name="__Fieldmark__184_3864719176"/>
            <w:bookmarkEnd w:id="22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6"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French</w:t>
            </w:r>
          </w:p>
        </w:tc>
      </w:tr>
      <w:tr>
        <w:trPr>
          <w:trHeight w:val="305" w:hRule="atLeast"/>
          <w:cantSplit w:val="true"/>
        </w:trPr>
        <w:tc>
          <w:tcPr>
            <w:tcW w:w="1432" w:type="dxa"/>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None</w:t>
            </w:r>
          </w:p>
        </w:tc>
        <w:tc>
          <w:tcPr>
            <w:tcW w:w="2979"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Basic</w:t>
            </w:r>
          </w:p>
        </w:tc>
        <w:tc>
          <w:tcPr>
            <w:tcW w:w="2981"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Moderate</w:t>
            </w:r>
          </w:p>
        </w:tc>
        <w:tc>
          <w:tcPr>
            <w:tcW w:w="2976"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High</w:t>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lang w:val="en-CA"/>
              </w:rPr>
            </w:pPr>
            <w:r>
              <w:rPr>
                <w:rStyle w:val="SC31674"/>
                <w:rFonts w:cs="Arial" w:ascii="Arial" w:hAnsi="Arial"/>
                <w:sz w:val="15"/>
                <w:szCs w:val="15"/>
                <w:lang w:val="en-CA"/>
              </w:rPr>
              <w:t>0</w:t>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w:t>
            </w:r>
          </w:p>
        </w:tc>
        <w:tc>
          <w:tcPr>
            <w:tcW w:w="744"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2</w:t>
            </w:r>
          </w:p>
        </w:tc>
        <w:tc>
          <w:tcPr>
            <w:tcW w:w="745"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3</w:t>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4</w:t>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5</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6</w:t>
            </w:r>
          </w:p>
        </w:tc>
        <w:tc>
          <w:tcPr>
            <w:tcW w:w="744"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7</w:t>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8</w:t>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9</w:t>
            </w:r>
          </w:p>
        </w:tc>
        <w:tc>
          <w:tcPr>
            <w:tcW w:w="745"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0</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1</w:t>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12</w:t>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lang w:val="en-CA"/>
              </w:rPr>
            </w:pPr>
            <w:r>
              <w:rPr>
                <w:rStyle w:val="SC31674"/>
                <w:rFonts w:cs="Arial" w:ascii="Arial" w:hAnsi="Arial"/>
                <w:sz w:val="15"/>
                <w:szCs w:val="15"/>
                <w:lang w:val="en-CA"/>
              </w:rPr>
              <w:t>Listen</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8" w:name="__Fieldmark__185_3864719176"/>
            <w:bookmarkStart w:id="229" w:name="__Fieldmark__185_3864719176"/>
            <w:bookmarkEnd w:id="22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0" w:name="__Fieldmark__186_3864719176"/>
            <w:bookmarkStart w:id="231" w:name="__Fieldmark__186_3864719176"/>
            <w:bookmarkEnd w:id="23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2" w:name="__Fieldmark__187_3864719176"/>
            <w:bookmarkStart w:id="233" w:name="__Fieldmark__187_3864719176"/>
            <w:bookmarkEnd w:id="23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4" w:name="__Fieldmark__188_3864719176"/>
            <w:bookmarkStart w:id="235" w:name="__Fieldmark__188_3864719176"/>
            <w:bookmarkEnd w:id="23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6" w:name="__Fieldmark__189_3864719176"/>
            <w:bookmarkStart w:id="237" w:name="__Fieldmark__189_3864719176"/>
            <w:bookmarkEnd w:id="23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38" w:name="__Fieldmark__190_3864719176"/>
            <w:bookmarkStart w:id="239" w:name="__Fieldmark__190_3864719176"/>
            <w:bookmarkEnd w:id="23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0" w:name="__Fieldmark__191_3864719176"/>
            <w:bookmarkStart w:id="241" w:name="__Fieldmark__191_3864719176"/>
            <w:bookmarkEnd w:id="24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2" w:name="__Fieldmark__192_3864719176"/>
            <w:bookmarkStart w:id="243" w:name="__Fieldmark__192_3864719176"/>
            <w:bookmarkEnd w:id="24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4" w:name="__Fieldmark__193_3864719176"/>
            <w:bookmarkStart w:id="245" w:name="__Fieldmark__193_3864719176"/>
            <w:bookmarkEnd w:id="24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6" w:name="__Fieldmark__194_3864719176"/>
            <w:bookmarkStart w:id="247" w:name="__Fieldmark__194_3864719176"/>
            <w:bookmarkEnd w:id="24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48" w:name="__Fieldmark__195_3864719176"/>
            <w:bookmarkStart w:id="249" w:name="__Fieldmark__195_3864719176"/>
            <w:bookmarkEnd w:id="24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0" w:name="__Fieldmark__196_3864719176"/>
            <w:bookmarkStart w:id="251" w:name="__Fieldmark__196_3864719176"/>
            <w:bookmarkEnd w:id="25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2" w:name="__Fieldmark__197_3864719176"/>
            <w:bookmarkStart w:id="253" w:name="__Fieldmark__197_3864719176"/>
            <w:bookmarkEnd w:id="25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rStyle w:val="SC31674"/>
                <w:rFonts w:ascii="Arial" w:hAnsi="Arial" w:cs="Arial"/>
                <w:sz w:val="15"/>
                <w:szCs w:val="15"/>
                <w:lang w:val="en-CA"/>
              </w:rPr>
            </w:pPr>
            <w:r>
              <w:rPr>
                <w:rStyle w:val="SC31674"/>
                <w:rFonts w:cs="Arial" w:ascii="Arial" w:hAnsi="Arial"/>
                <w:sz w:val="15"/>
                <w:szCs w:val="15"/>
                <w:lang w:val="en-CA"/>
              </w:rPr>
              <w:t>Speak</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4" w:name="__Fieldmark__198_3864719176"/>
            <w:bookmarkStart w:id="255" w:name="__Fieldmark__198_3864719176"/>
            <w:bookmarkEnd w:id="25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6" w:name="__Fieldmark__199_3864719176"/>
            <w:bookmarkStart w:id="257" w:name="__Fieldmark__199_3864719176"/>
            <w:bookmarkEnd w:id="25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58" w:name="__Fieldmark__200_3864719176"/>
            <w:bookmarkStart w:id="259" w:name="__Fieldmark__200_3864719176"/>
            <w:bookmarkEnd w:id="25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0" w:name="__Fieldmark__201_3864719176"/>
            <w:bookmarkStart w:id="261" w:name="__Fieldmark__201_3864719176"/>
            <w:bookmarkEnd w:id="26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2" w:name="__Fieldmark__202_3864719176"/>
            <w:bookmarkStart w:id="263" w:name="__Fieldmark__202_3864719176"/>
            <w:bookmarkEnd w:id="26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4" w:name="__Fieldmark__203_3864719176"/>
            <w:bookmarkStart w:id="265" w:name="__Fieldmark__203_3864719176"/>
            <w:bookmarkEnd w:id="26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6" w:name="__Fieldmark__204_3864719176"/>
            <w:bookmarkStart w:id="267" w:name="__Fieldmark__204_3864719176"/>
            <w:bookmarkEnd w:id="26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68" w:name="__Fieldmark__205_3864719176"/>
            <w:bookmarkStart w:id="269" w:name="__Fieldmark__205_3864719176"/>
            <w:bookmarkEnd w:id="26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0" w:name="__Fieldmark__206_3864719176"/>
            <w:bookmarkStart w:id="271" w:name="__Fieldmark__206_3864719176"/>
            <w:bookmarkEnd w:id="27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2" w:name="__Fieldmark__207_3864719176"/>
            <w:bookmarkStart w:id="273" w:name="__Fieldmark__207_3864719176"/>
            <w:bookmarkEnd w:id="27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4" w:name="__Fieldmark__208_3864719176"/>
            <w:bookmarkStart w:id="275" w:name="__Fieldmark__208_3864719176"/>
            <w:bookmarkEnd w:id="27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6" w:name="__Fieldmark__209_3864719176"/>
            <w:bookmarkStart w:id="277" w:name="__Fieldmark__209_3864719176"/>
            <w:bookmarkEnd w:id="27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78" w:name="__Fieldmark__210_3864719176"/>
            <w:bookmarkStart w:id="279" w:name="__Fieldmark__210_3864719176"/>
            <w:bookmarkEnd w:id="27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Read</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0" w:name="__Fieldmark__211_3864719176"/>
            <w:bookmarkStart w:id="281" w:name="__Fieldmark__211_3864719176"/>
            <w:bookmarkEnd w:id="28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2" w:name="__Fieldmark__212_3864719176"/>
            <w:bookmarkStart w:id="283" w:name="__Fieldmark__212_3864719176"/>
            <w:bookmarkEnd w:id="28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4" w:name="__Fieldmark__213_3864719176"/>
            <w:bookmarkStart w:id="285" w:name="__Fieldmark__213_3864719176"/>
            <w:bookmarkEnd w:id="28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6" w:name="__Fieldmark__214_3864719176"/>
            <w:bookmarkStart w:id="287" w:name="__Fieldmark__214_3864719176"/>
            <w:bookmarkEnd w:id="28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88" w:name="__Fieldmark__215_3864719176"/>
            <w:bookmarkStart w:id="289" w:name="__Fieldmark__215_3864719176"/>
            <w:bookmarkEnd w:id="28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0" w:name="__Fieldmark__216_3864719176"/>
            <w:bookmarkStart w:id="291" w:name="__Fieldmark__216_3864719176"/>
            <w:bookmarkEnd w:id="29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2" w:name="__Fieldmark__217_3864719176"/>
            <w:bookmarkStart w:id="293" w:name="__Fieldmark__217_3864719176"/>
            <w:bookmarkEnd w:id="29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4" w:name="__Fieldmark__218_3864719176"/>
            <w:bookmarkStart w:id="295" w:name="__Fieldmark__218_3864719176"/>
            <w:bookmarkEnd w:id="29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6" w:name="__Fieldmark__219_3864719176"/>
            <w:bookmarkStart w:id="297" w:name="__Fieldmark__219_3864719176"/>
            <w:bookmarkEnd w:id="29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98" w:name="__Fieldmark__220_3864719176"/>
            <w:bookmarkStart w:id="299" w:name="__Fieldmark__220_3864719176"/>
            <w:bookmarkEnd w:id="29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0" w:name="__Fieldmark__221_3864719176"/>
            <w:bookmarkStart w:id="301" w:name="__Fieldmark__221_3864719176"/>
            <w:bookmarkEnd w:id="30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2" w:name="__Fieldmark__222_3864719176"/>
            <w:bookmarkStart w:id="303" w:name="__Fieldmark__222_3864719176"/>
            <w:bookmarkEnd w:id="30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4" w:name="__Fieldmark__223_3864719176"/>
            <w:bookmarkStart w:id="305" w:name="__Fieldmark__223_3864719176"/>
            <w:bookmarkEnd w:id="30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05" w:hRule="atLeast"/>
          <w:cantSplit w:val="true"/>
        </w:trPr>
        <w:tc>
          <w:tcPr>
            <w:tcW w:w="1432" w:type="dxa"/>
            <w:tcBorders>
              <w:top w:val="single" w:sz="4" w:space="0" w:color="808080"/>
              <w:left w:val="single" w:sz="4" w:space="0" w:color="999999"/>
              <w:right w:val="single" w:sz="4" w:space="0" w:color="999999"/>
            </w:tcBorders>
            <w:vAlign w:val="center"/>
          </w:tcPr>
          <w:p>
            <w:pPr>
              <w:pStyle w:val="SP3110641"/>
              <w:spacing w:before="80" w:after="80"/>
              <w:rPr/>
            </w:pPr>
            <w:r>
              <w:rPr>
                <w:rStyle w:val="SC31674"/>
                <w:rFonts w:cs="Arial" w:ascii="Arial" w:hAnsi="Arial"/>
                <w:sz w:val="15"/>
                <w:szCs w:val="15"/>
                <w:lang w:val="en-CA"/>
              </w:rPr>
              <w:t>Write</w:t>
            </w:r>
          </w:p>
        </w:tc>
        <w:tc>
          <w:tcPr>
            <w:tcW w:w="744" w:type="dxa"/>
            <w:gridSpan w:val="2"/>
            <w:tcBorders>
              <w:top w:val="single" w:sz="4" w:space="0" w:color="808080"/>
              <w:left w:val="single" w:sz="4" w:space="0" w:color="999999"/>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6" w:name="__Fieldmark__224_3864719176"/>
            <w:bookmarkStart w:id="307" w:name="__Fieldmark__224_3864719176"/>
            <w:bookmarkEnd w:id="30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08" w:name="__Fieldmark__225_3864719176"/>
            <w:bookmarkStart w:id="309" w:name="__Fieldmark__225_3864719176"/>
            <w:bookmarkEnd w:id="30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0" w:name="__Fieldmark__226_3864719176"/>
            <w:bookmarkStart w:id="311" w:name="__Fieldmark__226_3864719176"/>
            <w:bookmarkEnd w:id="31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2" w:name="__Fieldmark__227_3864719176"/>
            <w:bookmarkStart w:id="313" w:name="__Fieldmark__227_3864719176"/>
            <w:bookmarkEnd w:id="31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4" w:name="__Fieldmark__228_3864719176"/>
            <w:bookmarkStart w:id="315" w:name="__Fieldmark__228_3864719176"/>
            <w:bookmarkEnd w:id="31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6" w:name="__Fieldmark__229_3864719176"/>
            <w:bookmarkStart w:id="317" w:name="__Fieldmark__229_3864719176"/>
            <w:bookmarkEnd w:id="31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18" w:name="__Fieldmark__230_3864719176"/>
            <w:bookmarkStart w:id="319" w:name="__Fieldmark__230_3864719176"/>
            <w:bookmarkEnd w:id="31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0" w:name="__Fieldmark__231_3864719176"/>
            <w:bookmarkStart w:id="321" w:name="__Fieldmark__231_3864719176"/>
            <w:bookmarkEnd w:id="32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2" w:name="__Fieldmark__232_3864719176"/>
            <w:bookmarkStart w:id="323" w:name="__Fieldmark__232_3864719176"/>
            <w:bookmarkEnd w:id="32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4" w:name="__Fieldmark__233_3864719176"/>
            <w:bookmarkStart w:id="325" w:name="__Fieldmark__233_3864719176"/>
            <w:bookmarkEnd w:id="32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6" w:name="__Fieldmark__234_3864719176"/>
            <w:bookmarkStart w:id="327" w:name="__Fieldmark__234_3864719176"/>
            <w:bookmarkEnd w:id="32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28" w:name="__Fieldmark__235_3864719176"/>
            <w:bookmarkStart w:id="329" w:name="__Fieldmark__235_3864719176"/>
            <w:bookmarkEnd w:id="32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0" w:name="__Fieldmark__236_3864719176"/>
            <w:bookmarkStart w:id="331" w:name="__Fieldmark__236_3864719176"/>
            <w:bookmarkEnd w:id="33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258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Have you taken an approved test to assess your proficiency in English and/or French?</w:t>
            </w:r>
          </w:p>
          <w:p>
            <w:pPr>
              <w:pStyle w:val="Normal"/>
              <w:tabs>
                <w:tab w:val="clear" w:pos="709"/>
                <w:tab w:val="left" w:pos="167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2" w:name="__Fieldmark__237_3864719176"/>
            <w:bookmarkStart w:id="333" w:name="__Fieldmark__237_3864719176"/>
            <w:bookmarkEnd w:id="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4" w:name="__Fieldmark__238_3864719176"/>
            <w:bookmarkStart w:id="335" w:name="__Fieldmark__238_3864719176"/>
            <w:bookmarkEnd w:id="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If YES, please indicate the name of the approved test you have taken:</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6" w:name="__Fieldmark__239_3864719176"/>
            <w:bookmarkStart w:id="337" w:name="__Fieldmark__239_3864719176"/>
            <w:bookmarkEnd w:id="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ELTS (International English language testing syst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38" w:name="__Fieldmark__240_3864719176"/>
            <w:bookmarkStart w:id="339" w:name="__Fieldmark__240_3864719176"/>
            <w:bookmarkEnd w:id="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ELPIP (Canadian English language proficiency index program)</w:t>
            </w:r>
          </w:p>
          <w:p>
            <w:pPr>
              <w:pStyle w:val="Normal"/>
              <w:tabs>
                <w:tab w:val="clear" w:pos="709"/>
                <w:tab w:val="left" w:pos="5670" w:leader="none"/>
              </w:tabs>
              <w:spacing w:lineRule="auto" w:line="360" w:before="90" w:after="90"/>
              <w:ind w:right="-45"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0" w:name="__Fieldmark__241_3864719176"/>
            <w:bookmarkStart w:id="341" w:name="__Fieldmark__241_3864719176"/>
            <w:bookmarkEnd w:id="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EF (</w:t>
            </w:r>
            <w:r>
              <w:rPr>
                <w:rFonts w:cs="Arial" w:ascii="Arial" w:hAnsi="Arial"/>
                <w:i/>
                <w:sz w:val="15"/>
                <w:szCs w:val="15"/>
                <w:lang w:val="fr-CA"/>
              </w:rPr>
              <w:t>Test d’évaluation de français</w:t>
            </w:r>
            <w:r>
              <w:rPr>
                <w:rFonts w:cs="Arial" w:ascii="Arial" w:hAnsi="Arial"/>
                <w:i/>
                <w:sz w:val="15"/>
                <w:szCs w:val="15"/>
                <w:lang w:val="en-CA"/>
              </w:rPr>
              <w:t xml:space="preserve"> </w:t>
            </w:r>
            <w:r>
              <w:rPr>
                <w:rFonts w:cs="Arial" w:ascii="Arial" w:hAnsi="Arial"/>
                <w:sz w:val="15"/>
                <w:szCs w:val="15"/>
                <w:lang w:val="en-CA"/>
              </w:rPr>
              <w:t>– French evaluation te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2" w:name="__Fieldmark__242_3864719176"/>
            <w:bookmarkStart w:id="343" w:name="__Fieldmark__242_3864719176"/>
            <w:bookmarkEnd w:id="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pPr>
            <w:r>
              <w:rPr>
                <w:rFonts w:cs="Arial" w:ascii="Arial" w:hAnsi="Arial"/>
                <w:sz w:val="15"/>
                <w:szCs w:val="15"/>
                <w:lang w:val="en-CA"/>
              </w:rPr>
              <w:t xml:space="preserve">If NO, please indicate on what basis you consider yourself proficient in English and/or French, if applicable (e.g. English is your native language, you studied in French for several years, you worked in English for few years while being employed by a foreign firm, etc.): </w:t>
            </w:r>
          </w:p>
          <w:p>
            <w:pPr>
              <w:pStyle w:val="Normal"/>
              <w:spacing w:lineRule="auto" w:line="252" w:before="90" w:after="50"/>
              <w:ind w:right="-45" w:hanging="0"/>
              <w:rPr>
                <w:rFonts w:ascii="Arial" w:hAnsi="Arial" w:cs="Arial"/>
                <w:sz w:val="15"/>
                <w:szCs w:val="15"/>
                <w:lang w:val="en-CA"/>
              </w:rPr>
            </w:pPr>
            <w:r>
              <w:fldChar w:fldCharType="begin">
                <w:ffData>
                  <w:name w:val="Unnamed Copy 72"/>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 w:val="left" w:pos="7241" w:leader="none"/>
                <w:tab w:val="left" w:pos="8771"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 xml:space="preserve">Have you ever submitted an application for a visa/permit to go to Canada befor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4" w:name="__Fieldmark__245_3864719176"/>
            <w:bookmarkStart w:id="345" w:name="__Fieldmark__245_3864719176"/>
            <w:bookmarkEnd w:id="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6" w:name="__Fieldmark__246_3864719176"/>
            <w:bookmarkStart w:id="347" w:name="__Fieldmark__246_3864719176"/>
            <w:bookmarkEnd w:id="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rFonts w:ascii="Arial" w:hAnsi="Arial" w:cs="Arial"/>
                <w:sz w:val="15"/>
                <w:szCs w:val="15"/>
                <w:lang w:val="en-CA"/>
              </w:rPr>
            </w:pPr>
            <w:r>
              <w:rPr>
                <w:rFonts w:cs="Arial" w:ascii="Arial" w:hAnsi="Arial"/>
                <w:sz w:val="15"/>
                <w:szCs w:val="15"/>
                <w:lang w:val="en-CA"/>
              </w:rPr>
              <w:t>If NO, please skip this question and proceed immediately with question #24. If YES, please provide in chronological order details of each and all of your previous applications for a visa/permit and/or for extensions of visas/permits starting with the most recent (tick only one box per cell). If the type of visa/permit for which you applied doesn’t appear or if you applied for an extension, please tick the “Other” box and mention the exact type of visa/permit/extension you applied for.</w:t>
            </w:r>
          </w:p>
        </w:tc>
      </w:tr>
      <w:tr>
        <w:trPr>
          <w:trHeight w:val="397" w:hRule="atLeas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Visa/permit category</w:t>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Date of submission (yyyy-mm-dd)</w:t>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Date of decision (yyyy-mm-dd)</w:t>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Application(s) outcome: approved, refused, withdrawn or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48" w:name="__Fieldmark__247_3864719176"/>
            <w:bookmarkStart w:id="349" w:name="__Fieldmark__247_3864719176"/>
            <w:bookmarkEnd w:id="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0" w:name="__Fieldmark__248_3864719176"/>
            <w:bookmarkStart w:id="351" w:name="__Fieldmark__248_3864719176"/>
            <w:bookmarkEnd w:id="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2" w:name="__Fieldmark__249_3864719176"/>
            <w:bookmarkStart w:id="353" w:name="__Fieldmark__249_3864719176"/>
            <w:bookmarkEnd w:id="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4" w:name="__Fieldmark__250_3864719176"/>
            <w:bookmarkStart w:id="355" w:name="__Fieldmark__250_3864719176"/>
            <w:bookmarkEnd w:id="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6" w:name="__Fieldmark__251_3864719176"/>
            <w:bookmarkStart w:id="357" w:name="__Fieldmark__251_3864719176"/>
            <w:bookmarkEnd w:id="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58" w:name="__Fieldmark__252_3864719176"/>
            <w:bookmarkStart w:id="359" w:name="__Fieldmark__252_3864719176"/>
            <w:bookmarkEnd w:id="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0" w:name="__Fieldmark__253_3864719176"/>
            <w:bookmarkStart w:id="361" w:name="__Fieldmark__253_3864719176"/>
            <w:bookmarkEnd w:id="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7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2" w:name="__Fieldmark__258_3864719176"/>
            <w:bookmarkStart w:id="363" w:name="__Fieldmark__258_3864719176"/>
            <w:bookmarkEnd w:id="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4" w:name="__Fieldmark__259_3864719176"/>
            <w:bookmarkStart w:id="365" w:name="__Fieldmark__259_3864719176"/>
            <w:bookmarkEnd w:id="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6" w:name="__Fieldmark__260_3864719176"/>
            <w:bookmarkStart w:id="367" w:name="__Fieldmark__260_3864719176"/>
            <w:bookmarkEnd w:id="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68" w:name="__Fieldmark__261_3864719176"/>
            <w:bookmarkStart w:id="369" w:name="__Fieldmark__261_3864719176"/>
            <w:bookmarkEnd w:id="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0" w:name="__Fieldmark__262_3864719176"/>
            <w:bookmarkStart w:id="371" w:name="__Fieldmark__262_3864719176"/>
            <w:bookmarkEnd w:id="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2" w:name="__Fieldmark__263_3864719176"/>
            <w:bookmarkStart w:id="373" w:name="__Fieldmark__263_3864719176"/>
            <w:bookmarkEnd w:id="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4" w:name="__Fieldmark__264_3864719176"/>
            <w:bookmarkStart w:id="375" w:name="__Fieldmark__264_3864719176"/>
            <w:bookmarkEnd w:id="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6" w:name="__Fieldmark__265_3864719176"/>
            <w:bookmarkStart w:id="377" w:name="__Fieldmark__265_3864719176"/>
            <w:bookmarkEnd w:id="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78" w:name="__Fieldmark__266_3864719176"/>
            <w:bookmarkStart w:id="379" w:name="__Fieldmark__266_3864719176"/>
            <w:bookmarkEnd w:id="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0" w:name="__Fieldmark__267_3864719176"/>
            <w:bookmarkStart w:id="381" w:name="__Fieldmark__267_3864719176"/>
            <w:bookmarkEnd w:id="3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2" w:name="__Fieldmark__268_3864719176"/>
            <w:bookmarkStart w:id="383" w:name="__Fieldmark__268_3864719176"/>
            <w:bookmarkEnd w:id="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4" w:name="__Fieldmark__273_3864719176"/>
            <w:bookmarkStart w:id="385" w:name="__Fieldmark__273_3864719176"/>
            <w:bookmarkEnd w:id="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6" w:name="__Fieldmark__274_3864719176"/>
            <w:bookmarkStart w:id="387" w:name="__Fieldmark__274_3864719176"/>
            <w:bookmarkEnd w:id="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88" w:name="__Fieldmark__275_3864719176"/>
            <w:bookmarkStart w:id="389" w:name="__Fieldmark__275_3864719176"/>
            <w:bookmarkEnd w:id="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0" w:name="__Fieldmark__276_3864719176"/>
            <w:bookmarkStart w:id="391" w:name="__Fieldmark__276_3864719176"/>
            <w:bookmarkEnd w:id="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2" w:name="__Fieldmark__277_3864719176"/>
            <w:bookmarkStart w:id="393" w:name="__Fieldmark__277_3864719176"/>
            <w:bookmarkEnd w:id="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4" w:name="__Fieldmark__278_3864719176"/>
            <w:bookmarkStart w:id="395" w:name="__Fieldmark__278_3864719176"/>
            <w:bookmarkEnd w:id="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6" w:name="__Fieldmark__279_3864719176"/>
            <w:bookmarkStart w:id="397" w:name="__Fieldmark__279_3864719176"/>
            <w:bookmarkEnd w:id="3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398" w:name="__Fieldmark__280_3864719176"/>
            <w:bookmarkStart w:id="399" w:name="__Fieldmark__280_3864719176"/>
            <w:bookmarkEnd w:id="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0" w:name="__Fieldmark__281_3864719176"/>
            <w:bookmarkStart w:id="401" w:name="__Fieldmark__281_3864719176"/>
            <w:bookmarkEnd w:id="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2" w:name="__Fieldmark__282_3864719176"/>
            <w:bookmarkStart w:id="403" w:name="__Fieldmark__282_3864719176"/>
            <w:bookmarkEnd w:id="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4" w:name="__Fieldmark__283_3864719176"/>
            <w:bookmarkStart w:id="405" w:name="__Fieldmark__283_3864719176"/>
            <w:bookmarkEnd w:id="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8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6" w:name="__Fieldmark__288_3864719176"/>
            <w:bookmarkStart w:id="407" w:name="__Fieldmark__288_3864719176"/>
            <w:bookmarkEnd w:id="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08" w:name="__Fieldmark__289_3864719176"/>
            <w:bookmarkStart w:id="409" w:name="__Fieldmark__289_3864719176"/>
            <w:bookmarkEnd w:id="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0" w:name="__Fieldmark__290_3864719176"/>
            <w:bookmarkStart w:id="411" w:name="__Fieldmark__290_3864719176"/>
            <w:bookmarkEnd w:id="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2" w:name="__Fieldmark__291_3864719176"/>
            <w:bookmarkStart w:id="413" w:name="__Fieldmark__291_3864719176"/>
            <w:bookmarkEnd w:id="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4" w:name="__Fieldmark__292_3864719176"/>
            <w:bookmarkStart w:id="415" w:name="__Fieldmark__292_3864719176"/>
            <w:bookmarkEnd w:id="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6" w:name="__Fieldmark__293_3864719176"/>
            <w:bookmarkStart w:id="417" w:name="__Fieldmark__293_3864719176"/>
            <w:bookmarkEnd w:id="4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18" w:name="__Fieldmark__294_3864719176"/>
            <w:bookmarkStart w:id="419" w:name="__Fieldmark__294_3864719176"/>
            <w:bookmarkEnd w:id="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0" w:name="__Fieldmark__295_3864719176"/>
            <w:bookmarkStart w:id="421" w:name="__Fieldmark__295_3864719176"/>
            <w:bookmarkEnd w:id="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2" w:name="__Fieldmark__296_3864719176"/>
            <w:bookmarkStart w:id="423" w:name="__Fieldmark__296_3864719176"/>
            <w:bookmarkEnd w:id="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4" w:name="__Fieldmark__297_3864719176"/>
            <w:bookmarkStart w:id="425" w:name="__Fieldmark__297_3864719176"/>
            <w:bookmarkEnd w:id="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6" w:name="__Fieldmark__298_3864719176"/>
            <w:bookmarkStart w:id="427" w:name="__Fieldmark__298_3864719176"/>
            <w:bookmarkEnd w:id="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28" w:name="__Fieldmark__303_3864719176"/>
            <w:bookmarkStart w:id="429" w:name="__Fieldmark__303_3864719176"/>
            <w:bookmarkEnd w:id="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0" w:name="__Fieldmark__304_3864719176"/>
            <w:bookmarkStart w:id="431" w:name="__Fieldmark__304_3864719176"/>
            <w:bookmarkEnd w:id="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2" w:name="__Fieldmark__305_3864719176"/>
            <w:bookmarkStart w:id="433" w:name="__Fieldmark__305_3864719176"/>
            <w:bookmarkEnd w:id="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4" w:name="__Fieldmark__306_3864719176"/>
            <w:bookmarkStart w:id="435" w:name="__Fieldmark__306_3864719176"/>
            <w:bookmarkEnd w:id="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6" w:name="__Fieldmark__307_3864719176"/>
            <w:bookmarkStart w:id="437" w:name="__Fieldmark__307_3864719176"/>
            <w:bookmarkEnd w:id="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38" w:name="__Fieldmark__308_3864719176"/>
            <w:bookmarkStart w:id="439" w:name="__Fieldmark__308_3864719176"/>
            <w:bookmarkEnd w:id="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0" w:name="__Fieldmark__309_3864719176"/>
            <w:bookmarkStart w:id="441" w:name="__Fieldmark__309_3864719176"/>
            <w:bookmarkEnd w:id="4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2" w:name="__Fieldmark__310_3864719176"/>
            <w:bookmarkStart w:id="443" w:name="__Fieldmark__310_3864719176"/>
            <w:bookmarkEnd w:id="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4" w:name="__Fieldmark__311_3864719176"/>
            <w:bookmarkStart w:id="445" w:name="__Fieldmark__311_3864719176"/>
            <w:bookmarkEnd w:id="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6" w:name="__Fieldmark__312_3864719176"/>
            <w:bookmarkStart w:id="447" w:name="__Fieldmark__312_3864719176"/>
            <w:bookmarkEnd w:id="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48" w:name="__Fieldmark__313_3864719176"/>
            <w:bookmarkStart w:id="449" w:name="__Fieldmark__313_3864719176"/>
            <w:bookmarkEnd w:id="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0" w:name="__Fieldmark__318_3864719176"/>
            <w:bookmarkStart w:id="451" w:name="__Fieldmark__318_3864719176"/>
            <w:bookmarkEnd w:id="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2" w:name="__Fieldmark__319_3864719176"/>
            <w:bookmarkStart w:id="453" w:name="__Fieldmark__319_3864719176"/>
            <w:bookmarkEnd w:id="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4" w:name="__Fieldmark__320_3864719176"/>
            <w:bookmarkStart w:id="455" w:name="__Fieldmark__320_3864719176"/>
            <w:bookmarkEnd w:id="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6" w:name="__Fieldmark__321_3864719176"/>
            <w:bookmarkStart w:id="457" w:name="__Fieldmark__321_3864719176"/>
            <w:bookmarkEnd w:id="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58" w:name="__Fieldmark__322_3864719176"/>
            <w:bookmarkStart w:id="459" w:name="__Fieldmark__322_3864719176"/>
            <w:bookmarkEnd w:id="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0" w:name="__Fieldmark__323_3864719176"/>
            <w:bookmarkStart w:id="461" w:name="__Fieldmark__323_3864719176"/>
            <w:bookmarkEnd w:id="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2" w:name="__Fieldmark__324_3864719176"/>
            <w:bookmarkStart w:id="463" w:name="__Fieldmark__324_3864719176"/>
            <w:bookmarkEnd w:id="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4" w:name="__Fieldmark__325_3864719176"/>
            <w:bookmarkStart w:id="465" w:name="__Fieldmark__325_3864719176"/>
            <w:bookmarkEnd w:id="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6" w:name="__Fieldmark__326_3864719176"/>
            <w:bookmarkStart w:id="467" w:name="__Fieldmark__326_3864719176"/>
            <w:bookmarkEnd w:id="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68" w:name="__Fieldmark__327_3864719176"/>
            <w:bookmarkStart w:id="469" w:name="__Fieldmark__327_3864719176"/>
            <w:bookmarkEnd w:id="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0" w:name="__Fieldmark__328_3864719176"/>
            <w:bookmarkStart w:id="471" w:name="__Fieldmark__328_3864719176"/>
            <w:bookmarkEnd w:id="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2" w:name="__Fieldmark__333_3864719176"/>
            <w:bookmarkStart w:id="473" w:name="__Fieldmark__333_3864719176"/>
            <w:bookmarkEnd w:id="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4" w:name="__Fieldmark__334_3864719176"/>
            <w:bookmarkStart w:id="475" w:name="__Fieldmark__334_3864719176"/>
            <w:bookmarkEnd w:id="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6" w:name="__Fieldmark__335_3864719176"/>
            <w:bookmarkStart w:id="477" w:name="__Fieldmark__335_3864719176"/>
            <w:bookmarkEnd w:id="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78" w:name="__Fieldmark__336_3864719176"/>
            <w:bookmarkStart w:id="479" w:name="__Fieldmark__336_3864719176"/>
            <w:bookmarkEnd w:id="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52"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currently in Canada?</w:t>
            </w:r>
          </w:p>
          <w:p>
            <w:pPr>
              <w:pStyle w:val="Normal"/>
              <w:tabs>
                <w:tab w:val="clear" w:pos="709"/>
                <w:tab w:val="left" w:pos="1418"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0" w:name="__Fieldmark__337_3864719176"/>
            <w:bookmarkStart w:id="481" w:name="__Fieldmark__337_3864719176"/>
            <w:bookmarkEnd w:id="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2" w:name="__Fieldmark__338_3864719176"/>
            <w:bookmarkStart w:id="483" w:name="__Fieldmark__338_3864719176"/>
            <w:bookmarkEnd w:id="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you are currently in Canada, were recently in Canada or recently obtained a valid visa/permit/status with which you are planning to go to Canada in a very near </w:t>
              <w:tab/>
              <w:t>future, please indicate under which visa/permit/status you did/will enter Canada. If the type of your visa/permit doesn’t appear, please mention it (tick only one box):</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4" w:name="__Fieldmark__339_3864719176"/>
            <w:bookmarkStart w:id="485" w:name="__Fieldmark__339_3864719176"/>
            <w:bookmarkEnd w:id="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6" w:name="__Fieldmark__340_3864719176"/>
            <w:bookmarkStart w:id="487" w:name="__Fieldmark__340_3864719176"/>
            <w:bookmarkEnd w:id="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88" w:name="__Fieldmark__341_3864719176"/>
            <w:bookmarkStart w:id="489" w:name="__Fieldmark__341_3864719176"/>
            <w:bookmarkEnd w:id="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0" w:name="__Fieldmark__342_3864719176"/>
            <w:bookmarkStart w:id="491" w:name="__Fieldmark__342_3864719176"/>
            <w:bookmarkEnd w:id="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2699" w:leader="none"/>
                <w:tab w:val="left" w:pos="8097"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2" w:name="__Fieldmark__343_3864719176"/>
            <w:bookmarkStart w:id="493" w:name="__Fieldmark__343_3864719176"/>
            <w:bookmarkEnd w:id="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4" w:name="__Fieldmark__344_3864719176"/>
            <w:bookmarkStart w:id="495" w:name="__Fieldmark__344_3864719176"/>
            <w:bookmarkEnd w:id="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6" w:name="__Fieldmark__346_3864719176"/>
            <w:bookmarkStart w:id="497" w:name="__Fieldmark__346_3864719176"/>
            <w:bookmarkEnd w:id="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valid visa/permit/status)</w:t>
            </w:r>
          </w:p>
          <w:p>
            <w:pPr>
              <w:pStyle w:val="Normal"/>
              <w:spacing w:lineRule="auto" w:line="252" w:before="90" w:after="130"/>
              <w:rPr/>
            </w:pPr>
            <w:r>
              <w:rPr>
                <w:rFonts w:cs="Arial" w:ascii="Arial" w:hAnsi="Arial"/>
                <w:sz w:val="15"/>
                <w:szCs w:val="15"/>
                <w:lang w:val="en-CA"/>
              </w:rPr>
              <w:t xml:space="preserve">If N/A, please skip this question and proceed immediately with question #24. In case you do have a valid visa/permit, but did not use it yet to enter Canada, please tick the “Unused” box below and proceed with question #23. If you are a permanent resident of Canada, please indicate below only the date and place of your official entry in Canada as a permanent resident (i.e. when and where you officially became permanent resident of Canada) and proceed with question #23. Otherwise, please provide all details required about your original entry in Canada under the above visa/permit. </w:t>
            </w:r>
          </w:p>
          <w:p>
            <w:pPr>
              <w:pStyle w:val="Normal"/>
              <w:tabs>
                <w:tab w:val="clear" w:pos="709"/>
                <w:tab w:val="left" w:pos="5398" w:leader="none"/>
              </w:tabs>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498" w:name="__Fieldmark__347_3864719176"/>
            <w:bookmarkStart w:id="499" w:name="__Fieldmark__347_3864719176"/>
            <w:bookmarkEnd w:id="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used (I did not enter Canada yet with my valid visa/permit)</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original/official entry in Canada under the above visa/permit (yyyy-mm-dd): </w:t>
            </w:r>
            <w:r>
              <w:fldChar w:fldCharType="begin">
                <w:ffData>
                  <w:name w:val="Unnamed Copy 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Place of your original/official entry in Canada under the above visa/permit (city/port of entry, province): </w:t>
            </w:r>
            <w:r>
              <w:fldChar w:fldCharType="begin">
                <w:ffData>
                  <w:name w:val="Unnamed Copy 99"/>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Date when the above visa/permit will expire, if applicabl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1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ind w:right="-85" w:hanging="0"/>
              <w:rPr/>
            </w:pPr>
            <w:r>
              <w:rPr>
                <w:rFonts w:cs="Arial" w:ascii="Arial" w:hAnsi="Arial"/>
                <w:sz w:val="15"/>
                <w:szCs w:val="15"/>
                <w:lang w:val="en-CA"/>
              </w:rPr>
              <w:t>If NOT the same as your original entry, please provide details about your latest entry in Canada under the above visa/permit/status:</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0" w:name="__Fieldmark__351_3864719176"/>
            <w:bookmarkStart w:id="501" w:name="__Fieldmark__351_3864719176"/>
            <w:bookmarkEnd w:id="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same as original entry)</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latest entry in Canada under the above visa/permit (yyyy-mm-dd): </w:t>
            </w:r>
            <w:r>
              <w:fldChar w:fldCharType="begin">
                <w:ffData>
                  <w:name w:val="Unnamed Copy 1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85" w:hanging="0"/>
              <w:rPr>
                <w:rFonts w:ascii="Arial" w:hAnsi="Arial" w:cs="Arial"/>
                <w:sz w:val="15"/>
                <w:szCs w:val="15"/>
                <w:lang w:val="en-CA"/>
              </w:rPr>
            </w:pPr>
            <w:r>
              <w:rPr>
                <w:rFonts w:cs="Arial" w:ascii="Arial" w:hAnsi="Arial"/>
                <w:sz w:val="15"/>
                <w:szCs w:val="15"/>
                <w:lang w:val="en-CA"/>
              </w:rPr>
              <w:t xml:space="preserve">Place of your latest entry in Canada under the above visa/permit (city/port of entry, province): </w:t>
            </w:r>
            <w:r>
              <w:fldChar w:fldCharType="begin">
                <w:ffData>
                  <w:name w:val="Unnamed Copy 102"/>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pPr>
            <w:r>
              <w:rPr>
                <w:rFonts w:cs="Arial" w:ascii="Arial" w:hAnsi="Arial"/>
                <w:sz w:val="15"/>
                <w:szCs w:val="15"/>
                <w:lang w:val="en-CA"/>
              </w:rPr>
              <w:t xml:space="preserve">Will you be in Canada at the time of the submission of your application to the Government of Canada (i.e. the application you want VisaPro.ca to prepare for you in </w:t>
              <w:tab/>
              <w:t>order to obtain a permanent resident visa and/or a permanent resident service. The preparation of an application usually takes few weeks)?</w:t>
            </w:r>
          </w:p>
          <w:p>
            <w:pPr>
              <w:pStyle w:val="Normal"/>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2" w:name="__Fieldmark__354_3864719176"/>
            <w:bookmarkStart w:id="503" w:name="__Fieldmark__354_3864719176"/>
            <w:bookmarkEnd w:id="5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4" w:name="__Fieldmark__355_3864719176"/>
            <w:bookmarkStart w:id="505" w:name="__Fieldmark__355_3864719176"/>
            <w:bookmarkEnd w:id="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180"/>
              <w:rPr>
                <w:rFonts w:ascii="Arial" w:hAnsi="Arial" w:cs="Arial"/>
                <w:b/>
                <w:b/>
                <w:shadow/>
                <w:color w:val="003366"/>
                <w:sz w:val="15"/>
                <w:szCs w:val="15"/>
                <w:lang w:val="fr-CA"/>
              </w:rPr>
            </w:pPr>
            <w:r>
              <w:rPr>
                <w:rFonts w:cs="Arial" w:ascii="Arial" w:hAnsi="Arial"/>
                <w:sz w:val="15"/>
                <w:szCs w:val="15"/>
                <w:lang w:val="en-CA"/>
              </w:rPr>
              <w:t xml:space="preserve">If YES, please skip this question and proceed immediately with the next question (question #23). If NO, please indicate in which country you will be at the time of the submission of your application to the Government of Canada: </w:t>
            </w:r>
            <w:r>
              <w:fldChar w:fldCharType="begin">
                <w:ffData>
                  <w:name w:val="Unnamed Copy 1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rPr/>
            </w:pPr>
            <w:r>
              <w:rPr>
                <w:rFonts w:cs="Arial" w:ascii="Arial" w:hAnsi="Arial"/>
                <w:sz w:val="15"/>
                <w:szCs w:val="15"/>
                <w:lang w:val="en-CA"/>
              </w:rPr>
              <w:t>Please indicate your visa/permit/status in the country from which you will submit your application (tick only one box):</w:t>
            </w:r>
          </w:p>
          <w:p>
            <w:pPr>
              <w:pStyle w:val="Normal"/>
              <w:tabs>
                <w:tab w:val="clear" w:pos="709"/>
                <w:tab w:val="left" w:pos="2700" w:leader="none"/>
                <w:tab w:val="left" w:pos="5400" w:leader="none"/>
                <w:tab w:val="left" w:pos="8097"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6" w:name="__Fieldmark__357_3864719176"/>
            <w:bookmarkStart w:id="507" w:name="__Fieldmark__357_3864719176"/>
            <w:bookmarkEnd w:id="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08" w:name="__Fieldmark__358_3864719176"/>
            <w:bookmarkStart w:id="509" w:name="__Fieldmark__358_3864719176"/>
            <w:bookmarkEnd w:id="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0" w:name="__Fieldmark__359_3864719176"/>
            <w:bookmarkStart w:id="511" w:name="__Fieldmark__359_3864719176"/>
            <w:bookmarkEnd w:id="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2" w:name="__Fieldmark__360_3864719176"/>
            <w:bookmarkStart w:id="513" w:name="__Fieldmark__360_3864719176"/>
            <w:bookmarkEnd w:id="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2699" w:leader="none"/>
                <w:tab w:val="left" w:pos="539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4" w:name="__Fieldmark__361_3864719176"/>
            <w:bookmarkStart w:id="515" w:name="__Fieldmark__361_3864719176"/>
            <w:bookmarkEnd w:id="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6" w:name="__Fieldmark__362_3864719176"/>
            <w:bookmarkStart w:id="517" w:name="__Fieldmark__362_3864719176"/>
            <w:bookmarkEnd w:id="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itize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18" w:name="__Fieldmark__363_3864719176"/>
            <w:bookmarkStart w:id="519" w:name="__Fieldmark__363_3864719176"/>
            <w:bookmarkEnd w:id="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r>
          </w:p>
          <w:p>
            <w:pPr>
              <w:pStyle w:val="Normal"/>
              <w:spacing w:lineRule="auto" w:line="252" w:before="90" w:after="180"/>
              <w:rPr>
                <w:rFonts w:ascii="Arial" w:hAnsi="Arial" w:cs="Arial"/>
                <w:sz w:val="15"/>
                <w:szCs w:val="15"/>
                <w:lang w:val="en-CA"/>
              </w:rPr>
            </w:pPr>
            <w:r>
              <w:rPr>
                <w:rFonts w:cs="Arial" w:ascii="Arial" w:hAnsi="Arial"/>
                <w:sz w:val="15"/>
                <w:szCs w:val="15"/>
                <w:lang w:val="en-CA"/>
              </w:rPr>
              <w:t xml:space="preserve">If NOT a citizen or a permanent resident in the country from which you will apply, please provide the date of your original entry in that country under the above visa/permit (yyyy-mm-dd): </w:t>
            </w:r>
            <w:r>
              <w:fldChar w:fldCharType="begin">
                <w:ffData>
                  <w:name w:val="Unnamed Copy 1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rFonts w:ascii="Arial" w:hAnsi="Arial" w:cs="Arial"/>
                <w:sz w:val="15"/>
                <w:szCs w:val="15"/>
                <w:lang w:val="en-CA"/>
              </w:rPr>
            </w:pPr>
            <w:r>
              <w:rPr>
                <w:rFonts w:cs="Arial" w:ascii="Arial" w:hAnsi="Arial"/>
                <w:sz w:val="15"/>
                <w:szCs w:val="15"/>
                <w:lang w:val="en-CA"/>
              </w:rPr>
              <w:t xml:space="preserve">If NOT a citizen or a permanent resident in the country from which you will apply, please provide the date when your current status in that country will expire under the above visa/permit (yyyy-mm-dd): </w:t>
            </w:r>
            <w:r>
              <w:fldChar w:fldCharType="begin">
                <w:ffData>
                  <w:name w:val="Unnamed Copy 1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72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Please provide your current address in Canada. If not applicable to your case, please tick the N/A box below:</w:t>
            </w:r>
          </w:p>
          <w:p>
            <w:pPr>
              <w:pStyle w:val="Normal"/>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0" w:name="__Fieldmark__367_3864719176"/>
            <w:bookmarkStart w:id="521" w:name="__Fieldmark__367_3864719176"/>
            <w:bookmarkEnd w:id="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have an address in Canada)</w:t>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en-CA"/>
              </w:rPr>
              <w:t xml:space="preserve">No. </w:t>
            </w:r>
            <w:r>
              <w:fldChar w:fldCharType="begin">
                <w:ffData>
                  <w:name w:val="Unnamed Copy 1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1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1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TextBody"/>
              <w:tabs>
                <w:tab w:val="clear" w:pos="709"/>
                <w:tab w:val="left" w:pos="3782" w:leader="none"/>
                <w:tab w:val="left" w:pos="7558" w:leader="none"/>
              </w:tabs>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1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1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1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tc>
      </w:tr>
      <w:tr>
        <w:trPr>
          <w:trHeight w:val="66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2"/>
              </w:numPr>
              <w:tabs>
                <w:tab w:val="clear" w:pos="709"/>
                <w:tab w:val="left" w:pos="227" w:leader="none"/>
              </w:tabs>
              <w:spacing w:lineRule="auto" w:line="300" w:before="90" w:after="90"/>
              <w:ind w:left="0" w:right="-45" w:hanging="0"/>
              <w:rPr>
                <w:rFonts w:ascii="Arial" w:hAnsi="Arial" w:cs="Arial"/>
                <w:sz w:val="15"/>
                <w:szCs w:val="15"/>
                <w:lang w:val="en-CA"/>
              </w:rPr>
            </w:pPr>
            <w:r>
              <w:rPr>
                <w:rFonts w:cs="Arial" w:ascii="Arial" w:hAnsi="Arial"/>
                <w:sz w:val="15"/>
                <w:szCs w:val="15"/>
                <w:lang w:val="en-CA"/>
              </w:rPr>
              <w:t>Have you taken up legal residence status in any other country than your country of citizenship (i.e. being authorised to reside in a country under a valid visa/permit)?</w:t>
            </w:r>
          </w:p>
          <w:p>
            <w:pPr>
              <w:pStyle w:val="Normal"/>
              <w:tabs>
                <w:tab w:val="clear" w:pos="709"/>
                <w:tab w:val="left" w:pos="1418" w:leader="none"/>
                <w:tab w:val="left" w:pos="2699" w:leader="none"/>
              </w:tabs>
              <w:spacing w:lineRule="auto" w:line="252" w:before="90" w:after="9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2" w:name="__Fieldmark__377_3864719176"/>
            <w:bookmarkStart w:id="523" w:name="__Fieldmark__377_3864719176"/>
            <w:bookmarkEnd w:id="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4" w:name="__Fieldmark__378_3864719176"/>
            <w:bookmarkStart w:id="525" w:name="__Fieldmark__378_3864719176"/>
            <w:bookmarkEnd w:id="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country(ies)? </w:t>
            </w:r>
            <w:r>
              <w:fldChar w:fldCharType="begin">
                <w:ffData>
                  <w:name w:val="Unnamed Copy 11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6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 xml:space="preserve">Have you ever stayed (lived or visited) in any other country than your country of citizenship or permanent residence for 6 months or more?           </w:t>
            </w:r>
          </w:p>
          <w:p>
            <w:pPr>
              <w:pStyle w:val="TextBody"/>
              <w:tabs>
                <w:tab w:val="clear" w:pos="709"/>
                <w:tab w:val="left" w:pos="1418" w:leader="none"/>
                <w:tab w:val="left" w:pos="2699"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6" w:name="__Fieldmark__380_3864719176"/>
            <w:bookmarkStart w:id="527" w:name="__Fieldmark__380_3864719176"/>
            <w:bookmarkEnd w:id="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28" w:name="__Fieldmark__381_3864719176"/>
            <w:bookmarkStart w:id="529" w:name="__Fieldmark__381_3864719176"/>
            <w:bookmarkEnd w:id="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please provide details below (in chronological order, starting with the most recent): </w:t>
            </w:r>
          </w:p>
        </w:tc>
      </w:tr>
      <w:tr>
        <w:trPr>
          <w:trHeight w:val="369" w:hRule="atLeast"/>
          <w:cantSplit w:val="true"/>
        </w:trPr>
        <w:tc>
          <w:tcPr>
            <w:tcW w:w="4557" w:type="dxa"/>
            <w:gridSpan w:val="11"/>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61" w:type="dxa"/>
            <w:gridSpan w:val="1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4" w:type="dxa"/>
            <w:gridSpan w:val="3"/>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369" w:hRule="atLeas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y</w:t>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4" w:type="dxa"/>
            <w:gridSpan w:val="3"/>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397"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4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4"/>
        <w:gridCol w:w="553"/>
        <w:gridCol w:w="560"/>
        <w:gridCol w:w="666"/>
        <w:gridCol w:w="441"/>
        <w:gridCol w:w="1222"/>
        <w:gridCol w:w="338"/>
        <w:gridCol w:w="666"/>
        <w:gridCol w:w="1551"/>
        <w:gridCol w:w="449"/>
        <w:gridCol w:w="1556"/>
        <w:gridCol w:w="1996"/>
      </w:tblGrid>
      <w:tr>
        <w:trPr>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hanging="0"/>
              <w:rPr/>
            </w:pPr>
            <w:r>
              <w:rPr>
                <w:rFonts w:cs="Arial" w:ascii="Arial" w:hAnsi="Arial"/>
                <w:sz w:val="15"/>
                <w:szCs w:val="15"/>
                <w:lang w:val="en-CA"/>
              </w:rPr>
              <w:t>Please provide in chronological order (starting with the most recent) all permanent addresses where you have lived (reside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w:t>
              <w:tab/>
              <w:t>Canada, in your country of citizenship or elsewhere. Do not use P.O. box addresses.</w:t>
            </w:r>
          </w:p>
        </w:tc>
      </w:tr>
      <w:tr>
        <w:trPr>
          <w:trHeight w:val="454" w:hRule="atLeast"/>
          <w:cantSplit w:val="true"/>
        </w:trPr>
        <w:tc>
          <w:tcPr>
            <w:tcW w:w="2227"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Duration</w:t>
            </w:r>
          </w:p>
        </w:tc>
        <w:tc>
          <w:tcPr>
            <w:tcW w:w="8885" w:type="dxa"/>
            <w:gridSpan w:val="9"/>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lang w:val="en-CA"/>
              </w:rPr>
            </w:pPr>
            <w:r>
              <w:rPr>
                <w:rFonts w:cs="Arial" w:ascii="Arial" w:hAnsi="Arial"/>
                <w:sz w:val="15"/>
                <w:szCs w:val="15"/>
                <w:lang w:val="en-CA"/>
              </w:rPr>
              <w:t>Address</w:t>
            </w:r>
          </w:p>
        </w:tc>
      </w:tr>
      <w:tr>
        <w:trPr>
          <w:trHeight w:val="454" w:hRule="atLeas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en-CA"/>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4"/>
                <w:szCs w:val="14"/>
                <w:lang w:val="en-CA"/>
              </w:rPr>
              <w:t>(yyyy-mm)</w:t>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50" w:after="50"/>
              <w:ind w:left="-38" w:hanging="0"/>
              <w:jc w:val="center"/>
              <w:rPr>
                <w:rFonts w:ascii="Arial" w:hAnsi="Arial" w:cs="Arial"/>
                <w:sz w:val="15"/>
                <w:szCs w:val="15"/>
                <w:lang w:val="en-CA"/>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4"/>
                <w:szCs w:val="14"/>
                <w:lang w:val="en-CA"/>
              </w:rPr>
              <w:t>(yyyy-mm)</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No.</w:t>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Street</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Apt.</w:t>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City</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50" w:after="50"/>
              <w:jc w:val="center"/>
              <w:rPr>
                <w:rFonts w:ascii="Arial" w:hAnsi="Arial" w:cs="Arial"/>
                <w:sz w:val="15"/>
                <w:szCs w:val="15"/>
                <w:lang w:val="en-CA"/>
              </w:rPr>
            </w:pPr>
            <w:r>
              <w:rPr>
                <w:rFonts w:cs="Arial" w:ascii="Arial" w:hAnsi="Arial"/>
                <w:sz w:val="15"/>
                <w:szCs w:val="15"/>
                <w:lang w:val="en-CA"/>
              </w:rPr>
              <w:t>Province</w:t>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rPr>
              <w:t>Country</w:t>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5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6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6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6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7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8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9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20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20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20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20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21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4"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3"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22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99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22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pPr>
            <w:r>
              <w:rPr>
                <w:rFonts w:cs="Arial" w:ascii="Arial" w:hAnsi="Arial"/>
                <w:sz w:val="15"/>
                <w:szCs w:val="15"/>
                <w:lang w:val="en-CA"/>
              </w:rPr>
              <w:t xml:space="preserve">Please indicate in chronological order (starting with the most recent) all the places outside your country of citizenship where you have travelled, the purpose (e.g. </w:t>
              <w:tab/>
              <w:t>vacation, business, internship, etc.) and the approximate duration of each trip. Do not include countries/periods already mentioned at question #25 above.</w:t>
            </w:r>
          </w:p>
        </w:tc>
      </w:tr>
      <w:tr>
        <w:trPr>
          <w:trHeight w:val="454" w:hRule="atLeast"/>
          <w:cantSplit w:val="true"/>
        </w:trPr>
        <w:tc>
          <w:tcPr>
            <w:tcW w:w="4556"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60"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atLeas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199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2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2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3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3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4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4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4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4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4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24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24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4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4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25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5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5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5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5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5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5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5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6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6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6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7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7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7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7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7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7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7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7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7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8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8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8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8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8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8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8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8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29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29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29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30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30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0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0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0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3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30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30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0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0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1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7"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3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3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31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1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1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6"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3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67"/>
        <w:gridCol w:w="1055"/>
        <w:gridCol w:w="389"/>
        <w:gridCol w:w="723"/>
        <w:gridCol w:w="1444"/>
        <w:gridCol w:w="556"/>
        <w:gridCol w:w="112"/>
        <w:gridCol w:w="1222"/>
        <w:gridCol w:w="833"/>
        <w:gridCol w:w="1445"/>
      </w:tblGrid>
      <w:tr>
        <w:trPr>
          <w:trHeight w:val="680"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provide in chronological order (starting with the oldest) all details required about your parents and your brothers and sisters including half and/or step </w:t>
              <w:tab/>
              <w:t xml:space="preserve">brothers/sisters whether they are in Canada or not, whether they will be accompanying you in Canada or not and whether they are deceased or not. If they are </w:t>
              <w:tab/>
              <w:t>deceased, please indicate their city and country of death instead of their permanent address.</w:t>
            </w:r>
          </w:p>
        </w:tc>
      </w:tr>
      <w:tr>
        <w:trPr>
          <w:trHeight w:val="352" w:hRule="exact"/>
          <w:cantSplit w:val="true"/>
        </w:trPr>
        <w:tc>
          <w:tcPr>
            <w:tcW w:w="166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amily name</w:t>
            </w:r>
          </w:p>
        </w:tc>
        <w:tc>
          <w:tcPr>
            <w:tcW w:w="166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First name(s)</w:t>
            </w:r>
          </w:p>
        </w:tc>
        <w:tc>
          <w:tcPr>
            <w:tcW w:w="105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elationship</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Marital status</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Birth / Death</w:t>
            </w:r>
          </w:p>
        </w:tc>
        <w:tc>
          <w:tcPr>
            <w:tcW w:w="416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Permanent address</w:t>
            </w:r>
          </w:p>
        </w:tc>
      </w:tr>
      <w:tr>
        <w:trPr>
          <w:trHeight w:val="397" w:hRule="atLeast"/>
          <w:cantSplit w:val="true"/>
        </w:trPr>
        <w:tc>
          <w:tcPr>
            <w:tcW w:w="166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05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11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jc w:val="center"/>
              <w:rPr/>
            </w:pPr>
            <w:r>
              <w:rPr>
                <w:rFonts w:cs="Arial" w:ascii="Arial" w:hAnsi="Arial"/>
                <w:sz w:val="15"/>
                <w:szCs w:val="15"/>
                <w:lang w:val="en-CA"/>
              </w:rPr>
              <w:t xml:space="preserve">Date of birth </w:t>
            </w:r>
            <w:r>
              <w:rPr>
                <w:rFonts w:cs="Arial" w:ascii="Arial" w:hAnsi="Arial"/>
                <w:sz w:val="13"/>
                <w:szCs w:val="13"/>
                <w:lang w:val="en-CA"/>
              </w:rPr>
              <w:t>(yyyy-mm-dd)</w:t>
            </w:r>
          </w:p>
          <w:p>
            <w:pPr>
              <w:pStyle w:val="Normal"/>
              <w:spacing w:lineRule="auto" w:line="252" w:before="20" w:after="2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20" w:after="20"/>
              <w:jc w:val="center"/>
              <w:rPr>
                <w:rFonts w:ascii="Arial" w:hAnsi="Arial" w:cs="Arial"/>
                <w:sz w:val="15"/>
                <w:szCs w:val="15"/>
                <w:lang w:val="en-CA"/>
              </w:rPr>
            </w:pPr>
            <w:r>
              <w:rPr>
                <w:rFonts w:cs="Arial" w:ascii="Arial" w:hAnsi="Arial"/>
                <w:sz w:val="15"/>
                <w:szCs w:val="15"/>
                <w:lang w:val="en-CA"/>
              </w:rPr>
              <w:t xml:space="preserve">Date of death </w:t>
            </w:r>
            <w:r>
              <w:rPr>
                <w:rFonts w:cs="Arial" w:ascii="Arial" w:hAnsi="Arial"/>
                <w:sz w:val="13"/>
                <w:szCs w:val="13"/>
                <w:lang w:val="en-CA"/>
              </w:rPr>
              <w:t>(yyyy-mm-dd)</w:t>
            </w:r>
          </w:p>
        </w:tc>
        <w:tc>
          <w:tcPr>
            <w:tcW w:w="14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 of birth</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Country of birth</w:t>
            </w:r>
          </w:p>
        </w:tc>
        <w:tc>
          <w:tcPr>
            <w:tcW w:w="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pPr>
            <w:r>
              <w:rPr>
                <w:rFonts w:cs="Arial" w:ascii="Arial" w:hAnsi="Arial"/>
                <w:sz w:val="15"/>
                <w:szCs w:val="15"/>
                <w:lang w:val="en-CA"/>
              </w:rPr>
              <w:t xml:space="preserve">No. </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Apt.</w:t>
            </w:r>
          </w:p>
        </w:tc>
        <w:tc>
          <w:tcPr>
            <w:tcW w:w="205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Street</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rovince, Country</w:t>
            </w:r>
          </w:p>
        </w:tc>
        <w:tc>
          <w:tcPr>
            <w:tcW w:w="14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jc w:val="center"/>
              <w:rPr>
                <w:rFonts w:ascii="Arial" w:hAnsi="Arial" w:cs="Arial"/>
                <w:sz w:val="15"/>
                <w:szCs w:val="15"/>
                <w:lang w:val="en-CA"/>
              </w:rPr>
            </w:pPr>
            <w:r>
              <w:rPr>
                <w:rFonts w:cs="Arial" w:ascii="Arial" w:hAnsi="Arial"/>
                <w:sz w:val="15"/>
                <w:szCs w:val="15"/>
                <w:lang w:val="en-CA"/>
              </w:rPr>
              <w:t>City</w:t>
            </w:r>
          </w:p>
          <w:p>
            <w:pPr>
              <w:pStyle w:val="Normal"/>
              <w:spacing w:lineRule="auto" w:line="252"/>
              <w:jc w:val="center"/>
              <w:rPr>
                <w:rFonts w:ascii="Arial" w:hAnsi="Arial" w:cs="Arial"/>
                <w:sz w:val="15"/>
                <w:szCs w:val="15"/>
                <w:lang w:val="en-CA"/>
              </w:rPr>
            </w:pPr>
            <w:r>
              <w:rPr>
                <w:rFonts w:cs="Arial" w:ascii="Arial" w:hAnsi="Arial"/>
                <w:sz w:val="15"/>
                <w:szCs w:val="15"/>
                <w:lang w:val="en-CA"/>
              </w:rPr>
              <w:t>/</w:t>
            </w:r>
          </w:p>
          <w:p>
            <w:pPr>
              <w:pStyle w:val="Normal"/>
              <w:spacing w:lineRule="auto" w:line="252"/>
              <w:jc w:val="center"/>
              <w:rPr>
                <w:rFonts w:ascii="Arial" w:hAnsi="Arial" w:cs="Arial"/>
                <w:sz w:val="15"/>
                <w:szCs w:val="15"/>
                <w:lang w:val="en-CA"/>
              </w:rPr>
            </w:pPr>
            <w:r>
              <w:rPr>
                <w:rFonts w:cs="Arial" w:ascii="Arial" w:hAnsi="Arial"/>
                <w:sz w:val="15"/>
                <w:szCs w:val="15"/>
                <w:lang w:val="en-CA"/>
              </w:rPr>
              <w:t>Postal code</w:t>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Father</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1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2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2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2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2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3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en-CA"/>
              </w:rPr>
              <w:t>Mother</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3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4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4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9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3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9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3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39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3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0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0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1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2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2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4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5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4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4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005"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Relative(s) in Canada:</w:t>
            </w:r>
          </w:p>
          <w:p>
            <w:pPr>
              <w:pStyle w:val="Normal"/>
              <w:numPr>
                <w:ilvl w:val="1"/>
                <w:numId w:val="2"/>
              </w:numPr>
              <w:tabs>
                <w:tab w:val="clear" w:pos="709"/>
                <w:tab w:val="left" w:pos="227" w:leader="none"/>
              </w:tabs>
              <w:spacing w:lineRule="auto" w:line="252" w:before="90" w:after="130"/>
              <w:ind w:left="40" w:hanging="0"/>
              <w:rPr>
                <w:rFonts w:ascii="Arial" w:hAnsi="Arial" w:cs="Arial"/>
                <w:sz w:val="15"/>
                <w:szCs w:val="15"/>
                <w:lang w:val="fr-CA"/>
              </w:rPr>
            </w:pPr>
            <w:r>
              <w:rPr>
                <w:rFonts w:cs="Arial" w:ascii="Arial" w:hAnsi="Arial"/>
                <w:sz w:val="15"/>
                <w:szCs w:val="15"/>
                <w:lang w:val="en-CA"/>
              </w:rPr>
              <w:t>Do you have any relative(s) in Canada who is/are Canadian citizen(s) or permanent resident(s)?</w:t>
            </w:r>
          </w:p>
          <w:p>
            <w:pPr>
              <w:pStyle w:val="TextBody"/>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0" w:name="__Fieldmark__720_3864719176"/>
            <w:bookmarkStart w:id="531" w:name="__Fieldmark__720_3864719176"/>
            <w:bookmarkEnd w:id="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2" w:name="__Fieldmark__721_3864719176"/>
            <w:bookmarkStart w:id="533" w:name="__Fieldmark__721_3864719176"/>
            <w:bookmarkEnd w:id="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province(s)/territory(ies)? </w:t>
            </w:r>
            <w:r>
              <w:fldChar w:fldCharType="begin">
                <w:ffData>
                  <w:name w:val="Unnamed Copy 455"/>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pPr>
            <w:r>
              <w:rPr>
                <w:rFonts w:cs="Arial" w:ascii="Arial" w:hAnsi="Arial"/>
                <w:sz w:val="15"/>
                <w:szCs w:val="15"/>
                <w:lang w:val="en-CA"/>
              </w:rPr>
              <w:t xml:space="preserve">If YES, your relative(s) in Canada is/are your (you can tick more than 1 box):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4" w:name="__Fieldmark__723_3864719176"/>
            <w:bookmarkStart w:id="535" w:name="__Fieldmark__723_3864719176"/>
            <w:bookmarkEnd w:id="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6" w:name="__Fieldmark__724_3864719176"/>
            <w:bookmarkStart w:id="537" w:name="__Fieldmark__724_3864719176"/>
            <w:bookmarkEnd w:id="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38" w:name="__Fieldmark__725_3864719176"/>
            <w:bookmarkStart w:id="539" w:name="__Fieldmark__725_3864719176"/>
            <w:bookmarkEnd w:id="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0" w:name="__Fieldmark__726_3864719176"/>
            <w:bookmarkStart w:id="541" w:name="__Fieldmark__726_3864719176"/>
            <w:bookmarkEnd w:id="5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2" w:name="__Fieldmark__727_3864719176"/>
            <w:bookmarkStart w:id="543" w:name="__Fieldmark__727_3864719176"/>
            <w:bookmarkEnd w:id="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4" w:name="__Fieldmark__728_3864719176"/>
            <w:bookmarkStart w:id="545" w:name="__Fieldmark__728_3864719176"/>
            <w:bookmarkEnd w:id="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6" w:name="__Fieldmark__729_3864719176"/>
            <w:bookmarkStart w:id="547" w:name="__Fieldmark__729_3864719176"/>
            <w:bookmarkEnd w:id="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48" w:name="__Fieldmark__730_3864719176"/>
            <w:bookmarkStart w:id="549" w:name="__Fieldmark__730_3864719176"/>
            <w:bookmarkEnd w:id="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mother</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0" w:name="__Fieldmark__731_3864719176"/>
            <w:bookmarkStart w:id="551" w:name="__Fieldmark__731_3864719176"/>
            <w:bookmarkEnd w:id="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c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2" w:name="__Fieldmark__732_3864719176"/>
            <w:bookmarkStart w:id="553" w:name="__Fieldmark__732_3864719176"/>
            <w:bookmarkEnd w:id="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u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4" w:name="__Fieldmark__733_3864719176"/>
            <w:bookmarkStart w:id="555" w:name="__Fieldmark__733_3864719176"/>
            <w:bookmarkEnd w:id="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phe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6" w:name="__Fieldmark__734_3864719176"/>
            <w:bookmarkStart w:id="557" w:name="__Fieldmark__734_3864719176"/>
            <w:bookmarkEnd w:id="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iec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58" w:name="__Fieldmark__735_3864719176"/>
            <w:bookmarkStart w:id="559" w:name="__Fieldmark__735_3864719176"/>
            <w:bookmarkEnd w:id="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0" w:name="__Fieldmark__736_3864719176"/>
            <w:bookmarkStart w:id="561" w:name="__Fieldmark__736_3864719176"/>
            <w:bookmarkEnd w:id="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2" w:name="__Fieldmark__737_3864719176"/>
            <w:bookmarkStart w:id="563" w:name="__Fieldmark__737_3864719176"/>
            <w:bookmarkEnd w:id="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4" w:name="__Fieldmark__738_3864719176"/>
            <w:bookmarkStart w:id="565" w:name="__Fieldmark__738_3864719176"/>
            <w:bookmarkEnd w:id="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in-law</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6" w:name="__Fieldmark__739_3864719176"/>
            <w:bookmarkStart w:id="567" w:name="__Fieldmark__739_3864719176"/>
            <w:bookmarkEnd w:id="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68" w:name="__Fieldmark__740_3864719176"/>
            <w:bookmarkStart w:id="569" w:name="__Fieldmark__740_3864719176"/>
            <w:bookmarkEnd w:id="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0" w:name="__Fieldmark__741_3864719176"/>
            <w:bookmarkStart w:id="571" w:name="__Fieldmark__741_3864719176"/>
            <w:bookmarkEnd w:id="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2" w:name="__Fieldmark__742_3864719176"/>
            <w:bookmarkStart w:id="573" w:name="__Fieldmark__742_3864719176"/>
            <w:bookmarkEnd w:id="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in-law</w:t>
            </w:r>
          </w:p>
          <w:p>
            <w:pPr>
              <w:pStyle w:val="Normal"/>
              <w:spacing w:lineRule="auto" w:line="252" w:before="90" w:after="50"/>
              <w:ind w:right="-85" w:hanging="0"/>
              <w:rPr>
                <w:rFonts w:ascii="Arial" w:hAnsi="Arial" w:cs="Arial"/>
                <w:b/>
                <w:b/>
                <w:shadow/>
                <w:color w:val="003366"/>
                <w:sz w:val="15"/>
                <w:szCs w:val="15"/>
              </w:rPr>
            </w:pPr>
            <w:r>
              <w:rPr>
                <w:rFonts w:cs="Arial" w:ascii="Arial" w:hAnsi="Arial"/>
                <w:sz w:val="15"/>
                <w:szCs w:val="15"/>
                <w:lang w:val="en-CA"/>
              </w:rPr>
              <w:t xml:space="preserve">If YES, please provide his/her/their complete name(s) and relationship(s) to you (separate each person with a semicolon “;”): </w:t>
            </w:r>
            <w:r>
              <w:fldChar w:fldCharType="begin">
                <w:ffData>
                  <w:name w:val="Unnamed Copy 456"/>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69"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1"/>
                <w:numId w:val="2"/>
              </w:numPr>
              <w:tabs>
                <w:tab w:val="clear" w:pos="709"/>
                <w:tab w:val="left" w:pos="227" w:leader="none"/>
              </w:tabs>
              <w:spacing w:lineRule="auto" w:line="252" w:before="90" w:after="90"/>
              <w:ind w:left="40" w:right="-45" w:hanging="0"/>
              <w:rPr>
                <w:rFonts w:ascii="Arial" w:hAnsi="Arial" w:cs="Arial"/>
                <w:sz w:val="15"/>
                <w:szCs w:val="15"/>
                <w:lang w:val="fr-CA"/>
              </w:rPr>
            </w:pPr>
            <w:r>
              <w:rPr>
                <w:rFonts w:cs="Arial" w:ascii="Arial" w:hAnsi="Arial"/>
                <w:sz w:val="15"/>
                <w:szCs w:val="15"/>
                <w:lang w:val="en-CA"/>
              </w:rPr>
              <w:t xml:space="preserve">If any of your relatives in Canada is/are living (residing) in [the province of] Quebec, please provide his/her/their complete permanent address in Quebec and </w:t>
              <w:tab/>
              <w:t xml:space="preserve">telephone number below. If all your relatives in Canada are living elsewhere than in Quebec, please skip this question and proceed with the next question (question </w:t>
              <w:tab/>
              <w:t>#30):</w:t>
            </w:r>
          </w:p>
          <w:p>
            <w:pPr>
              <w:pStyle w:val="Normal"/>
              <w:spacing w:lineRule="auto" w:line="360" w:before="90" w:after="90"/>
              <w:rPr>
                <w:rFonts w:ascii="Arial" w:hAnsi="Arial" w:cs="Arial"/>
                <w:sz w:val="15"/>
                <w:szCs w:val="15"/>
                <w:lang w:val="fr-CA"/>
              </w:rPr>
            </w:pPr>
            <w:r>
              <w:rPr>
                <w:rFonts w:cs="Arial" w:ascii="Arial" w:hAnsi="Arial"/>
                <w:sz w:val="15"/>
                <w:szCs w:val="15"/>
                <w:lang w:val="fr-CA"/>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Family name</w:t>
            </w:r>
          </w:p>
        </w:tc>
        <w:tc>
          <w:tcPr>
            <w:tcW w:w="1667"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First name(s)</w:t>
            </w:r>
          </w:p>
        </w:tc>
        <w:tc>
          <w:tcPr>
            <w:tcW w:w="14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Relationship</w:t>
            </w:r>
          </w:p>
        </w:tc>
        <w:tc>
          <w:tcPr>
            <w:tcW w:w="72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No.</w:t>
            </w:r>
          </w:p>
        </w:tc>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Street</w:t>
            </w:r>
          </w:p>
        </w:tc>
        <w:tc>
          <w:tcPr>
            <w:tcW w:w="55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98" w:right="-85" w:firstLine="13"/>
              <w:jc w:val="center"/>
              <w:rPr>
                <w:rFonts w:ascii="Arial" w:hAnsi="Arial" w:cs="Arial"/>
                <w:sz w:val="15"/>
                <w:szCs w:val="15"/>
                <w:lang w:val="en-CA"/>
              </w:rPr>
            </w:pPr>
            <w:r>
              <w:rPr>
                <w:rFonts w:cs="Arial" w:ascii="Arial" w:hAnsi="Arial"/>
                <w:sz w:val="15"/>
                <w:szCs w:val="15"/>
                <w:lang w:val="en-CA"/>
              </w:rPr>
              <w:t>Apt.</w:t>
            </w:r>
          </w:p>
        </w:tc>
        <w:tc>
          <w:tcPr>
            <w:tcW w:w="13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City</w:t>
            </w:r>
          </w:p>
        </w:tc>
        <w:tc>
          <w:tcPr>
            <w:tcW w:w="83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Postal code</w:t>
            </w:r>
          </w:p>
        </w:tc>
        <w:tc>
          <w:tcPr>
            <w:tcW w:w="1445"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pPr>
            <w:r>
              <w:rPr>
                <w:rFonts w:cs="Arial" w:ascii="Arial" w:hAnsi="Arial"/>
                <w:sz w:val="15"/>
                <w:szCs w:val="15"/>
                <w:lang w:val="en-CA"/>
              </w:rPr>
              <w:t>Telephone number</w:t>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5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5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0"/>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2"/>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6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6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69"/>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0"/>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1"/>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7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8"/>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79"/>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0"/>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8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7"/>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89"/>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4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6"/>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7"/>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8"/>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49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50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50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8"/>
        <w:gridCol w:w="892"/>
        <w:gridCol w:w="415"/>
        <w:gridCol w:w="1363"/>
        <w:gridCol w:w="860"/>
        <w:gridCol w:w="473"/>
        <w:gridCol w:w="64"/>
        <w:gridCol w:w="593"/>
        <w:gridCol w:w="620"/>
        <w:gridCol w:w="471"/>
        <w:gridCol w:w="807"/>
        <w:gridCol w:w="1415"/>
        <w:gridCol w:w="85"/>
        <w:gridCol w:w="611"/>
        <w:gridCol w:w="889"/>
        <w:gridCol w:w="76"/>
        <w:gridCol w:w="590"/>
      </w:tblGrid>
      <w:tr>
        <w:trPr>
          <w:trHeight w:val="1134" w:hRule="atLeast"/>
          <w:cantSplit w:val="true"/>
        </w:trPr>
        <w:tc>
          <w:tcPr>
            <w:tcW w:w="11112" w:type="dxa"/>
            <w:gridSpan w:val="17"/>
            <w:tcBorders>
              <w:top w:val="single" w:sz="4" w:space="0" w:color="999999"/>
              <w:left w:val="single" w:sz="4" w:space="0" w:color="999999"/>
              <w:bottom w:val="single" w:sz="4" w:space="0" w:color="999999"/>
              <w:right w:val="single" w:sz="4" w:space="0" w:color="999999"/>
            </w:tcBorders>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o you have any relative(s), friend(s) or acquaintance(s) who is/are permanent resident(s) living in Canada since at least one year or who are Canadian citizen(s) </w:t>
              <w:tab/>
              <w:t xml:space="preserve">who would be willing to sign an affidavit (sworn document) of support for you in respect with your application for permanent residence in Canada? </w:t>
            </w:r>
          </w:p>
          <w:p>
            <w:pPr>
              <w:pStyle w:val="TextBody"/>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4" w:name="__Fieldmark__789_3864719176"/>
            <w:bookmarkStart w:id="575" w:name="__Fieldmark__789_3864719176"/>
            <w:bookmarkEnd w:id="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6" w:name="__Fieldmark__790_3864719176"/>
            <w:bookmarkStart w:id="577" w:name="__Fieldmark__790_3864719176"/>
            <w:bookmarkEnd w:id="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lang w:val="en-CA" w:eastAsia="fr-CA"/>
              </w:rPr>
            </w:pPr>
            <w:r>
              <w:rPr>
                <w:rFonts w:cs="Arial" w:ascii="Arial" w:hAnsi="Arial"/>
                <w:sz w:val="15"/>
                <w:szCs w:val="15"/>
                <w:lang w:val="en-CA"/>
              </w:rPr>
              <w:t>If YES, please provide his/her/their complete name(s) along with their respective relationship to you, their legal status in Canada (Canadian citizen or permanent resident) and the province/territory in which they live:</w:t>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pPr>
            <w:r>
              <w:rPr>
                <w:rFonts w:cs="Arial" w:ascii="Arial" w:hAnsi="Arial"/>
                <w:sz w:val="15"/>
                <w:szCs w:val="15"/>
                <w:lang w:val="en-CA"/>
              </w:rPr>
              <w:t>Family name</w:t>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First name(s)</w:t>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Relationship</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Status in Canada</w:t>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pPr>
            <w:r>
              <w:rPr>
                <w:rFonts w:cs="Arial" w:ascii="Arial" w:hAnsi="Arial"/>
                <w:sz w:val="15"/>
                <w:szCs w:val="15"/>
                <w:lang w:val="en-CA"/>
              </w:rPr>
              <w:t>Province/territory</w:t>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1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1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1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5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5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608" w:hRule="exac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numPr>
                <w:ilvl w:val="0"/>
                <w:numId w:val="2"/>
              </w:numPr>
              <w:tabs>
                <w:tab w:val="clear" w:pos="709"/>
                <w:tab w:val="left" w:pos="227" w:leader="none"/>
              </w:tabs>
              <w:spacing w:lineRule="auto" w:line="360" w:before="90" w:after="90"/>
              <w:ind w:left="-40" w:hanging="0"/>
              <w:rPr>
                <w:rFonts w:ascii="Arial" w:hAnsi="Arial" w:cs="Arial"/>
                <w:sz w:val="15"/>
                <w:szCs w:val="15"/>
                <w:lang w:val="en-CA"/>
              </w:rPr>
            </w:pPr>
            <w:r>
              <w:rPr>
                <w:rFonts w:cs="Arial" w:ascii="Arial" w:hAnsi="Arial"/>
                <w:sz w:val="15"/>
                <w:szCs w:val="15"/>
                <w:lang w:val="en-CA"/>
              </w:rPr>
              <w:t xml:space="preserve">What is your current occupation? </w:t>
            </w:r>
            <w:r>
              <w:fldChar w:fldCharType="begin">
                <w:ffData>
                  <w:name w:val="Unnamed Copy 5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right="-85" w:hanging="0"/>
              <w:rPr/>
            </w:pPr>
            <w:r>
              <w:rPr>
                <w:rFonts w:cs="Arial" w:ascii="Arial" w:hAnsi="Arial"/>
                <w:sz w:val="15"/>
                <w:szCs w:val="15"/>
                <w:lang w:val="en-CA"/>
              </w:rPr>
              <w:t xml:space="preserve">If you currently study or work, please provide the complete address of your educational institution/employer, the domain in which you currently study or work, and a brief description of your current position, if employed. If you do not currently study or work, please </w:t>
            </w:r>
            <w:r>
              <w:rPr>
                <w:rFonts w:cs="Arial" w:ascii="Arial" w:hAnsi="Arial"/>
                <w:sz w:val="15"/>
                <w:szCs w:val="15"/>
                <w:lang w:val="en-CA" w:eastAsia="fr-CA"/>
              </w:rPr>
              <w:t>tick the N/A box</w:t>
            </w:r>
            <w:r>
              <w:rPr>
                <w:rFonts w:cs="Arial" w:ascii="Arial" w:hAnsi="Arial"/>
                <w:sz w:val="15"/>
                <w:szCs w:val="15"/>
                <w:lang w:val="en-CA"/>
              </w:rPr>
              <w:t xml:space="preserve"> below and proceed with the next question (question #32).</w:t>
            </w:r>
          </w:p>
          <w:p>
            <w:pPr>
              <w:pStyle w:val="TextBody"/>
              <w:spacing w:lineRule="auto" w:line="36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78" w:name="__Fieldmark__822_3864719176"/>
            <w:bookmarkStart w:id="579" w:name="__Fieldmark__822_3864719176"/>
            <w:bookmarkEnd w:id="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currently study or work)</w:t>
            </w:r>
          </w:p>
          <w:p>
            <w:pPr>
              <w:pStyle w:val="Normal"/>
              <w:tabs>
                <w:tab w:val="clear" w:pos="709"/>
                <w:tab w:val="left" w:pos="6662" w:leader="none"/>
              </w:tabs>
              <w:spacing w:lineRule="auto" w:line="360" w:before="90" w:after="90"/>
              <w:ind w:left="-40" w:right="-83" w:hanging="0"/>
              <w:rPr>
                <w:rFonts w:ascii="Arial" w:hAnsi="Arial" w:cs="Arial"/>
                <w:b/>
                <w:b/>
                <w:shadow/>
                <w:color w:val="003366"/>
                <w:sz w:val="15"/>
                <w:szCs w:val="15"/>
                <w:lang w:val="en-CA"/>
              </w:rPr>
            </w:pPr>
            <w:r>
              <w:rPr>
                <w:rFonts w:cs="Arial" w:ascii="Arial" w:hAnsi="Arial"/>
                <w:sz w:val="15"/>
                <w:szCs w:val="15"/>
                <w:lang w:val="en-CA"/>
              </w:rPr>
              <w:t xml:space="preserve">Name of employer/educational institution: </w:t>
            </w:r>
            <w:r>
              <w:fldChar w:fldCharType="begin">
                <w:ffData>
                  <w:name w:val="Unnamed Copy 5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Domain of study/work: </w:t>
            </w:r>
            <w:r>
              <w:fldChar w:fldCharType="begin">
                <w:ffData>
                  <w:name w:val="Unnamed Copy 534"/>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p>
            <w:pPr>
              <w:pStyle w:val="Normal"/>
              <w:spacing w:lineRule="auto" w:line="360" w:before="90" w:after="90"/>
              <w:ind w:left="-40" w:hanging="0"/>
              <w:rPr>
                <w:rFonts w:ascii="Arial" w:hAnsi="Arial" w:cs="Arial"/>
                <w:b/>
                <w:b/>
                <w:shadow/>
                <w:color w:val="003366"/>
                <w:sz w:val="15"/>
                <w:szCs w:val="15"/>
                <w:lang w:val="en-CA"/>
              </w:rPr>
            </w:pPr>
            <w:r>
              <w:rPr>
                <w:rFonts w:cs="Arial" w:ascii="Arial" w:hAnsi="Arial"/>
                <w:sz w:val="15"/>
                <w:szCs w:val="15"/>
                <w:lang w:val="en-CA"/>
              </w:rPr>
              <w:t xml:space="preserve">Brief description of position (if employed): </w:t>
            </w:r>
            <w:r>
              <w:fldChar w:fldCharType="begin">
                <w:ffData>
                  <w:name w:val="Unnamed Copy 53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6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No. </w:t>
            </w:r>
            <w:r>
              <w:fldChar w:fldCharType="begin">
                <w:ffData>
                  <w:name w:val="Unnamed Copy 5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5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Bur. </w:t>
            </w:r>
            <w:r>
              <w:fldChar w:fldCharType="begin">
                <w:ffData>
                  <w:name w:val="Unnamed Copy 5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5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5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5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54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2"/>
              </w:numPr>
              <w:tabs>
                <w:tab w:val="clear" w:pos="709"/>
                <w:tab w:val="left" w:pos="227" w:leader="none"/>
              </w:tabs>
              <w:spacing w:lineRule="auto" w:line="300" w:before="90" w:after="90"/>
              <w:ind w:left="0" w:hanging="38"/>
              <w:rPr>
                <w:rFonts w:ascii="Arial" w:hAnsi="Arial" w:cs="Arial"/>
                <w:sz w:val="15"/>
                <w:szCs w:val="15"/>
                <w:lang w:val="en-CA"/>
              </w:rPr>
            </w:pPr>
            <w:r>
              <w:rPr>
                <w:rFonts w:cs="Arial" w:ascii="Arial" w:hAnsi="Arial"/>
                <w:sz w:val="15"/>
                <w:szCs w:val="15"/>
                <w:lang w:val="en-CA"/>
              </w:rPr>
              <w:t>Education:</w:t>
            </w:r>
          </w:p>
          <w:p>
            <w:pPr>
              <w:pStyle w:val="TextBody"/>
              <w:numPr>
                <w:ilvl w:val="1"/>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dicate all levels of education you successfully achieved and for each of them, give the number of school years successfully completed. School years will not be </w:t>
              <w:tab/>
              <w:t>counted unless the corresponding level of education has been successfully completed and a graduation diploma has been obtained.</w:t>
            </w:r>
          </w:p>
        </w:tc>
      </w:tr>
      <w:tr>
        <w:trPr>
          <w:trHeight w:val="482" w:hRule="atLeast"/>
          <w:cantSplit w:val="true"/>
        </w:trPr>
        <w:tc>
          <w:tcPr>
            <w:tcW w:w="4955"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Years</w:t>
            </w:r>
          </w:p>
        </w:tc>
        <w:tc>
          <w:tcPr>
            <w:tcW w:w="4974"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38" w:hanging="0"/>
              <w:jc w:val="center"/>
              <w:rPr>
                <w:rFonts w:ascii="Arial" w:hAnsi="Arial" w:cs="Arial"/>
                <w:sz w:val="15"/>
                <w:szCs w:val="15"/>
                <w:lang w:val="en-CA"/>
              </w:rPr>
            </w:pPr>
            <w:r>
              <w:rPr>
                <w:rFonts w:cs="Arial" w:ascii="Arial" w:hAnsi="Arial"/>
                <w:sz w:val="15"/>
                <w:szCs w:val="15"/>
                <w:lang w:val="en-CA"/>
              </w:rPr>
              <w:t>Years</w:t>
            </w:r>
          </w:p>
        </w:tc>
      </w:tr>
      <w:tr>
        <w:trPr>
          <w:trHeight w:val="482" w:hRule="exact"/>
          <w:cantSplit w:val="true"/>
        </w:trPr>
        <w:tc>
          <w:tcPr>
            <w:tcW w:w="4955"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0" w:name="__Fieldmark__833_3864719176"/>
            <w:bookmarkStart w:id="581" w:name="__Fieldmark__833_3864719176"/>
            <w:bookmarkEnd w:id="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color w:val="000000"/>
                <w:sz w:val="15"/>
                <w:szCs w:val="15"/>
                <w:lang w:val="en-CA"/>
              </w:rPr>
              <w:t>Primary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4"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2" w:name="__Fieldmark__835_3864719176"/>
            <w:bookmarkStart w:id="583" w:name="__Fieldmark__835_3864719176"/>
            <w:bookmarkEnd w:id="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Bachelor degre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5"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4" w:name="__Fieldmark__837_3864719176"/>
            <w:bookmarkStart w:id="585" w:name="__Fieldmark__837_3864719176"/>
            <w:bookmarkEnd w:id="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econdary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4"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6" w:name="__Fieldmark__839_3864719176"/>
            <w:bookmarkStart w:id="587" w:name="__Fieldmark__839_3864719176"/>
            <w:bookmarkEnd w:id="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Master's degre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5"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88" w:name="__Fieldmark__841_3864719176"/>
            <w:bookmarkStart w:id="589" w:name="__Fieldmark__841_3864719176"/>
            <w:bookmarkEnd w:id="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de/Apprenticeship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4"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0" w:name="__Fieldmark__843_3864719176"/>
            <w:bookmarkStart w:id="591" w:name="__Fieldmark__843_3864719176"/>
            <w:bookmarkEnd w:id="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Doctorate and post-Doctorat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5"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2" w:name="__Fieldmark__845_3864719176"/>
            <w:bookmarkStart w:id="593" w:name="__Fieldmark__845_3864719176"/>
            <w:bookmarkEnd w:id="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AT, CEGEP or other post secondary course lasting a year or mo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4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4"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4" w:name="__Fieldmark__847_3864719176"/>
            <w:bookmarkStart w:id="595" w:name="__Fieldmark__847_3864719176"/>
            <w:bookmarkEnd w:id="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 other studies (1 year certificate, etc.)</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55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provide in chronological order (starting with the most recent) the exact names and details of all the secondary and post secondary education </w:t>
              <w:tab/>
              <w:t xml:space="preserve">programs/institutions that you attended or are currently attending (including university, college and apprenticeship training), be it in Canada, in your country of </w:t>
              <w:tab/>
              <w:t>residence or elsewhere. If you are currently enrolled in a study program, please indicate the expected completion date.</w:t>
            </w:r>
          </w:p>
        </w:tc>
      </w:tr>
      <w:tr>
        <w:trPr>
          <w:trHeight w:val="420" w:hRule="exac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Duration</w:t>
            </w:r>
          </w:p>
        </w:tc>
        <w:tc>
          <w:tcPr>
            <w:tcW w:w="5666"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Institution</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en-CA"/>
              </w:rPr>
            </w:pPr>
            <w:r>
              <w:rPr>
                <w:rFonts w:cs="Arial" w:ascii="Arial" w:hAnsi="Arial"/>
                <w:sz w:val="15"/>
                <w:szCs w:val="15"/>
                <w:lang w:val="en-CA"/>
              </w:rPr>
              <w:t>Certificate, diploma, degree and academic distinctions</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Main course of study</w:t>
            </w:r>
          </w:p>
        </w:tc>
        <w:tc>
          <w:tcPr>
            <w:tcW w:w="666"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en-CA"/>
              </w:rPr>
              <w:t>Full-time or</w:t>
            </w:r>
            <w:r>
              <w:rPr>
                <w:rFonts w:cs="Arial" w:ascii="Arial" w:hAnsi="Arial"/>
                <w:sz w:val="15"/>
                <w:szCs w:val="15"/>
                <w:lang w:val="en-CA"/>
              </w:rPr>
              <w:br w:type="textWrapping" w:clear="all"/>
            </w:r>
            <w:r>
              <w:rPr>
                <w:rFonts w:cs="Arial" w:ascii="Arial" w:hAnsi="Arial"/>
                <w:sz w:val="15"/>
                <w:szCs w:val="15"/>
                <w:lang w:val="en-CA"/>
              </w:rPr>
              <w:t>Part-time</w:t>
            </w:r>
          </w:p>
        </w:tc>
      </w:tr>
      <w:tr>
        <w:trPr>
          <w:trHeight w:val="425"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Name</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City</w:t>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en-CA"/>
              </w:rPr>
            </w:pPr>
            <w:r>
              <w:rPr>
                <w:rFonts w:cs="Arial" w:ascii="Arial" w:hAnsi="Arial"/>
                <w:sz w:val="15"/>
                <w:szCs w:val="15"/>
                <w:lang w:val="en-CA"/>
              </w:rPr>
              <w:t>Country</w:t>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6"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5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5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59"/>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6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6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68"/>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7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7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77"/>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8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86"/>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5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5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59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595"/>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5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5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59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04"/>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13"/>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atLeast"/>
          <w:cantSplit w:val="true"/>
        </w:trPr>
        <w:tc>
          <w:tcPr>
            <w:tcW w:w="11112" w:type="dxa"/>
            <w:gridSpan w:val="1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Personal and work experience history:</w:t>
            </w:r>
          </w:p>
          <w:p>
            <w:pPr>
              <w:pStyle w:val="Normal"/>
              <w:spacing w:lineRule="auto" w:line="252" w:before="90" w:after="90"/>
              <w:rPr>
                <w:rFonts w:ascii="Arial" w:hAnsi="Arial" w:cs="Arial"/>
                <w:sz w:val="15"/>
                <w:szCs w:val="15"/>
              </w:rPr>
            </w:pPr>
            <w:r>
              <w:rPr>
                <w:rFonts w:cs="Arial" w:ascii="Arial" w:hAnsi="Arial"/>
                <w:sz w:val="15"/>
                <w:szCs w:val="15"/>
                <w:lang w:val="en-CA"/>
              </w:rPr>
              <w:t>Please provide in chronological order (starting with the most recent) the exact details of every employment you have ha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Canada, in your country of residence or elsewhere. Use a separate line for each post. Include also periods of military service, periods during which you were unemployed, periods of travelling and studying, stays in hospitals and prisons, and periods spent at home as a homemaker. Please note that </w:t>
            </w:r>
            <w:r>
              <w:rPr>
                <w:rFonts w:cs="Arial" w:ascii="Arial" w:hAnsi="Arial"/>
                <w:sz w:val="15"/>
                <w:szCs w:val="15"/>
                <w:u w:val="single"/>
                <w:lang w:val="en-CA"/>
              </w:rPr>
              <w:t>there should be no gap between any periods</w:t>
            </w:r>
            <w:r>
              <w:rPr>
                <w:rFonts w:cs="Arial" w:ascii="Arial" w:hAnsi="Arial"/>
                <w:sz w:val="15"/>
                <w:szCs w:val="15"/>
                <w:lang w:val="en-CA"/>
              </w:rPr>
              <w:t>. If you need more space, please use the extra blank sheet at the end of this form.</w:t>
            </w:r>
          </w:p>
        </w:tc>
      </w:tr>
      <w:tr>
        <w:trPr>
          <w:trHeight w:val="425" w:hRule="atLeast"/>
          <w:cantSplit w:val="true"/>
        </w:trPr>
        <w:tc>
          <w:tcPr>
            <w:tcW w:w="178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Duration</w:t>
            </w:r>
          </w:p>
        </w:tc>
        <w:tc>
          <w:tcPr>
            <w:tcW w:w="5666"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ompany, employer, service and/or institution</w:t>
            </w:r>
          </w:p>
        </w:tc>
        <w:tc>
          <w:tcPr>
            <w:tcW w:w="2111" w:type="dxa"/>
            <w:gridSpan w:val="3"/>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xact position or title</w:t>
            </w:r>
          </w:p>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g. mechanical engineer, corporal, architect, etc.)</w:t>
            </w:r>
          </w:p>
        </w:tc>
        <w:tc>
          <w:tcPr>
            <w:tcW w:w="1555"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Type of work</w:t>
            </w:r>
          </w:p>
        </w:tc>
      </w:tr>
      <w:tr>
        <w:trPr>
          <w:trHeight w:val="425" w:hRule="atLeas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Name</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ity</w:t>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Country</w:t>
            </w:r>
          </w:p>
        </w:tc>
        <w:tc>
          <w:tcPr>
            <w:tcW w:w="2111" w:type="dxa"/>
            <w:gridSpan w:val="3"/>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90" w:after="90"/>
              <w:ind w:left="-40" w:hanging="0"/>
              <w:jc w:val="center"/>
              <w:rPr>
                <w:rFonts w:ascii="Arial" w:hAnsi="Arial" w:cs="Arial"/>
                <w:sz w:val="15"/>
                <w:szCs w:val="15"/>
                <w:lang w:val="en-CA"/>
              </w:rPr>
            </w:pPr>
            <w:r>
              <w:rPr>
                <w:rFonts w:cs="Arial" w:ascii="Arial" w:hAnsi="Arial"/>
                <w:sz w:val="15"/>
                <w:szCs w:val="15"/>
                <w:lang w:val="en-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20" w:after="20"/>
              <w:ind w:left="-57" w:right="-57" w:hanging="0"/>
              <w:jc w:val="center"/>
              <w:rPr/>
            </w:pPr>
            <w:r>
              <w:rPr>
                <w:rFonts w:cs="Arial" w:ascii="Arial" w:hAnsi="Arial"/>
                <w:sz w:val="15"/>
                <w:szCs w:val="15"/>
                <w:lang w:val="en-CA"/>
              </w:rPr>
              <w:t>Full-time</w:t>
            </w:r>
            <w:r>
              <w:rPr>
                <w:rFonts w:cs="Arial" w:ascii="Arial" w:hAnsi="Arial"/>
                <w:sz w:val="15"/>
                <w:szCs w:val="15"/>
                <w:lang w:val="en-CA"/>
              </w:rPr>
              <w:br w:type="textWrapping" w:clear="all"/>
            </w:r>
            <w:r>
              <w:rPr>
                <w:rFonts w:cs="Arial" w:ascii="Arial" w:hAnsi="Arial"/>
                <w:sz w:val="14"/>
                <w:szCs w:val="14"/>
                <w:lang w:val="en-CA"/>
              </w:rPr>
              <w:t>or</w:t>
            </w:r>
            <w:r>
              <w:rPr>
                <w:rFonts w:cs="Arial" w:ascii="Arial" w:hAnsi="Arial"/>
                <w:sz w:val="15"/>
                <w:szCs w:val="15"/>
                <w:lang w:val="en-CA"/>
              </w:rPr>
              <w:br w:type="textWrapping" w:clear="all"/>
            </w:r>
            <w:r>
              <w:rPr>
                <w:rFonts w:cs="Arial" w:ascii="Arial" w:hAnsi="Arial"/>
                <w:sz w:val="15"/>
                <w:szCs w:val="15"/>
                <w:lang w:val="en-CA"/>
              </w:rPr>
              <w:t>Part-time</w:t>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57" w:right="-57" w:hanging="0"/>
              <w:jc w:val="center"/>
              <w:rPr>
                <w:rFonts w:ascii="Arial" w:hAnsi="Arial" w:cs="Arial"/>
                <w:sz w:val="15"/>
                <w:szCs w:val="15"/>
                <w:lang w:val="en-CA"/>
              </w:rPr>
            </w:pPr>
            <w:r>
              <w:rPr>
                <w:rFonts w:cs="Arial" w:ascii="Arial" w:hAnsi="Arial"/>
                <w:sz w:val="15"/>
                <w:szCs w:val="15"/>
                <w:lang w:val="en-CA"/>
              </w:rPr>
              <w:t>Hours (week)</w:t>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1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2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2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2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2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2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3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3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3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3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3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3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4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4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4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4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4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4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6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5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5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5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5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65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6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6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6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6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6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7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7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7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7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7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7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7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8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8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8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8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8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8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9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9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69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69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6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69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9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69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0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0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0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0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0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0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0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1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1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1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1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1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2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2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2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2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2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3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3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3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3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4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4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4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4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5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5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5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5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5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6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6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6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6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6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6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7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7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7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7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8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8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8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8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8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9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79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79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7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79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9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79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0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0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0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0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0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1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1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1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1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1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1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1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2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2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2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2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2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3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3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3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3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3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4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4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4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4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4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4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5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5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5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5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5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5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5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6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6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6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6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6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6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7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7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7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8"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2"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8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87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7"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88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111"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8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9"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8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88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80"/>
        <w:gridCol w:w="9"/>
        <w:gridCol w:w="871"/>
        <w:gridCol w:w="17"/>
        <w:gridCol w:w="1798"/>
        <w:gridCol w:w="424"/>
        <w:gridCol w:w="2222"/>
        <w:gridCol w:w="14"/>
        <w:gridCol w:w="420"/>
        <w:gridCol w:w="1789"/>
        <w:gridCol w:w="26"/>
        <w:gridCol w:w="2530"/>
      </w:tblGrid>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Have you ever supported, been a member of, or been associated with any organisation such as any political, social, youth or student organisation, trade unions </w:t>
              <w:tab/>
              <w:t>and professional associations?</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6" w:name="__Fieldmark__1182_3864719176"/>
            <w:bookmarkStart w:id="597" w:name="__Fieldmark__1182_3864719176"/>
            <w:bookmarkEnd w:id="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598" w:name="__Fieldmark__1183_3864719176"/>
            <w:bookmarkStart w:id="599" w:name="__Fieldmark__1183_3864719176"/>
            <w:bookmarkEnd w:id="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From (yyyy-mm)</w:t>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Name of organisation</w:t>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Type of organisation</w:t>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ity and country of organisation</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Activities performed and/or positions held within organis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8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88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88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8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88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89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8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8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89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9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8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89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8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0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90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0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0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91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1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91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1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held any government position such as civil servant, judge or police officer?</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0" w:name="__Fieldmark__1220_3864719176"/>
            <w:bookmarkStart w:id="601" w:name="__Fieldmark__1220_3864719176"/>
            <w:bookmarkEnd w:id="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2" w:name="__Fieldmark__1221_3864719176"/>
            <w:bookmarkStart w:id="603" w:name="__Fieldmark__1221_3864719176"/>
            <w:bookmarkEnd w:id="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From (yyyy-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Level of jurisdiction</w:t>
            </w:r>
            <w:r>
              <w:rPr>
                <w:rFonts w:cs="Arial" w:ascii="Arial" w:hAnsi="Arial"/>
                <w:sz w:val="15"/>
                <w:szCs w:val="15"/>
                <w:lang w:val="en-CA"/>
              </w:rPr>
              <w:br w:type="textWrapping" w:clear="all"/>
            </w:r>
            <w:r>
              <w:rPr>
                <w:rFonts w:cs="Arial" w:ascii="Arial" w:hAnsi="Arial"/>
                <w:sz w:val="15"/>
                <w:szCs w:val="15"/>
                <w:lang w:val="en-CA"/>
              </w:rPr>
              <w:t>(national, provincial, municipal)</w:t>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Department or branch</w:t>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ountry</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Activities performed and/or positions held within governmen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2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3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3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3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3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4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4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5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joined or served in the armed forces of any country?</w:t>
            </w:r>
          </w:p>
          <w:p>
            <w:pPr>
              <w:pStyle w:val="Normal"/>
              <w:tabs>
                <w:tab w:val="clear" w:pos="709"/>
                <w:tab w:val="left" w:pos="1418" w:leader="none"/>
                <w:tab w:val="left" w:pos="2835"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4" w:name="__Fieldmark__1258_3864719176"/>
            <w:bookmarkStart w:id="605" w:name="__Fieldmark__1258_3864719176"/>
            <w:bookmarkEnd w:id="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6" w:name="__Fieldmark__1259_3864719176"/>
            <w:bookmarkStart w:id="607" w:name="__Fieldmark__1259_3864719176"/>
            <w:bookmarkEnd w:id="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From (yyyy-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ountry</w:t>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Branch of service, unit numbers and</w:t>
            </w:r>
            <w:r>
              <w:rPr>
                <w:rFonts w:cs="Arial" w:ascii="Arial" w:hAnsi="Arial"/>
                <w:sz w:val="15"/>
                <w:szCs w:val="15"/>
                <w:lang w:val="en-CA"/>
              </w:rPr>
              <w:br w:type="textWrapping" w:clear="all"/>
            </w:r>
            <w:r>
              <w:rPr>
                <w:rFonts w:cs="Arial" w:ascii="Arial" w:hAnsi="Arial"/>
                <w:sz w:val="15"/>
                <w:szCs w:val="15"/>
                <w:lang w:val="en-CA"/>
              </w:rPr>
              <w:t>names of your commanding officers</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ank</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Dates and places of</w:t>
            </w:r>
            <w:r>
              <w:rPr>
                <w:rFonts w:cs="Arial" w:ascii="Arial" w:hAnsi="Arial"/>
                <w:sz w:val="15"/>
                <w:szCs w:val="15"/>
                <w:lang w:val="en-CA"/>
              </w:rPr>
              <w:br w:type="textWrapping" w:clear="all"/>
            </w:r>
            <w:r>
              <w:rPr>
                <w:rFonts w:cs="Arial" w:ascii="Arial" w:hAnsi="Arial"/>
                <w:sz w:val="15"/>
                <w:szCs w:val="15"/>
                <w:lang w:val="en-CA"/>
              </w:rPr>
              <w:t>any active comba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5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6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6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6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7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7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7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7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8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8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9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8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98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9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99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2"/>
        <w:gridCol w:w="1688"/>
      </w:tblGrid>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lang w:val="en-CA"/>
              </w:rPr>
              <w:t>Do you suffer from any chronic disease(s) or a condition that requires medical supervision or regular medical check-up?</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08" w:name="__Fieldmark__1296_3864719176"/>
            <w:bookmarkStart w:id="609" w:name="__Fieldmark__1296_3864719176"/>
            <w:bookmarkEnd w:id="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0" w:name="__Fieldmark__1297_3864719176"/>
            <w:bookmarkStart w:id="611" w:name="__Fieldmark__1297_3864719176"/>
            <w:bookmarkEnd w:id="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992"/>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lang w:val="en-CA"/>
              </w:rPr>
              <w:t>Within the past 2 years have you had tuberculosis or been in contact with a person with tuberculosis?</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2" w:name="__Fieldmark__1299_3864719176"/>
            <w:bookmarkStart w:id="613" w:name="__Fieldmark__1299_3864719176"/>
            <w:bookmarkEnd w:id="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4" w:name="__Fieldmark__1300_3864719176"/>
            <w:bookmarkStart w:id="615" w:name="__Fieldmark__1300_3864719176"/>
            <w:bookmarkEnd w:id="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993"/>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rPr>
              <w:t>Did you ever have</w:t>
            </w:r>
            <w:r>
              <w:rPr>
                <w:rFonts w:cs="Arial" w:ascii="Arial" w:hAnsi="Arial"/>
                <w:sz w:val="15"/>
                <w:szCs w:val="15"/>
                <w:lang w:val="en-CA"/>
              </w:rPr>
              <w:t xml:space="preserve"> any serious disease, physical or mental disorder?</w:t>
            </w:r>
          </w:p>
          <w:p>
            <w:pPr>
              <w:pStyle w:val="Normal"/>
              <w:tabs>
                <w:tab w:val="clear" w:pos="709"/>
                <w:tab w:val="left" w:pos="1418" w:leader="none"/>
                <w:tab w:val="left" w:pos="2835" w:leader="none"/>
              </w:tabs>
              <w:spacing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6" w:name="__Fieldmark__1302_3864719176"/>
            <w:bookmarkStart w:id="617" w:name="__Fieldmark__1302_3864719176"/>
            <w:bookmarkEnd w:id="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18" w:name="__Fieldmark__1303_3864719176"/>
            <w:bookmarkStart w:id="619" w:name="__Fieldmark__1303_3864719176"/>
            <w:bookmarkEnd w:id="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994"/>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0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lineRule="auto" w:line="360" w:before="90" w:after="90"/>
              <w:ind w:left="0" w:hanging="0"/>
              <w:rPr/>
            </w:pPr>
            <w:r>
              <w:rPr>
                <w:rFonts w:cs="Arial" w:ascii="Arial" w:hAnsi="Arial"/>
                <w:sz w:val="15"/>
                <w:szCs w:val="15"/>
              </w:rPr>
              <w:t xml:space="preserve">Do </w:t>
            </w:r>
            <w:r>
              <w:rPr>
                <w:rFonts w:cs="Arial" w:ascii="Arial" w:hAnsi="Arial"/>
                <w:sz w:val="15"/>
                <w:szCs w:val="15"/>
                <w:lang w:val="en-CA"/>
              </w:rPr>
              <w:t>you currently have any disease, physical or mental disorder for which you will require social and/or health services, other than medication during the stay?</w:t>
            </w:r>
          </w:p>
          <w:p>
            <w:pPr>
              <w:pStyle w:val="Normal"/>
              <w:tabs>
                <w:tab w:val="clear" w:pos="709"/>
                <w:tab w:val="left" w:pos="1418" w:leader="none"/>
                <w:tab w:val="left" w:pos="2835"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0" w:name="__Fieldmark__1305_3864719176"/>
            <w:bookmarkStart w:id="621" w:name="__Fieldmark__1305_3864719176"/>
            <w:bookmarkEnd w:id="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2" w:name="__Fieldmark__1306_3864719176"/>
            <w:bookmarkStart w:id="623" w:name="__Fieldmark__1306_3864719176"/>
            <w:bookmarkEnd w:id="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995"/>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397"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2"/>
              </w:numPr>
              <w:tabs>
                <w:tab w:val="clear" w:pos="709"/>
                <w:tab w:val="left" w:pos="227" w:leader="none"/>
              </w:tabs>
              <w:spacing w:before="80" w:after="80"/>
              <w:ind w:left="0" w:hanging="0"/>
              <w:rPr>
                <w:rFonts w:ascii="Arial" w:hAnsi="Arial" w:cs="Arial"/>
                <w:sz w:val="15"/>
                <w:szCs w:val="15"/>
              </w:rPr>
            </w:pPr>
            <w:r>
              <w:rPr>
                <w:rFonts w:cs="Arial" w:ascii="Arial" w:hAnsi="Arial"/>
                <w:sz w:val="15"/>
                <w:szCs w:val="15"/>
              </w:rPr>
              <w:t>Have you ever:</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80" w:after="80"/>
              <w:ind w:left="0" w:hanging="0"/>
              <w:rPr/>
            </w:pPr>
            <w:r>
              <w:rPr>
                <w:rFonts w:cs="Arial" w:ascii="Arial" w:hAnsi="Arial"/>
                <w:sz w:val="15"/>
                <w:szCs w:val="15"/>
                <w:lang w:val="en-CA"/>
              </w:rPr>
              <w:t xml:space="preserve">been refused a </w:t>
            </w:r>
            <w:r>
              <w:rPr>
                <w:rFonts w:cs="Arial" w:ascii="Arial" w:hAnsi="Arial"/>
                <w:i/>
                <w:sz w:val="15"/>
                <w:szCs w:val="15"/>
                <w:lang w:val="fr-CA"/>
              </w:rPr>
              <w:t>Certificat de sélection du Québec</w:t>
            </w:r>
            <w:r>
              <w:rPr>
                <w:rFonts w:cs="Arial" w:ascii="Arial" w:hAnsi="Arial"/>
                <w:sz w:val="15"/>
                <w:szCs w:val="15"/>
                <w:lang w:val="en-CA"/>
              </w:rPr>
              <w:t xml:space="preserve"> (CSQ – Quebec selection certificate), a </w:t>
            </w:r>
            <w:r>
              <w:rPr>
                <w:rFonts w:cs="Arial" w:ascii="Arial" w:hAnsi="Arial"/>
                <w:i/>
                <w:sz w:val="15"/>
                <w:szCs w:val="15"/>
                <w:lang w:val="fr-CA"/>
              </w:rPr>
              <w:t>Certificat d’acceptation du Québec</w:t>
            </w:r>
            <w:r>
              <w:rPr>
                <w:rFonts w:cs="Arial" w:ascii="Arial" w:hAnsi="Arial"/>
                <w:sz w:val="15"/>
                <w:szCs w:val="15"/>
                <w:lang w:val="en-CA"/>
              </w:rPr>
              <w:t xml:space="preserve"> (CAQ – </w:t>
              <w:tab/>
              <w:t>Quebec acceptation certificate) or any other type of provincial nomination certificate from any other Canadian province or territo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4" w:name="__Fieldmark__1308_3864719176"/>
            <w:bookmarkStart w:id="625" w:name="__Fieldmark__1308_3864719176"/>
            <w:bookmarkEnd w:id="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6" w:name="__Fieldmark__1309_3864719176"/>
            <w:bookmarkStart w:id="627" w:name="__Fieldmark__1309_3864719176"/>
            <w:bookmarkEnd w:id="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admission to, or ordered to leav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28" w:name="__Fieldmark__1310_3864719176"/>
            <w:bookmarkStart w:id="629" w:name="__Fieldmark__1310_3864719176"/>
            <w:bookmarkEnd w:id="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0" w:name="__Fieldmark__1311_3864719176"/>
            <w:bookmarkStart w:id="631" w:name="__Fieldmark__1311_3864719176"/>
            <w:bookmarkEnd w:id="6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admission to, or ordered to leave, any country other than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2" w:name="__Fieldmark__1312_3864719176"/>
            <w:bookmarkStart w:id="633" w:name="__Fieldmark__1312_3864719176"/>
            <w:bookmarkEnd w:id="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4" w:name="__Fieldmark__1313_3864719176"/>
            <w:bookmarkStart w:id="635" w:name="__Fieldmark__1313_3864719176"/>
            <w:bookmarkEnd w:id="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refused refugee status in, or an immigrant (permanent resident) visa or temporary resident visa to, any other country than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6" w:name="__Fieldmark__1314_3864719176"/>
            <w:bookmarkStart w:id="637" w:name="__Fieldmark__1314_3864719176"/>
            <w:bookmarkEnd w:id="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38" w:name="__Fieldmark__1315_3864719176"/>
            <w:bookmarkStart w:id="639" w:name="__Fieldmark__1315_3864719176"/>
            <w:bookmarkEnd w:id="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committed any criminal offence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0" w:name="__Fieldmark__1316_3864719176"/>
            <w:bookmarkStart w:id="641" w:name="__Fieldmark__1316_3864719176"/>
            <w:bookmarkEnd w:id="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2" w:name="__Fieldmark__1317_3864719176"/>
            <w:bookmarkStart w:id="643" w:name="__Fieldmark__1317_3864719176"/>
            <w:bookmarkEnd w:id="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detained or put in jail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4" w:name="__Fieldmark__1318_3864719176"/>
            <w:bookmarkStart w:id="645" w:name="__Fieldmark__1318_3864719176"/>
            <w:bookmarkEnd w:id="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6" w:name="__Fieldmark__1319_3864719176"/>
            <w:bookmarkStart w:id="647" w:name="__Fieldmark__1319_3864719176"/>
            <w:bookmarkEnd w:id="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or </w:t>
              <w:tab/>
              <w:t>offence, or subject of any criminal proceedings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48" w:name="__Fieldmark__1320_3864719176"/>
            <w:bookmarkStart w:id="649" w:name="__Fieldmark__1320_3864719176"/>
            <w:bookmarkEnd w:id="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0" w:name="__Fieldmark__1321_3864719176"/>
            <w:bookmarkStart w:id="651" w:name="__Fieldmark__1321_3864719176"/>
            <w:bookmarkEnd w:id="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2" w:name="__Fieldmark__1322_3864719176"/>
            <w:bookmarkStart w:id="653" w:name="__Fieldmark__1322_3864719176"/>
            <w:bookmarkEnd w:id="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4" w:name="__Fieldmark__1323_3864719176"/>
            <w:bookmarkStart w:id="655" w:name="__Fieldmark__1323_3864719176"/>
            <w:bookmarkEnd w:id="6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been member of an organisation that is or was engaged in an activity that is part of a pattern of criminal activit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6" w:name="__Fieldmark__1324_3864719176"/>
            <w:bookmarkStart w:id="657" w:name="__Fieldmark__1324_3864719176"/>
            <w:bookmarkEnd w:id="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58" w:name="__Fieldmark__1325_3864719176"/>
            <w:bookmarkStart w:id="659" w:name="__Fieldmark__1325_3864719176"/>
            <w:bookmarkEnd w:id="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before="80" w:after="80"/>
              <w:ind w:left="0" w:hanging="0"/>
              <w:rPr>
                <w:rFonts w:ascii="Arial" w:hAnsi="Arial" w:cs="Arial"/>
                <w:sz w:val="15"/>
                <w:szCs w:val="15"/>
                <w:lang w:val="en-CA"/>
              </w:rPr>
            </w:pPr>
            <w:r>
              <w:rPr>
                <w:rFonts w:cs="Arial" w:ascii="Arial" w:hAnsi="Arial"/>
                <w:sz w:val="15"/>
                <w:szCs w:val="15"/>
                <w:lang w:val="en-CA"/>
              </w:rPr>
              <w:t>used, planned or advocated the use of armed struggle or violence to reach political, religious or social objective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0" w:name="__Fieldmark__1326_3864719176"/>
            <w:bookmarkStart w:id="661" w:name="__Fieldmark__1326_3864719176"/>
            <w:bookmarkEnd w:id="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2" w:name="__Fieldmark__1327_3864719176"/>
            <w:bookmarkStart w:id="663" w:name="__Fieldmark__1327_3864719176"/>
            <w:bookmarkEnd w:id="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been associated with a group that used, uses, advocated or advocates the use of armed struggle or violence to reach political, </w:t>
              <w:tab/>
              <w:t>religious or social objective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4" w:name="__Fieldmark__1328_3864719176"/>
            <w:bookmarkStart w:id="665" w:name="__Fieldmark__1328_3864719176"/>
            <w:bookmarkEnd w:id="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6" w:name="__Fieldmark__1329_3864719176"/>
            <w:bookmarkStart w:id="667" w:name="__Fieldmark__1329_3864719176"/>
            <w:bookmarkEnd w:id="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97"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1"/>
                <w:numId w:val="2"/>
              </w:numPr>
              <w:tabs>
                <w:tab w:val="clear" w:pos="709"/>
                <w:tab w:val="left" w:pos="227" w:leader="none"/>
              </w:tabs>
              <w:spacing w:lineRule="auto" w:line="252" w:before="80" w:after="80"/>
              <w:ind w:left="0" w:hanging="0"/>
              <w:rPr>
                <w:rFonts w:ascii="Arial" w:hAnsi="Arial" w:cs="Arial"/>
                <w:sz w:val="15"/>
                <w:szCs w:val="15"/>
                <w:lang w:val="en-CA"/>
              </w:rPr>
            </w:pPr>
            <w:r>
              <w:rPr>
                <w:rFonts w:cs="Arial" w:ascii="Arial" w:hAnsi="Arial"/>
                <w:sz w:val="15"/>
                <w:szCs w:val="15"/>
                <w:lang w:val="en-CA"/>
              </w:rPr>
              <w:t xml:space="preserve">in periods of either peace or war, been involved in an act of genocide or in the commission of a war crime or crime against humanity, </w:t>
              <w:tab/>
              <w:t xml:space="preserve">such as: wilful killing, torture, attacks upon, enslavement, starvation, or other inhumane acts committed against civilians or prisoners </w:t>
              <w:tab/>
              <w:t>of war; or deportation of civilian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80" w:after="8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68" w:name="__Fieldmark__1330_3864719176"/>
            <w:bookmarkStart w:id="669" w:name="__Fieldmark__1330_3864719176"/>
            <w:bookmarkEnd w:id="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0" w:name="__Fieldmark__1331_3864719176"/>
            <w:bookmarkStart w:id="671" w:name="__Fieldmark__1331_3864719176"/>
            <w:bookmarkEnd w:id="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1928"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lineRule="auto" w:line="252" w:before="90" w:after="90"/>
              <w:rPr>
                <w:rFonts w:ascii="Arial" w:hAnsi="Arial" w:cs="Arial"/>
                <w:shadow/>
                <w:color w:val="003366"/>
                <w:sz w:val="15"/>
                <w:szCs w:val="15"/>
                <w:shd w:fill="E6E6E6" w:val="clear"/>
                <w:lang w:val="fr-CA"/>
              </w:rPr>
            </w:pPr>
            <w:r>
              <w:fldChar w:fldCharType="begin">
                <w:ffData>
                  <w:name w:val="Unnamed Copy 996"/>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247"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y did you choose to come to Canada? Explain briefly your interest in Canada:</w:t>
            </w:r>
            <w:r>
              <w:rPr>
                <w:rFonts w:cs="Arial" w:ascii="Arial" w:hAnsi="Arial"/>
                <w:b/>
                <w:shadow/>
                <w:color w:val="003366"/>
                <w:sz w:val="15"/>
                <w:szCs w:val="15"/>
                <w:lang w:val="en-CA"/>
              </w:rPr>
              <w:t xml:space="preserve"> </w:t>
            </w:r>
          </w:p>
          <w:p>
            <w:pPr>
              <w:pStyle w:val="SP3110641"/>
              <w:spacing w:lineRule="auto" w:line="252" w:before="90" w:after="20"/>
              <w:rPr>
                <w:rFonts w:ascii="Arial" w:hAnsi="Arial" w:cs="Arial"/>
                <w:sz w:val="15"/>
                <w:szCs w:val="15"/>
                <w:lang w:val="en-CA"/>
              </w:rPr>
            </w:pPr>
            <w:r>
              <w:fldChar w:fldCharType="begin">
                <w:ffData>
                  <w:name w:val="Unnamed Copy 99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62"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Do you already know for which permanent resident visa and/or permanent resident service you wish to apply (business immigration, travel document, etc.)?       </w:t>
            </w:r>
          </w:p>
          <w:p>
            <w:pPr>
              <w:pStyle w:val="SP3110641"/>
              <w:tabs>
                <w:tab w:val="clear" w:pos="709"/>
                <w:tab w:val="left" w:pos="1418"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2" w:name="__Fieldmark__1334_3864719176"/>
            <w:bookmarkStart w:id="673" w:name="__Fieldmark__1334_3864719176"/>
            <w:bookmarkEnd w:id="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4" w:name="__Fieldmark__1335_3864719176"/>
            <w:bookmarkStart w:id="675" w:name="__Fieldmark__1335_3864719176"/>
            <w:bookmarkEnd w:id="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SP3110641"/>
              <w:spacing w:before="90" w:after="90"/>
              <w:rPr>
                <w:rFonts w:ascii="Arial" w:hAnsi="Arial" w:cs="Arial"/>
                <w:sz w:val="15"/>
                <w:szCs w:val="15"/>
                <w:lang w:val="en-CA"/>
              </w:rPr>
            </w:pPr>
            <w:r>
              <w:rPr>
                <w:rFonts w:cs="Arial" w:ascii="Arial" w:hAnsi="Arial"/>
                <w:sz w:val="15"/>
                <w:szCs w:val="15"/>
                <w:lang w:val="en-CA"/>
              </w:rPr>
              <w:t>If YES, please skip questions #44 to #55 and proceed immediately with question #56. If NO, please answer all the following questions for us to be able to identify the most suitable category for you.</w:t>
            </w:r>
          </w:p>
        </w:tc>
      </w:tr>
      <w:tr>
        <w:trPr>
          <w:trHeight w:val="1746"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Mar>
              <w:left w:w="70" w:type="dxa"/>
              <w:right w:w="70" w:type="dxa"/>
            </w:tcMar>
          </w:tcPr>
          <w:p>
            <w:pPr>
              <w:pStyle w:val="TextBody"/>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What is the most important factor for you when considering immigrating to Canada (tick only one box)?</w:t>
            </w:r>
          </w:p>
          <w:p>
            <w:pPr>
              <w:pStyle w:val="Normal"/>
              <w:tabs>
                <w:tab w:val="clear" w:pos="709"/>
                <w:tab w:val="left" w:pos="5670"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6" w:name="__Fieldmark__1336_3864719176"/>
            <w:bookmarkStart w:id="677" w:name="__Fieldmark__1336_3864719176"/>
            <w:bookmarkEnd w:id="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ney (you want to go to Canada at the lowest cost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78" w:name="__Fieldmark__1337_3864719176"/>
            <w:bookmarkStart w:id="679" w:name="__Fieldmark__1337_3864719176"/>
            <w:bookmarkEnd w:id="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English is prevailing)</w:t>
            </w:r>
          </w:p>
          <w:p>
            <w:pPr>
              <w:pStyle w:val="Normal"/>
              <w:tabs>
                <w:tab w:val="clear" w:pos="709"/>
                <w:tab w:val="left" w:pos="567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0" w:name="__Fieldmark__1338_3864719176"/>
            <w:bookmarkStart w:id="681" w:name="__Fieldmark__1338_3864719176"/>
            <w:bookmarkEnd w:id="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ime (you want to go to Canada as soon as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2" w:name="__Fieldmark__1339_3864719176"/>
            <w:bookmarkStart w:id="683" w:name="__Fieldmark__1339_3864719176"/>
            <w:bookmarkEnd w:id="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French is prevailing)</w:t>
            </w:r>
          </w:p>
          <w:p>
            <w:pPr>
              <w:pStyle w:val="TextBody"/>
              <w:spacing w:lineRule="auto" w:line="360"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4" w:name="__Fieldmark__1340_3864719176"/>
            <w:bookmarkStart w:id="685" w:name="__Fieldmark__1340_3864719176"/>
            <w:bookmarkEnd w:id="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Destination (you want to go to a specific province/territory and/or city)</w:t>
            </w:r>
          </w:p>
          <w:p>
            <w:pPr>
              <w:pStyle w:val="TextBody"/>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6" w:name="__Fieldmark__1341_3864719176"/>
            <w:bookmarkStart w:id="687" w:name="__Fieldmark__1341_3864719176"/>
            <w:bookmarkEnd w:id="6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mplicity (you want to avoid going through several steps such as languages tests, interviews, obtention of additional provincial/territorial certificates, etc.)</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701"/>
        <w:gridCol w:w="1001"/>
        <w:gridCol w:w="2702"/>
        <w:gridCol w:w="1001"/>
        <w:gridCol w:w="2702"/>
        <w:gridCol w:w="1005"/>
      </w:tblGrid>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TextBody"/>
              <w:numPr>
                <w:ilvl w:val="0"/>
                <w:numId w:val="2"/>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indicate below to which provinces and territories you would be interested to go by ranking them in order of preference starting with your favourite destination </w:t>
              <w:tab/>
              <w:t xml:space="preserve">(#1), your second favourite destination (#2) and so on. You can include as many provinces and territories as you wish; however, in case there are provinces or </w:t>
              <w:tab/>
              <w:t>territories to which you absolutely do not want to go, please mark them with an “X”.</w:t>
            </w:r>
          </w:p>
        </w:tc>
      </w:tr>
      <w:tr>
        <w:trPr>
          <w:trHeight w:val="76"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iority level</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iority level</w:t>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rPr>
                <w:rFonts w:cs="Arial" w:ascii="Arial" w:hAnsi="Arial"/>
                <w:sz w:val="15"/>
                <w:szCs w:val="15"/>
                <w:lang w:val="en-CA"/>
              </w:rPr>
              <w:t>Province or Territory of destinatio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pPr>
            <w:r>
              <w:rPr>
                <w:rFonts w:cs="Arial" w:ascii="Arial" w:hAnsi="Arial"/>
                <w:sz w:val="15"/>
                <w:szCs w:val="15"/>
                <w:lang w:val="en-CA"/>
              </w:rPr>
              <w:t>Priority level</w:t>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Albert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9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Northwest Territories</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99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Quebec</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British-Columbi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1"/>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Nova Scoti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2"/>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Saskatchewa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3"/>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Manitoba</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4"/>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Nunavut</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5"/>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Yukon</w:t>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6"/>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New Brunswick</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7"/>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Ontario</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8"/>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rPr>
                <w:rFonts w:ascii="Arial" w:hAnsi="Arial" w:cs="Arial"/>
                <w:sz w:val="15"/>
                <w:szCs w:val="15"/>
                <w:lang w:val="en-CA"/>
              </w:rPr>
            </w:pPr>
            <w:r>
              <w:rPr>
                <w:rFonts w:cs="Arial" w:ascii="Arial" w:hAnsi="Arial"/>
                <w:sz w:val="15"/>
                <w:szCs w:val="15"/>
                <w:lang w:val="en-CA"/>
              </w:rPr>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jc w:val="center"/>
              <w:rPr>
                <w:rFonts w:ascii="Arial" w:hAnsi="Arial" w:cs="Arial"/>
                <w:sz w:val="15"/>
                <w:szCs w:val="15"/>
                <w:lang w:val="en-CA"/>
              </w:rPr>
            </w:pPr>
            <w:r>
              <w:rPr>
                <w:rFonts w:cs="Arial" w:ascii="Arial" w:hAnsi="Arial"/>
                <w:sz w:val="15"/>
                <w:szCs w:val="15"/>
                <w:lang w:val="en-CA"/>
              </w:rPr>
            </w:r>
          </w:p>
        </w:tc>
      </w:tr>
      <w:tr>
        <w:trPr>
          <w:trHeight w:val="369" w:hRule="atLeast"/>
          <w:cantSplit w:val="true"/>
        </w:trPr>
        <w:tc>
          <w:tcPr>
            <w:tcW w:w="27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Newfoundland and Labrador</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09"/>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rPr>
                <w:rFonts w:ascii="Arial" w:hAnsi="Arial" w:cs="Arial"/>
                <w:sz w:val="15"/>
                <w:szCs w:val="15"/>
                <w:lang w:val="en-CA"/>
              </w:rPr>
            </w:pPr>
            <w:r>
              <w:rPr>
                <w:rFonts w:cs="Arial" w:ascii="Arial" w:hAnsi="Arial"/>
                <w:sz w:val="15"/>
                <w:szCs w:val="15"/>
                <w:lang w:val="en-CA"/>
              </w:rPr>
              <w:t>Prince Edward Island</w:t>
            </w:r>
          </w:p>
        </w:tc>
        <w:tc>
          <w:tcPr>
            <w:tcW w:w="1001" w:type="dxa"/>
            <w:tcBorders>
              <w:top w:val="single" w:sz="4" w:space="0" w:color="999999"/>
              <w:left w:val="single" w:sz="4" w:space="0" w:color="999999"/>
              <w:bottom w:val="single" w:sz="4" w:space="0" w:color="999999"/>
              <w:right w:val="single" w:sz="4" w:space="0" w:color="999999"/>
            </w:tcBorders>
            <w:vAlign w:val="center"/>
          </w:tcPr>
          <w:p>
            <w:pPr>
              <w:pStyle w:val="TextBody"/>
              <w:spacing w:before="90" w:after="90"/>
              <w:jc w:val="center"/>
              <w:rPr>
                <w:rFonts w:ascii="Arial" w:hAnsi="Arial" w:cs="Arial"/>
                <w:sz w:val="15"/>
                <w:szCs w:val="15"/>
                <w:lang w:val="en-CA"/>
              </w:rPr>
            </w:pPr>
            <w:r>
              <w:fldChar w:fldCharType="begin">
                <w:ffData>
                  <w:name w:val="Unnamed Copy 1010"/>
                  <w:enabled/>
                  <w:calcOnExit w:val="0"/>
                  <w:textInput>
                    <w:maxLength w:val="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02"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rPr>
                <w:rFonts w:ascii="Arial" w:hAnsi="Arial" w:cs="Arial"/>
                <w:sz w:val="15"/>
                <w:szCs w:val="15"/>
                <w:lang w:val="en-CA"/>
              </w:rPr>
            </w:pPr>
            <w:r>
              <w:rPr>
                <w:rFonts w:cs="Arial" w:ascii="Arial" w:hAnsi="Arial"/>
                <w:sz w:val="15"/>
                <w:szCs w:val="15"/>
                <w:lang w:val="en-CA"/>
              </w:rPr>
            </w:r>
          </w:p>
        </w:tc>
        <w:tc>
          <w:tcPr>
            <w:tcW w:w="1005" w:type="dxa"/>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before="90" w:after="90"/>
              <w:jc w:val="center"/>
              <w:rPr>
                <w:rFonts w:ascii="Arial" w:hAnsi="Arial" w:cs="Arial"/>
                <w:sz w:val="15"/>
                <w:szCs w:val="15"/>
                <w:lang w:val="en-CA"/>
              </w:rPr>
            </w:pPr>
            <w:r>
              <w:rPr>
                <w:rFonts w:cs="Arial" w:ascii="Arial" w:hAnsi="Arial"/>
                <w:sz w:val="15"/>
                <w:szCs w:val="15"/>
                <w:lang w:val="en-CA"/>
              </w:rPr>
            </w:r>
          </w:p>
        </w:tc>
      </w:tr>
      <w:tr>
        <w:trPr>
          <w:trHeight w:val="96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What is (in Canadian dollars – CAD) your legally obtained net worth (i.e. the combined value of all your and your spouse’s/partner’s personal and business assets </w:t>
              <w:tab/>
              <w:t xml:space="preserve">expressed at realizable market value, less any related debt, liabilities or encumbrances which prevent the assets from being sold or conveyed to an unrelated third </w:t>
              <w:tab/>
              <w:t xml:space="preserve">party)? Please keep in mind that you will have to provide additional details and documentary evidences of your source(s) of funds: </w:t>
            </w:r>
          </w:p>
          <w:p>
            <w:pPr>
              <w:pStyle w:val="SP3110641"/>
              <w:spacing w:lineRule="auto" w:line="252" w:before="90" w:after="90"/>
              <w:rPr>
                <w:rFonts w:ascii="Arial" w:hAnsi="Arial" w:cs="Arial"/>
                <w:sz w:val="15"/>
                <w:szCs w:val="15"/>
                <w:lang w:val="en-CA"/>
              </w:rPr>
            </w:pPr>
            <w:r>
              <w:fldChar w:fldCharType="begin">
                <w:ffData>
                  <w:name w:val="Unnamed Copy 1011"/>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96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pPr>
            <w:r>
              <w:rPr>
                <w:rFonts w:cs="Arial" w:ascii="Arial" w:hAnsi="Arial"/>
                <w:sz w:val="15"/>
                <w:szCs w:val="15"/>
                <w:lang w:val="en-CA"/>
              </w:rPr>
              <w:t xml:space="preserve">What funds (in Canadian dollars – CAD) are available to you to support yourself and your accompanying family members (if any) in Canada? Please indicate only </w:t>
              <w:tab/>
              <w:t xml:space="preserve">the available amount of money that would constitute your unencumbered available funds (clear of any debts), immediately transferable and ready to support your </w:t>
              <w:tab/>
              <w:t xml:space="preserve">stay in Canada. Please keep in mind that you will have to provide additional details and documentary evidences of your source(s) of funds: </w:t>
            </w:r>
          </w:p>
          <w:p>
            <w:pPr>
              <w:pStyle w:val="SP3110641"/>
              <w:spacing w:lineRule="auto" w:line="252" w:before="90" w:after="90"/>
              <w:rPr>
                <w:rFonts w:ascii="Arial" w:hAnsi="Arial" w:cs="Arial"/>
                <w:sz w:val="15"/>
                <w:szCs w:val="15"/>
                <w:lang w:val="en-CA"/>
              </w:rPr>
            </w:pPr>
            <w:r>
              <w:fldChar w:fldCharType="begin">
                <w:ffData>
                  <w:name w:val="Unnamed Copy 1012"/>
                  <w:enabled/>
                  <w:calcOnExit w:val="0"/>
                  <w:textInput>
                    <w:maxLength w:val="2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851"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o you have the means required, and would consider investing and opening your own business in Canada and taking an active role in the company as a director or </w:t>
              <w:tab/>
              <w:t>senior manager?</w:t>
            </w:r>
          </w:p>
          <w:p>
            <w:pPr>
              <w:pStyle w:val="Normal"/>
              <w:tabs>
                <w:tab w:val="clear" w:pos="709"/>
                <w:tab w:val="left" w:pos="1418" w:leader="none"/>
              </w:tabs>
              <w:spacing w:lineRule="auto" w:line="252"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88" w:name="__Fieldmark__1357_3864719176"/>
            <w:bookmarkStart w:id="689" w:name="__Fieldmark__1357_3864719176"/>
            <w:bookmarkEnd w:id="6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0" w:name="__Fieldmark__1358_3864719176"/>
            <w:bookmarkStart w:id="691" w:name="__Fieldmark__1358_3864719176"/>
            <w:bookmarkEnd w:id="6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737"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Do you have your own company/business in your country of residence?</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2" w:name="__Fieldmark__1359_3864719176"/>
            <w:bookmarkStart w:id="693" w:name="__Fieldmark__1359_3864719176"/>
            <w:bookmarkEnd w:id="6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4" w:name="__Fieldmark__1360_3864719176"/>
            <w:bookmarkStart w:id="695" w:name="__Fieldmark__1360_3864719176"/>
            <w:bookmarkEnd w:id="6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in which domain: </w:t>
            </w:r>
            <w:r>
              <w:fldChar w:fldCharType="begin">
                <w:ffData>
                  <w:name w:val="Unnamed Copy 101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How many years of general business experience do you have? </w:t>
            </w:r>
            <w:r>
              <w:fldChar w:fldCharType="begin">
                <w:ffData>
                  <w:name w:val="Unnamed Copy 10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How many years of experience do you have specifically in business management? </w:t>
            </w:r>
            <w:r>
              <w:fldChar w:fldCharType="begin">
                <w:ffData>
                  <w:name w:val="Unnamed Copy 101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a farmer?</w:t>
            </w:r>
          </w:p>
          <w:p>
            <w:pPr>
              <w:pStyle w:val="Normal"/>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6" w:name="__Fieldmark__1364_3864719176"/>
            <w:bookmarkStart w:id="697" w:name="__Fieldmark__1364_3864719176"/>
            <w:bookmarkEnd w:id="6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698" w:name="__Fieldmark__1365_3864719176"/>
            <w:bookmarkStart w:id="699" w:name="__Fieldmark__1365_3864719176"/>
            <w:bookmarkEnd w:id="6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pPr>
            <w:r>
              <w:rPr>
                <w:rFonts w:cs="Arial" w:ascii="Arial" w:hAnsi="Arial"/>
                <w:sz w:val="15"/>
                <w:szCs w:val="15"/>
                <w:lang w:val="en-CA" w:eastAsia="fr-CA"/>
              </w:rPr>
              <w:t>If YES, do you have experience in farm management?</w:t>
            </w:r>
          </w:p>
          <w:p>
            <w:pPr>
              <w:pStyle w:val="Normal"/>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0" w:name="__Fieldmark__1366_3864719176"/>
            <w:bookmarkStart w:id="701" w:name="__Fieldmark__1366_3864719176"/>
            <w:bookmarkEnd w:id="7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2" w:name="__Fieldmark__1367_3864719176"/>
            <w:bookmarkStart w:id="703" w:name="__Fieldmark__1367_3864719176"/>
            <w:bookmarkEnd w:id="7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how many years of experience you have in farm management: </w:t>
            </w:r>
            <w:r>
              <w:fldChar w:fldCharType="begin">
                <w:ffData>
                  <w:name w:val="Unnamed Copy 101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pPr>
            <w:r>
              <w:rPr>
                <w:rFonts w:cs="Arial" w:ascii="Arial" w:hAnsi="Arial"/>
                <w:sz w:val="15"/>
                <w:szCs w:val="15"/>
                <w:lang w:val="en-CA" w:eastAsia="fr-CA"/>
              </w:rPr>
              <w:t>If you do have experience in farm management, do you have an interest and the ability to purchase and manage a farm in Canada?</w:t>
            </w:r>
          </w:p>
          <w:p>
            <w:pPr>
              <w:pStyle w:val="Normal"/>
              <w:tabs>
                <w:tab w:val="clear" w:pos="709"/>
                <w:tab w:val="left" w:pos="1418"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4" w:name="__Fieldmark__1369_3864719176"/>
            <w:bookmarkStart w:id="705" w:name="__Fieldmark__1369_3864719176"/>
            <w:bookmarkEnd w:id="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6" w:name="__Fieldmark__1370_3864719176"/>
            <w:bookmarkStart w:id="707" w:name="__Fieldmark__1370_3864719176"/>
            <w:bookmarkEnd w:id="7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737"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Are you a self-employed person?</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08" w:name="__Fieldmark__1371_3864719176"/>
            <w:bookmarkStart w:id="709" w:name="__Fieldmark__1371_3864719176"/>
            <w:bookmarkEnd w:id="7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0" w:name="__Fieldmark__1372_3864719176"/>
            <w:bookmarkStart w:id="711" w:name="__Fieldmark__1372_3864719176"/>
            <w:bookmarkEnd w:id="7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in which domain: </w:t>
            </w:r>
            <w:r>
              <w:fldChar w:fldCharType="begin">
                <w:ffData>
                  <w:name w:val="Unnamed Copy 101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021"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130"/>
              <w:ind w:left="0" w:hanging="0"/>
              <w:rPr/>
            </w:pPr>
            <w:r>
              <w:rPr>
                <w:rFonts w:cs="Arial" w:ascii="Arial" w:hAnsi="Arial"/>
                <w:sz w:val="15"/>
                <w:szCs w:val="15"/>
                <w:lang w:val="en-CA"/>
              </w:rPr>
              <w:t xml:space="preserve">What would be your best skill or employment experience that could be immediately applied if you would be offered a job in Canada (e.g. carpenter, bricklayer, tile </w:t>
              <w:tab/>
              <w:t>setter, dancer, actor, street performer, world-class level athlete, Web site designer, nurse, language teacher, etc.)?</w:t>
            </w:r>
          </w:p>
          <w:p>
            <w:pPr>
              <w:pStyle w:val="SP3110641"/>
              <w:spacing w:lineRule="auto" w:line="252" w:before="90" w:after="90"/>
              <w:rPr>
                <w:rFonts w:ascii="Arial" w:hAnsi="Arial" w:cs="Arial"/>
                <w:sz w:val="15"/>
                <w:szCs w:val="15"/>
                <w:lang w:val="en-CA"/>
              </w:rPr>
            </w:pPr>
            <w:r>
              <w:fldChar w:fldCharType="begin">
                <w:ffData>
                  <w:name w:val="Unnamed Copy 1018"/>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247"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Do you have any additional requirement, wish or concern that we should be aware of before identifying the most suitable category for you?</w:t>
            </w:r>
          </w:p>
          <w:p>
            <w:pPr>
              <w:pStyle w:val="Normal"/>
              <w:spacing w:lineRule="auto" w:line="252" w:before="90" w:after="90"/>
              <w:rPr>
                <w:rFonts w:ascii="Arial" w:hAnsi="Arial" w:cs="Arial"/>
                <w:sz w:val="15"/>
                <w:szCs w:val="15"/>
                <w:lang w:val="en-CA" w:eastAsia="fr-CA"/>
              </w:rPr>
            </w:pPr>
            <w:r>
              <w:fldChar w:fldCharType="begin">
                <w:ffData>
                  <w:name w:val="Unnamed Copy 1019"/>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52" w:hRule="exac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300" w:before="90" w:after="90"/>
              <w:ind w:left="0" w:hanging="0"/>
              <w:rPr/>
            </w:pPr>
            <w:r>
              <w:rPr>
                <w:rFonts w:cs="Arial" w:ascii="Arial" w:hAnsi="Arial"/>
                <w:sz w:val="15"/>
                <w:szCs w:val="15"/>
                <w:lang w:val="en-CA"/>
              </w:rPr>
              <w:t>Would you consider coming to Canada initially on a temporary basis and only later on applying for permanent residence?</w:t>
            </w:r>
          </w:p>
          <w:p>
            <w:pPr>
              <w:pStyle w:val="SP3110641"/>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2" w:name="__Fieldmark__1376_3864719176"/>
            <w:bookmarkStart w:id="713" w:name="__Fieldmark__1376_3864719176"/>
            <w:bookmarkEnd w:id="7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4" w:name="__Fieldmark__1377_3864719176"/>
            <w:bookmarkStart w:id="715" w:name="__Fieldmark__1377_3864719176"/>
            <w:bookmarkEnd w:id="7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6"/>
            <w:tcBorders>
              <w:top w:val="single" w:sz="4" w:space="0" w:color="999999"/>
              <w:left w:val="single" w:sz="4" w:space="0" w:color="999999"/>
              <w:bottom w:val="single" w:sz="4" w:space="0" w:color="999999"/>
              <w:right w:val="single" w:sz="4" w:space="0" w:color="999999"/>
            </w:tcBorders>
          </w:tcPr>
          <w:p>
            <w:pPr>
              <w:pStyle w:val="SP3110641"/>
              <w:numPr>
                <w:ilvl w:val="0"/>
                <w:numId w:val="2"/>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2"/>
                <w:szCs w:val="2"/>
                <w:lang w:val="en-CA" w:eastAsia="fr-CA"/>
              </w:rPr>
            </w:pPr>
            <w:r>
              <w:rPr>
                <w:rFonts w:cs="Arial" w:ascii="Arial" w:hAnsi="Arial"/>
                <w:sz w:val="2"/>
                <w:szCs w:val="2"/>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10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0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10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432"/>
        <w:gridCol w:w="231"/>
        <w:gridCol w:w="513"/>
        <w:gridCol w:w="514"/>
        <w:gridCol w:w="231"/>
        <w:gridCol w:w="411"/>
        <w:gridCol w:w="333"/>
        <w:gridCol w:w="16"/>
        <w:gridCol w:w="629"/>
        <w:gridCol w:w="100"/>
        <w:gridCol w:w="147"/>
        <w:gridCol w:w="598"/>
        <w:gridCol w:w="416"/>
        <w:gridCol w:w="209"/>
        <w:gridCol w:w="121"/>
        <w:gridCol w:w="744"/>
        <w:gridCol w:w="471"/>
        <w:gridCol w:w="103"/>
        <w:gridCol w:w="170"/>
        <w:gridCol w:w="20"/>
        <w:gridCol w:w="727"/>
        <w:gridCol w:w="171"/>
        <w:gridCol w:w="351"/>
        <w:gridCol w:w="222"/>
        <w:gridCol w:w="238"/>
        <w:gridCol w:w="507"/>
        <w:gridCol w:w="744"/>
        <w:gridCol w:w="743"/>
      </w:tblGrid>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2 – Spouse/Partner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 xml:space="preserve">This section must be completed, dated, initialled and signed by your spouse/partner. He/she should provide answers about himself/herself (not about you) regardless if he/she will be accompanying you in Canada as a dependant or not. </w:t>
            </w:r>
            <w:r>
              <w:rPr>
                <w:rFonts w:cs="Arial" w:ascii="Arial" w:hAnsi="Arial"/>
                <w:sz w:val="15"/>
                <w:szCs w:val="15"/>
                <w:u w:val="single"/>
                <w:lang w:val="en-CA"/>
              </w:rPr>
              <w:t>The only exception to this rule is if your spouse/partner is also your sponsor</w:t>
            </w:r>
            <w:r>
              <w:rPr>
                <w:rFonts w:cs="Arial" w:ascii="Arial" w:hAnsi="Arial"/>
                <w:sz w:val="15"/>
                <w:szCs w:val="15"/>
                <w:lang w:val="en-CA"/>
              </w:rPr>
              <w:t>, in which case your spouse/partner should not complete, date, initial and sign this section, but should rather only complete, date, initial and sign the Section 3 (Part B) of Chapter 2 “Family sponsorship”. If you do not have any spouse/partner or if your spouse/partner is also your sponsor, please tick the box below and skip this section.</w:t>
            </w:r>
          </w:p>
          <w:p>
            <w:pPr>
              <w:pStyle w:val="TextBody"/>
              <w:spacing w:before="90" w:after="90"/>
              <w:rPr>
                <w:rFonts w:ascii="Arial" w:hAnsi="Arial" w:cs="Arial"/>
                <w:sz w:val="10"/>
                <w:szCs w:val="10"/>
                <w:lang w:val="en-CA"/>
              </w:rPr>
            </w:pPr>
            <w:r>
              <w:rPr>
                <w:rFonts w:cs="Arial" w:ascii="Arial" w:hAnsi="Arial"/>
                <w:sz w:val="10"/>
                <w:szCs w:val="10"/>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716" w:name="__Fieldmark__1381_3864719176"/>
            <w:bookmarkStart w:id="717" w:name="__Fieldmark__1381_3864719176"/>
            <w:bookmarkEnd w:id="717"/>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70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90"/>
              <w:ind w:right="-85" w:hanging="0"/>
              <w:rPr>
                <w:rFonts w:ascii="Arial" w:hAnsi="Arial" w:cs="Arial"/>
                <w:b/>
                <w:b/>
                <w:shadow/>
                <w:color w:val="003366"/>
                <w:sz w:val="15"/>
                <w:szCs w:val="15"/>
                <w:lang w:val="fr-CA"/>
              </w:rPr>
            </w:pPr>
            <w:r>
              <w:fldChar w:fldCharType="begin">
                <w:ffData>
                  <w:name w:val="Unnamed Copy 10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90"/>
              <w:ind w:right="-85" w:hanging="0"/>
              <w:rPr>
                <w:rFonts w:ascii="Arial" w:hAnsi="Arial" w:cs="Arial"/>
                <w:sz w:val="15"/>
                <w:szCs w:val="15"/>
                <w:lang w:val="en-CA"/>
              </w:rPr>
            </w:pPr>
            <w:r>
              <w:fldChar w:fldCharType="begin">
                <w:ffData>
                  <w:name w:val="Unnamed Copy 10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300" w:before="90" w:after="6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90"/>
              <w:ind w:right="-85" w:hanging="0"/>
              <w:rPr>
                <w:rFonts w:ascii="Arial" w:hAnsi="Arial" w:cs="Arial"/>
                <w:b/>
                <w:b/>
                <w:sz w:val="15"/>
                <w:szCs w:val="15"/>
                <w:lang w:val="en-CA"/>
              </w:rPr>
            </w:pPr>
            <w:r>
              <w:fldChar w:fldCharType="begin">
                <w:ffData>
                  <w:name w:val="Unnamed Copy 10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90"/>
              <w:ind w:right="-85" w:hanging="0"/>
              <w:rPr>
                <w:rFonts w:ascii="Arial" w:hAnsi="Arial" w:cs="Arial"/>
                <w:b/>
                <w:b/>
                <w:sz w:val="15"/>
                <w:szCs w:val="15"/>
                <w:lang w:val="en-CA"/>
              </w:rPr>
            </w:pPr>
            <w:r>
              <w:fldChar w:fldCharType="begin">
                <w:ffData>
                  <w:name w:val="Unnamed Copy 10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90"/>
              <w:ind w:right="-85" w:hanging="0"/>
              <w:rPr>
                <w:rFonts w:ascii="Arial" w:hAnsi="Arial" w:cs="Arial"/>
                <w:sz w:val="15"/>
                <w:szCs w:val="15"/>
                <w:lang w:val="en-CA"/>
              </w:rPr>
            </w:pPr>
            <w:r>
              <w:fldChar w:fldCharType="begin">
                <w:ffData>
                  <w:name w:val="Unnamed Copy 10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90"/>
              <w:ind w:right="-85" w:hanging="0"/>
              <w:rPr>
                <w:rFonts w:ascii="Arial" w:hAnsi="Arial" w:cs="Arial"/>
                <w:sz w:val="15"/>
                <w:szCs w:val="15"/>
                <w:lang w:val="en-CA"/>
              </w:rPr>
            </w:pPr>
            <w:r>
              <w:fldChar w:fldCharType="begin">
                <w:ffData>
                  <w:name w:val="Unnamed Copy 10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90"/>
              <w:ind w:right="-85" w:hanging="0"/>
              <w:rPr>
                <w:rFonts w:ascii="Arial" w:hAnsi="Arial" w:cs="Arial"/>
                <w:b/>
                <w:b/>
                <w:sz w:val="15"/>
                <w:szCs w:val="15"/>
                <w:lang w:val="en-CA"/>
              </w:rPr>
            </w:pPr>
            <w:r>
              <w:fldChar w:fldCharType="begin">
                <w:ffData>
                  <w:name w:val="Unnamed Copy 102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6"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Country of current residence:</w:t>
            </w:r>
          </w:p>
          <w:p>
            <w:pPr>
              <w:pStyle w:val="Normal"/>
              <w:spacing w:lineRule="auto" w:line="216" w:before="60" w:after="90"/>
              <w:ind w:right="-85" w:hanging="0"/>
              <w:rPr>
                <w:rFonts w:ascii="Arial" w:hAnsi="Arial" w:cs="Arial"/>
                <w:b/>
                <w:b/>
                <w:sz w:val="15"/>
                <w:szCs w:val="15"/>
                <w:lang w:val="en-CA"/>
              </w:rPr>
            </w:pPr>
            <w:r>
              <w:fldChar w:fldCharType="begin">
                <w:ffData>
                  <w:name w:val="Unnamed Copy 10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80" w:hRule="atLeas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18" w:name="__Fieldmark__1390_3864719176"/>
            <w:bookmarkStart w:id="719" w:name="__Fieldmark__1390_3864719176"/>
            <w:bookmarkEnd w:id="7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0" w:name="__Fieldmark__1391_3864719176"/>
            <w:bookmarkStart w:id="721" w:name="__Fieldmark__1391_3864719176"/>
            <w:bookmarkEnd w:id="7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emale</w:t>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180"/>
              <w:ind w:left="0" w:hanging="0"/>
              <w:rPr>
                <w:rFonts w:ascii="Arial" w:hAnsi="Arial" w:cs="Arial"/>
                <w:sz w:val="15"/>
                <w:szCs w:val="15"/>
                <w:lang w:val="en-CA"/>
              </w:rPr>
            </w:pPr>
            <w:r>
              <w:rPr>
                <w:rFonts w:cs="Arial" w:ascii="Arial" w:hAnsi="Arial"/>
                <w:sz w:val="15"/>
                <w:szCs w:val="15"/>
                <w:lang w:val="en-CA"/>
              </w:rPr>
              <w:t>What is your height?</w:t>
            </w:r>
            <w:r>
              <w:rPr>
                <w:rFonts w:cs="Arial" w:ascii="Arial" w:hAnsi="Arial"/>
                <w:sz w:val="15"/>
                <w:szCs w:val="15"/>
                <w:lang w:val="en-CA"/>
              </w:rPr>
              <w:br w:type="textWrapping" w:clear="all"/>
            </w:r>
            <w:r>
              <w:rPr>
                <w:rFonts w:cs="Arial" w:ascii="Arial" w:hAnsi="Arial"/>
                <w:sz w:val="15"/>
                <w:szCs w:val="15"/>
                <w:lang w:val="en-CA"/>
              </w:rPr>
              <w:tab/>
            </w:r>
            <w:r>
              <w:rPr>
                <w:rFonts w:cs="Arial" w:ascii="Arial" w:hAnsi="Arial"/>
                <w:sz w:val="13"/>
                <w:szCs w:val="13"/>
                <w:lang w:val="en-CA"/>
              </w:rPr>
              <w:t>(provide only one answer, either in cm or ft)</w:t>
            </w:r>
          </w:p>
          <w:p>
            <w:pPr>
              <w:pStyle w:val="Normal"/>
              <w:spacing w:lineRule="auto" w:line="360" w:before="90" w:after="90"/>
              <w:rPr>
                <w:rFonts w:ascii="Arial" w:hAnsi="Arial" w:cs="Arial"/>
                <w:sz w:val="15"/>
                <w:szCs w:val="15"/>
                <w:lang w:val="en-CA"/>
              </w:rPr>
            </w:pPr>
            <w:r>
              <w:rPr>
                <w:rFonts w:cs="Arial" w:ascii="Arial" w:hAnsi="Arial"/>
                <w:sz w:val="15"/>
                <w:szCs w:val="15"/>
                <w:lang w:val="en-CA"/>
              </w:rPr>
              <w:t xml:space="preserve">Cm: </w:t>
            </w:r>
            <w:r>
              <w:fldChar w:fldCharType="begin">
                <w:ffData>
                  <w:name w:val="Unnamed Copy 10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r>
          </w:p>
          <w:p>
            <w:pPr>
              <w:pStyle w:val="Normal"/>
              <w:tabs>
                <w:tab w:val="clear" w:pos="709"/>
                <w:tab w:val="left" w:pos="1418" w:leader="none"/>
              </w:tabs>
              <w:spacing w:lineRule="auto" w:line="252" w:before="90" w:after="90"/>
              <w:rPr>
                <w:rFonts w:ascii="Arial" w:hAnsi="Arial" w:cs="Arial"/>
                <w:sz w:val="15"/>
                <w:szCs w:val="15"/>
                <w:lang w:val="en-CA"/>
              </w:rPr>
            </w:pPr>
            <w:r>
              <w:rPr>
                <w:rFonts w:cs="Arial" w:ascii="Arial" w:hAnsi="Arial"/>
                <w:sz w:val="15"/>
                <w:szCs w:val="15"/>
                <w:lang w:val="en-CA"/>
              </w:rPr>
              <w:t xml:space="preserve">Ft: </w:t>
            </w:r>
            <w:r>
              <w:fldChar w:fldCharType="begin">
                <w:ffData>
                  <w:name w:val="Unnamed Copy 103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In: </w:t>
            </w:r>
            <w:r>
              <w:fldChar w:fldCharType="begin">
                <w:ffData>
                  <w:name w:val="Unnamed Copy 103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5541" w:type="dxa"/>
            <w:gridSpan w:val="15"/>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at is the colour of your eyes (tick only one box)?</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2" w:name="__Fieldmark__1395_3864719176"/>
            <w:bookmarkStart w:id="723" w:name="__Fieldmark__1395_3864719176"/>
            <w:bookmarkEnd w:id="7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4" w:name="__Fieldmark__1396_3864719176"/>
            <w:bookmarkStart w:id="725" w:name="__Fieldmark__1396_3864719176"/>
            <w:bookmarkEnd w:id="7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6" w:name="__Fieldmark__1397_3864719176"/>
            <w:bookmarkStart w:id="727" w:name="__Fieldmark__1397_3864719176"/>
            <w:bookmarkEnd w:id="7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r>
          </w:p>
          <w:p>
            <w:pPr>
              <w:pStyle w:val="Normal"/>
              <w:tabs>
                <w:tab w:val="clear" w:pos="709"/>
                <w:tab w:val="left" w:pos="1480" w:leader="none"/>
                <w:tab w:val="left" w:pos="28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28" w:name="__Fieldmark__1398_3864719176"/>
            <w:bookmarkStart w:id="729" w:name="__Fieldmark__1398_3864719176"/>
            <w:bookmarkEnd w:id="7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0" w:name="__Fieldmark__1399_3864719176"/>
            <w:bookmarkStart w:id="731" w:name="__Fieldmark__1399_3864719176"/>
            <w:bookmarkEnd w:id="7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2" w:name="__Fieldmark__1400_3864719176"/>
            <w:bookmarkStart w:id="733" w:name="__Fieldmark__1400_3864719176"/>
            <w:bookmarkEnd w:id="7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Hazel (yellowish brown) </w:t>
            </w:r>
          </w:p>
          <w:p>
            <w:pPr>
              <w:pStyle w:val="Normal"/>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4" w:name="__Fieldmark__1401_3864719176"/>
            <w:bookmarkStart w:id="735" w:name="__Fieldmark__1401_3864719176"/>
            <w:bookmarkEnd w:id="7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103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709" w:hRule="exact"/>
          <w:cantSplit w:val="true"/>
        </w:trPr>
        <w:tc>
          <w:tcPr>
            <w:tcW w:w="2690" w:type="dxa"/>
            <w:gridSpan w:val="4"/>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60"/>
              <w:ind w:left="0" w:hanging="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90"/>
              <w:ind w:right="-85" w:hanging="0"/>
              <w:rPr>
                <w:rFonts w:ascii="Arial" w:hAnsi="Arial" w:cs="Arial"/>
                <w:sz w:val="15"/>
                <w:szCs w:val="15"/>
                <w:lang w:val="en-CA"/>
              </w:rPr>
            </w:pPr>
            <w:r>
              <w:fldChar w:fldCharType="begin">
                <w:ffData>
                  <w:name w:val="Unnamed Copy 10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81"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rFonts w:ascii="Arial" w:hAnsi="Arial" w:cs="Arial"/>
                <w:sz w:val="15"/>
                <w:szCs w:val="15"/>
                <w:lang w:val="en-CA"/>
              </w:rPr>
            </w:pPr>
            <w:r>
              <w:rPr>
                <w:rFonts w:cs="Arial" w:ascii="Arial" w:hAnsi="Arial"/>
                <w:sz w:val="15"/>
                <w:szCs w:val="15"/>
                <w:lang w:val="en-CA"/>
              </w:rPr>
              <w:t>Date of issu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85" w:hanging="0"/>
              <w:rPr>
                <w:rFonts w:ascii="Arial" w:hAnsi="Arial" w:cs="Arial"/>
                <w:sz w:val="15"/>
                <w:szCs w:val="15"/>
                <w:lang w:val="en-CA"/>
              </w:rPr>
            </w:pPr>
            <w:r>
              <w:fldChar w:fldCharType="begin">
                <w:ffData>
                  <w:name w:val="Unnamed Copy 10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736" w:type="dxa"/>
            <w:gridSpan w:val="9"/>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Place of issue (city, country):</w:t>
            </w:r>
          </w:p>
          <w:p>
            <w:pPr>
              <w:pStyle w:val="Normal"/>
              <w:spacing w:lineRule="auto" w:line="216" w:before="60" w:after="90"/>
              <w:ind w:right="-85" w:hanging="0"/>
              <w:rPr>
                <w:rFonts w:ascii="Arial" w:hAnsi="Arial" w:cs="Arial"/>
                <w:sz w:val="15"/>
                <w:szCs w:val="15"/>
                <w:lang w:val="en-CA"/>
              </w:rPr>
            </w:pPr>
            <w:r>
              <w:fldChar w:fldCharType="begin">
                <w:ffData>
                  <w:name w:val="Unnamed Copy 10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805" w:type="dxa"/>
            <w:gridSpan w:val="6"/>
            <w:tcBorders>
              <w:top w:val="single" w:sz="4" w:space="0" w:color="999999"/>
              <w:left w:val="single" w:sz="4" w:space="0" w:color="999999"/>
              <w:bottom w:val="single" w:sz="4" w:space="0" w:color="999999"/>
              <w:right w:val="single" w:sz="4" w:space="0" w:color="999999"/>
            </w:tcBorders>
          </w:tcPr>
          <w:p>
            <w:pPr>
              <w:pStyle w:val="Normal"/>
              <w:spacing w:lineRule="auto" w:line="300" w:before="90" w:after="60"/>
              <w:rPr/>
            </w:pPr>
            <w:r>
              <w:rPr>
                <w:rFonts w:cs="Arial" w:ascii="Arial" w:hAnsi="Arial"/>
                <w:sz w:val="15"/>
                <w:szCs w:val="15"/>
                <w:lang w:val="en-CA"/>
              </w:rPr>
              <w:t>Expiry date (</w:t>
            </w:r>
            <w:r>
              <w:rPr>
                <w:rFonts w:cs="Arial" w:ascii="Arial" w:hAnsi="Arial"/>
                <w:sz w:val="15"/>
                <w:szCs w:val="15"/>
                <w:lang w:val="en-CA" w:eastAsia="fr-CA"/>
              </w:rPr>
              <w:t>yyyy-mm-dd</w:t>
            </w:r>
            <w:r>
              <w:rPr>
                <w:rFonts w:cs="Arial" w:ascii="Arial" w:hAnsi="Arial"/>
                <w:sz w:val="15"/>
                <w:szCs w:val="15"/>
                <w:lang w:val="en-CA"/>
              </w:rPr>
              <w:t>):</w:t>
            </w:r>
          </w:p>
          <w:p>
            <w:pPr>
              <w:pStyle w:val="Normal"/>
              <w:spacing w:lineRule="auto" w:line="216" w:before="60" w:after="90"/>
              <w:ind w:right="-85" w:hanging="0"/>
              <w:rPr>
                <w:rFonts w:ascii="Arial" w:hAnsi="Arial" w:cs="Arial"/>
                <w:sz w:val="15"/>
                <w:szCs w:val="15"/>
                <w:lang w:val="en-CA"/>
              </w:rPr>
            </w:pPr>
            <w:r>
              <w:fldChar w:fldCharType="begin">
                <w:ffData>
                  <w:name w:val="Unnamed Copy 10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126"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Permanent address:</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0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0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104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10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10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10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28"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right="-14" w:hanging="0"/>
              <w:rPr>
                <w:rFonts w:ascii="Arial" w:hAnsi="Arial" w:cs="Arial"/>
                <w:sz w:val="15"/>
                <w:szCs w:val="15"/>
                <w:lang w:val="en-CA"/>
              </w:rPr>
            </w:pPr>
            <w:r>
              <w:rPr>
                <w:rFonts w:cs="Arial" w:ascii="Arial" w:hAnsi="Arial"/>
                <w:sz w:val="15"/>
                <w:szCs w:val="15"/>
                <w:lang w:val="en-CA"/>
              </w:rPr>
              <w:t xml:space="preserve">Current mailing address: </w:t>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No. </w:t>
            </w:r>
            <w:r>
              <w:fldChar w:fldCharType="begin">
                <w:ffData>
                  <w:name w:val="Unnamed Copy 10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04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080" w:leader="none"/>
              </w:tabs>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Apt. </w:t>
            </w:r>
            <w:r>
              <w:fldChar w:fldCharType="begin">
                <w:ffData>
                  <w:name w:val="Unnamed Copy 104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ostal code: </w:t>
            </w:r>
            <w:r>
              <w:fldChar w:fldCharType="begin">
                <w:ffData>
                  <w:name w:val="Unnamed Copy 104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pPr>
            <w:r>
              <w:rPr>
                <w:rFonts w:cs="Arial" w:ascii="Arial" w:hAnsi="Arial"/>
                <w:sz w:val="15"/>
                <w:szCs w:val="15"/>
                <w:lang w:val="en-CA"/>
              </w:rPr>
              <w:t xml:space="preserve">City: </w:t>
            </w:r>
            <w:r>
              <w:fldChar w:fldCharType="begin">
                <w:ffData>
                  <w:name w:val="Unnamed Copy 10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Province: </w:t>
            </w:r>
            <w:r>
              <w:fldChar w:fldCharType="begin">
                <w:ffData>
                  <w:name w:val="Unnamed Copy 1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before="90" w:after="90"/>
              <w:rPr>
                <w:rFonts w:ascii="Arial" w:hAnsi="Arial" w:cs="Arial"/>
                <w:sz w:val="15"/>
                <w:szCs w:val="15"/>
                <w:lang w:val="en-CA"/>
              </w:rPr>
            </w:pPr>
            <w:r>
              <w:rPr>
                <w:rFonts w:cs="Arial" w:ascii="Arial" w:hAnsi="Arial"/>
                <w:sz w:val="15"/>
                <w:szCs w:val="15"/>
                <w:lang w:val="en-CA"/>
              </w:rPr>
              <w:t xml:space="preserve">Country: </w:t>
            </w:r>
            <w:r>
              <w:fldChar w:fldCharType="begin">
                <w:ffData>
                  <w:name w:val="Unnamed Copy 10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703" w:type="dxa"/>
            <w:gridSpan w:val="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Main phone numbers and email address:</w:t>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10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Cell phone: </w:t>
            </w:r>
            <w:r>
              <w:fldChar w:fldCharType="begin">
                <w:ffData>
                  <w:name w:val="Unnamed Copy 1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Fax: </w:t>
            </w:r>
            <w:r>
              <w:fldChar w:fldCharType="begin">
                <w:ffData>
                  <w:name w:val="Unnamed Copy 10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113" w:hanging="0"/>
              <w:rPr>
                <w:rFonts w:ascii="Arial" w:hAnsi="Arial" w:cs="Arial"/>
                <w:sz w:val="15"/>
                <w:szCs w:val="15"/>
                <w:lang w:val="en-CA"/>
              </w:rPr>
            </w:pPr>
            <w:r>
              <w:rPr>
                <w:rFonts w:cs="Arial" w:ascii="Arial" w:hAnsi="Arial"/>
                <w:sz w:val="15"/>
                <w:szCs w:val="15"/>
                <w:lang w:val="en-CA"/>
              </w:rPr>
              <w:t xml:space="preserve">Other phone: </w:t>
            </w:r>
            <w:r>
              <w:fldChar w:fldCharType="begin">
                <w:ffData>
                  <w:name w:val="Unnamed Copy 10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Email: </w:t>
            </w:r>
            <w:r>
              <w:fldChar w:fldCharType="begin">
                <w:ffData>
                  <w:name w:val="Unnamed Copy 1057"/>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0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ill you be accompanying your spouse/partner in Canada as a dependant under this same application?</w:t>
            </w:r>
          </w:p>
          <w:p>
            <w:pPr>
              <w:pStyle w:val="Normal"/>
              <w:tabs>
                <w:tab w:val="clear" w:pos="709"/>
                <w:tab w:val="left" w:pos="14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6" w:name="__Fieldmark__1426_3864719176"/>
            <w:bookmarkStart w:id="737" w:name="__Fieldmark__1426_3864719176"/>
            <w:bookmarkEnd w:id="7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38" w:name="__Fieldmark__1427_3864719176"/>
            <w:bookmarkStart w:id="739" w:name="__Fieldmark__1427_3864719176"/>
            <w:bookmarkEnd w:id="7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170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Marital status (tick only one box): </w:t>
            </w:r>
          </w:p>
          <w:p>
            <w:pPr>
              <w:pStyle w:val="Normal"/>
              <w:tabs>
                <w:tab w:val="clear" w:pos="709"/>
                <w:tab w:val="left" w:pos="2115" w:leader="none"/>
                <w:tab w:val="left" w:pos="3221" w:leader="none"/>
                <w:tab w:val="left" w:pos="5262" w:leader="none"/>
                <w:tab w:val="left" w:pos="7116" w:leader="none"/>
                <w:tab w:val="left" w:pos="8460" w:leader="none"/>
                <w:tab w:val="left" w:pos="978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0" w:name="__Fieldmark__1428_3864719176"/>
            <w:bookmarkStart w:id="741" w:name="__Fieldmark__1428_3864719176"/>
            <w:bookmarkEnd w:id="7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Single &amp; never 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2" w:name="__Fieldmark__1429_3864719176"/>
            <w:bookmarkStart w:id="743" w:name="__Fieldmark__1429_3864719176"/>
            <w:bookmarkEnd w:id="7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4" w:name="__Fieldmark__1430_3864719176"/>
            <w:bookmarkStart w:id="745" w:name="__Fieldmark__1430_3864719176"/>
            <w:bookmarkEnd w:id="7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 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6" w:name="__Fieldmark__1431_3864719176"/>
            <w:bookmarkStart w:id="747" w:name="__Fieldmark__1431_3864719176"/>
            <w:bookmarkEnd w:id="7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Legally separat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48" w:name="__Fieldmark__1432_3864719176"/>
            <w:bookmarkStart w:id="749" w:name="__Fieldmark__1432_3864719176"/>
            <w:bookmarkEnd w:id="7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Divorc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0" w:name="__Fieldmark__1433_3864719176"/>
            <w:bookmarkStart w:id="751" w:name="__Fieldmark__1433_3864719176"/>
            <w:bookmarkEnd w:id="7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Widow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2" w:name="__Fieldmark__1434_3864719176"/>
            <w:bookmarkStart w:id="753" w:name="__Fieldmark__1434_3864719176"/>
            <w:bookmarkEnd w:id="7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Engaged</w:t>
            </w:r>
          </w:p>
          <w:p>
            <w:pPr>
              <w:pStyle w:val="Normal"/>
              <w:tabs>
                <w:tab w:val="clear" w:pos="709"/>
                <w:tab w:val="left" w:pos="7116" w:leader="none"/>
              </w:tabs>
              <w:spacing w:lineRule="auto" w:line="252" w:before="90" w:after="13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4" w:name="__Fieldmark__1435_3864719176"/>
            <w:bookmarkStart w:id="755" w:name="__Fieldmark__1435_3864719176"/>
            <w:bookmarkEnd w:id="7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sam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6" w:name="__Fieldmark__1436_3864719176"/>
            <w:bookmarkStart w:id="757" w:name="__Fieldmark__1436_3864719176"/>
            <w:bookmarkEnd w:id="7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partner</w:t>
            </w:r>
          </w:p>
          <w:p>
            <w:pPr>
              <w:pStyle w:val="Normal"/>
              <w:tabs>
                <w:tab w:val="clear" w:pos="709"/>
                <w:tab w:val="left" w:pos="7116" w:leader="none"/>
              </w:tabs>
              <w:spacing w:lineRule="auto" w:line="360" w:before="90" w:after="90"/>
              <w:ind w:right="-113" w:hanging="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58" w:name="__Fieldmark__1437_3864719176"/>
            <w:bookmarkStart w:id="759" w:name="__Fieldmark__1437_3864719176"/>
            <w:bookmarkEnd w:id="7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Living with [soon to become opposite-sex common-law] partner for less than 12 month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0" w:name="__Fieldmark__1438_3864719176"/>
            <w:bookmarkStart w:id="761" w:name="__Fieldmark__1438_3864719176"/>
            <w:bookmarkEnd w:id="7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Other; please mention: </w:t>
            </w:r>
            <w:r>
              <w:fldChar w:fldCharType="begin">
                <w:ffData>
                  <w:name w:val="Unnamed Copy 10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5262" w:leader="none"/>
              </w:tabs>
              <w:spacing w:lineRule="auto" w:line="300" w:before="90" w:after="90"/>
              <w:ind w:right="-113" w:hanging="0"/>
              <w:rPr>
                <w:rFonts w:ascii="Arial" w:hAnsi="Arial" w:cs="Arial"/>
                <w:sz w:val="15"/>
                <w:szCs w:val="15"/>
                <w:lang w:val="en-CA"/>
              </w:rPr>
            </w:pPr>
            <w:r>
              <w:rPr>
                <w:rFonts w:cs="Arial" w:ascii="Arial" w:hAnsi="Arial"/>
                <w:sz w:val="15"/>
                <w:szCs w:val="15"/>
                <w:lang w:val="en-CA"/>
              </w:rPr>
              <w:t xml:space="preserve">Date of marriage/legal union (yyyy-mm-dd): </w:t>
            </w:r>
            <w:r>
              <w:fldChar w:fldCharType="begin">
                <w:ffData>
                  <w:name w:val="Unnamed Copy 10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Place of marriage/legal union (city, country): </w:t>
            </w:r>
            <w:r>
              <w:fldChar w:fldCharType="begin">
                <w:ffData>
                  <w:name w:val="Unnamed Copy 10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6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Have you previously been married, in a common-law relationship or in a conjugal relationship?</w:t>
            </w:r>
          </w:p>
          <w:p>
            <w:pPr>
              <w:pStyle w:val="Normal"/>
              <w:tabs>
                <w:tab w:val="clear" w:pos="709"/>
                <w:tab w:val="left" w:pos="1418"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2" w:name="__Fieldmark__1442_3864719176"/>
            <w:bookmarkStart w:id="763" w:name="__Fieldmark__1442_3864719176"/>
            <w:bookmarkEnd w:id="7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4" w:name="__Fieldmark__1443_3864719176"/>
            <w:bookmarkStart w:id="765" w:name="__Fieldmark__1443_3864719176"/>
            <w:bookmarkEnd w:id="7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b/>
                <w:b/>
                <w:shadow/>
                <w:color w:val="003366"/>
                <w:sz w:val="15"/>
                <w:szCs w:val="15"/>
                <w:lang w:val="fr-CA"/>
              </w:rPr>
            </w:pPr>
            <w:r>
              <w:rPr>
                <w:rFonts w:cs="Arial" w:ascii="Arial" w:hAnsi="Arial"/>
                <w:sz w:val="15"/>
                <w:szCs w:val="15"/>
                <w:lang w:val="en-CA"/>
              </w:rPr>
              <w:t xml:space="preserve">If YES, how many previous spouse(s), common-law partner(s) or conjugal partner(s) did you have in total (excluding your current spouse/partner)? </w:t>
            </w:r>
            <w:r>
              <w:fldChar w:fldCharType="begin">
                <w:ffData>
                  <w:name w:val="Unnamed Copy 10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130"/>
              <w:rPr/>
            </w:pPr>
            <w:r>
              <w:rPr>
                <w:rFonts w:cs="Arial" w:ascii="Arial" w:hAnsi="Arial"/>
                <w:sz w:val="15"/>
                <w:szCs w:val="15"/>
                <w:lang w:val="en-CA"/>
              </w:rPr>
              <w:t>Please provide the following details for each previous spouse/partner starting with the most recent. If you do not have enough space, please use the extra blank sheet at the end of this form. Please keep in mind that you might have to provide documentary evidences of divorce, separation or death, if applicable.</w:t>
            </w:r>
          </w:p>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10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1063"/>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116" w:leader="none"/>
                <w:tab w:val="left" w:pos="8460"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6" w:name="__Fieldmark__1447_3864719176"/>
            <w:bookmarkStart w:id="767" w:name="__Fieldmark__1447_3864719176"/>
            <w:bookmarkEnd w:id="7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Marriag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68" w:name="__Fieldmark__1448_3864719176"/>
            <w:bookmarkStart w:id="769" w:name="__Fieldmark__1448_3864719176"/>
            <w:bookmarkEnd w:id="7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0" w:name="__Fieldmark__1449_3864719176"/>
            <w:bookmarkStart w:id="771" w:name="__Fieldmark__1449_3864719176"/>
            <w:bookmarkEnd w:id="7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1064"/>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1065"/>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1066"/>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1067"/>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106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10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107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10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10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107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300"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10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107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107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43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Normal"/>
              <w:tabs>
                <w:tab w:val="clear" w:pos="709"/>
                <w:tab w:val="left" w:pos="5652" w:leader="none"/>
              </w:tabs>
              <w:spacing w:lineRule="auto" w:line="360" w:before="90" w:after="90"/>
              <w:rPr>
                <w:rFonts w:ascii="Arial" w:hAnsi="Arial" w:cs="Arial"/>
                <w:sz w:val="15"/>
                <w:szCs w:val="15"/>
                <w:shd w:fill="E6E6E6" w:val="clear"/>
                <w:lang w:val="en-CA"/>
              </w:rPr>
            </w:pPr>
            <w:r>
              <w:rPr>
                <w:rFonts w:cs="Arial" w:ascii="Arial" w:hAnsi="Arial"/>
                <w:sz w:val="15"/>
                <w:szCs w:val="15"/>
                <w:lang w:val="en-CA"/>
              </w:rPr>
              <w:t xml:space="preserve">Family name of previous spouse/partner: </w:t>
            </w:r>
            <w:r>
              <w:fldChar w:fldCharType="begin">
                <w:ffData>
                  <w:name w:val="Unnamed Copy 10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First name of previous spouse/partner: </w:t>
            </w:r>
            <w:r>
              <w:fldChar w:fldCharType="begin">
                <w:ffData>
                  <w:name w:val="Unnamed Copy 1078"/>
                  <w:enabled/>
                  <w:calcOnExit w:val="0"/>
                  <w:textInput>
                    <w:maxLength w:val="40"/>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 w:val="left" w:pos="7116" w:leader="none"/>
                <w:tab w:val="left" w:pos="8460" w:leader="none"/>
              </w:tabs>
              <w:spacing w:lineRule="auto" w:line="360" w:before="90" w:after="90"/>
              <w:rPr>
                <w:rFonts w:ascii="Arial" w:hAnsi="Arial" w:cs="Arial"/>
                <w:sz w:val="15"/>
                <w:szCs w:val="15"/>
                <w:lang w:val="en-CA"/>
              </w:rPr>
            </w:pPr>
            <w:r>
              <w:rPr>
                <w:rFonts w:cs="Arial" w:ascii="Arial" w:hAnsi="Arial"/>
                <w:sz w:val="15"/>
                <w:szCs w:val="15"/>
                <w:lang w:val="en-CA"/>
              </w:rPr>
              <w:t xml:space="preserve">Type of relationship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2" w:name="__Fieldmark__1465_3864719176"/>
            <w:bookmarkStart w:id="773" w:name="__Fieldmark__1465_3864719176"/>
            <w:bookmarkEnd w:id="7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Marriag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4" w:name="__Fieldmark__1466_3864719176"/>
            <w:bookmarkStart w:id="775" w:name="__Fieldmark__1466_3864719176"/>
            <w:bookmarkEnd w:id="7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mmon-law</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6" w:name="__Fieldmark__1467_3864719176"/>
            <w:bookmarkStart w:id="777" w:name="__Fieldmark__1467_3864719176"/>
            <w:bookmarkEnd w:id="7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Conjugal relationship</w:t>
            </w:r>
          </w:p>
          <w:p>
            <w:pPr>
              <w:pStyle w:val="Normal"/>
              <w:tabs>
                <w:tab w:val="clear" w:pos="709"/>
                <w:tab w:val="left" w:pos="2268" w:leader="none"/>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uration of previous relationship: </w:t>
              <w:tab/>
              <w:t xml:space="preserve">From (yyyy-mm-dd): </w:t>
            </w:r>
            <w:r>
              <w:fldChar w:fldCharType="begin">
                <w:ffData>
                  <w:name w:val="Unnamed Copy 1079"/>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To (yyyy-mm-dd): </w:t>
            </w:r>
            <w:r>
              <w:fldChar w:fldCharType="begin">
                <w:ffData>
                  <w:name w:val="Unnamed Copy 1080"/>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5653" w:leader="none"/>
              </w:tabs>
              <w:spacing w:lineRule="auto" w:line="360" w:before="90" w:after="90"/>
              <w:rPr>
                <w:rFonts w:ascii="Arial" w:hAnsi="Arial" w:cs="Arial"/>
                <w:b/>
                <w:b/>
                <w:shadow/>
                <w:color w:val="003366"/>
                <w:sz w:val="15"/>
                <w:szCs w:val="15"/>
                <w:lang w:val="en-CA"/>
              </w:rPr>
            </w:pPr>
            <w:r>
              <w:rPr>
                <w:rFonts w:cs="Arial" w:ascii="Arial" w:hAnsi="Arial"/>
                <w:sz w:val="15"/>
                <w:szCs w:val="15"/>
                <w:lang w:val="en-CA"/>
              </w:rPr>
              <w:t xml:space="preserve">Date of birth of previous spouse/partner (yyyy-mm-dd): </w:t>
            </w:r>
            <w:r>
              <w:fldChar w:fldCharType="begin">
                <w:ffData>
                  <w:name w:val="Unnamed Copy 1081"/>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Date of divorce/separation/death (yyyy-mm-dd): </w:t>
            </w:r>
            <w:r>
              <w:fldChar w:fldCharType="begin">
                <w:ffData>
                  <w:name w:val="Unnamed Copy 1082"/>
                  <w:enabled/>
                  <w:calcOnExit w:val="0"/>
                  <w:textInput>
                    <w:maxLength w:val="12"/>
                  </w:textInput>
                </w:ffData>
              </w:fldChar>
            </w:r>
            <w:r>
              <w:rPr>
                <w:sz w:val="15"/>
                <w:shadow/>
                <w:b/>
                <w:szCs w:val="15"/>
                <w:rFonts w:cs="Arial" w:ascii="Arial" w:hAnsi="Arial"/>
                <w:color w:val="003366"/>
                <w:lang w:val="en-CA" w:eastAsia="en-US"/>
              </w:rPr>
              <w:instrText xml:space="preserve"> FORMTEXT </w:instrText>
            </w:r>
            <w:r>
              <w:rPr>
                <w:rFonts w:cs="Arial" w:ascii="Arial" w:hAnsi="Arial"/>
                <w:b/>
                <w:shadow/>
                <w:color w:val="003366"/>
                <w:sz w:val="15"/>
                <w:szCs w:val="15"/>
                <w:lang w:val="en-CA" w:eastAsia="en-US"/>
              </w:rPr>
            </w:r>
            <w:r>
              <w:rPr>
                <w:sz w:val="15"/>
                <w:shadow/>
                <w:b/>
                <w:szCs w:val="15"/>
                <w:rFonts w:cs="Arial" w:ascii="Arial" w:hAnsi="Arial"/>
                <w:color w:val="003366"/>
                <w:lang w:val="en-CA" w:eastAsia="en-US"/>
              </w:rPr>
              <w:fldChar w:fldCharType="separate"/>
            </w:r>
            <w:r>
              <w:rPr>
                <w:rFonts w:cs="Arial" w:ascii="Arial" w:hAnsi="Arial"/>
                <w:b/>
                <w:shadow/>
                <w:color w:val="003366"/>
                <w:sz w:val="15"/>
                <w:szCs w:val="15"/>
                <w:lang w:val="en-CA" w:eastAsia="en-US"/>
              </w:rPr>
              <w:t>     </w:t>
            </w:r>
            <w:r/>
            <w:r>
              <w:rPr>
                <w:sz w:val="15"/>
                <w:shadow/>
                <w:b/>
                <w:szCs w:val="15"/>
                <w:rFonts w:cs="Arial" w:ascii="Arial" w:hAnsi="Arial"/>
                <w:color w:val="003366"/>
                <w:lang w:val="en-CA" w:eastAsia="en-US"/>
              </w:rPr>
              <w:fldChar w:fldCharType="end"/>
            </w:r>
            <w:r>
              <w:rPr>
                <w:rFonts w:cs="Arial" w:ascii="Arial" w:hAnsi="Arial"/>
                <w:b/>
                <w:shadow/>
                <w:color w:val="003366"/>
                <w:sz w:val="15"/>
                <w:szCs w:val="15"/>
                <w:lang w:val="en-CA" w:eastAsia="en-US"/>
              </w:rPr>
            </w:r>
          </w:p>
          <w:p>
            <w:pPr>
              <w:pStyle w:val="Normal"/>
              <w:tabs>
                <w:tab w:val="clear" w:pos="709"/>
                <w:tab w:val="left" w:pos="3780" w:leader="none"/>
                <w:tab w:val="left" w:pos="5653" w:leader="none"/>
                <w:tab w:val="left" w:pos="7560" w:leader="none"/>
              </w:tabs>
              <w:spacing w:lineRule="auto" w:line="360" w:before="90" w:after="90"/>
              <w:ind w:right="-113" w:hanging="0"/>
              <w:rPr/>
            </w:pPr>
            <w:r>
              <w:rPr>
                <w:rFonts w:cs="Arial" w:ascii="Arial" w:hAnsi="Arial"/>
                <w:sz w:val="15"/>
                <w:szCs w:val="15"/>
                <w:lang w:val="en-CA"/>
              </w:rPr>
              <w:t xml:space="preserve">Current address of previous spouse/partner: </w:t>
              <w:tab/>
              <w:t xml:space="preserve">No. </w:t>
            </w:r>
            <w:r>
              <w:fldChar w:fldCharType="begin">
                <w:ffData>
                  <w:name w:val="Unnamed Copy 10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Apt. </w:t>
            </w:r>
            <w:r>
              <w:fldChar w:fldCharType="begin">
                <w:ffData>
                  <w:name w:val="Unnamed Copy 10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Street: </w:t>
            </w:r>
            <w:r>
              <w:fldChar w:fldCharType="begin">
                <w:ffData>
                  <w:name w:val="Unnamed Copy 108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58"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108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108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ountry: </w:t>
            </w:r>
            <w:r>
              <w:fldChar w:fldCharType="begin">
                <w:ffData>
                  <w:name w:val="Unnamed Copy 108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r>
          </w:p>
          <w:p>
            <w:pPr>
              <w:pStyle w:val="Normal"/>
              <w:tabs>
                <w:tab w:val="clear" w:pos="709"/>
                <w:tab w:val="left" w:pos="3780" w:leader="none"/>
                <w:tab w:val="left" w:pos="7558"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ostal code: </w:t>
            </w:r>
            <w:r>
              <w:fldChar w:fldCharType="begin">
                <w:ffData>
                  <w:name w:val="Unnamed Copy 108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r>
            <w:r>
              <w:rPr>
                <w:rFonts w:cs="Arial" w:ascii="Arial" w:hAnsi="Arial"/>
                <w:sz w:val="15"/>
                <w:szCs w:val="15"/>
                <w:lang w:val="en-CA"/>
              </w:rPr>
              <w:tab/>
              <w:t xml:space="preserve">Telephone: </w:t>
            </w:r>
            <w:r>
              <w:fldChar w:fldCharType="begin">
                <w:ffData>
                  <w:name w:val="Unnamed Copy 10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ab/>
            </w:r>
            <w:r>
              <w:rPr>
                <w:rFonts w:cs="Arial" w:ascii="Arial" w:hAnsi="Arial"/>
                <w:sz w:val="15"/>
                <w:szCs w:val="15"/>
                <w:lang w:val="en-CA"/>
              </w:rPr>
              <w:t xml:space="preserve">Cell phone: </w:t>
            </w:r>
            <w:r>
              <w:fldChar w:fldCharType="begin">
                <w:ffData>
                  <w:name w:val="Unnamed Copy 109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641"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hat is your native language?</w:t>
            </w:r>
          </w:p>
          <w:p>
            <w:pPr>
              <w:pStyle w:val="Normal"/>
              <w:spacing w:lineRule="auto" w:line="252" w:before="90" w:after="90"/>
              <w:rPr>
                <w:rFonts w:ascii="Arial" w:hAnsi="Arial" w:cs="Arial"/>
                <w:sz w:val="15"/>
                <w:szCs w:val="15"/>
                <w:lang w:val="en-CA" w:eastAsia="fr-CA"/>
              </w:rPr>
            </w:pPr>
            <w:r>
              <w:fldChar w:fldCharType="begin">
                <w:ffData>
                  <w:name w:val="Unnamed Copy 109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7431" w:type="dxa"/>
            <w:gridSpan w:val="20"/>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w:t>
            </w:r>
            <w:r>
              <w:rPr>
                <w:rStyle w:val="SC31674"/>
                <w:rFonts w:cs="Arial" w:ascii="Arial" w:hAnsi="Arial"/>
                <w:sz w:val="15"/>
                <w:szCs w:val="15"/>
                <w:lang w:val="en-CA"/>
              </w:rPr>
              <w:t>hich of Canada's official languages (French or English) you use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916" w:leader="none"/>
                <w:tab w:val="left" w:pos="3833" w:leader="none"/>
                <w:tab w:val="left" w:pos="5749"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78" w:name="__Fieldmark__1482_3864719176"/>
            <w:bookmarkStart w:id="779" w:name="__Fieldmark__1482_3864719176"/>
            <w:bookmarkEnd w:id="7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0" w:name="__Fieldmark__1483_3864719176"/>
            <w:bookmarkStart w:id="781" w:name="__Fieldmark__1483_3864719176"/>
            <w:bookmarkEnd w:id="7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2" w:name="__Fieldmark__1484_3864719176"/>
            <w:bookmarkStart w:id="783" w:name="__Fieldmark__1484_3864719176"/>
            <w:bookmarkEnd w:id="7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4" w:name="__Fieldmark__1485_3864719176"/>
            <w:bookmarkStart w:id="785" w:name="__Fieldmark__1485_3864719176"/>
            <w:bookmarkEnd w:id="7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r>
      <w:tr>
        <w:trPr>
          <w:trHeight w:val="822" w:hRule="exact"/>
          <w:cantSplit w:val="true"/>
        </w:trPr>
        <w:tc>
          <w:tcPr>
            <w:tcW w:w="3681" w:type="dxa"/>
            <w:gridSpan w:val="8"/>
            <w:tcBorders>
              <w:top w:val="single" w:sz="4" w:space="0" w:color="999999"/>
              <w:left w:val="single" w:sz="4" w:space="0" w:color="999999"/>
              <w:bottom w:val="single" w:sz="4" w:space="0" w:color="999999"/>
              <w:right w:val="single" w:sz="4" w:space="0" w:color="999999"/>
            </w:tcBorders>
          </w:tcPr>
          <w:p>
            <w:pPr>
              <w:pStyle w:val="SP3110641"/>
              <w:spacing w:lineRule="auto" w:line="252" w:before="90" w:after="130"/>
              <w:rPr/>
            </w:pPr>
            <w:r>
              <w:rPr>
                <w:rFonts w:cs="Arial" w:ascii="Arial" w:hAnsi="Arial"/>
                <w:sz w:val="15"/>
                <w:szCs w:val="15"/>
                <w:lang w:val="en-CA"/>
              </w:rPr>
              <w:t>Which of Canada’s official languages do you prefer for future correspondence (tick only one box)?</w:t>
            </w:r>
          </w:p>
          <w:p>
            <w:pPr>
              <w:pStyle w:val="SP3110641"/>
              <w:tabs>
                <w:tab w:val="clear" w:pos="709"/>
                <w:tab w:val="left" w:pos="1673"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6" w:name="__Fieldmark__1486_3864719176"/>
            <w:bookmarkStart w:id="787" w:name="__Fieldmark__1486_3864719176"/>
            <w:bookmarkEnd w:id="7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88" w:name="__Fieldmark__1487_3864719176"/>
            <w:bookmarkStart w:id="789" w:name="__Fieldmark__1487_3864719176"/>
            <w:bookmarkEnd w:id="7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r>
          </w:p>
        </w:tc>
        <w:tc>
          <w:tcPr>
            <w:tcW w:w="7431" w:type="dxa"/>
            <w:gridSpan w:val="20"/>
            <w:tcBorders>
              <w:top w:val="single" w:sz="4" w:space="0" w:color="999999"/>
              <w:left w:val="single" w:sz="4" w:space="0" w:color="999999"/>
              <w:bottom w:val="single" w:sz="4" w:space="0" w:color="999999"/>
              <w:right w:val="single" w:sz="4" w:space="0" w:color="999999"/>
            </w:tcBorders>
          </w:tcPr>
          <w:p>
            <w:pPr>
              <w:pStyle w:val="SP3110641"/>
              <w:spacing w:lineRule="auto" w:line="300" w:before="90" w:after="90"/>
              <w:rPr/>
            </w:pPr>
            <w:r>
              <w:rPr>
                <w:rStyle w:val="SC31674"/>
                <w:rFonts w:cs="Arial" w:ascii="Arial" w:hAnsi="Arial"/>
                <w:color w:val="000000"/>
                <w:sz w:val="15"/>
                <w:szCs w:val="15"/>
                <w:lang w:val="en-CA"/>
              </w:rPr>
              <w:t xml:space="preserve">Which language do you prefer for a future interview </w:t>
            </w:r>
            <w:r>
              <w:rPr>
                <w:rFonts w:cs="Arial" w:ascii="Arial" w:hAnsi="Arial"/>
                <w:sz w:val="15"/>
                <w:szCs w:val="15"/>
                <w:lang w:val="en-CA"/>
              </w:rPr>
              <w:t>(tick only one box)</w:t>
            </w:r>
            <w:r>
              <w:rPr>
                <w:rStyle w:val="SC31674"/>
                <w:rFonts w:cs="Arial" w:ascii="Arial" w:hAnsi="Arial"/>
                <w:color w:val="000000"/>
                <w:sz w:val="15"/>
                <w:szCs w:val="15"/>
                <w:lang w:val="en-CA"/>
              </w:rPr>
              <w:t>?</w:t>
            </w:r>
          </w:p>
          <w:p>
            <w:pPr>
              <w:pStyle w:val="SP3110641"/>
              <w:tabs>
                <w:tab w:val="clear" w:pos="709"/>
                <w:tab w:val="left" w:pos="1916" w:leader="none"/>
                <w:tab w:val="left" w:pos="3833" w:leader="none"/>
              </w:tabs>
              <w:spacing w:lineRule="auto" w:line="252"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0" w:name="__Fieldmark__1488_3864719176"/>
            <w:bookmarkStart w:id="791" w:name="__Fieldmark__1488_3864719176"/>
            <w:bookmarkEnd w:id="7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2" w:name="__Fieldmark__1489_3864719176"/>
            <w:bookmarkStart w:id="793" w:name="__Fieldmark__1489_3864719176"/>
            <w:bookmarkEnd w:id="7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4" w:name="__Fieldmark__1490_3864719176"/>
            <w:bookmarkStart w:id="795" w:name="__Fieldmark__1490_3864719176"/>
            <w:bookmarkEnd w:id="7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09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exact"/>
          <w:cantSplit w:val="true"/>
        </w:trPr>
        <w:tc>
          <w:tcPr>
            <w:tcW w:w="11112" w:type="dxa"/>
            <w:gridSpan w:val="28"/>
            <w:tcBorders>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before="90" w:after="90"/>
              <w:ind w:left="0" w:hanging="0"/>
              <w:rPr>
                <w:rFonts w:ascii="Arial" w:hAnsi="Arial" w:cs="Arial"/>
                <w:color w:val="000000"/>
                <w:sz w:val="15"/>
                <w:szCs w:val="15"/>
                <w:lang w:val="en-CA"/>
              </w:rPr>
            </w:pPr>
            <w:r>
              <w:rPr>
                <w:rStyle w:val="SC31674"/>
                <w:rFonts w:cs="Arial" w:ascii="Arial" w:hAnsi="Arial"/>
                <w:sz w:val="15"/>
                <w:szCs w:val="15"/>
                <w:lang w:val="en-CA"/>
              </w:rPr>
              <w:t>How would you self-assess your proficiency in English and French, from 0 to 12, 12 being the highest level of proficiency (tick only one box per line)?</w:t>
            </w:r>
          </w:p>
        </w:tc>
      </w:tr>
      <w:tr>
        <w:trPr>
          <w:trHeight w:val="34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English</w:t>
            </w:r>
          </w:p>
        </w:tc>
      </w:tr>
      <w:tr>
        <w:trPr>
          <w:trHeight w:val="340" w:hRule="exact"/>
          <w:cantSplit w:val="true"/>
        </w:trPr>
        <w:tc>
          <w:tcPr>
            <w:tcW w:w="1432" w:type="dxa"/>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None</w:t>
            </w:r>
          </w:p>
        </w:tc>
        <w:tc>
          <w:tcPr>
            <w:tcW w:w="2979"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Basic</w:t>
            </w:r>
          </w:p>
        </w:tc>
        <w:tc>
          <w:tcPr>
            <w:tcW w:w="2981"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Moderate</w:t>
            </w:r>
          </w:p>
        </w:tc>
        <w:tc>
          <w:tcPr>
            <w:tcW w:w="2976"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High</w:t>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lang w:val="en-CA"/>
              </w:rPr>
            </w:pPr>
            <w:r>
              <w:rPr>
                <w:rStyle w:val="SC31674"/>
                <w:rFonts w:cs="Arial" w:ascii="Arial" w:hAnsi="Arial"/>
                <w:sz w:val="15"/>
                <w:szCs w:val="15"/>
                <w:lang w:val="en-CA"/>
              </w:rPr>
              <w:t>0</w:t>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w:t>
            </w:r>
          </w:p>
        </w:tc>
        <w:tc>
          <w:tcPr>
            <w:tcW w:w="744"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2</w:t>
            </w:r>
          </w:p>
        </w:tc>
        <w:tc>
          <w:tcPr>
            <w:tcW w:w="745"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3</w:t>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4</w:t>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5</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6</w:t>
            </w:r>
          </w:p>
        </w:tc>
        <w:tc>
          <w:tcPr>
            <w:tcW w:w="744"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7</w:t>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8</w:t>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9</w:t>
            </w:r>
          </w:p>
        </w:tc>
        <w:tc>
          <w:tcPr>
            <w:tcW w:w="745"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0</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1</w:t>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12</w:t>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Speak</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6" w:name="__Fieldmark__1492_3864719176"/>
            <w:bookmarkStart w:id="797" w:name="__Fieldmark__1492_3864719176"/>
            <w:bookmarkEnd w:id="79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798" w:name="__Fieldmark__1493_3864719176"/>
            <w:bookmarkStart w:id="799" w:name="__Fieldmark__1493_3864719176"/>
            <w:bookmarkEnd w:id="79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0" w:name="__Fieldmark__1494_3864719176"/>
            <w:bookmarkStart w:id="801" w:name="__Fieldmark__1494_3864719176"/>
            <w:bookmarkEnd w:id="80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2" w:name="__Fieldmark__1495_3864719176"/>
            <w:bookmarkStart w:id="803" w:name="__Fieldmark__1495_3864719176"/>
            <w:bookmarkEnd w:id="80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4" w:name="__Fieldmark__1496_3864719176"/>
            <w:bookmarkStart w:id="805" w:name="__Fieldmark__1496_3864719176"/>
            <w:bookmarkEnd w:id="80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6" w:name="__Fieldmark__1497_3864719176"/>
            <w:bookmarkStart w:id="807" w:name="__Fieldmark__1497_3864719176"/>
            <w:bookmarkEnd w:id="80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08" w:name="__Fieldmark__1498_3864719176"/>
            <w:bookmarkStart w:id="809" w:name="__Fieldmark__1498_3864719176"/>
            <w:bookmarkEnd w:id="80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0" w:name="__Fieldmark__1499_3864719176"/>
            <w:bookmarkStart w:id="811" w:name="__Fieldmark__1499_3864719176"/>
            <w:bookmarkEnd w:id="81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2" w:name="__Fieldmark__1500_3864719176"/>
            <w:bookmarkStart w:id="813" w:name="__Fieldmark__1500_3864719176"/>
            <w:bookmarkEnd w:id="81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4" w:name="__Fieldmark__1501_3864719176"/>
            <w:bookmarkStart w:id="815" w:name="__Fieldmark__1501_3864719176"/>
            <w:bookmarkEnd w:id="81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6" w:name="__Fieldmark__1502_3864719176"/>
            <w:bookmarkStart w:id="817" w:name="__Fieldmark__1502_3864719176"/>
            <w:bookmarkEnd w:id="81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18" w:name="__Fieldmark__1503_3864719176"/>
            <w:bookmarkStart w:id="819" w:name="__Fieldmark__1503_3864719176"/>
            <w:bookmarkEnd w:id="81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0" w:name="__Fieldmark__1504_3864719176"/>
            <w:bookmarkStart w:id="821" w:name="__Fieldmark__1504_3864719176"/>
            <w:bookmarkEnd w:id="82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Listen</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2" w:name="__Fieldmark__1505_3864719176"/>
            <w:bookmarkStart w:id="823" w:name="__Fieldmark__1505_3864719176"/>
            <w:bookmarkEnd w:id="82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4" w:name="__Fieldmark__1506_3864719176"/>
            <w:bookmarkStart w:id="825" w:name="__Fieldmark__1506_3864719176"/>
            <w:bookmarkEnd w:id="82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6" w:name="__Fieldmark__1507_3864719176"/>
            <w:bookmarkStart w:id="827" w:name="__Fieldmark__1507_3864719176"/>
            <w:bookmarkEnd w:id="82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28" w:name="__Fieldmark__1508_3864719176"/>
            <w:bookmarkStart w:id="829" w:name="__Fieldmark__1508_3864719176"/>
            <w:bookmarkEnd w:id="82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0" w:name="__Fieldmark__1509_3864719176"/>
            <w:bookmarkStart w:id="831" w:name="__Fieldmark__1509_3864719176"/>
            <w:bookmarkEnd w:id="83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2" w:name="__Fieldmark__1510_3864719176"/>
            <w:bookmarkStart w:id="833" w:name="__Fieldmark__1510_3864719176"/>
            <w:bookmarkEnd w:id="83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4" w:name="__Fieldmark__1511_3864719176"/>
            <w:bookmarkStart w:id="835" w:name="__Fieldmark__1511_3864719176"/>
            <w:bookmarkEnd w:id="83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6" w:name="__Fieldmark__1512_3864719176"/>
            <w:bookmarkStart w:id="837" w:name="__Fieldmark__1512_3864719176"/>
            <w:bookmarkEnd w:id="83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38" w:name="__Fieldmark__1513_3864719176"/>
            <w:bookmarkStart w:id="839" w:name="__Fieldmark__1513_3864719176"/>
            <w:bookmarkEnd w:id="83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0" w:name="__Fieldmark__1514_3864719176"/>
            <w:bookmarkStart w:id="841" w:name="__Fieldmark__1514_3864719176"/>
            <w:bookmarkEnd w:id="84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2" w:name="__Fieldmark__1515_3864719176"/>
            <w:bookmarkStart w:id="843" w:name="__Fieldmark__1515_3864719176"/>
            <w:bookmarkEnd w:id="84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4" w:name="__Fieldmark__1516_3864719176"/>
            <w:bookmarkStart w:id="845" w:name="__Fieldmark__1516_3864719176"/>
            <w:bookmarkEnd w:id="84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6" w:name="__Fieldmark__1517_3864719176"/>
            <w:bookmarkStart w:id="847" w:name="__Fieldmark__1517_3864719176"/>
            <w:bookmarkEnd w:id="84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Read</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48" w:name="__Fieldmark__1518_3864719176"/>
            <w:bookmarkStart w:id="849" w:name="__Fieldmark__1518_3864719176"/>
            <w:bookmarkEnd w:id="84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0" w:name="__Fieldmark__1519_3864719176"/>
            <w:bookmarkStart w:id="851" w:name="__Fieldmark__1519_3864719176"/>
            <w:bookmarkEnd w:id="85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2" w:name="__Fieldmark__1520_3864719176"/>
            <w:bookmarkStart w:id="853" w:name="__Fieldmark__1520_3864719176"/>
            <w:bookmarkEnd w:id="85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4" w:name="__Fieldmark__1521_3864719176"/>
            <w:bookmarkStart w:id="855" w:name="__Fieldmark__1521_3864719176"/>
            <w:bookmarkEnd w:id="85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6" w:name="__Fieldmark__1522_3864719176"/>
            <w:bookmarkStart w:id="857" w:name="__Fieldmark__1522_3864719176"/>
            <w:bookmarkEnd w:id="85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58" w:name="__Fieldmark__1523_3864719176"/>
            <w:bookmarkStart w:id="859" w:name="__Fieldmark__1523_3864719176"/>
            <w:bookmarkEnd w:id="85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0" w:name="__Fieldmark__1524_3864719176"/>
            <w:bookmarkStart w:id="861" w:name="__Fieldmark__1524_3864719176"/>
            <w:bookmarkEnd w:id="86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2" w:name="__Fieldmark__1525_3864719176"/>
            <w:bookmarkStart w:id="863" w:name="__Fieldmark__1525_3864719176"/>
            <w:bookmarkEnd w:id="86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4" w:name="__Fieldmark__1526_3864719176"/>
            <w:bookmarkStart w:id="865" w:name="__Fieldmark__1526_3864719176"/>
            <w:bookmarkEnd w:id="86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6" w:name="__Fieldmark__1527_3864719176"/>
            <w:bookmarkStart w:id="867" w:name="__Fieldmark__1527_3864719176"/>
            <w:bookmarkEnd w:id="86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68" w:name="__Fieldmark__1528_3864719176"/>
            <w:bookmarkStart w:id="869" w:name="__Fieldmark__1528_3864719176"/>
            <w:bookmarkEnd w:id="86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0" w:name="__Fieldmark__1529_3864719176"/>
            <w:bookmarkStart w:id="871" w:name="__Fieldmark__1529_3864719176"/>
            <w:bookmarkEnd w:id="87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2" w:name="__Fieldmark__1530_3864719176"/>
            <w:bookmarkStart w:id="873" w:name="__Fieldmark__1530_3864719176"/>
            <w:bookmarkEnd w:id="87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Write</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4" w:name="__Fieldmark__1531_3864719176"/>
            <w:bookmarkStart w:id="875" w:name="__Fieldmark__1531_3864719176"/>
            <w:bookmarkEnd w:id="87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6" w:name="__Fieldmark__1532_3864719176"/>
            <w:bookmarkStart w:id="877" w:name="__Fieldmark__1532_3864719176"/>
            <w:bookmarkEnd w:id="87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78" w:name="__Fieldmark__1533_3864719176"/>
            <w:bookmarkStart w:id="879" w:name="__Fieldmark__1533_3864719176"/>
            <w:bookmarkEnd w:id="87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0" w:name="__Fieldmark__1534_3864719176"/>
            <w:bookmarkStart w:id="881" w:name="__Fieldmark__1534_3864719176"/>
            <w:bookmarkEnd w:id="88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2" w:name="__Fieldmark__1535_3864719176"/>
            <w:bookmarkStart w:id="883" w:name="__Fieldmark__1535_3864719176"/>
            <w:bookmarkEnd w:id="88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4" w:name="__Fieldmark__1536_3864719176"/>
            <w:bookmarkStart w:id="885" w:name="__Fieldmark__1536_3864719176"/>
            <w:bookmarkEnd w:id="88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6" w:name="__Fieldmark__1537_3864719176"/>
            <w:bookmarkStart w:id="887" w:name="__Fieldmark__1537_3864719176"/>
            <w:bookmarkEnd w:id="88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88" w:name="__Fieldmark__1538_3864719176"/>
            <w:bookmarkStart w:id="889" w:name="__Fieldmark__1538_3864719176"/>
            <w:bookmarkEnd w:id="88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0" w:name="__Fieldmark__1539_3864719176"/>
            <w:bookmarkStart w:id="891" w:name="__Fieldmark__1539_3864719176"/>
            <w:bookmarkEnd w:id="89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2" w:name="__Fieldmark__1540_3864719176"/>
            <w:bookmarkStart w:id="893" w:name="__Fieldmark__1540_3864719176"/>
            <w:bookmarkEnd w:id="89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4" w:name="__Fieldmark__1541_3864719176"/>
            <w:bookmarkStart w:id="895" w:name="__Fieldmark__1541_3864719176"/>
            <w:bookmarkEnd w:id="89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6" w:name="__Fieldmark__1542_3864719176"/>
            <w:bookmarkStart w:id="897" w:name="__Fieldmark__1542_3864719176"/>
            <w:bookmarkEnd w:id="89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898" w:name="__Fieldmark__1543_3864719176"/>
            <w:bookmarkStart w:id="899" w:name="__Fieldmark__1543_3864719176"/>
            <w:bookmarkEnd w:id="89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French</w:t>
            </w:r>
          </w:p>
        </w:tc>
      </w:tr>
      <w:tr>
        <w:trPr>
          <w:trHeight w:val="340" w:hRule="exact"/>
          <w:cantSplit w:val="true"/>
        </w:trPr>
        <w:tc>
          <w:tcPr>
            <w:tcW w:w="1432" w:type="dxa"/>
            <w:tcBorders>
              <w:top w:val="single" w:sz="4" w:space="0" w:color="999999"/>
              <w:left w:val="single" w:sz="4" w:space="0" w:color="999999"/>
              <w:bottom w:val="single" w:sz="4" w:space="0" w:color="999999"/>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None</w:t>
            </w:r>
          </w:p>
        </w:tc>
        <w:tc>
          <w:tcPr>
            <w:tcW w:w="2979"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Basic</w:t>
            </w:r>
          </w:p>
        </w:tc>
        <w:tc>
          <w:tcPr>
            <w:tcW w:w="2981" w:type="dxa"/>
            <w:gridSpan w:val="9"/>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Moderate</w:t>
            </w:r>
          </w:p>
        </w:tc>
        <w:tc>
          <w:tcPr>
            <w:tcW w:w="2976" w:type="dxa"/>
            <w:gridSpan w:val="7"/>
            <w:tcBorders>
              <w:top w:val="single" w:sz="4" w:space="0" w:color="999999"/>
              <w:left w:val="single" w:sz="4" w:space="0" w:color="999999"/>
              <w:bottom w:val="single" w:sz="4" w:space="0" w:color="999999"/>
              <w:right w:val="single" w:sz="4" w:space="0" w:color="999999"/>
            </w:tcBorders>
            <w:vAlign w:val="center"/>
          </w:tcPr>
          <w:p>
            <w:pPr>
              <w:pStyle w:val="SP3110641"/>
              <w:spacing w:before="80" w:after="80"/>
              <w:jc w:val="center"/>
              <w:rPr/>
            </w:pPr>
            <w:r>
              <w:rPr>
                <w:rStyle w:val="SC31674"/>
                <w:rFonts w:cs="Arial" w:ascii="Arial" w:hAnsi="Arial"/>
                <w:sz w:val="15"/>
                <w:szCs w:val="15"/>
                <w:lang w:val="en-CA"/>
              </w:rPr>
              <w:t>High</w:t>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napToGrid w:val="false"/>
              <w:spacing w:before="80" w:after="80"/>
              <w:jc w:val="center"/>
              <w:rPr>
                <w:rStyle w:val="SC31674"/>
                <w:rFonts w:ascii="Arial" w:hAnsi="Arial" w:cs="Arial"/>
                <w:sz w:val="15"/>
                <w:szCs w:val="15"/>
                <w:lang w:val="en-CA"/>
              </w:rPr>
            </w:pPr>
            <w:r>
              <w:rPr/>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Fonts w:ascii="Arial" w:hAnsi="Arial" w:cs="Arial"/>
                <w:color w:val="000000"/>
                <w:sz w:val="15"/>
                <w:szCs w:val="15"/>
                <w:lang w:val="en-CA"/>
              </w:rPr>
            </w:pPr>
            <w:r>
              <w:rPr>
                <w:rStyle w:val="SC31674"/>
                <w:rFonts w:cs="Arial" w:ascii="Arial" w:hAnsi="Arial"/>
                <w:sz w:val="15"/>
                <w:szCs w:val="15"/>
                <w:lang w:val="en-CA"/>
              </w:rPr>
              <w:t>0</w:t>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w:t>
            </w:r>
          </w:p>
        </w:tc>
        <w:tc>
          <w:tcPr>
            <w:tcW w:w="744"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2</w:t>
            </w:r>
          </w:p>
        </w:tc>
        <w:tc>
          <w:tcPr>
            <w:tcW w:w="745"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3</w:t>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4</w:t>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5</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6</w:t>
            </w:r>
          </w:p>
        </w:tc>
        <w:tc>
          <w:tcPr>
            <w:tcW w:w="744" w:type="dxa"/>
            <w:gridSpan w:val="3"/>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7</w:t>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8</w:t>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9</w:t>
            </w:r>
          </w:p>
        </w:tc>
        <w:tc>
          <w:tcPr>
            <w:tcW w:w="745" w:type="dxa"/>
            <w:gridSpan w:val="2"/>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0</w:t>
            </w:r>
          </w:p>
        </w:tc>
        <w:tc>
          <w:tcPr>
            <w:tcW w:w="744" w:type="dxa"/>
            <w:tcBorders>
              <w:top w:val="single" w:sz="4" w:space="0" w:color="808080"/>
              <w:bottom w:val="single" w:sz="4" w:space="0" w:color="808080"/>
            </w:tcBorders>
            <w:vAlign w:val="center"/>
          </w:tcPr>
          <w:p>
            <w:pPr>
              <w:pStyle w:val="SP3110641"/>
              <w:spacing w:before="80" w:after="80"/>
              <w:jc w:val="center"/>
              <w:rPr/>
            </w:pPr>
            <w:r>
              <w:rPr>
                <w:rStyle w:val="SC31674"/>
                <w:rFonts w:cs="Arial" w:ascii="Arial" w:hAnsi="Arial"/>
                <w:sz w:val="15"/>
                <w:szCs w:val="15"/>
                <w:lang w:val="en-CA"/>
              </w:rPr>
              <w:t>11</w:t>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pPr>
            <w:r>
              <w:rPr>
                <w:rStyle w:val="SC31674"/>
                <w:rFonts w:cs="Arial" w:ascii="Arial" w:hAnsi="Arial"/>
                <w:sz w:val="15"/>
                <w:szCs w:val="15"/>
                <w:lang w:val="en-CA"/>
              </w:rPr>
              <w:t>12</w:t>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Speak</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0" w:name="__Fieldmark__1544_3864719176"/>
            <w:bookmarkStart w:id="901" w:name="__Fieldmark__1544_3864719176"/>
            <w:bookmarkEnd w:id="90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2" w:name="__Fieldmark__1545_3864719176"/>
            <w:bookmarkStart w:id="903" w:name="__Fieldmark__1545_3864719176"/>
            <w:bookmarkEnd w:id="90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4" w:name="__Fieldmark__1546_3864719176"/>
            <w:bookmarkStart w:id="905" w:name="__Fieldmark__1546_3864719176"/>
            <w:bookmarkEnd w:id="90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6" w:name="__Fieldmark__1547_3864719176"/>
            <w:bookmarkStart w:id="907" w:name="__Fieldmark__1547_3864719176"/>
            <w:bookmarkEnd w:id="90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08" w:name="__Fieldmark__1548_3864719176"/>
            <w:bookmarkStart w:id="909" w:name="__Fieldmark__1548_3864719176"/>
            <w:bookmarkEnd w:id="90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0" w:name="__Fieldmark__1549_3864719176"/>
            <w:bookmarkStart w:id="911" w:name="__Fieldmark__1549_3864719176"/>
            <w:bookmarkEnd w:id="91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2" w:name="__Fieldmark__1550_3864719176"/>
            <w:bookmarkStart w:id="913" w:name="__Fieldmark__1550_3864719176"/>
            <w:bookmarkEnd w:id="91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4" w:name="__Fieldmark__1551_3864719176"/>
            <w:bookmarkStart w:id="915" w:name="__Fieldmark__1551_3864719176"/>
            <w:bookmarkEnd w:id="91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6" w:name="__Fieldmark__1552_3864719176"/>
            <w:bookmarkStart w:id="917" w:name="__Fieldmark__1552_3864719176"/>
            <w:bookmarkEnd w:id="91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18" w:name="__Fieldmark__1553_3864719176"/>
            <w:bookmarkStart w:id="919" w:name="__Fieldmark__1553_3864719176"/>
            <w:bookmarkEnd w:id="91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0" w:name="__Fieldmark__1554_3864719176"/>
            <w:bookmarkStart w:id="921" w:name="__Fieldmark__1554_3864719176"/>
            <w:bookmarkEnd w:id="92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2" w:name="__Fieldmark__1555_3864719176"/>
            <w:bookmarkStart w:id="923" w:name="__Fieldmark__1555_3864719176"/>
            <w:bookmarkEnd w:id="92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4" w:name="__Fieldmark__1556_3864719176"/>
            <w:bookmarkStart w:id="925" w:name="__Fieldmark__1556_3864719176"/>
            <w:bookmarkEnd w:id="92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Listen</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6" w:name="__Fieldmark__1557_3864719176"/>
            <w:bookmarkStart w:id="927" w:name="__Fieldmark__1557_3864719176"/>
            <w:bookmarkEnd w:id="92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28" w:name="__Fieldmark__1558_3864719176"/>
            <w:bookmarkStart w:id="929" w:name="__Fieldmark__1558_3864719176"/>
            <w:bookmarkEnd w:id="92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0" w:name="__Fieldmark__1559_3864719176"/>
            <w:bookmarkStart w:id="931" w:name="__Fieldmark__1559_3864719176"/>
            <w:bookmarkEnd w:id="93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2" w:name="__Fieldmark__1560_3864719176"/>
            <w:bookmarkStart w:id="933" w:name="__Fieldmark__1560_3864719176"/>
            <w:bookmarkEnd w:id="93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4" w:name="__Fieldmark__1561_3864719176"/>
            <w:bookmarkStart w:id="935" w:name="__Fieldmark__1561_3864719176"/>
            <w:bookmarkEnd w:id="93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6" w:name="__Fieldmark__1562_3864719176"/>
            <w:bookmarkStart w:id="937" w:name="__Fieldmark__1562_3864719176"/>
            <w:bookmarkEnd w:id="93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38" w:name="__Fieldmark__1563_3864719176"/>
            <w:bookmarkStart w:id="939" w:name="__Fieldmark__1563_3864719176"/>
            <w:bookmarkEnd w:id="93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0" w:name="__Fieldmark__1564_3864719176"/>
            <w:bookmarkStart w:id="941" w:name="__Fieldmark__1564_3864719176"/>
            <w:bookmarkEnd w:id="94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2" w:name="__Fieldmark__1565_3864719176"/>
            <w:bookmarkStart w:id="943" w:name="__Fieldmark__1565_3864719176"/>
            <w:bookmarkEnd w:id="94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4" w:name="__Fieldmark__1566_3864719176"/>
            <w:bookmarkStart w:id="945" w:name="__Fieldmark__1566_3864719176"/>
            <w:bookmarkEnd w:id="94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6" w:name="__Fieldmark__1567_3864719176"/>
            <w:bookmarkStart w:id="947" w:name="__Fieldmark__1567_3864719176"/>
            <w:bookmarkEnd w:id="94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48" w:name="__Fieldmark__1568_3864719176"/>
            <w:bookmarkStart w:id="949" w:name="__Fieldmark__1568_3864719176"/>
            <w:bookmarkEnd w:id="94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0" w:name="__Fieldmark__1569_3864719176"/>
            <w:bookmarkStart w:id="951" w:name="__Fieldmark__1569_3864719176"/>
            <w:bookmarkEnd w:id="95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rPr/>
            </w:pPr>
            <w:r>
              <w:rPr>
                <w:rStyle w:val="SC31674"/>
                <w:rFonts w:cs="Arial" w:ascii="Arial" w:hAnsi="Arial"/>
                <w:sz w:val="15"/>
                <w:szCs w:val="15"/>
                <w:lang w:val="en-CA"/>
              </w:rPr>
              <w:t>Read</w:t>
            </w:r>
          </w:p>
        </w:tc>
        <w:tc>
          <w:tcPr>
            <w:tcW w:w="744" w:type="dxa"/>
            <w:gridSpan w:val="2"/>
            <w:tcBorders>
              <w:top w:val="single" w:sz="4" w:space="0" w:color="808080"/>
              <w:left w:val="single" w:sz="4" w:space="0" w:color="999999"/>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2" w:name="__Fieldmark__1570_3864719176"/>
            <w:bookmarkStart w:id="953" w:name="__Fieldmark__1570_3864719176"/>
            <w:bookmarkEnd w:id="95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4" w:name="__Fieldmark__1571_3864719176"/>
            <w:bookmarkStart w:id="955" w:name="__Fieldmark__1571_3864719176"/>
            <w:bookmarkEnd w:id="95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6" w:name="__Fieldmark__1572_3864719176"/>
            <w:bookmarkStart w:id="957" w:name="__Fieldmark__1572_3864719176"/>
            <w:bookmarkEnd w:id="95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58" w:name="__Fieldmark__1573_3864719176"/>
            <w:bookmarkStart w:id="959" w:name="__Fieldmark__1573_3864719176"/>
            <w:bookmarkEnd w:id="95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0" w:name="__Fieldmark__1574_3864719176"/>
            <w:bookmarkStart w:id="961" w:name="__Fieldmark__1574_3864719176"/>
            <w:bookmarkEnd w:id="96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2" w:name="__Fieldmark__1575_3864719176"/>
            <w:bookmarkStart w:id="963" w:name="__Fieldmark__1575_3864719176"/>
            <w:bookmarkEnd w:id="96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4" w:name="__Fieldmark__1576_3864719176"/>
            <w:bookmarkStart w:id="965" w:name="__Fieldmark__1576_3864719176"/>
            <w:bookmarkEnd w:id="96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6" w:name="__Fieldmark__1577_3864719176"/>
            <w:bookmarkStart w:id="967" w:name="__Fieldmark__1577_3864719176"/>
            <w:bookmarkEnd w:id="96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68" w:name="__Fieldmark__1578_3864719176"/>
            <w:bookmarkStart w:id="969" w:name="__Fieldmark__1578_3864719176"/>
            <w:bookmarkEnd w:id="96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0" w:name="__Fieldmark__1579_3864719176"/>
            <w:bookmarkStart w:id="971" w:name="__Fieldmark__1579_3864719176"/>
            <w:bookmarkEnd w:id="97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2" w:name="__Fieldmark__1580_3864719176"/>
            <w:bookmarkStart w:id="973" w:name="__Fieldmark__1580_3864719176"/>
            <w:bookmarkEnd w:id="97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4" w:name="__Fieldmark__1581_3864719176"/>
            <w:bookmarkStart w:id="975" w:name="__Fieldmark__1581_3864719176"/>
            <w:bookmarkEnd w:id="97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6" w:name="__Fieldmark__1582_3864719176"/>
            <w:bookmarkStart w:id="977" w:name="__Fieldmark__1582_3864719176"/>
            <w:bookmarkEnd w:id="97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340" w:hRule="exact"/>
          <w:cantSplit w:val="true"/>
        </w:trPr>
        <w:tc>
          <w:tcPr>
            <w:tcW w:w="1432" w:type="dxa"/>
            <w:tcBorders>
              <w:top w:val="single" w:sz="4" w:space="0" w:color="808080"/>
              <w:left w:val="single" w:sz="4" w:space="0" w:color="999999"/>
              <w:right w:val="single" w:sz="4" w:space="0" w:color="999999"/>
            </w:tcBorders>
            <w:vAlign w:val="center"/>
          </w:tcPr>
          <w:p>
            <w:pPr>
              <w:pStyle w:val="SP3110641"/>
              <w:spacing w:before="80" w:after="80"/>
              <w:rPr/>
            </w:pPr>
            <w:r>
              <w:rPr>
                <w:rStyle w:val="SC31674"/>
                <w:rFonts w:cs="Arial" w:ascii="Arial" w:hAnsi="Arial"/>
                <w:sz w:val="15"/>
                <w:szCs w:val="15"/>
                <w:lang w:val="en-CA"/>
              </w:rPr>
              <w:t>Write</w:t>
            </w:r>
          </w:p>
        </w:tc>
        <w:tc>
          <w:tcPr>
            <w:tcW w:w="744" w:type="dxa"/>
            <w:gridSpan w:val="2"/>
            <w:tcBorders>
              <w:top w:val="single" w:sz="4" w:space="0" w:color="808080"/>
              <w:left w:val="single" w:sz="4" w:space="0" w:color="999999"/>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78" w:name="__Fieldmark__1583_3864719176"/>
            <w:bookmarkStart w:id="979" w:name="__Fieldmark__1583_3864719176"/>
            <w:bookmarkEnd w:id="97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0" w:name="__Fieldmark__1584_3864719176"/>
            <w:bookmarkStart w:id="981" w:name="__Fieldmark__1584_3864719176"/>
            <w:bookmarkEnd w:id="98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2" w:name="__Fieldmark__1585_3864719176"/>
            <w:bookmarkStart w:id="983" w:name="__Fieldmark__1585_3864719176"/>
            <w:bookmarkEnd w:id="98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4" w:name="__Fieldmark__1586_3864719176"/>
            <w:bookmarkStart w:id="985" w:name="__Fieldmark__1586_3864719176"/>
            <w:bookmarkEnd w:id="98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6" w:name="__Fieldmark__1587_3864719176"/>
            <w:bookmarkStart w:id="987" w:name="__Fieldmark__1587_3864719176"/>
            <w:bookmarkEnd w:id="98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6"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88" w:name="__Fieldmark__1588_3864719176"/>
            <w:bookmarkStart w:id="989" w:name="__Fieldmark__1588_3864719176"/>
            <w:bookmarkEnd w:id="98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0" w:name="__Fieldmark__1589_3864719176"/>
            <w:bookmarkStart w:id="991" w:name="__Fieldmark__1589_3864719176"/>
            <w:bookmarkEnd w:id="99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2" w:name="__Fieldmark__1590_3864719176"/>
            <w:bookmarkStart w:id="993" w:name="__Fieldmark__1590_3864719176"/>
            <w:bookmarkEnd w:id="99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7" w:type="dxa"/>
            <w:gridSpan w:val="2"/>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4" w:name="__Fieldmark__1591_3864719176"/>
            <w:bookmarkStart w:id="995" w:name="__Fieldmark__1591_3864719176"/>
            <w:bookmarkEnd w:id="995"/>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gridSpan w:val="3"/>
            <w:tcBorders>
              <w:top w:val="single" w:sz="4" w:space="0" w:color="808080"/>
              <w:left w:val="single" w:sz="4" w:space="0" w:color="999999"/>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6" w:name="__Fieldmark__1592_3864719176"/>
            <w:bookmarkStart w:id="997" w:name="__Fieldmark__1592_3864719176"/>
            <w:bookmarkEnd w:id="997"/>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5" w:type="dxa"/>
            <w:gridSpan w:val="2"/>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998" w:name="__Fieldmark__1593_3864719176"/>
            <w:bookmarkStart w:id="999" w:name="__Fieldmark__1593_3864719176"/>
            <w:bookmarkEnd w:id="999"/>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4" w:type="dxa"/>
            <w:tcBorders>
              <w:top w:val="single" w:sz="4" w:space="0" w:color="808080"/>
              <w:bottom w:val="single" w:sz="4" w:space="0" w:color="808080"/>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0" w:name="__Fieldmark__1594_3864719176"/>
            <w:bookmarkStart w:id="1001" w:name="__Fieldmark__1594_3864719176"/>
            <w:bookmarkEnd w:id="1001"/>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c>
          <w:tcPr>
            <w:tcW w:w="743" w:type="dxa"/>
            <w:tcBorders>
              <w:top w:val="single" w:sz="4" w:space="0" w:color="808080"/>
              <w:bottom w:val="single" w:sz="4" w:space="0" w:color="808080"/>
              <w:right w:val="single" w:sz="4" w:space="0" w:color="999999"/>
            </w:tcBorders>
            <w:vAlign w:val="center"/>
          </w:tcPr>
          <w:p>
            <w:pPr>
              <w:pStyle w:val="SP3110641"/>
              <w:spacing w:before="80" w:after="80"/>
              <w:jc w:val="center"/>
              <w:rPr>
                <w:rStyle w:val="SC31674"/>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2" w:name="__Fieldmark__1595_3864719176"/>
            <w:bookmarkStart w:id="1003" w:name="__Fieldmark__1595_3864719176"/>
            <w:bookmarkEnd w:id="1003"/>
            <w:r/>
            <w:r>
              <w:rPr>
                <w:sz w:val="15"/>
                <w:shd w:fill="E6E6E6" w:val="clear"/>
                <w:szCs w:val="15"/>
                <w:rFonts w:cs="Arial" w:ascii="Arial" w:hAnsi="Arial"/>
                <w:lang w:val="en-CA"/>
              </w:rPr>
              <w:fldChar w:fldCharType="end"/>
            </w:r>
            <w:r>
              <w:rPr>
                <w:rFonts w:cs="Arial" w:ascii="Arial" w:hAnsi="Arial"/>
                <w:sz w:val="15"/>
                <w:szCs w:val="15"/>
                <w:shd w:fill="E6E6E6" w:val="clear"/>
                <w:lang w:val="en-CA"/>
              </w:rPr>
            </w:r>
          </w:p>
        </w:tc>
      </w:tr>
      <w:tr>
        <w:trPr>
          <w:trHeight w:val="2608"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Style w:val="SC31674"/>
                <w:rFonts w:ascii="Arial" w:hAnsi="Arial" w:cs="Arial"/>
                <w:sz w:val="15"/>
                <w:szCs w:val="15"/>
                <w:lang w:val="en-CA"/>
              </w:rPr>
            </w:pPr>
            <w:r>
              <w:rPr>
                <w:rStyle w:val="SC31674"/>
                <w:rFonts w:cs="Arial" w:ascii="Arial" w:hAnsi="Arial"/>
                <w:sz w:val="15"/>
                <w:szCs w:val="15"/>
                <w:lang w:val="en-CA"/>
              </w:rPr>
              <w:t>Have you taken an approved test to assess your proficiency in English and/or French?</w:t>
            </w:r>
          </w:p>
          <w:p>
            <w:pPr>
              <w:pStyle w:val="Normal"/>
              <w:tabs>
                <w:tab w:val="clear" w:pos="709"/>
                <w:tab w:val="left" w:pos="167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4" w:name="__Fieldmark__1596_3864719176"/>
            <w:bookmarkStart w:id="1005" w:name="__Fieldmark__1596_3864719176"/>
            <w:bookmarkEnd w:id="10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6" w:name="__Fieldmark__1597_3864719176"/>
            <w:bookmarkStart w:id="1007" w:name="__Fieldmark__1597_3864719176"/>
            <w:bookmarkEnd w:id="10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00" w:before="90" w:after="90"/>
              <w:rPr>
                <w:rFonts w:ascii="Arial" w:hAnsi="Arial" w:cs="Arial"/>
                <w:sz w:val="15"/>
                <w:szCs w:val="15"/>
                <w:lang w:val="en-CA"/>
              </w:rPr>
            </w:pPr>
            <w:r>
              <w:rPr>
                <w:rFonts w:cs="Arial" w:ascii="Arial" w:hAnsi="Arial"/>
                <w:sz w:val="15"/>
                <w:szCs w:val="15"/>
                <w:lang w:val="en-CA"/>
              </w:rPr>
              <w:t>If YES, please indicate the name of the approved test you have taken:</w:t>
            </w:r>
          </w:p>
          <w:p>
            <w:pPr>
              <w:pStyle w:val="Normal"/>
              <w:tabs>
                <w:tab w:val="clear" w:pos="709"/>
                <w:tab w:val="left" w:pos="5670" w:leader="none"/>
              </w:tabs>
              <w:spacing w:lineRule="auto" w:line="30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08" w:name="__Fieldmark__1598_3864719176"/>
            <w:bookmarkStart w:id="1009" w:name="__Fieldmark__1598_3864719176"/>
            <w:bookmarkEnd w:id="10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ELTS (International English language testing syst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0" w:name="__Fieldmark__1599_3864719176"/>
            <w:bookmarkStart w:id="1011" w:name="__Fieldmark__1599_3864719176"/>
            <w:bookmarkEnd w:id="10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ELPIP (Canadian English language proficiency index program)</w:t>
            </w:r>
          </w:p>
          <w:p>
            <w:pPr>
              <w:pStyle w:val="Normal"/>
              <w:tabs>
                <w:tab w:val="clear" w:pos="709"/>
                <w:tab w:val="left" w:pos="5670" w:leader="none"/>
              </w:tabs>
              <w:spacing w:lineRule="auto" w:line="360" w:before="90" w:after="90"/>
              <w:rPr>
                <w:rFonts w:ascii="Arial" w:hAnsi="Arial" w:cs="Arial"/>
                <w:b/>
                <w:b/>
                <w:shadow/>
                <w:color w:val="003366"/>
                <w:sz w:val="15"/>
                <w:szCs w:val="15"/>
                <w:lang w:val="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2" w:name="__Fieldmark__1600_3864719176"/>
            <w:bookmarkStart w:id="1013" w:name="__Fieldmark__1600_3864719176"/>
            <w:bookmarkEnd w:id="10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EF (</w:t>
            </w:r>
            <w:r>
              <w:rPr>
                <w:rFonts w:cs="Arial" w:ascii="Arial" w:hAnsi="Arial"/>
                <w:i/>
                <w:sz w:val="15"/>
                <w:szCs w:val="15"/>
                <w:lang w:val="fr-CA"/>
              </w:rPr>
              <w:t>Test d’évaluation de français</w:t>
            </w:r>
            <w:r>
              <w:rPr>
                <w:rFonts w:cs="Arial" w:ascii="Arial" w:hAnsi="Arial"/>
                <w:i/>
                <w:sz w:val="15"/>
                <w:szCs w:val="15"/>
                <w:lang w:val="en-CA"/>
              </w:rPr>
              <w:t xml:space="preserve"> </w:t>
            </w:r>
            <w:r>
              <w:rPr>
                <w:rFonts w:cs="Arial" w:ascii="Arial" w:hAnsi="Arial"/>
                <w:sz w:val="15"/>
                <w:szCs w:val="15"/>
                <w:lang w:val="en-CA"/>
              </w:rPr>
              <w:t>– French evaluation te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4" w:name="__Fieldmark__1601_3864719176"/>
            <w:bookmarkStart w:id="1015" w:name="__Fieldmark__1601_3864719176"/>
            <w:bookmarkEnd w:id="10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please mention: </w:t>
            </w:r>
            <w:r>
              <w:fldChar w:fldCharType="begin">
                <w:ffData>
                  <w:name w:val="Unnamed Copy 10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rPr/>
            </w:pPr>
            <w:r>
              <w:rPr>
                <w:rFonts w:cs="Arial" w:ascii="Arial" w:hAnsi="Arial"/>
                <w:sz w:val="15"/>
                <w:szCs w:val="15"/>
                <w:lang w:val="en-CA"/>
              </w:rPr>
              <w:t xml:space="preserve">If NO, please indicate on what basis you consider yourself proficient in English and/or French, if applicable (e.g. English is your native language, you studied in French for several years, you worked in English for few years while being employed by a foreign firm, etc.): </w:t>
            </w:r>
          </w:p>
          <w:p>
            <w:pPr>
              <w:pStyle w:val="Normal"/>
              <w:spacing w:lineRule="auto" w:line="252" w:before="90" w:after="50"/>
              <w:ind w:right="-45" w:hanging="0"/>
              <w:rPr>
                <w:rFonts w:ascii="Arial" w:hAnsi="Arial" w:cs="Arial"/>
                <w:sz w:val="15"/>
                <w:szCs w:val="15"/>
                <w:lang w:val="en-CA"/>
              </w:rPr>
            </w:pPr>
            <w:r>
              <w:fldChar w:fldCharType="begin">
                <w:ffData>
                  <w:name w:val="Unnamed Copy 1095"/>
                  <w:enabled/>
                  <w:calcOnExit w:val="0"/>
                  <w:textInput>
                    <w:maxLength w:val="3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520"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submitted an application for a visa/permit to go to Canada before (tick only one box)?</w:t>
            </w:r>
          </w:p>
          <w:p>
            <w:pPr>
              <w:pStyle w:val="TextBody"/>
              <w:tabs>
                <w:tab w:val="clear" w:pos="709"/>
                <w:tab w:val="left" w:pos="1673" w:leader="none"/>
                <w:tab w:val="left" w:pos="334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6" w:name="__Fieldmark__1604_3864719176"/>
            <w:bookmarkStart w:id="1017" w:name="__Fieldmark__1604_3864719176"/>
            <w:bookmarkEnd w:id="10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18" w:name="__Fieldmark__1605_3864719176"/>
            <w:bookmarkStart w:id="1019" w:name="__Fieldmark__1605_3864719176"/>
            <w:bookmarkEnd w:id="10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0" w:name="__Fieldmark__1606_3864719176"/>
            <w:bookmarkStart w:id="1021" w:name="__Fieldmark__1606_3864719176"/>
            <w:bookmarkEnd w:id="10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am a Canadian citizen)</w:t>
            </w:r>
          </w:p>
          <w:p>
            <w:pPr>
              <w:pStyle w:val="Normal"/>
              <w:spacing w:lineRule="auto" w:line="252" w:before="90" w:after="90"/>
              <w:rPr/>
            </w:pPr>
            <w:r>
              <w:rPr>
                <w:rFonts w:cs="Arial" w:ascii="Arial" w:hAnsi="Arial"/>
                <w:sz w:val="15"/>
                <w:szCs w:val="15"/>
                <w:lang w:val="en-CA"/>
              </w:rPr>
              <w:t>If NO, please skip this question and proceed immediately with question #25. If N/A, please skip this question and proceed immediately with question #21. If YES, please provide in chronological order details of each and all of your previous applications for a visa/permit and/or for extensions of visas/permits starting with the most recent (tick only one box per cell). If the type of visa/permit for which you applied doesn’t appear or if you applied for an extension, please tick the “Other” box and mention the exact type of visa/permit/extension you applied for.</w:t>
            </w:r>
          </w:p>
        </w:tc>
      </w:tr>
      <w:tr>
        <w:trPr>
          <w:trHeight w:val="482"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en-CA"/>
              </w:rPr>
            </w:pPr>
            <w:r>
              <w:rPr>
                <w:rFonts w:cs="Arial" w:ascii="Arial" w:hAnsi="Arial"/>
                <w:sz w:val="15"/>
                <w:szCs w:val="15"/>
                <w:lang w:val="en-CA"/>
              </w:rPr>
              <w:t>Visa/permit category</w:t>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en-CA"/>
              </w:rPr>
            </w:pPr>
            <w:r>
              <w:rPr>
                <w:rFonts w:cs="Arial" w:ascii="Arial" w:hAnsi="Arial"/>
                <w:sz w:val="15"/>
                <w:szCs w:val="15"/>
                <w:lang w:val="en-CA"/>
              </w:rPr>
              <w:t>Province or territory of destination</w:t>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en-CA"/>
              </w:rPr>
            </w:pPr>
            <w:r>
              <w:rPr>
                <w:rFonts w:cs="Arial" w:ascii="Arial" w:hAnsi="Arial"/>
                <w:sz w:val="15"/>
                <w:szCs w:val="15"/>
                <w:lang w:val="en-CA"/>
              </w:rPr>
              <w:t>Date of submission (yyyy-mm-dd)</w:t>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en-CA"/>
              </w:rPr>
            </w:pPr>
            <w:r>
              <w:rPr>
                <w:rFonts w:cs="Arial" w:ascii="Arial" w:hAnsi="Arial"/>
                <w:sz w:val="15"/>
                <w:szCs w:val="15"/>
                <w:lang w:val="en-CA"/>
              </w:rPr>
              <w:t>Date of decision (yyyy-mm-dd)</w:t>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before="50" w:after="50"/>
              <w:jc w:val="center"/>
              <w:rPr>
                <w:rFonts w:ascii="Arial" w:hAnsi="Arial" w:cs="Arial"/>
                <w:sz w:val="15"/>
                <w:szCs w:val="15"/>
                <w:lang w:val="en-CA"/>
              </w:rPr>
            </w:pPr>
            <w:r>
              <w:rPr>
                <w:rFonts w:cs="Arial" w:ascii="Arial" w:hAnsi="Arial"/>
                <w:sz w:val="15"/>
                <w:szCs w:val="15"/>
                <w:lang w:val="en-CA"/>
              </w:rPr>
              <w:t>Application(s) outcome: approved, refused, withdrawn or pending?</w:t>
            </w:r>
          </w:p>
        </w:tc>
      </w:tr>
      <w:tr>
        <w:trPr>
          <w:trHeight w:val="61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2" w:name="__Fieldmark__1607_3864719176"/>
            <w:bookmarkStart w:id="1023" w:name="__Fieldmark__1607_3864719176"/>
            <w:bookmarkEnd w:id="10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4" w:name="__Fieldmark__1608_3864719176"/>
            <w:bookmarkStart w:id="1025" w:name="__Fieldmark__1608_3864719176"/>
            <w:bookmarkEnd w:id="10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6" w:name="__Fieldmark__1609_3864719176"/>
            <w:bookmarkStart w:id="1027" w:name="__Fieldmark__1609_3864719176"/>
            <w:bookmarkEnd w:id="10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28" w:name="__Fieldmark__1610_3864719176"/>
            <w:bookmarkStart w:id="1029" w:name="__Fieldmark__1610_3864719176"/>
            <w:bookmarkEnd w:id="10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0" w:name="__Fieldmark__1611_3864719176"/>
            <w:bookmarkStart w:id="1031" w:name="__Fieldmark__1611_3864719176"/>
            <w:bookmarkEnd w:id="10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2" w:name="__Fieldmark__1612_3864719176"/>
            <w:bookmarkStart w:id="1033" w:name="__Fieldmark__1612_3864719176"/>
            <w:bookmarkEnd w:id="10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4" w:name="__Fieldmark__1613_3864719176"/>
            <w:bookmarkStart w:id="1035" w:name="__Fieldmark__1613_3864719176"/>
            <w:bookmarkEnd w:id="10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09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109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10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10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6" w:name="__Fieldmark__1618_3864719176"/>
            <w:bookmarkStart w:id="1037" w:name="__Fieldmark__1618_3864719176"/>
            <w:bookmarkEnd w:id="10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38" w:name="__Fieldmark__1619_3864719176"/>
            <w:bookmarkStart w:id="1039" w:name="__Fieldmark__1619_3864719176"/>
            <w:bookmarkEnd w:id="10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0" w:name="__Fieldmark__1620_3864719176"/>
            <w:bookmarkStart w:id="1041" w:name="__Fieldmark__1620_3864719176"/>
            <w:bookmarkEnd w:id="10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2" w:name="__Fieldmark__1621_3864719176"/>
            <w:bookmarkStart w:id="1043" w:name="__Fieldmark__1621_3864719176"/>
            <w:bookmarkEnd w:id="10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18"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4" w:name="__Fieldmark__1622_3864719176"/>
            <w:bookmarkStart w:id="1045" w:name="__Fieldmark__1622_3864719176"/>
            <w:bookmarkEnd w:id="10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6" w:name="__Fieldmark__1623_3864719176"/>
            <w:bookmarkStart w:id="1047" w:name="__Fieldmark__1623_3864719176"/>
            <w:bookmarkEnd w:id="10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48" w:name="__Fieldmark__1624_3864719176"/>
            <w:bookmarkStart w:id="1049" w:name="__Fieldmark__1624_3864719176"/>
            <w:bookmarkEnd w:id="10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0" w:name="__Fieldmark__1625_3864719176"/>
            <w:bookmarkStart w:id="1051" w:name="__Fieldmark__1625_3864719176"/>
            <w:bookmarkEnd w:id="10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2" w:name="__Fieldmark__1626_3864719176"/>
            <w:bookmarkStart w:id="1053" w:name="__Fieldmark__1626_3864719176"/>
            <w:bookmarkEnd w:id="10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4" w:name="__Fieldmark__1627_3864719176"/>
            <w:bookmarkStart w:id="1055" w:name="__Fieldmark__1627_3864719176"/>
            <w:bookmarkEnd w:id="10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6" w:name="__Fieldmark__1628_3864719176"/>
            <w:bookmarkStart w:id="1057" w:name="__Fieldmark__1628_3864719176"/>
            <w:bookmarkEnd w:id="10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rPr>
                <w:rFonts w:ascii="Arial" w:hAnsi="Arial" w:cs="Arial"/>
                <w:sz w:val="15"/>
                <w:szCs w:val="15"/>
                <w:lang w:val="en-CA"/>
              </w:rPr>
            </w:pPr>
            <w:r>
              <w:fldChar w:fldCharType="begin">
                <w:ffData>
                  <w:name w:val="Unnamed Copy 110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11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jc w:val="center"/>
              <w:rPr>
                <w:rFonts w:ascii="Arial" w:hAnsi="Arial" w:cs="Arial"/>
                <w:sz w:val="15"/>
                <w:szCs w:val="15"/>
                <w:lang w:val="en-CA"/>
              </w:rPr>
            </w:pPr>
            <w:r>
              <w:fldChar w:fldCharType="begin">
                <w:ffData>
                  <w:name w:val="Unnamed Copy 11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58" w:name="__Fieldmark__1633_3864719176"/>
            <w:bookmarkStart w:id="1059" w:name="__Fieldmark__1633_3864719176"/>
            <w:bookmarkEnd w:id="10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0" w:name="__Fieldmark__1634_3864719176"/>
            <w:bookmarkStart w:id="1061" w:name="__Fieldmark__1634_3864719176"/>
            <w:bookmarkEnd w:id="10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2" w:name="__Fieldmark__1635_3864719176"/>
            <w:bookmarkStart w:id="1063" w:name="__Fieldmark__1635_3864719176"/>
            <w:bookmarkEnd w:id="10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4" w:name="__Fieldmark__1636_3864719176"/>
            <w:bookmarkStart w:id="1065" w:name="__Fieldmark__1636_3864719176"/>
            <w:bookmarkEnd w:id="10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35"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6" w:name="__Fieldmark__1637_3864719176"/>
            <w:bookmarkStart w:id="1067" w:name="__Fieldmark__1637_3864719176"/>
            <w:bookmarkEnd w:id="10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68" w:name="__Fieldmark__1638_3864719176"/>
            <w:bookmarkStart w:id="1069" w:name="__Fieldmark__1638_3864719176"/>
            <w:bookmarkEnd w:id="10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0" w:name="__Fieldmark__1639_3864719176"/>
            <w:bookmarkStart w:id="1071" w:name="__Fieldmark__1639_3864719176"/>
            <w:bookmarkEnd w:id="10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2" w:name="__Fieldmark__1640_3864719176"/>
            <w:bookmarkStart w:id="1073" w:name="__Fieldmark__1640_3864719176"/>
            <w:bookmarkEnd w:id="10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4" w:name="__Fieldmark__1641_3864719176"/>
            <w:bookmarkStart w:id="1075" w:name="__Fieldmark__1641_3864719176"/>
            <w:bookmarkEnd w:id="10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6" w:name="__Fieldmark__1642_3864719176"/>
            <w:bookmarkStart w:id="1077" w:name="__Fieldmark__1642_3864719176"/>
            <w:bookmarkEnd w:id="10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78" w:name="__Fieldmark__1643_3864719176"/>
            <w:bookmarkStart w:id="1079" w:name="__Fieldmark__1643_3864719176"/>
            <w:bookmarkEnd w:id="10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rPr>
                <w:rFonts w:ascii="Arial" w:hAnsi="Arial" w:cs="Arial"/>
                <w:sz w:val="15"/>
                <w:szCs w:val="15"/>
                <w:lang w:val="en-CA"/>
              </w:rPr>
            </w:pPr>
            <w:r>
              <w:fldChar w:fldCharType="begin">
                <w:ffData>
                  <w:name w:val="Unnamed Copy 11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0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0" w:name="__Fieldmark__1648_3864719176"/>
            <w:bookmarkStart w:id="1081" w:name="__Fieldmark__1648_3864719176"/>
            <w:bookmarkEnd w:id="10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2" w:name="__Fieldmark__1649_3864719176"/>
            <w:bookmarkStart w:id="1083" w:name="__Fieldmark__1649_3864719176"/>
            <w:bookmarkEnd w:id="10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4" w:name="__Fieldmark__1650_3864719176"/>
            <w:bookmarkStart w:id="1085" w:name="__Fieldmark__1650_3864719176"/>
            <w:bookmarkEnd w:id="10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6" w:name="__Fieldmark__1651_3864719176"/>
            <w:bookmarkStart w:id="1087" w:name="__Fieldmark__1651_3864719176"/>
            <w:bookmarkEnd w:id="10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35"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88" w:name="__Fieldmark__1652_3864719176"/>
            <w:bookmarkStart w:id="1089" w:name="__Fieldmark__1652_3864719176"/>
            <w:bookmarkEnd w:id="10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0" w:name="__Fieldmark__1653_3864719176"/>
            <w:bookmarkStart w:id="1091" w:name="__Fieldmark__1653_3864719176"/>
            <w:bookmarkEnd w:id="10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2" w:name="__Fieldmark__1654_3864719176"/>
            <w:bookmarkStart w:id="1093" w:name="__Fieldmark__1654_3864719176"/>
            <w:bookmarkEnd w:id="10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4" w:name="__Fieldmark__1655_3864719176"/>
            <w:bookmarkStart w:id="1095" w:name="__Fieldmark__1655_3864719176"/>
            <w:bookmarkEnd w:id="10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6" w:name="__Fieldmark__1656_3864719176"/>
            <w:bookmarkStart w:id="1097" w:name="__Fieldmark__1656_3864719176"/>
            <w:bookmarkEnd w:id="10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098" w:name="__Fieldmark__1657_3864719176"/>
            <w:bookmarkStart w:id="1099" w:name="__Fieldmark__1657_3864719176"/>
            <w:bookmarkEnd w:id="10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0" w:name="__Fieldmark__1658_3864719176"/>
            <w:bookmarkStart w:id="1101" w:name="__Fieldmark__1658_3864719176"/>
            <w:bookmarkEnd w:id="1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0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rPr>
                <w:rFonts w:ascii="Arial" w:hAnsi="Arial" w:cs="Arial"/>
                <w:sz w:val="15"/>
                <w:szCs w:val="15"/>
                <w:lang w:val="en-CA"/>
              </w:rPr>
            </w:pPr>
            <w:r>
              <w:fldChar w:fldCharType="begin">
                <w:ffData>
                  <w:name w:val="Unnamed Copy 110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2" w:name="__Fieldmark__1663_3864719176"/>
            <w:bookmarkStart w:id="1103" w:name="__Fieldmark__1663_3864719176"/>
            <w:bookmarkEnd w:id="1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4" w:name="__Fieldmark__1664_3864719176"/>
            <w:bookmarkStart w:id="1105" w:name="__Fieldmark__1664_3864719176"/>
            <w:bookmarkEnd w:id="1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6" w:name="__Fieldmark__1665_3864719176"/>
            <w:bookmarkStart w:id="1107" w:name="__Fieldmark__1665_3864719176"/>
            <w:bookmarkEnd w:id="1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08" w:name="__Fieldmark__1666_3864719176"/>
            <w:bookmarkStart w:id="1109" w:name="__Fieldmark__1666_3864719176"/>
            <w:bookmarkEnd w:id="1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35"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0" w:name="__Fieldmark__1667_3864719176"/>
            <w:bookmarkStart w:id="1111" w:name="__Fieldmark__1667_3864719176"/>
            <w:bookmarkEnd w:id="1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2" w:name="__Fieldmark__1668_3864719176"/>
            <w:bookmarkStart w:id="1113" w:name="__Fieldmark__1668_3864719176"/>
            <w:bookmarkEnd w:id="1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4" w:name="__Fieldmark__1669_3864719176"/>
            <w:bookmarkStart w:id="1115" w:name="__Fieldmark__1669_3864719176"/>
            <w:bookmarkEnd w:id="1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6" w:name="__Fieldmark__1670_3864719176"/>
            <w:bookmarkStart w:id="1117" w:name="__Fieldmark__1670_3864719176"/>
            <w:bookmarkEnd w:id="1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18" w:name="__Fieldmark__1671_3864719176"/>
            <w:bookmarkStart w:id="1119" w:name="__Fieldmark__1671_3864719176"/>
            <w:bookmarkEnd w:id="1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0" w:name="__Fieldmark__1672_3864719176"/>
            <w:bookmarkStart w:id="1121" w:name="__Fieldmark__1672_3864719176"/>
            <w:bookmarkEnd w:id="1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2" w:name="__Fieldmark__1673_3864719176"/>
            <w:bookmarkStart w:id="1123" w:name="__Fieldmark__1673_3864719176"/>
            <w:bookmarkEnd w:id="1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rPr>
                <w:rFonts w:ascii="Arial" w:hAnsi="Arial" w:cs="Arial"/>
                <w:sz w:val="15"/>
                <w:szCs w:val="15"/>
                <w:lang w:val="en-CA"/>
              </w:rPr>
            </w:pPr>
            <w:r>
              <w:fldChar w:fldCharType="begin">
                <w:ffData>
                  <w:name w:val="Unnamed Copy 111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4" w:name="__Fieldmark__1678_3864719176"/>
            <w:bookmarkStart w:id="1125" w:name="__Fieldmark__1678_3864719176"/>
            <w:bookmarkEnd w:id="1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6" w:name="__Fieldmark__1679_3864719176"/>
            <w:bookmarkStart w:id="1127" w:name="__Fieldmark__1679_3864719176"/>
            <w:bookmarkEnd w:id="1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28" w:name="__Fieldmark__1680_3864719176"/>
            <w:bookmarkStart w:id="1129" w:name="__Fieldmark__1680_3864719176"/>
            <w:bookmarkEnd w:id="1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0" w:name="__Fieldmark__1681_3864719176"/>
            <w:bookmarkStart w:id="1131" w:name="__Fieldmark__1681_3864719176"/>
            <w:bookmarkEnd w:id="1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635" w:hRule="exact"/>
          <w:cantSplit w:val="true"/>
        </w:trPr>
        <w:tc>
          <w:tcPr>
            <w:tcW w:w="4310" w:type="dxa"/>
            <w:gridSpan w:val="9"/>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76" w:leader="none"/>
                <w:tab w:val="left" w:pos="1800" w:leader="none"/>
                <w:tab w:val="left" w:pos="2700"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2" w:name="__Fieldmark__1682_3864719176"/>
            <w:bookmarkStart w:id="1133" w:name="__Fieldmark__1682_3864719176"/>
            <w:bookmarkEnd w:id="1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4" w:name="__Fieldmark__1683_3864719176"/>
            <w:bookmarkStart w:id="1135" w:name="__Fieldmark__1683_3864719176"/>
            <w:bookmarkEnd w:id="11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6" w:name="__Fieldmark__1684_3864719176"/>
            <w:bookmarkStart w:id="1137" w:name="__Fieldmark__1684_3864719176"/>
            <w:bookmarkEnd w:id="1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38" w:name="__Fieldmark__1685_3864719176"/>
            <w:bookmarkStart w:id="1139" w:name="__Fieldmark__1685_3864719176"/>
            <w:bookmarkEnd w:id="1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p>
          <w:p>
            <w:pPr>
              <w:pStyle w:val="Normal"/>
              <w:tabs>
                <w:tab w:val="clear" w:pos="709"/>
                <w:tab w:val="left" w:pos="876" w:leader="none"/>
                <w:tab w:val="left" w:pos="1800" w:leader="none"/>
              </w:tabs>
              <w:spacing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0" w:name="__Fieldmark__1686_3864719176"/>
            <w:bookmarkStart w:id="1141" w:name="__Fieldmark__1686_3864719176"/>
            <w:bookmarkEnd w:id="1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2" w:name="__Fieldmark__1687_3864719176"/>
            <w:bookmarkStart w:id="1143" w:name="__Fieldmark__1687_3864719176"/>
            <w:bookmarkEnd w:id="1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ge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4" w:name="__Fieldmark__1688_3864719176"/>
            <w:bookmarkStart w:id="1145" w:name="__Fieldmark__1688_3864719176"/>
            <w:bookmarkEnd w:id="1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70"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rPr>
                <w:rFonts w:ascii="Arial" w:hAnsi="Arial" w:cs="Arial"/>
                <w:sz w:val="15"/>
                <w:szCs w:val="15"/>
                <w:lang w:val="en-CA"/>
              </w:rPr>
            </w:pPr>
            <w:r>
              <w:fldChar w:fldCharType="begin">
                <w:ffData>
                  <w:name w:val="Unnamed Copy 11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3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439" w:type="dxa"/>
            <w:gridSpan w:val="5"/>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80" w:after="80"/>
              <w:jc w:val="center"/>
              <w:rPr>
                <w:rFonts w:ascii="Arial" w:hAnsi="Arial" w:cs="Arial"/>
                <w:sz w:val="15"/>
                <w:szCs w:val="15"/>
                <w:lang w:val="en-CA"/>
              </w:rPr>
            </w:pPr>
            <w:r>
              <w:fldChar w:fldCharType="begin">
                <w:ffData>
                  <w:name w:val="Unnamed Copy 11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54" w:type="dxa"/>
            <w:gridSpan w:val="5"/>
            <w:tcBorders>
              <w:top w:val="single" w:sz="4" w:space="0" w:color="999999"/>
              <w:left w:val="single" w:sz="4" w:space="0" w:color="999999"/>
              <w:bottom w:val="single" w:sz="4" w:space="0" w:color="999999"/>
              <w:right w:val="single" w:sz="4" w:space="0" w:color="999999"/>
            </w:tcBorders>
            <w:vAlign w:val="center"/>
          </w:tcPr>
          <w:p>
            <w:pPr>
              <w:pStyle w:val="TextBody"/>
              <w:tabs>
                <w:tab w:val="clear" w:pos="709"/>
                <w:tab w:val="left" w:pos="1301"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6" w:name="__Fieldmark__1693_3864719176"/>
            <w:bookmarkStart w:id="1147" w:name="__Fieldmark__1693_3864719176"/>
            <w:bookmarkEnd w:id="1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pproved</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48" w:name="__Fieldmark__1694_3864719176"/>
            <w:bookmarkStart w:id="1149" w:name="__Fieldmark__1694_3864719176"/>
            <w:bookmarkEnd w:id="1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Refused</w:t>
              <w:tab/>
            </w:r>
          </w:p>
          <w:p>
            <w:pPr>
              <w:pStyle w:val="TextBody"/>
              <w:tabs>
                <w:tab w:val="clear" w:pos="709"/>
                <w:tab w:val="left" w:pos="1301" w:leader="none"/>
              </w:tabs>
              <w:spacing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0" w:name="__Fieldmark__1695_3864719176"/>
            <w:bookmarkStart w:id="1151" w:name="__Fieldmark__1695_3864719176"/>
            <w:bookmarkEnd w:id="1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ithdra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2" w:name="__Fieldmark__1696_3864719176"/>
            <w:bookmarkStart w:id="1153" w:name="__Fieldmark__1696_3864719176"/>
            <w:bookmarkEnd w:id="1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nding</w:t>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currently in Canada?</w:t>
            </w:r>
          </w:p>
          <w:p>
            <w:pPr>
              <w:pStyle w:val="Normal"/>
              <w:tabs>
                <w:tab w:val="clear" w:pos="709"/>
                <w:tab w:val="left" w:pos="1418" w:leader="none"/>
              </w:tabs>
              <w:spacing w:lineRule="auto" w:line="252" w:before="90" w:after="7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4" w:name="__Fieldmark__1697_3864719176"/>
            <w:bookmarkStart w:id="1155" w:name="__Fieldmark__1697_3864719176"/>
            <w:bookmarkEnd w:id="1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6" w:name="__Fieldmark__1698_3864719176"/>
            <w:bookmarkStart w:id="1157" w:name="__Fieldmark__1698_3864719176"/>
            <w:bookmarkEnd w:id="1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If you are currently in Canada, were recently in Canada or recently obtained a valid visa/permit/status with which you are planning to go to Canada in a very near </w:t>
              <w:tab/>
              <w:t>future, please indicate under which visa/permit/status you did/will enter Canada. If the type of your visa/permit doesn’t appear, please mention it (tick only one box):</w:t>
            </w:r>
          </w:p>
          <w:p>
            <w:pPr>
              <w:pStyle w:val="Normal"/>
              <w:tabs>
                <w:tab w:val="clear" w:pos="709"/>
                <w:tab w:val="left" w:pos="2700" w:leader="none"/>
                <w:tab w:val="left" w:pos="5400" w:leader="none"/>
                <w:tab w:val="left" w:pos="8097"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58" w:name="__Fieldmark__1699_3864719176"/>
            <w:bookmarkStart w:id="1159" w:name="__Fieldmark__1699_3864719176"/>
            <w:bookmarkEnd w:id="1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ouris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0" w:name="__Fieldmark__1700_3864719176"/>
            <w:bookmarkStart w:id="1161" w:name="__Fieldmark__1700_3864719176"/>
            <w:bookmarkEnd w:id="1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tude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2" w:name="__Fieldmark__1701_3864719176"/>
            <w:bookmarkStart w:id="1163" w:name="__Fieldmark__1701_3864719176"/>
            <w:bookmarkEnd w:id="1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ork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4" w:name="__Fieldmark__1702_3864719176"/>
            <w:bookmarkStart w:id="1165" w:name="__Fieldmark__1702_3864719176"/>
            <w:bookmarkEnd w:id="1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usiness visitor</w:t>
            </w:r>
          </w:p>
          <w:p>
            <w:pPr>
              <w:pStyle w:val="Normal"/>
              <w:tabs>
                <w:tab w:val="clear" w:pos="709"/>
                <w:tab w:val="left" w:pos="2699" w:leader="none"/>
                <w:tab w:val="left" w:pos="5400" w:leader="none"/>
                <w:tab w:val="left" w:pos="8097"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6" w:name="__Fieldmark__1703_3864719176"/>
            <w:bookmarkStart w:id="1167" w:name="__Fieldmark__1703_3864719176"/>
            <w:bookmarkEnd w:id="1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Permanent resident</w:t>
            </w:r>
            <w:r>
              <w:rPr>
                <w:rFonts w:cs="Arial" w:ascii="Arial" w:hAnsi="Arial"/>
                <w:b/>
                <w:shadow/>
                <w:color w:val="003366"/>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68" w:name="__Fieldmark__1704_3864719176"/>
            <w:bookmarkStart w:id="1169" w:name="__Fieldmark__1704_3864719176"/>
            <w:bookmarkEnd w:id="1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nadian citiz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0" w:name="__Fieldmark__1705_3864719176"/>
            <w:bookmarkStart w:id="1171" w:name="__Fieldmark__1705_3864719176"/>
            <w:bookmarkEnd w:id="11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Other: </w:t>
            </w:r>
            <w:r>
              <w:fldChar w:fldCharType="begin">
                <w:ffData>
                  <w:name w:val="Unnamed Copy 112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2" w:name="__Fieldmark__1707_3864719176"/>
            <w:bookmarkStart w:id="1173" w:name="__Fieldmark__1707_3864719176"/>
            <w:bookmarkEnd w:id="1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have no valid visa/permit/status)</w:t>
            </w:r>
          </w:p>
          <w:p>
            <w:pPr>
              <w:pStyle w:val="Normal"/>
              <w:spacing w:lineRule="auto" w:line="252" w:before="90" w:after="130"/>
              <w:rPr/>
            </w:pPr>
            <w:r>
              <w:rPr>
                <w:rFonts w:cs="Arial" w:ascii="Arial" w:hAnsi="Arial"/>
                <w:sz w:val="15"/>
                <w:szCs w:val="15"/>
                <w:lang w:val="en-CA"/>
              </w:rPr>
              <w:t xml:space="preserve">If N/A, please skip this question and proceed immediately with question #25. In case you do have a valid visa/permit, but did not use it yet to enter Canada, please tick the “Unused” box below and proceed with question #24. If you are a Canadian citizen, please tick the “I am a Canadian citizen since” box below, indicate when precisely you became a Canadian citizen and proceed with question #23. If you are a permanent resident of Canada, please indicate below only the date and place of your official entry in Canada as a permanent resident (i.e. when and where you officially became permanent resident of Canada) and proceed with question #23. Otherwise, please provide all details required about your original entry in Canada under the above visa/permit. </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4" w:name="__Fieldmark__1708_3864719176"/>
            <w:bookmarkStart w:id="1175" w:name="__Fieldmark__1708_3864719176"/>
            <w:bookmarkEnd w:id="1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used (I did not enter Canada yet with my valid visa/permit)</w:t>
            </w:r>
          </w:p>
          <w:p>
            <w:pPr>
              <w:pStyle w:val="Normal"/>
              <w:spacing w:lineRule="auto" w:line="36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6" w:name="__Fieldmark__1709_3864719176"/>
            <w:bookmarkStart w:id="1177" w:name="__Fieldmark__1709_3864719176"/>
            <w:bookmarkEnd w:id="1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I am a Canadian citizen since (yyyy-mm-dd): </w:t>
            </w:r>
            <w:r>
              <w:fldChar w:fldCharType="begin">
                <w:ffData>
                  <w:name w:val="Unnamed Copy 11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original/official entry in Canada under the above visa/permit (yyyy-mm-dd): </w:t>
            </w:r>
            <w:r>
              <w:fldChar w:fldCharType="begin">
                <w:ffData>
                  <w:name w:val="Unnamed Copy 11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Place of your original/official entry in Canada under the above visa/permit (city/port of entry, province): </w:t>
            </w:r>
            <w:r>
              <w:fldChar w:fldCharType="begin">
                <w:ffData>
                  <w:name w:val="Unnamed Copy 112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Date when the above visa/permit will expire, if applicable (</w:t>
            </w:r>
            <w:r>
              <w:rPr>
                <w:rFonts w:cs="Arial" w:ascii="Arial" w:hAnsi="Arial"/>
                <w:sz w:val="15"/>
                <w:szCs w:val="15"/>
                <w:lang w:val="en-CA" w:eastAsia="fr-CA"/>
              </w:rPr>
              <w:t>yyyy-mm-dd</w:t>
            </w:r>
            <w:r>
              <w:rPr>
                <w:rFonts w:cs="Arial" w:ascii="Arial" w:hAnsi="Arial"/>
                <w:sz w:val="15"/>
                <w:szCs w:val="15"/>
                <w:lang w:val="en-CA"/>
              </w:rPr>
              <w:t xml:space="preserve">): </w:t>
            </w:r>
            <w:r>
              <w:fldChar w:fldCharType="begin">
                <w:ffData>
                  <w:name w:val="Unnamed Copy 11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If NOT the same as your original entry, please provide details about your latest entry in Canada under the above visa/permit/status:</w:t>
            </w:r>
          </w:p>
          <w:p>
            <w:pPr>
              <w:pStyle w:val="Normal"/>
              <w:spacing w:lineRule="auto" w:line="360" w:before="90" w:after="9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78" w:name="__Fieldmark__1714_3864719176"/>
            <w:bookmarkStart w:id="1179" w:name="__Fieldmark__1714_3864719176"/>
            <w:bookmarkEnd w:id="1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same as original entry)</w:t>
            </w:r>
          </w:p>
          <w:p>
            <w:pPr>
              <w:pStyle w:val="Normal"/>
              <w:spacing w:lineRule="auto" w:line="360" w:before="90" w:after="90"/>
              <w:ind w:right="-85" w:hanging="0"/>
              <w:rPr>
                <w:rFonts w:ascii="Arial" w:hAnsi="Arial" w:cs="Arial"/>
                <w:sz w:val="15"/>
                <w:szCs w:val="15"/>
                <w:lang w:val="en-CA"/>
              </w:rPr>
            </w:pPr>
            <w:r>
              <w:rPr>
                <w:rFonts w:cs="Arial" w:ascii="Arial" w:hAnsi="Arial"/>
                <w:sz w:val="15"/>
                <w:szCs w:val="15"/>
                <w:lang w:val="en-CA"/>
              </w:rPr>
              <w:t xml:space="preserve">Date of your latest entry in Canada under the above visa/permit (yyyy-mm-dd): </w:t>
            </w:r>
            <w:r>
              <w:fldChar w:fldCharType="begin">
                <w:ffData>
                  <w:name w:val="Unnamed Copy 11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spacing w:lineRule="auto" w:line="252" w:before="90" w:after="90"/>
              <w:ind w:right="-85" w:hanging="0"/>
              <w:rPr>
                <w:rFonts w:ascii="Arial" w:hAnsi="Arial" w:cs="Arial"/>
                <w:sz w:val="15"/>
                <w:szCs w:val="15"/>
                <w:lang w:val="en-CA"/>
              </w:rPr>
            </w:pPr>
            <w:r>
              <w:rPr>
                <w:rFonts w:cs="Arial" w:ascii="Arial" w:hAnsi="Arial"/>
                <w:sz w:val="15"/>
                <w:szCs w:val="15"/>
                <w:lang w:val="en-CA"/>
              </w:rPr>
              <w:t xml:space="preserve">Place of your latest entry in Canada under the above visa/permit (city/port of entry, province): </w:t>
            </w:r>
            <w:r>
              <w:fldChar w:fldCharType="begin">
                <w:ffData>
                  <w:name w:val="Unnamed Copy 112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pPr>
            <w:r>
              <w:rPr>
                <w:rFonts w:cs="Arial" w:ascii="Arial" w:hAnsi="Arial"/>
                <w:sz w:val="15"/>
                <w:szCs w:val="15"/>
                <w:lang w:val="en-CA"/>
              </w:rPr>
              <w:t xml:space="preserve">Will you be in Canada at the time of the submission of your spouse’s application to the Government of Canada (i.e. the application your spouse/partner wants </w:t>
              <w:tab/>
              <w:t xml:space="preserve">VisaPro.ca to prepare for him/her in order to obtain a permanent resident visa and/or a permanent resident service. The preparation of an application usually takes </w:t>
              <w:tab/>
              <w:t>few weeks)?</w:t>
            </w:r>
          </w:p>
          <w:p>
            <w:pPr>
              <w:pStyle w:val="Normal"/>
              <w:tabs>
                <w:tab w:val="clear" w:pos="709"/>
                <w:tab w:val="left" w:pos="1418" w:leader="none"/>
              </w:tabs>
              <w:spacing w:lineRule="auto" w:line="252" w:before="90" w:after="7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0" w:name="__Fieldmark__1717_3864719176"/>
            <w:bookmarkStart w:id="1181" w:name="__Fieldmark__1717_3864719176"/>
            <w:bookmarkEnd w:id="1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2" w:name="__Fieldmark__1718_3864719176"/>
            <w:bookmarkStart w:id="1183" w:name="__Fieldmark__1718_3864719176"/>
            <w:bookmarkEnd w:id="1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1729"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Please provide your current address in Canada. If not applicable to your case, please tick the N/A box below:</w:t>
            </w:r>
          </w:p>
          <w:p>
            <w:pPr>
              <w:pStyle w:val="Normal"/>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4" w:name="__Fieldmark__1719_3864719176"/>
            <w:bookmarkStart w:id="1185" w:name="__Fieldmark__1719_3864719176"/>
            <w:bookmarkEnd w:id="1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have an address in Canada)</w:t>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en-CA"/>
              </w:rPr>
              <w:t xml:space="preserve">No. </w:t>
            </w:r>
            <w:r>
              <w:fldChar w:fldCharType="begin">
                <w:ffData>
                  <w:name w:val="Unnamed Copy 1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1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11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Normal"/>
              <w:tabs>
                <w:tab w:val="clear" w:pos="709"/>
                <w:tab w:val="left" w:pos="3780" w:leader="none"/>
                <w:tab w:val="left" w:pos="7560" w:leader="none"/>
              </w:tabs>
              <w:spacing w:lineRule="auto" w:line="360" w:before="90" w:after="90"/>
              <w:ind w:right="-113" w:hanging="0"/>
              <w:rPr/>
            </w:pPr>
            <w:r>
              <w:rPr>
                <w:rFonts w:cs="Arial" w:ascii="Arial" w:hAnsi="Arial"/>
                <w:sz w:val="15"/>
                <w:szCs w:val="15"/>
                <w:lang w:val="en-CA"/>
              </w:rPr>
              <w:t xml:space="preserve">City: </w:t>
            </w:r>
            <w:r>
              <w:fldChar w:fldCharType="begin">
                <w:ffData>
                  <w:name w:val="Unnamed Copy 11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Province: </w:t>
            </w:r>
            <w:r>
              <w:fldChar w:fldCharType="begin">
                <w:ffData>
                  <w:name w:val="Unnamed Copy 11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13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p>
          <w:p>
            <w:pPr>
              <w:pStyle w:val="TextBody"/>
              <w:tabs>
                <w:tab w:val="clear" w:pos="709"/>
                <w:tab w:val="left" w:pos="3782" w:leader="none"/>
                <w:tab w:val="left" w:pos="7558" w:leader="none"/>
              </w:tabs>
              <w:spacing w:lineRule="auto" w:line="252" w:before="90" w:after="90"/>
              <w:ind w:right="-113" w:hanging="0"/>
              <w:rPr>
                <w:rFonts w:ascii="Arial" w:hAnsi="Arial" w:cs="Arial"/>
                <w:sz w:val="15"/>
                <w:szCs w:val="15"/>
                <w:lang w:val="en-CA"/>
              </w:rPr>
            </w:pPr>
            <w:r>
              <w:rPr>
                <w:rFonts w:cs="Arial" w:ascii="Arial" w:hAnsi="Arial"/>
                <w:sz w:val="15"/>
                <w:szCs w:val="15"/>
                <w:lang w:val="en-CA"/>
              </w:rPr>
              <w:t xml:space="preserve">Telephone: </w:t>
            </w:r>
            <w:r>
              <w:fldChar w:fldCharType="begin">
                <w:ffData>
                  <w:name w:val="Unnamed Copy 11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tab/>
              <w:t xml:space="preserve">Cell phone: </w:t>
            </w:r>
            <w:r>
              <w:fldChar w:fldCharType="begin">
                <w:ffData>
                  <w:name w:val="Unnamed Copy 11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Fax: </w:t>
            </w:r>
            <w:r>
              <w:fldChar w:fldCharType="begin">
                <w:ffData>
                  <w:name w:val="Unnamed Copy 11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p>
        </w:tc>
      </w:tr>
      <w:tr>
        <w:trPr>
          <w:trHeight w:val="64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5"/>
              </w:numPr>
              <w:tabs>
                <w:tab w:val="clear" w:pos="709"/>
                <w:tab w:val="left" w:pos="227" w:leader="none"/>
              </w:tabs>
              <w:spacing w:lineRule="auto" w:line="300" w:before="90" w:after="90"/>
              <w:ind w:left="0" w:right="-45" w:hanging="0"/>
              <w:rPr/>
            </w:pPr>
            <w:r>
              <w:rPr>
                <w:rFonts w:cs="Arial" w:ascii="Arial" w:hAnsi="Arial"/>
                <w:sz w:val="15"/>
                <w:szCs w:val="15"/>
                <w:lang w:val="en-CA"/>
              </w:rPr>
              <w:t>Have you taken up legal residence status in any other country than your country of citizenship (i.e. being authorised to reside in a country under a valid visa/permit)?</w:t>
            </w:r>
          </w:p>
          <w:p>
            <w:pPr>
              <w:pStyle w:val="Normal"/>
              <w:tabs>
                <w:tab w:val="clear" w:pos="709"/>
                <w:tab w:val="left" w:pos="1418" w:leader="none"/>
                <w:tab w:val="left" w:pos="2835" w:leader="none"/>
              </w:tabs>
              <w:spacing w:lineRule="auto" w:line="252" w:before="90" w:after="7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6" w:name="__Fieldmark__1729_3864719176"/>
            <w:bookmarkStart w:id="1187" w:name="__Fieldmark__1729_3864719176"/>
            <w:bookmarkEnd w:id="1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88" w:name="__Fieldmark__1730_3864719176"/>
            <w:bookmarkStart w:id="1189" w:name="__Fieldmark__1730_3864719176"/>
            <w:bookmarkEnd w:id="1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in which country(ies)? </w:t>
            </w:r>
            <w:r>
              <w:fldChar w:fldCharType="begin">
                <w:ffData>
                  <w:name w:val="Unnamed Copy 1136"/>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641" w:hRule="exact"/>
          <w:cantSplit w:val="true"/>
        </w:trPr>
        <w:tc>
          <w:tcPr>
            <w:tcW w:w="11112" w:type="dxa"/>
            <w:gridSpan w:val="28"/>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Have you ever stayed (lived or visited) in any other country than your country of citizenship or permanent residence for 6 months or more?           </w:t>
            </w:r>
          </w:p>
          <w:p>
            <w:pPr>
              <w:pStyle w:val="TextBody"/>
              <w:tabs>
                <w:tab w:val="clear" w:pos="709"/>
                <w:tab w:val="left" w:pos="1418" w:leader="none"/>
                <w:tab w:val="left" w:pos="2835" w:leader="none"/>
              </w:tabs>
              <w:spacing w:lineRule="auto" w:line="252" w:before="90" w:after="7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0" w:name="__Fieldmark__1732_3864719176"/>
            <w:bookmarkStart w:id="1191" w:name="__Fieldmark__1732_3864719176"/>
            <w:bookmarkEnd w:id="1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2" w:name="__Fieldmark__1733_3864719176"/>
            <w:bookmarkStart w:id="1193" w:name="__Fieldmark__1733_3864719176"/>
            <w:bookmarkEnd w:id="1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below (in chronological order, starting with the most recent): </w:t>
            </w:r>
          </w:p>
        </w:tc>
      </w:tr>
      <w:tr>
        <w:trPr>
          <w:trHeight w:val="340" w:hRule="atLeast"/>
          <w:cantSplit w:val="true"/>
        </w:trPr>
        <w:tc>
          <w:tcPr>
            <w:tcW w:w="4557" w:type="dxa"/>
            <w:gridSpan w:val="11"/>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61" w:type="dxa"/>
            <w:gridSpan w:val="14"/>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1994" w:type="dxa"/>
            <w:gridSpan w:val="3"/>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369" w:hRule="atLeas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40" w:after="4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rPr>
                <w:rFonts w:cs="Arial" w:ascii="Arial" w:hAnsi="Arial"/>
                <w:sz w:val="15"/>
                <w:szCs w:val="15"/>
                <w:lang w:val="en-CA" w:eastAsia="fr-CA"/>
              </w:rPr>
              <w:t>City</w:t>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rPr>
                <w:rFonts w:cs="Arial" w:ascii="Arial" w:hAnsi="Arial"/>
                <w:sz w:val="15"/>
                <w:szCs w:val="15"/>
                <w:lang w:val="en-CA" w:eastAsia="fr-CA"/>
              </w:rPr>
              <w:t>Country</w:t>
            </w:r>
          </w:p>
        </w:tc>
        <w:tc>
          <w:tcPr>
            <w:tcW w:w="1994" w:type="dxa"/>
            <w:gridSpan w:val="3"/>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380"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3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3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0"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4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14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14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14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0"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4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5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80" w:hRule="exact"/>
          <w:cantSplit w:val="true"/>
        </w:trPr>
        <w:tc>
          <w:tcPr>
            <w:tcW w:w="166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9"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15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5"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15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9"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2" w:type="dxa"/>
            <w:gridSpan w:val="8"/>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5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9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16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0"/>
        <w:gridCol w:w="556"/>
        <w:gridCol w:w="556"/>
        <w:gridCol w:w="666"/>
        <w:gridCol w:w="445"/>
        <w:gridCol w:w="1222"/>
        <w:gridCol w:w="334"/>
        <w:gridCol w:w="666"/>
        <w:gridCol w:w="1556"/>
        <w:gridCol w:w="444"/>
        <w:gridCol w:w="1556"/>
        <w:gridCol w:w="2001"/>
      </w:tblGrid>
      <w:tr>
        <w:trPr>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90"/>
              <w:ind w:left="0" w:hanging="0"/>
              <w:rPr/>
            </w:pPr>
            <w:r>
              <w:rPr>
                <w:rFonts w:cs="Arial" w:ascii="Arial" w:hAnsi="Arial"/>
                <w:sz w:val="15"/>
                <w:szCs w:val="15"/>
                <w:lang w:val="en-CA"/>
              </w:rPr>
              <w:t>Please provide in chronological order (starting with the most recent) all permanent addresses where you have lived (reside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w:t>
              <w:tab/>
              <w:t>Canada, in your country of citizenship or elsewhere. Do not use P.O. box addresses.</w:t>
            </w:r>
          </w:p>
        </w:tc>
      </w:tr>
      <w:tr>
        <w:trPr>
          <w:trHeight w:val="454" w:hRule="atLeast"/>
          <w:cantSplit w:val="true"/>
        </w:trPr>
        <w:tc>
          <w:tcPr>
            <w:tcW w:w="2222" w:type="dxa"/>
            <w:gridSpan w:val="3"/>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Duration</w:t>
            </w:r>
          </w:p>
        </w:tc>
        <w:tc>
          <w:tcPr>
            <w:tcW w:w="8890" w:type="dxa"/>
            <w:gridSpan w:val="9"/>
            <w:tcBorders>
              <w:top w:val="single" w:sz="4" w:space="0" w:color="999999"/>
              <w:left w:val="single" w:sz="4" w:space="0" w:color="999999"/>
              <w:bottom w:val="single" w:sz="4" w:space="0" w:color="999999"/>
              <w:right w:val="single" w:sz="4" w:space="0" w:color="999999"/>
            </w:tcBorders>
            <w:vAlign w:val="center"/>
          </w:tcPr>
          <w:p>
            <w:pPr>
              <w:pStyle w:val="SP3110641"/>
              <w:jc w:val="center"/>
              <w:rPr>
                <w:rFonts w:ascii="Arial" w:hAnsi="Arial" w:cs="Arial"/>
                <w:sz w:val="15"/>
                <w:szCs w:val="15"/>
                <w:lang w:val="en-CA"/>
              </w:rPr>
            </w:pPr>
            <w:r>
              <w:rPr>
                <w:rFonts w:cs="Arial" w:ascii="Arial" w:hAnsi="Arial"/>
                <w:sz w:val="15"/>
                <w:szCs w:val="15"/>
                <w:lang w:val="en-CA"/>
              </w:rPr>
              <w:t>Address</w:t>
            </w:r>
          </w:p>
        </w:tc>
      </w:tr>
      <w:tr>
        <w:trPr>
          <w:trHeight w:val="454" w:hRule="atLeas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60" w:after="60"/>
              <w:ind w:left="-38"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TextBody"/>
              <w:spacing w:lineRule="auto" w:line="252" w:before="60" w:after="6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No.</w:t>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Street</w:t>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Apt.</w:t>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City</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lineRule="auto" w:line="252" w:before="90" w:after="90"/>
              <w:jc w:val="center"/>
              <w:rPr>
                <w:rFonts w:ascii="Arial" w:hAnsi="Arial" w:cs="Arial"/>
                <w:sz w:val="15"/>
                <w:szCs w:val="15"/>
                <w:lang w:val="en-CA"/>
              </w:rPr>
            </w:pPr>
            <w:r>
              <w:rPr>
                <w:rFonts w:cs="Arial" w:ascii="Arial" w:hAnsi="Arial"/>
                <w:sz w:val="15"/>
                <w:szCs w:val="15"/>
                <w:lang w:val="en-CA"/>
              </w:rPr>
              <w:t>Province</w:t>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90" w:after="90"/>
              <w:jc w:val="center"/>
              <w:rPr>
                <w:rFonts w:ascii="Arial" w:hAnsi="Arial" w:cs="Arial"/>
                <w:sz w:val="15"/>
                <w:szCs w:val="15"/>
                <w:lang w:val="en-CA" w:eastAsia="fr-CA"/>
              </w:rPr>
            </w:pPr>
            <w:r>
              <w:rPr>
                <w:rFonts w:cs="Arial" w:ascii="Arial" w:hAnsi="Arial"/>
                <w:sz w:val="15"/>
                <w:szCs w:val="15"/>
                <w:lang w:val="en-CA"/>
              </w:rPr>
              <w:t>Country</w:t>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6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6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7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8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9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19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19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07"/>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0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b/>
                <w:b/>
                <w:shadow/>
                <w:color w:val="003366"/>
                <w:sz w:val="15"/>
                <w:szCs w:val="15"/>
              </w:rPr>
            </w:pPr>
            <w:r>
              <w:fldChar w:fldCharType="begin">
                <w:ffData>
                  <w:name w:val="Unnamed Copy 1215"/>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b/>
                <w:b/>
                <w:shadow/>
                <w:color w:val="003366"/>
                <w:sz w:val="15"/>
                <w:szCs w:val="15"/>
              </w:rPr>
            </w:pPr>
            <w:r>
              <w:fldChar w:fldCharType="begin">
                <w:ffData>
                  <w:name w:val="Unnamed Copy 121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1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1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223"/>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4"/>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2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231"/>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2"/>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454" w:hRule="exact"/>
          <w:cantSplit w:val="true"/>
        </w:trPr>
        <w:tc>
          <w:tcPr>
            <w:tcW w:w="1110"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gridSpan w:val="3"/>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6"/>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66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38"/>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85" w:hanging="0"/>
              <w:rPr>
                <w:rFonts w:ascii="Arial" w:hAnsi="Arial" w:cs="Arial"/>
                <w:sz w:val="15"/>
                <w:szCs w:val="15"/>
                <w:lang w:val="en-CA"/>
              </w:rPr>
            </w:pPr>
            <w:r>
              <w:fldChar w:fldCharType="begin">
                <w:ffData>
                  <w:name w:val="Unnamed Copy 1239"/>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c>
          <w:tcPr>
            <w:tcW w:w="2001" w:type="dxa"/>
            <w:tcBorders>
              <w:top w:val="single" w:sz="4" w:space="0" w:color="808080"/>
              <w:left w:val="single" w:sz="4" w:space="0" w:color="808080"/>
              <w:bottom w:val="single" w:sz="4" w:space="0" w:color="808080"/>
              <w:right w:val="single" w:sz="4" w:space="0" w:color="808080"/>
            </w:tcBorders>
            <w:vAlign w:val="center"/>
          </w:tcPr>
          <w:p>
            <w:pPr>
              <w:pStyle w:val="SP3110641"/>
              <w:spacing w:before="40" w:after="40"/>
              <w:ind w:left="-28" w:right="-57" w:hanging="0"/>
              <w:rPr>
                <w:rFonts w:ascii="Arial" w:hAnsi="Arial" w:cs="Arial"/>
                <w:sz w:val="15"/>
                <w:szCs w:val="15"/>
                <w:lang w:val="en-CA"/>
              </w:rPr>
            </w:pPr>
            <w:r>
              <w:fldChar w:fldCharType="begin">
                <w:ffData>
                  <w:name w:val="Unnamed Copy 1240"/>
                  <w:enabled/>
                  <w:calcOnExit w:val="0"/>
                  <w:textInput>
                    <w:maxLength w:val="40"/>
                  </w:textInput>
                </w:ffData>
              </w:fldChar>
            </w:r>
            <w:r>
              <w:rPr>
                <w:sz w:val="15"/>
                <w:shadow/>
                <w:b/>
                <w:szCs w:val="15"/>
                <w:rFonts w:cs="Arial" w:ascii="Arial" w:hAnsi="Arial"/>
                <w:color w:val="003366"/>
              </w:rPr>
              <w:instrText xml:space="preserve"> FORMTEXT </w:instrText>
            </w:r>
            <w:r>
              <w:rPr>
                <w:rFonts w:cs="Arial" w:ascii="Arial" w:hAnsi="Arial"/>
                <w:b/>
                <w:shadow/>
                <w:color w:val="003366"/>
                <w:sz w:val="15"/>
                <w:szCs w:val="15"/>
              </w:rPr>
            </w:r>
            <w:r>
              <w:rPr>
                <w:sz w:val="15"/>
                <w:shadow/>
                <w:b/>
                <w:szCs w:val="15"/>
                <w:rFonts w:cs="Arial" w:ascii="Arial" w:hAnsi="Arial"/>
                <w:color w:val="003366"/>
              </w:rPr>
              <w:fldChar w:fldCharType="separate"/>
            </w:r>
            <w:r>
              <w:rPr>
                <w:rFonts w:cs="Arial" w:ascii="Arial" w:hAnsi="Arial"/>
                <w:b/>
                <w:shadow/>
                <w:color w:val="003366"/>
                <w:sz w:val="15"/>
                <w:szCs w:val="15"/>
              </w:rPr>
              <w:t>     </w:t>
            </w:r>
            <w:r/>
            <w:r>
              <w:rPr>
                <w:sz w:val="15"/>
                <w:shadow/>
                <w:b/>
                <w:szCs w:val="15"/>
                <w:rFonts w:cs="Arial" w:ascii="Arial" w:hAnsi="Arial"/>
                <w:color w:val="003366"/>
              </w:rPr>
              <w:fldChar w:fldCharType="end"/>
            </w:r>
            <w:r>
              <w:rPr>
                <w:rFonts w:cs="Arial" w:ascii="Arial" w:hAnsi="Arial"/>
                <w:b/>
                <w:shadow/>
                <w:color w:val="003366"/>
                <w:sz w:val="15"/>
                <w:szCs w:val="15"/>
              </w:rPr>
            </w:r>
          </w:p>
        </w:tc>
      </w:tr>
      <w:tr>
        <w:trPr>
          <w:trHeight w:val="397" w:hRule="atLeast"/>
          <w:cantSplit w:val="true"/>
        </w:trPr>
        <w:tc>
          <w:tcPr>
            <w:tcW w:w="11112" w:type="dxa"/>
            <w:gridSpan w:val="12"/>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indicate in chronological order (starting with the most recent) all the places outside your country of citizenship where you have travelled, the purpose (e.g. </w:t>
              <w:tab/>
              <w:t>vacation, business, internship, etc.) and the approximate duration of each trip. Do not include countries/periods already mentioned at question #26 above.</w:t>
            </w:r>
          </w:p>
        </w:tc>
      </w:tr>
      <w:tr>
        <w:trPr>
          <w:trHeight w:val="454" w:hRule="atLeast"/>
          <w:cantSplit w:val="true"/>
        </w:trPr>
        <w:tc>
          <w:tcPr>
            <w:tcW w:w="4555" w:type="dxa"/>
            <w:gridSpan w:val="6"/>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Duration of your stay</w:t>
            </w:r>
          </w:p>
        </w:tc>
        <w:tc>
          <w:tcPr>
            <w:tcW w:w="4556"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lace</w:t>
            </w:r>
          </w:p>
        </w:tc>
        <w:tc>
          <w:tcPr>
            <w:tcW w:w="2001"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Purpose</w:t>
            </w:r>
          </w:p>
        </w:tc>
      </w:tr>
      <w:tr>
        <w:trPr>
          <w:trHeight w:val="454" w:hRule="atLeas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60" w:after="60"/>
              <w:jc w:val="center"/>
              <w:rPr>
                <w:rFonts w:ascii="Arial" w:hAnsi="Arial" w:cs="Arial"/>
                <w:sz w:val="15"/>
                <w:szCs w:val="15"/>
                <w:lang w:val="en-CA" w:eastAsia="fr-CA"/>
              </w:rPr>
            </w:pPr>
            <w:r>
              <w:rPr>
                <w:rFonts w:cs="Arial" w:ascii="Arial" w:hAnsi="Arial"/>
                <w:sz w:val="15"/>
                <w:szCs w:val="15"/>
                <w:lang w:val="en-CA" w:eastAsia="fr-CA"/>
              </w:rPr>
              <w:t>F</w:t>
            </w:r>
            <w:r>
              <w:rPr>
                <w:rFonts w:cs="Arial" w:ascii="Arial" w:hAnsi="Arial"/>
                <w:sz w:val="15"/>
                <w:szCs w:val="15"/>
                <w:lang w:val="en-CA"/>
              </w:rPr>
              <w:t>rom</w:t>
            </w:r>
            <w:r>
              <w:rPr>
                <w:rFonts w:cs="Arial" w:ascii="Arial" w:hAnsi="Arial"/>
                <w:sz w:val="15"/>
                <w:szCs w:val="15"/>
                <w:lang w:val="en-CA"/>
              </w:rPr>
              <w:br w:type="textWrapping" w:clear="all"/>
            </w:r>
            <w:r>
              <w:rPr>
                <w:rFonts w:cs="Arial" w:ascii="Arial" w:hAnsi="Arial"/>
                <w:sz w:val="14"/>
                <w:szCs w:val="14"/>
                <w:lang w:val="en-CA"/>
              </w:rPr>
              <w:t>(yyyy-mm-dd</w:t>
            </w:r>
            <w:r>
              <w:rPr>
                <w:rFonts w:cs="Arial" w:ascii="Arial" w:hAnsi="Arial"/>
                <w:sz w:val="14"/>
                <w:szCs w:val="14"/>
                <w:lang w:val="en-CA" w:eastAsia="fr-CA"/>
              </w:rPr>
              <w:t>)</w:t>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60" w:after="60"/>
              <w:jc w:val="center"/>
              <w:rPr>
                <w:rFonts w:ascii="Arial" w:hAnsi="Arial" w:cs="Arial"/>
                <w:sz w:val="15"/>
                <w:szCs w:val="15"/>
                <w:lang w:val="en-CA" w:eastAsia="fr-CA"/>
              </w:rPr>
            </w:pPr>
            <w:r>
              <w:rPr>
                <w:rFonts w:cs="Arial" w:ascii="Arial" w:hAnsi="Arial"/>
                <w:sz w:val="15"/>
                <w:szCs w:val="15"/>
                <w:lang w:val="en-CA" w:eastAsia="fr-CA"/>
              </w:rPr>
              <w:t>To</w:t>
            </w:r>
            <w:r>
              <w:rPr>
                <w:rFonts w:cs="Arial" w:ascii="Arial" w:hAnsi="Arial"/>
                <w:sz w:val="15"/>
                <w:szCs w:val="15"/>
                <w:lang w:val="en-CA" w:eastAsia="fr-CA"/>
              </w:rPr>
              <w:br w:type="textWrapping" w:clear="all"/>
            </w:r>
            <w:r>
              <w:rPr>
                <w:rFonts w:cs="Arial" w:ascii="Arial" w:hAnsi="Arial"/>
                <w:sz w:val="14"/>
                <w:szCs w:val="14"/>
                <w:lang w:val="en-CA" w:eastAsia="fr-CA"/>
              </w:rPr>
              <w:t>(yyyy-mm-dd)</w:t>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Number of days</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ities</w:t>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jc w:val="center"/>
              <w:rPr>
                <w:rFonts w:ascii="Arial" w:hAnsi="Arial" w:cs="Arial"/>
                <w:sz w:val="15"/>
                <w:szCs w:val="15"/>
                <w:lang w:val="en-CA" w:eastAsia="fr-CA"/>
              </w:rPr>
            </w:pPr>
            <w:r>
              <w:rPr>
                <w:rFonts w:cs="Arial" w:ascii="Arial" w:hAnsi="Arial"/>
                <w:sz w:val="15"/>
                <w:szCs w:val="15"/>
                <w:lang w:val="en-CA" w:eastAsia="fr-CA"/>
              </w:rPr>
              <w:t>Country</w:t>
            </w:r>
          </w:p>
        </w:tc>
        <w:tc>
          <w:tcPr>
            <w:tcW w:w="2001"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before="50" w:after="50"/>
              <w:jc w:val="center"/>
              <w:rPr>
                <w:rFonts w:ascii="Arial" w:hAnsi="Arial" w:cs="Arial"/>
                <w:sz w:val="15"/>
                <w:szCs w:val="15"/>
                <w:lang w:val="en-CA" w:eastAsia="fr-CA"/>
              </w:rPr>
            </w:pPr>
            <w:r>
              <w:rPr>
                <w:rFonts w:cs="Arial" w:ascii="Arial" w:hAnsi="Arial"/>
                <w:sz w:val="15"/>
                <w:szCs w:val="15"/>
                <w:lang w:val="en-CA" w:eastAsia="fr-CA"/>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4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4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4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4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4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4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4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sz w:val="15"/>
                <w:szCs w:val="15"/>
                <w:lang w:val="en-CA" w:eastAsia="fr-CA"/>
              </w:rPr>
            </w:pPr>
            <w:r>
              <w:fldChar w:fldCharType="begin">
                <w:ffData>
                  <w:name w:val="Unnamed Copy 124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sz w:val="15"/>
                <w:szCs w:val="15"/>
                <w:lang w:val="en-CA" w:eastAsia="fr-CA"/>
              </w:rPr>
            </w:pPr>
            <w:r>
              <w:fldChar w:fldCharType="begin">
                <w:ffData>
                  <w:name w:val="Unnamed Copy 124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5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5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sz w:val="15"/>
                <w:szCs w:val="15"/>
                <w:lang w:val="en-CA" w:eastAsia="fr-CA"/>
              </w:rPr>
            </w:pPr>
            <w:r>
              <w:fldChar w:fldCharType="begin">
                <w:ffData>
                  <w:name w:val="Unnamed Copy 125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5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5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5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5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5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5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5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6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6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6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6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6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6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6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6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6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6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7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7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7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7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7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7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7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7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7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7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8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8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8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8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9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9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2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29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29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0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0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0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03"/>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04"/>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0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0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0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09"/>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0"/>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2"/>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15"/>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6"/>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7"/>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18"/>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1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2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21"/>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2"/>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3"/>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4"/>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454" w:hRule="exact"/>
          <w:cantSplit w:val="true"/>
        </w:trPr>
        <w:tc>
          <w:tcPr>
            <w:tcW w:w="166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2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66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rPr>
                <w:rFonts w:ascii="Arial" w:hAnsi="Arial" w:cs="Arial"/>
                <w:b/>
                <w:b/>
                <w:shadow/>
                <w:color w:val="003366"/>
                <w:sz w:val="15"/>
                <w:szCs w:val="15"/>
              </w:rPr>
            </w:pPr>
            <w:r>
              <w:fldChar w:fldCharType="begin">
                <w:ffData>
                  <w:name w:val="Unnamed Copy 132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222"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jc w:val="center"/>
              <w:rPr>
                <w:rFonts w:ascii="Arial" w:hAnsi="Arial" w:cs="Arial"/>
                <w:b/>
                <w:b/>
                <w:shadow/>
                <w:color w:val="003366"/>
                <w:sz w:val="15"/>
                <w:szCs w:val="15"/>
              </w:rPr>
            </w:pPr>
            <w:r>
              <w:fldChar w:fldCharType="begin">
                <w:ffData>
                  <w:name w:val="Unnamed Copy 1327"/>
                  <w:enabled/>
                  <w:calcOnExit w:val="0"/>
                  <w:textInput>
                    <w:maxLength w:val="5"/>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8"/>
                  <w:enabled/>
                  <w:calcOnExit w:val="0"/>
                  <w:textInput>
                    <w:maxLength w:val="5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29"/>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001" w:type="dxa"/>
            <w:tcBorders>
              <w:top w:val="single" w:sz="4" w:space="0" w:color="999999"/>
              <w:left w:val="single" w:sz="4" w:space="0" w:color="999999"/>
              <w:bottom w:val="single" w:sz="4" w:space="0" w:color="999999"/>
              <w:right w:val="single" w:sz="4" w:space="0" w:color="999999"/>
            </w:tcBorders>
            <w:vAlign w:val="center"/>
          </w:tcPr>
          <w:p>
            <w:pPr>
              <w:pStyle w:val="Normal"/>
              <w:spacing w:before="40" w:after="40"/>
              <w:ind w:right="-57" w:hanging="0"/>
              <w:rPr>
                <w:rFonts w:ascii="Arial" w:hAnsi="Arial" w:cs="Arial"/>
                <w:b/>
                <w:b/>
                <w:shadow/>
                <w:color w:val="003366"/>
                <w:sz w:val="15"/>
                <w:szCs w:val="15"/>
              </w:rPr>
            </w:pPr>
            <w:r>
              <w:fldChar w:fldCharType="begin">
                <w:ffData>
                  <w:name w:val="Unnamed Copy 1330"/>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666"/>
        <w:gridCol w:w="1667"/>
        <w:gridCol w:w="1055"/>
        <w:gridCol w:w="389"/>
        <w:gridCol w:w="723"/>
        <w:gridCol w:w="1444"/>
        <w:gridCol w:w="556"/>
        <w:gridCol w:w="112"/>
        <w:gridCol w:w="1222"/>
        <w:gridCol w:w="833"/>
        <w:gridCol w:w="1445"/>
      </w:tblGrid>
      <w:tr>
        <w:trPr>
          <w:trHeight w:val="680"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provide in chronological order (starting with the oldest) all details required about your parents and your brothers and sisters including half and/or step </w:t>
              <w:tab/>
              <w:t xml:space="preserve">brothers/sisters whether they are in Canada or not, whether they will be accompanying you in Canada or not and whether they are deceased or not. If they are </w:t>
              <w:tab/>
              <w:t>deceased, please indicate their city and country of death instead of their permanent address.</w:t>
            </w:r>
          </w:p>
        </w:tc>
      </w:tr>
      <w:tr>
        <w:trPr>
          <w:trHeight w:val="352" w:hRule="exact"/>
          <w:cantSplit w:val="true"/>
        </w:trPr>
        <w:tc>
          <w:tcPr>
            <w:tcW w:w="1666"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en-CA"/>
              </w:rPr>
            </w:pPr>
            <w:r>
              <w:rPr>
                <w:rFonts w:cs="Arial" w:ascii="Arial" w:hAnsi="Arial"/>
                <w:sz w:val="15"/>
                <w:szCs w:val="15"/>
                <w:lang w:val="en-CA"/>
              </w:rPr>
              <w:t>Family name</w:t>
            </w:r>
          </w:p>
        </w:tc>
        <w:tc>
          <w:tcPr>
            <w:tcW w:w="1667"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en-CA"/>
              </w:rPr>
            </w:pPr>
            <w:r>
              <w:rPr>
                <w:rFonts w:cs="Arial" w:ascii="Arial" w:hAnsi="Arial"/>
                <w:sz w:val="15"/>
                <w:szCs w:val="15"/>
                <w:lang w:val="en-CA"/>
              </w:rPr>
              <w:t>First name(s)</w:t>
            </w:r>
          </w:p>
        </w:tc>
        <w:tc>
          <w:tcPr>
            <w:tcW w:w="1055" w:type="dxa"/>
            <w:vMerge w:val="restart"/>
            <w:tcBorders>
              <w:top w:val="single" w:sz="4" w:space="0" w:color="999999"/>
              <w:left w:val="single" w:sz="4" w:space="0" w:color="999999"/>
              <w:bottom w:val="single" w:sz="4" w:space="0" w:color="000000"/>
              <w:right w:val="single" w:sz="4" w:space="0" w:color="999999"/>
            </w:tcBorders>
            <w:vAlign w:val="center"/>
          </w:tcPr>
          <w:p>
            <w:pPr>
              <w:pStyle w:val="Normal"/>
              <w:spacing w:lineRule="auto" w:line="252" w:before="90" w:after="90"/>
              <w:ind w:left="-113" w:right="-113" w:hanging="0"/>
              <w:jc w:val="center"/>
              <w:rPr>
                <w:rFonts w:ascii="Arial" w:hAnsi="Arial" w:cs="Arial"/>
                <w:sz w:val="15"/>
                <w:szCs w:val="15"/>
                <w:lang w:val="en-CA"/>
              </w:rPr>
            </w:pPr>
            <w:r>
              <w:rPr>
                <w:rFonts w:cs="Arial" w:ascii="Arial" w:hAnsi="Arial"/>
                <w:sz w:val="15"/>
                <w:szCs w:val="15"/>
                <w:lang w:val="en-CA"/>
              </w:rPr>
              <w:t>Relationship</w:t>
            </w:r>
          </w:p>
          <w:p>
            <w:pPr>
              <w:pStyle w:val="Normal"/>
              <w:spacing w:lineRule="auto" w:line="252" w:before="90" w:after="90"/>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90" w:after="90"/>
              <w:ind w:left="-113" w:right="-113" w:hanging="0"/>
              <w:jc w:val="center"/>
              <w:rPr>
                <w:rFonts w:ascii="Arial" w:hAnsi="Arial" w:cs="Arial"/>
                <w:sz w:val="15"/>
                <w:szCs w:val="15"/>
                <w:lang w:val="en-CA"/>
              </w:rPr>
            </w:pPr>
            <w:r>
              <w:rPr>
                <w:rFonts w:cs="Arial" w:ascii="Arial" w:hAnsi="Arial"/>
                <w:sz w:val="15"/>
                <w:szCs w:val="15"/>
                <w:lang w:val="en-CA"/>
              </w:rPr>
              <w:t>Marital status</w:t>
            </w:r>
          </w:p>
        </w:tc>
        <w:tc>
          <w:tcPr>
            <w:tcW w:w="2556"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Birth / Death</w:t>
            </w:r>
          </w:p>
        </w:tc>
        <w:tc>
          <w:tcPr>
            <w:tcW w:w="4168"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Permanent address</w:t>
            </w:r>
          </w:p>
        </w:tc>
      </w:tr>
      <w:tr>
        <w:trPr>
          <w:trHeight w:val="425" w:hRule="atLeast"/>
          <w:cantSplit w:val="true"/>
        </w:trPr>
        <w:tc>
          <w:tcPr>
            <w:tcW w:w="1666"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055" w:type="dxa"/>
            <w:vMerge w:val="continue"/>
            <w:tcBorders>
              <w:top w:val="single" w:sz="4" w:space="0" w:color="999999"/>
              <w:left w:val="single" w:sz="4" w:space="0" w:color="999999"/>
              <w:bottom w:val="single" w:sz="4" w:space="0" w:color="000000"/>
              <w:right w:val="single" w:sz="4" w:space="0" w:color="999999"/>
            </w:tcBorders>
            <w:vAlign w:val="center"/>
          </w:tcPr>
          <w:p>
            <w:pPr>
              <w:pStyle w:val="Normal"/>
              <w:snapToGrid w:val="false"/>
              <w:spacing w:lineRule="auto" w:line="252" w:before="90" w:after="90"/>
              <w:ind w:left="-902" w:firstLine="902"/>
              <w:jc w:val="center"/>
              <w:rPr>
                <w:rFonts w:ascii="Arial" w:hAnsi="Arial" w:cs="Arial"/>
                <w:sz w:val="15"/>
                <w:szCs w:val="15"/>
                <w:lang w:val="en-CA"/>
              </w:rPr>
            </w:pPr>
            <w:r>
              <w:rPr>
                <w:rFonts w:cs="Arial" w:ascii="Arial" w:hAnsi="Arial"/>
                <w:sz w:val="15"/>
                <w:szCs w:val="15"/>
                <w:lang w:val="en-CA"/>
              </w:rPr>
            </w:r>
          </w:p>
        </w:tc>
        <w:tc>
          <w:tcPr>
            <w:tcW w:w="111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113" w:right="-113" w:hanging="0"/>
              <w:jc w:val="center"/>
              <w:rPr/>
            </w:pPr>
            <w:r>
              <w:rPr>
                <w:rFonts w:cs="Arial" w:ascii="Arial" w:hAnsi="Arial"/>
                <w:sz w:val="15"/>
                <w:szCs w:val="15"/>
                <w:lang w:val="en-CA"/>
              </w:rPr>
              <w:t>Date of birth</w:t>
            </w:r>
            <w:r>
              <w:rPr>
                <w:rFonts w:cs="Arial" w:ascii="Arial" w:hAnsi="Arial"/>
                <w:sz w:val="15"/>
                <w:szCs w:val="15"/>
                <w:lang w:val="en-CA"/>
              </w:rPr>
              <w:br w:type="textWrapping" w:clear="all"/>
            </w:r>
            <w:r>
              <w:rPr>
                <w:rFonts w:cs="Arial" w:ascii="Arial" w:hAnsi="Arial"/>
                <w:sz w:val="13"/>
                <w:szCs w:val="13"/>
                <w:lang w:val="en-CA"/>
              </w:rPr>
              <w:t>(yyyy-mm-dd)</w:t>
            </w:r>
          </w:p>
          <w:p>
            <w:pPr>
              <w:pStyle w:val="Normal"/>
              <w:spacing w:lineRule="auto" w:line="252" w:before="20" w:after="20"/>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before="20" w:after="20"/>
              <w:ind w:left="-113" w:right="-113" w:hanging="0"/>
              <w:jc w:val="center"/>
              <w:rPr>
                <w:rFonts w:ascii="Arial" w:hAnsi="Arial" w:cs="Arial"/>
                <w:sz w:val="15"/>
                <w:szCs w:val="15"/>
                <w:lang w:val="en-CA"/>
              </w:rPr>
            </w:pPr>
            <w:r>
              <w:rPr>
                <w:rFonts w:cs="Arial" w:ascii="Arial" w:hAnsi="Arial"/>
                <w:sz w:val="15"/>
                <w:szCs w:val="15"/>
                <w:lang w:val="en-CA"/>
              </w:rPr>
              <w:t xml:space="preserve">Date of death </w:t>
            </w:r>
            <w:r>
              <w:rPr>
                <w:rFonts w:cs="Arial" w:ascii="Arial" w:hAnsi="Arial"/>
                <w:sz w:val="13"/>
                <w:szCs w:val="13"/>
                <w:lang w:val="en-CA"/>
              </w:rPr>
              <w:t>(yyyy-mm-dd)</w:t>
            </w:r>
          </w:p>
        </w:tc>
        <w:tc>
          <w:tcPr>
            <w:tcW w:w="1444"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City of birth</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Country of birth</w:t>
            </w:r>
          </w:p>
        </w:tc>
        <w:tc>
          <w:tcPr>
            <w:tcW w:w="66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No.</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Apt.</w:t>
            </w:r>
          </w:p>
        </w:tc>
        <w:tc>
          <w:tcPr>
            <w:tcW w:w="205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Street</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Province, Country</w:t>
            </w:r>
          </w:p>
        </w:tc>
        <w:tc>
          <w:tcPr>
            <w:tcW w:w="144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City</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w:t>
            </w:r>
          </w:p>
          <w:p>
            <w:pPr>
              <w:pStyle w:val="Normal"/>
              <w:spacing w:lineRule="auto" w:line="252"/>
              <w:ind w:left="-113" w:right="-113" w:hanging="0"/>
              <w:jc w:val="center"/>
              <w:rPr>
                <w:rFonts w:ascii="Arial" w:hAnsi="Arial" w:cs="Arial"/>
                <w:sz w:val="15"/>
                <w:szCs w:val="15"/>
                <w:lang w:val="en-CA"/>
              </w:rPr>
            </w:pPr>
            <w:r>
              <w:rPr>
                <w:rFonts w:cs="Arial" w:ascii="Arial" w:hAnsi="Arial"/>
                <w:sz w:val="15"/>
                <w:szCs w:val="15"/>
                <w:lang w:val="en-CA"/>
              </w:rPr>
              <w:t>Postal code</w:t>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en-CA"/>
              </w:rPr>
            </w:pPr>
            <w:r>
              <w:rPr>
                <w:rFonts w:cs="Arial" w:ascii="Arial" w:hAnsi="Arial"/>
                <w:sz w:val="15"/>
                <w:szCs w:val="15"/>
                <w:lang w:val="en-CA"/>
              </w:rPr>
              <w:t>Father</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33"/>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34"/>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5"/>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6"/>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39"/>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4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41"/>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4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fr-CA"/>
              </w:rPr>
            </w:pPr>
            <w:r>
              <w:fldChar w:fldCharType="begin">
                <w:ffData>
                  <w:name w:val="Unnamed Copy 13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5"/>
                <w:szCs w:val="15"/>
                <w:lang w:val="fr-CA"/>
              </w:rPr>
            </w:pPr>
            <w:r>
              <w:rPr>
                <w:rFonts w:cs="Arial" w:ascii="Arial" w:hAnsi="Arial"/>
                <w:sz w:val="15"/>
                <w:szCs w:val="15"/>
                <w:lang w:val="en-CA"/>
              </w:rPr>
              <w:t>Mother</w:t>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4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5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fr-CA"/>
              </w:rPr>
            </w:pPr>
            <w:r>
              <w:rPr>
                <w:rFonts w:cs="Arial" w:ascii="Arial" w:hAnsi="Arial"/>
                <w:sz w:val="15"/>
                <w:szCs w:val="15"/>
                <w:lang w:val="fr-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fr-CA"/>
              </w:rPr>
            </w:pPr>
            <w:r>
              <w:fldChar w:fldCharType="begin">
                <w:ffData>
                  <w:name w:val="Unnamed Copy 13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5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5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5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5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5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5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6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6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7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7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7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7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7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7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7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7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8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8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8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8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8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8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8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8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8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9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9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9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9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39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9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3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39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39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0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0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0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0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0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0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0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0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1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1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1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20"/>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2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2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2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2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2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2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2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3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34"/>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3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3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3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4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00000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4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4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4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4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4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4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000000"/>
              <w:right w:val="single" w:sz="4" w:space="0" w:color="808080"/>
            </w:tcBorders>
            <w:vAlign w:val="center"/>
          </w:tcPr>
          <w:p>
            <w:pPr>
              <w:pStyle w:val="Normal"/>
              <w:snapToGrid w:val="false"/>
              <w:spacing w:lineRule="auto" w:line="252" w:before="50" w:after="5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4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5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5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52"/>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53"/>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5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667"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50" w:after="50"/>
              <w:ind w:left="-28" w:right="-57" w:hanging="0"/>
              <w:rPr>
                <w:rFonts w:ascii="Arial" w:hAnsi="Arial" w:cs="Arial"/>
                <w:sz w:val="15"/>
                <w:szCs w:val="15"/>
                <w:lang w:val="en-CA"/>
              </w:rPr>
            </w:pPr>
            <w:r>
              <w:fldChar w:fldCharType="begin">
                <w:ffData>
                  <w:name w:val="Unnamed Copy 14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5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5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5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60"/>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61"/>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62"/>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2" w:hRule="exact"/>
          <w:cantSplit w:val="true"/>
        </w:trPr>
        <w:tc>
          <w:tcPr>
            <w:tcW w:w="166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667"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0" w:after="10"/>
              <w:ind w:left="-28" w:right="-57" w:hanging="0"/>
              <w:rPr>
                <w:rFonts w:ascii="Arial" w:hAnsi="Arial" w:cs="Arial"/>
                <w:sz w:val="15"/>
                <w:szCs w:val="15"/>
                <w:lang w:val="en-CA"/>
              </w:rPr>
            </w:pPr>
            <w:r>
              <w:rPr>
                <w:rFonts w:cs="Arial" w:ascii="Arial" w:hAnsi="Arial"/>
                <w:sz w:val="15"/>
                <w:szCs w:val="15"/>
                <w:lang w:val="en-CA"/>
              </w:rPr>
            </w:r>
          </w:p>
        </w:tc>
        <w:tc>
          <w:tcPr>
            <w:tcW w:w="105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6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112"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fr-CA"/>
              </w:rPr>
            </w:pPr>
            <w:r>
              <w:fldChar w:fldCharType="begin">
                <w:ffData>
                  <w:name w:val="Unnamed Copy 146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6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668"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6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2055"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57" w:hanging="0"/>
              <w:rPr>
                <w:rFonts w:ascii="Arial" w:hAnsi="Arial" w:cs="Arial"/>
                <w:sz w:val="14"/>
                <w:szCs w:val="14"/>
                <w:lang w:val="en-CA"/>
              </w:rPr>
            </w:pPr>
            <w:r>
              <w:fldChar w:fldCharType="begin">
                <w:ffData>
                  <w:name w:val="Unnamed Copy 146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before="10" w:after="10"/>
              <w:ind w:left="-28" w:right="-85" w:hanging="0"/>
              <w:rPr>
                <w:rFonts w:ascii="Arial" w:hAnsi="Arial" w:cs="Arial"/>
                <w:sz w:val="14"/>
                <w:szCs w:val="14"/>
                <w:lang w:val="en-CA"/>
              </w:rPr>
            </w:pPr>
            <w:r>
              <w:fldChar w:fldCharType="begin">
                <w:ffData>
                  <w:name w:val="Unnamed Copy 146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005"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Relative(s) in Canada:</w:t>
            </w:r>
          </w:p>
          <w:p>
            <w:pPr>
              <w:pStyle w:val="Normal"/>
              <w:numPr>
                <w:ilvl w:val="1"/>
                <w:numId w:val="2"/>
              </w:numPr>
              <w:tabs>
                <w:tab w:val="clear" w:pos="709"/>
                <w:tab w:val="left" w:pos="227" w:leader="none"/>
              </w:tabs>
              <w:spacing w:lineRule="auto" w:line="252" w:before="90" w:after="130"/>
              <w:ind w:left="40" w:hanging="0"/>
              <w:rPr>
                <w:rFonts w:ascii="Arial" w:hAnsi="Arial" w:cs="Arial"/>
                <w:sz w:val="15"/>
                <w:szCs w:val="15"/>
                <w:lang w:val="fr-CA"/>
              </w:rPr>
            </w:pPr>
            <w:r>
              <w:rPr>
                <w:rFonts w:cs="Arial" w:ascii="Arial" w:hAnsi="Arial"/>
                <w:sz w:val="15"/>
                <w:szCs w:val="15"/>
                <w:lang w:val="en-CA"/>
              </w:rPr>
              <w:t>Do you have any relative(s) in Canada who is/are Canadian citizen(s) or permanent resident(s)?</w:t>
            </w:r>
          </w:p>
          <w:p>
            <w:pPr>
              <w:pStyle w:val="TextBody"/>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4" w:name="__Fieldmark__2066_3864719176"/>
            <w:bookmarkStart w:id="1195" w:name="__Fieldmark__2066_3864719176"/>
            <w:bookmarkEnd w:id="1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6" w:name="__Fieldmark__2067_3864719176"/>
            <w:bookmarkStart w:id="1197" w:name="__Fieldmark__2067_3864719176"/>
            <w:bookmarkEnd w:id="1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tab/>
              <w:t xml:space="preserve">If YES, in which province(s)/territory(ies)? </w:t>
            </w:r>
            <w:r>
              <w:fldChar w:fldCharType="begin">
                <w:ffData>
                  <w:name w:val="Unnamed Copy 1469"/>
                  <w:enabled/>
                  <w:calcOnExit w:val="0"/>
                  <w:textInput>
                    <w:maxLength w:val="1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rFonts w:ascii="Arial" w:hAnsi="Arial" w:cs="Arial"/>
                <w:sz w:val="15"/>
                <w:szCs w:val="15"/>
                <w:lang w:val="en-CA"/>
              </w:rPr>
            </w:pPr>
            <w:r>
              <w:rPr>
                <w:rFonts w:cs="Arial" w:ascii="Arial" w:hAnsi="Arial"/>
                <w:sz w:val="15"/>
                <w:szCs w:val="15"/>
                <w:lang w:val="en-CA"/>
              </w:rPr>
              <w:t xml:space="preserve">If YES, your relative(s) in Canada is/are your (you can tick more than 1 box):  </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198" w:name="__Fieldmark__2069_3864719176"/>
            <w:bookmarkStart w:id="1199" w:name="__Fieldmark__2069_3864719176"/>
            <w:bookmarkEnd w:id="1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0" w:name="__Fieldmark__2070_3864719176"/>
            <w:bookmarkStart w:id="1201" w:name="__Fieldmark__2070_3864719176"/>
            <w:bookmarkEnd w:id="1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2" w:name="__Fieldmark__2071_3864719176"/>
            <w:bookmarkStart w:id="1203" w:name="__Fieldmark__2071_3864719176"/>
            <w:bookmarkEnd w:id="1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4" w:name="__Fieldmark__2072_3864719176"/>
            <w:bookmarkStart w:id="1205" w:name="__Fieldmark__2072_3864719176"/>
            <w:bookmarkEnd w:id="1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6" w:name="__Fieldmark__2073_3864719176"/>
            <w:bookmarkStart w:id="1207" w:name="__Fieldmark__2073_3864719176"/>
            <w:bookmarkEnd w:id="1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08" w:name="__Fieldmark__2074_3864719176"/>
            <w:bookmarkStart w:id="1209" w:name="__Fieldmark__2074_3864719176"/>
            <w:bookmarkEnd w:id="1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0" w:name="__Fieldmark__2075_3864719176"/>
            <w:bookmarkStart w:id="1211" w:name="__Fieldmark__2075_3864719176"/>
            <w:bookmarkEnd w:id="1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fath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2" w:name="__Fieldmark__2076_3864719176"/>
            <w:bookmarkStart w:id="1213" w:name="__Fieldmark__2076_3864719176"/>
            <w:bookmarkEnd w:id="1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mother</w:t>
            </w:r>
          </w:p>
          <w:p>
            <w:pPr>
              <w:pStyle w:val="Normal"/>
              <w:tabs>
                <w:tab w:val="clear" w:pos="709"/>
                <w:tab w:val="left" w:pos="1418" w:leader="none"/>
                <w:tab w:val="left" w:pos="2835" w:leader="none"/>
                <w:tab w:val="left" w:pos="4253" w:leader="none"/>
                <w:tab w:val="left" w:pos="5670" w:leader="none"/>
                <w:tab w:val="left" w:pos="7088" w:leader="none"/>
                <w:tab w:val="left" w:pos="8505" w:leader="none"/>
                <w:tab w:val="left" w:pos="9923" w:leader="none"/>
              </w:tabs>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4" w:name="__Fieldmark__2077_3864719176"/>
            <w:bookmarkStart w:id="1215" w:name="__Fieldmark__2077_3864719176"/>
            <w:bookmarkEnd w:id="1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cl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6" w:name="__Fieldmark__2078_3864719176"/>
            <w:bookmarkStart w:id="1217" w:name="__Fieldmark__2078_3864719176"/>
            <w:bookmarkEnd w:id="12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Aunt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18" w:name="__Fieldmark__2079_3864719176"/>
            <w:bookmarkStart w:id="1219" w:name="__Fieldmark__2079_3864719176"/>
            <w:bookmarkEnd w:id="12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phe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0" w:name="__Fieldmark__2080_3864719176"/>
            <w:bookmarkStart w:id="1221" w:name="__Fieldmark__2080_3864719176"/>
            <w:bookmarkEnd w:id="12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iec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2" w:name="__Fieldmark__2081_3864719176"/>
            <w:bookmarkStart w:id="1223" w:name="__Fieldmark__2081_3864719176"/>
            <w:bookmarkEnd w:id="12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so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4" w:name="__Fieldmark__2082_3864719176"/>
            <w:bookmarkStart w:id="1225" w:name="__Fieldmark__2082_3864719176"/>
            <w:bookmarkEnd w:id="12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Grand-daught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6" w:name="__Fieldmark__2083_3864719176"/>
            <w:bookmarkStart w:id="1227" w:name="__Fieldmark__2083_3864719176"/>
            <w:bookmarkEnd w:id="12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a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28" w:name="__Fieldmark__2084_3864719176"/>
            <w:bookmarkStart w:id="1229" w:name="__Fieldmark__2084_3864719176"/>
            <w:bookmarkEnd w:id="12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ther-in-law</w:t>
            </w:r>
          </w:p>
          <w:p>
            <w:pPr>
              <w:pStyle w:val="Normal"/>
              <w:tabs>
                <w:tab w:val="clear" w:pos="709"/>
                <w:tab w:val="left" w:pos="1418" w:leader="none"/>
                <w:tab w:val="left" w:pos="2835" w:leader="none"/>
                <w:tab w:val="left" w:pos="4253"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0" w:name="__Fieldmark__2085_3864719176"/>
            <w:bookmarkStart w:id="1231" w:name="__Fieldmark__2085_3864719176"/>
            <w:bookmarkEnd w:id="12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on-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2" w:name="__Fieldmark__2086_3864719176"/>
            <w:bookmarkStart w:id="1233" w:name="__Fieldmark__2086_3864719176"/>
            <w:bookmarkEnd w:id="12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Daught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4" w:name="__Fieldmark__2087_3864719176"/>
            <w:bookmarkStart w:id="1235" w:name="__Fieldmark__2087_3864719176"/>
            <w:bookmarkEnd w:id="12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rother-in-law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6" w:name="__Fieldmark__2088_3864719176"/>
            <w:bookmarkStart w:id="1237" w:name="__Fieldmark__2088_3864719176"/>
            <w:bookmarkEnd w:id="12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ster-in-law</w:t>
            </w:r>
          </w:p>
          <w:p>
            <w:pPr>
              <w:pStyle w:val="Normal"/>
              <w:spacing w:lineRule="auto" w:line="252" w:before="90" w:after="50"/>
              <w:ind w:right="-85" w:hanging="0"/>
              <w:rPr>
                <w:rFonts w:ascii="Arial" w:hAnsi="Arial" w:cs="Arial"/>
                <w:b/>
                <w:b/>
                <w:shadow/>
                <w:color w:val="003366"/>
                <w:sz w:val="15"/>
                <w:szCs w:val="15"/>
              </w:rPr>
            </w:pPr>
            <w:r>
              <w:rPr>
                <w:rFonts w:cs="Arial" w:ascii="Arial" w:hAnsi="Arial"/>
                <w:sz w:val="15"/>
                <w:szCs w:val="15"/>
                <w:lang w:val="en-CA"/>
              </w:rPr>
              <w:t xml:space="preserve">If YES, please provide his/her/their complete name(s) and relationship(s) to you (separate each person with a semicolon “;”): </w:t>
            </w:r>
            <w:r>
              <w:fldChar w:fldCharType="begin">
                <w:ffData>
                  <w:name w:val="Unnamed Copy 1470"/>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69" w:hRule="exact"/>
          <w:cantSplit w:val="true"/>
        </w:trPr>
        <w:tc>
          <w:tcPr>
            <w:tcW w:w="11112" w:type="dxa"/>
            <w:gridSpan w:val="11"/>
            <w:tcBorders>
              <w:top w:val="single" w:sz="4" w:space="0" w:color="999999"/>
              <w:left w:val="single" w:sz="4" w:space="0" w:color="999999"/>
              <w:bottom w:val="single" w:sz="4" w:space="0" w:color="999999"/>
              <w:right w:val="single" w:sz="4" w:space="0" w:color="999999"/>
            </w:tcBorders>
          </w:tcPr>
          <w:p>
            <w:pPr>
              <w:pStyle w:val="Normal"/>
              <w:numPr>
                <w:ilvl w:val="1"/>
                <w:numId w:val="2"/>
              </w:numPr>
              <w:tabs>
                <w:tab w:val="clear" w:pos="709"/>
                <w:tab w:val="left" w:pos="227" w:leader="none"/>
              </w:tabs>
              <w:spacing w:lineRule="auto" w:line="252" w:before="90" w:after="90"/>
              <w:ind w:left="40" w:right="-45" w:hanging="0"/>
              <w:rPr>
                <w:rFonts w:ascii="Arial" w:hAnsi="Arial" w:cs="Arial"/>
                <w:sz w:val="15"/>
                <w:szCs w:val="15"/>
                <w:lang w:val="fr-CA"/>
              </w:rPr>
            </w:pPr>
            <w:r>
              <w:rPr>
                <w:rFonts w:cs="Arial" w:ascii="Arial" w:hAnsi="Arial"/>
                <w:sz w:val="15"/>
                <w:szCs w:val="15"/>
                <w:lang w:val="en-CA"/>
              </w:rPr>
              <w:t xml:space="preserve">If any of your relatives in Canada is/are living (residing) in [the province of] Quebec, please provide his/her/their complete permanent address in Quebec and </w:t>
              <w:tab/>
              <w:t xml:space="preserve">telephone number below. If all your relatives in Canada are living elsewhere than in Quebec, please skip this question and proceed with the next question (question </w:t>
              <w:tab/>
              <w:t>#31):</w:t>
            </w:r>
          </w:p>
          <w:p>
            <w:pPr>
              <w:pStyle w:val="Normal"/>
              <w:spacing w:lineRule="auto" w:line="360" w:before="90" w:after="90"/>
              <w:rPr>
                <w:rFonts w:ascii="Arial" w:hAnsi="Arial" w:cs="Arial"/>
                <w:sz w:val="15"/>
                <w:szCs w:val="15"/>
                <w:lang w:val="fr-CA"/>
              </w:rPr>
            </w:pPr>
            <w:r>
              <w:rPr>
                <w:rFonts w:cs="Arial" w:ascii="Arial" w:hAnsi="Arial"/>
                <w:sz w:val="15"/>
                <w:szCs w:val="15"/>
                <w:lang w:val="fr-CA"/>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Family name</w:t>
            </w:r>
          </w:p>
        </w:tc>
        <w:tc>
          <w:tcPr>
            <w:tcW w:w="1667"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First name(s)</w:t>
            </w:r>
          </w:p>
        </w:tc>
        <w:tc>
          <w:tcPr>
            <w:tcW w:w="144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Relationship</w:t>
            </w:r>
          </w:p>
        </w:tc>
        <w:tc>
          <w:tcPr>
            <w:tcW w:w="72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No.</w:t>
            </w:r>
          </w:p>
        </w:tc>
        <w:tc>
          <w:tcPr>
            <w:tcW w:w="1444"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Street</w:t>
            </w:r>
          </w:p>
        </w:tc>
        <w:tc>
          <w:tcPr>
            <w:tcW w:w="556"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98" w:right="-85" w:firstLine="13"/>
              <w:jc w:val="center"/>
              <w:rPr>
                <w:rFonts w:ascii="Arial" w:hAnsi="Arial" w:cs="Arial"/>
                <w:sz w:val="15"/>
                <w:szCs w:val="15"/>
                <w:lang w:val="en-CA"/>
              </w:rPr>
            </w:pPr>
            <w:r>
              <w:rPr>
                <w:rFonts w:cs="Arial" w:ascii="Arial" w:hAnsi="Arial"/>
                <w:sz w:val="15"/>
                <w:szCs w:val="15"/>
                <w:lang w:val="en-CA"/>
              </w:rPr>
              <w:t>Apt.</w:t>
            </w:r>
          </w:p>
        </w:tc>
        <w:tc>
          <w:tcPr>
            <w:tcW w:w="1334" w:type="dxa"/>
            <w:gridSpan w:val="2"/>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City</w:t>
            </w:r>
          </w:p>
        </w:tc>
        <w:tc>
          <w:tcPr>
            <w:tcW w:w="833"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Postal code</w:t>
            </w:r>
          </w:p>
        </w:tc>
        <w:tc>
          <w:tcPr>
            <w:tcW w:w="1445" w:type="dxa"/>
            <w:tcBorders>
              <w:top w:val="single" w:sz="4" w:space="0" w:color="808080"/>
              <w:left w:val="single" w:sz="4" w:space="0" w:color="808080"/>
              <w:bottom w:val="single" w:sz="4" w:space="0" w:color="808080"/>
              <w:right w:val="single" w:sz="4" w:space="0" w:color="808080"/>
            </w:tcBorders>
          </w:tcPr>
          <w:p>
            <w:pPr>
              <w:pStyle w:val="Normal"/>
              <w:spacing w:lineRule="auto" w:line="252" w:before="90" w:after="90"/>
              <w:ind w:left="-85" w:right="-85" w:hanging="0"/>
              <w:jc w:val="center"/>
              <w:rPr>
                <w:rFonts w:ascii="Arial" w:hAnsi="Arial" w:cs="Arial"/>
                <w:sz w:val="15"/>
                <w:szCs w:val="15"/>
                <w:lang w:val="en-CA"/>
              </w:rPr>
            </w:pPr>
            <w:r>
              <w:rPr>
                <w:rFonts w:cs="Arial" w:ascii="Arial" w:hAnsi="Arial"/>
                <w:sz w:val="15"/>
                <w:szCs w:val="15"/>
                <w:lang w:val="en-CA"/>
              </w:rPr>
              <w:t>Telephone number</w:t>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7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7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4"/>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5"/>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6"/>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8"/>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79"/>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8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8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3"/>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4"/>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5"/>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7"/>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88"/>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9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2"/>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3"/>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4"/>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6"/>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497"/>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9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49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1"/>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2"/>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3"/>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5"/>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6"/>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57" w:hRule="exact"/>
          <w:cantSplit w:val="true"/>
        </w:trPr>
        <w:tc>
          <w:tcPr>
            <w:tcW w:w="166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50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66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5"/>
                <w:szCs w:val="15"/>
                <w:lang w:val="en-CA"/>
              </w:rPr>
            </w:pPr>
            <w:r>
              <w:fldChar w:fldCharType="begin">
                <w:ffData>
                  <w:name w:val="Unnamed Copy 150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44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0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72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0"/>
                  <w:enabled/>
                  <w:calcOnExit w:val="0"/>
                  <w:textInput>
                    <w:maxLength w:val="12"/>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144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1"/>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tc>
        <w:tc>
          <w:tcPr>
            <w:tcW w:w="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2"/>
                  <w:enabled/>
                  <w:calcOnExit w:val="0"/>
                  <w:textInput>
                    <w:maxLength w:val="6"/>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334"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83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4"/>
                  <w:enabled/>
                  <w:calcOnExit w:val="0"/>
                  <w:textInput>
                    <w:maxLength w:val="12"/>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44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52" w:before="30" w:after="30"/>
              <w:ind w:left="-28" w:right="-85" w:hanging="0"/>
              <w:rPr>
                <w:rFonts w:ascii="Arial" w:hAnsi="Arial" w:cs="Arial"/>
                <w:sz w:val="14"/>
                <w:szCs w:val="14"/>
                <w:lang w:val="en-CA"/>
              </w:rPr>
            </w:pPr>
            <w:r>
              <w:fldChar w:fldCharType="begin">
                <w:ffData>
                  <w:name w:val="Unnamed Copy 1515"/>
                  <w:enabled/>
                  <w:calcOnExit w:val="0"/>
                  <w:textInput>
                    <w:maxLength w:val="4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883"/>
        <w:gridCol w:w="896"/>
        <w:gridCol w:w="415"/>
        <w:gridCol w:w="1363"/>
        <w:gridCol w:w="860"/>
        <w:gridCol w:w="473"/>
        <w:gridCol w:w="67"/>
        <w:gridCol w:w="593"/>
        <w:gridCol w:w="618"/>
        <w:gridCol w:w="471"/>
        <w:gridCol w:w="807"/>
        <w:gridCol w:w="1415"/>
        <w:gridCol w:w="85"/>
        <w:gridCol w:w="1500"/>
        <w:gridCol w:w="76"/>
        <w:gridCol w:w="590"/>
      </w:tblGrid>
      <w:tr>
        <w:trPr>
          <w:trHeight w:val="1134" w:hRule="atLeast"/>
          <w:cantSplit w:val="true"/>
        </w:trPr>
        <w:tc>
          <w:tcPr>
            <w:tcW w:w="11112" w:type="dxa"/>
            <w:gridSpan w:val="16"/>
            <w:tcBorders>
              <w:top w:val="single" w:sz="4" w:space="0" w:color="999999"/>
              <w:left w:val="single" w:sz="4" w:space="0" w:color="999999"/>
              <w:bottom w:val="single" w:sz="4" w:space="0" w:color="999999"/>
              <w:right w:val="single" w:sz="4" w:space="0" w:color="999999"/>
            </w:tcBorders>
          </w:tcPr>
          <w:p>
            <w:pPr>
              <w:pStyle w:val="Normal"/>
              <w:numPr>
                <w:ilvl w:val="0"/>
                <w:numId w:val="5"/>
              </w:numPr>
              <w:tabs>
                <w:tab w:val="clear" w:pos="709"/>
                <w:tab w:val="left" w:pos="227" w:leader="none"/>
              </w:tabs>
              <w:spacing w:lineRule="auto" w:line="252" w:before="90" w:after="130"/>
              <w:ind w:left="0" w:hanging="0"/>
              <w:rPr/>
            </w:pPr>
            <w:r>
              <w:rPr>
                <w:rFonts w:cs="Arial" w:ascii="Arial" w:hAnsi="Arial"/>
                <w:sz w:val="15"/>
                <w:szCs w:val="15"/>
                <w:lang w:val="en-CA"/>
              </w:rPr>
              <w:t xml:space="preserve">Do you have any relative(s), friend(s) or acquaintance(s) who is/are permanent resident(s) living in Canada since at least one year or who are Canadian citizen(s) </w:t>
              <w:tab/>
              <w:t xml:space="preserve">who would be willing to sign an affidavit (sworn document) of support for you in respect with your application for permanent residence in Canada? </w:t>
            </w:r>
          </w:p>
          <w:p>
            <w:pPr>
              <w:pStyle w:val="TextBody"/>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38" w:name="__Fieldmark__2135_3864719176"/>
            <w:bookmarkStart w:id="1239" w:name="__Fieldmark__2135_3864719176"/>
            <w:bookmarkEnd w:id="12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0" w:name="__Fieldmark__2136_3864719176"/>
            <w:bookmarkStart w:id="1241" w:name="__Fieldmark__2136_3864719176"/>
            <w:bookmarkEnd w:id="12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252" w:before="90" w:after="90"/>
              <w:rPr>
                <w:lang w:val="en-CA" w:eastAsia="fr-CA"/>
              </w:rPr>
            </w:pPr>
            <w:r>
              <w:rPr>
                <w:rFonts w:cs="Arial" w:ascii="Arial" w:hAnsi="Arial"/>
                <w:sz w:val="15"/>
                <w:szCs w:val="15"/>
                <w:lang w:val="en-CA"/>
              </w:rPr>
              <w:t>If YES, please provide his/her/their complete name(s) along with their respective relationship to you, their legal status in Canada (Canadian citizen or permanent resident) and the province/territory in which they live:</w:t>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pPr>
            <w:r>
              <w:rPr>
                <w:rFonts w:cs="Arial" w:ascii="Arial" w:hAnsi="Arial"/>
                <w:sz w:val="15"/>
                <w:szCs w:val="15"/>
                <w:lang w:val="en-CA"/>
              </w:rPr>
              <w:t>Family name</w:t>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First name(s)</w:t>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Relationship</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rPr>
            </w:pPr>
            <w:r>
              <w:rPr>
                <w:rFonts w:cs="Arial" w:ascii="Arial" w:hAnsi="Arial"/>
                <w:sz w:val="15"/>
                <w:szCs w:val="15"/>
                <w:lang w:val="en-CA"/>
              </w:rPr>
              <w:t>Status in Canada</w:t>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pPr>
            <w:r>
              <w:rPr>
                <w:rFonts w:cs="Arial" w:ascii="Arial" w:hAnsi="Arial"/>
                <w:sz w:val="15"/>
                <w:szCs w:val="15"/>
                <w:lang w:val="en-CA"/>
              </w:rPr>
              <w:t>Province/territory</w:t>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1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1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1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2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2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3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3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54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420" w:hRule="exact"/>
          <w:cantSplit w:val="true"/>
        </w:trPr>
        <w:tc>
          <w:tcPr>
            <w:tcW w:w="2194"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3"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5"/>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251"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b/>
                <w:b/>
                <w:shadow/>
                <w:color w:val="003366"/>
                <w:sz w:val="15"/>
                <w:szCs w:val="15"/>
                <w:lang w:val="fr-CA"/>
              </w:rPr>
            </w:pPr>
            <w:r>
              <w:fldChar w:fldCharType="begin">
                <w:ffData>
                  <w:name w:val="Unnamed Copy 154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r>
      <w:tr>
        <w:trPr>
          <w:trHeight w:val="2637" w:hRule="exac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tcPr>
          <w:p>
            <w:pPr>
              <w:pStyle w:val="TextBody"/>
              <w:numPr>
                <w:ilvl w:val="0"/>
                <w:numId w:val="5"/>
              </w:numPr>
              <w:tabs>
                <w:tab w:val="clear" w:pos="709"/>
                <w:tab w:val="left" w:pos="227" w:leader="none"/>
              </w:tabs>
              <w:spacing w:lineRule="auto" w:line="360" w:before="90" w:after="90"/>
              <w:ind w:left="0" w:hanging="38"/>
              <w:rPr>
                <w:rFonts w:ascii="Arial" w:hAnsi="Arial" w:cs="Arial"/>
                <w:sz w:val="15"/>
                <w:szCs w:val="15"/>
                <w:lang w:val="en-CA"/>
              </w:rPr>
            </w:pPr>
            <w:r>
              <w:rPr>
                <w:rFonts w:cs="Arial" w:ascii="Arial" w:hAnsi="Arial"/>
                <w:sz w:val="15"/>
                <w:szCs w:val="15"/>
                <w:lang w:val="en-CA"/>
              </w:rPr>
              <w:t xml:space="preserve">What is your current occupation? </w:t>
            </w:r>
            <w:r>
              <w:fldChar w:fldCharType="begin">
                <w:ffData>
                  <w:name w:val="Unnamed Copy 154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p>
            <w:pPr>
              <w:pStyle w:val="TextBody"/>
              <w:spacing w:lineRule="auto" w:line="252" w:before="90" w:after="130"/>
              <w:ind w:left="-40" w:right="-83" w:hanging="0"/>
              <w:rPr>
                <w:rFonts w:ascii="Arial" w:hAnsi="Arial" w:cs="Arial"/>
                <w:sz w:val="15"/>
                <w:szCs w:val="15"/>
                <w:lang w:val="en-CA"/>
              </w:rPr>
            </w:pPr>
            <w:r>
              <w:rPr>
                <w:rFonts w:cs="Arial" w:ascii="Arial" w:hAnsi="Arial"/>
                <w:sz w:val="15"/>
                <w:szCs w:val="15"/>
                <w:lang w:val="en-CA"/>
              </w:rPr>
              <w:t xml:space="preserve">If you currently study or work, please provide the complete address of your educational institution/employer, the domain in which you currently study or work, and a brief description of your current position, if employed. If you do not currently study or work, please </w:t>
            </w:r>
            <w:r>
              <w:rPr>
                <w:rFonts w:cs="Arial" w:ascii="Arial" w:hAnsi="Arial"/>
                <w:sz w:val="15"/>
                <w:szCs w:val="15"/>
                <w:lang w:val="en-CA" w:eastAsia="fr-CA"/>
              </w:rPr>
              <w:t>tick the N/A box</w:t>
            </w:r>
            <w:r>
              <w:rPr>
                <w:rFonts w:cs="Arial" w:ascii="Arial" w:hAnsi="Arial"/>
                <w:sz w:val="15"/>
                <w:szCs w:val="15"/>
                <w:lang w:val="en-CA"/>
              </w:rPr>
              <w:t xml:space="preserve"> below and proceed with the next question (question #33).</w:t>
            </w:r>
          </w:p>
          <w:p>
            <w:pPr>
              <w:pStyle w:val="TextBody"/>
              <w:spacing w:lineRule="auto" w:line="360" w:before="90" w:after="90"/>
              <w:ind w:left="-40"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2" w:name="__Fieldmark__2168_3864719176"/>
            <w:bookmarkStart w:id="1243" w:name="__Fieldmark__2168_3864719176"/>
            <w:bookmarkEnd w:id="12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A (I do not currently study or work)</w:t>
            </w:r>
          </w:p>
          <w:p>
            <w:pPr>
              <w:pStyle w:val="Normal"/>
              <w:tabs>
                <w:tab w:val="clear" w:pos="709"/>
                <w:tab w:val="left" w:pos="6662" w:leader="none"/>
              </w:tabs>
              <w:spacing w:lineRule="auto" w:line="360" w:before="90" w:after="90"/>
              <w:ind w:left="-40" w:right="-83" w:hanging="0"/>
              <w:rPr>
                <w:rFonts w:ascii="Arial" w:hAnsi="Arial" w:cs="Arial"/>
                <w:b/>
                <w:b/>
                <w:shadow/>
                <w:color w:val="003366"/>
                <w:sz w:val="15"/>
                <w:szCs w:val="15"/>
                <w:lang w:val="en-CA"/>
              </w:rPr>
            </w:pPr>
            <w:r>
              <w:rPr>
                <w:rFonts w:cs="Arial" w:ascii="Arial" w:hAnsi="Arial"/>
                <w:sz w:val="15"/>
                <w:szCs w:val="15"/>
                <w:lang w:val="en-CA"/>
              </w:rPr>
              <w:t xml:space="preserve">Name of employer/educational institution: </w:t>
            </w:r>
            <w:r>
              <w:fldChar w:fldCharType="begin">
                <w:ffData>
                  <w:name w:val="Unnamed Copy 154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ab/>
              <w:t xml:space="preserve">Domain of study/work: </w:t>
            </w:r>
            <w:r>
              <w:fldChar w:fldCharType="begin">
                <w:ffData>
                  <w:name w:val="Unnamed Copy 1548"/>
                  <w:enabled/>
                  <w:calcOnExit w:val="0"/>
                  <w:textInput>
                    <w:maxLength w:val="40"/>
                  </w:textInput>
                </w:ffData>
              </w:fldChar>
            </w:r>
            <w:r>
              <w:rPr>
                <w:sz w:val="14"/>
                <w:shadow/>
                <w:b/>
                <w:szCs w:val="14"/>
                <w:rFonts w:cs="Arial" w:ascii="Arial" w:hAnsi="Arial"/>
                <w:color w:val="003366"/>
                <w:lang w:val="fr-CA"/>
              </w:rPr>
              <w:instrText xml:space="preserve"> FORMTEXT </w:instrText>
            </w:r>
            <w:r>
              <w:rPr>
                <w:rFonts w:cs="Arial" w:ascii="Arial" w:hAnsi="Arial"/>
                <w:b/>
                <w:shadow/>
                <w:color w:val="003366"/>
                <w:sz w:val="14"/>
                <w:szCs w:val="14"/>
                <w:lang w:val="fr-CA"/>
              </w:rPr>
            </w:r>
            <w:r>
              <w:rPr>
                <w:sz w:val="14"/>
                <w:shadow/>
                <w:b/>
                <w:szCs w:val="14"/>
                <w:rFonts w:cs="Arial" w:ascii="Arial" w:hAnsi="Arial"/>
                <w:color w:val="003366"/>
                <w:lang w:val="fr-CA"/>
              </w:rPr>
              <w:fldChar w:fldCharType="separate"/>
            </w:r>
            <w:r>
              <w:rPr>
                <w:rFonts w:cs="Arial" w:ascii="Arial" w:hAnsi="Arial"/>
                <w:b/>
                <w:shadow/>
                <w:color w:val="003366"/>
                <w:sz w:val="14"/>
                <w:szCs w:val="14"/>
                <w:lang w:val="fr-CA"/>
              </w:rPr>
              <w:t>     </w:t>
            </w:r>
            <w:r/>
            <w:r>
              <w:rPr>
                <w:sz w:val="14"/>
                <w:shadow/>
                <w:b/>
                <w:szCs w:val="14"/>
                <w:rFonts w:cs="Arial" w:ascii="Arial" w:hAnsi="Arial"/>
                <w:color w:val="003366"/>
                <w:lang w:val="fr-CA"/>
              </w:rPr>
              <w:fldChar w:fldCharType="end"/>
            </w:r>
            <w:r>
              <w:rPr>
                <w:rFonts w:cs="Arial" w:ascii="Arial" w:hAnsi="Arial"/>
                <w:b/>
                <w:shadow/>
                <w:color w:val="003366"/>
                <w:sz w:val="14"/>
                <w:szCs w:val="14"/>
                <w:lang w:val="fr-CA"/>
              </w:rPr>
            </w:r>
          </w:p>
          <w:p>
            <w:pPr>
              <w:pStyle w:val="Normal"/>
              <w:spacing w:lineRule="auto" w:line="360" w:before="90" w:after="90"/>
              <w:ind w:left="-40" w:hanging="0"/>
              <w:rPr>
                <w:rFonts w:ascii="Arial" w:hAnsi="Arial" w:cs="Arial"/>
                <w:b/>
                <w:b/>
                <w:shadow/>
                <w:color w:val="003366"/>
                <w:sz w:val="15"/>
                <w:szCs w:val="15"/>
                <w:lang w:val="en-CA"/>
              </w:rPr>
            </w:pPr>
            <w:r>
              <w:rPr>
                <w:rFonts w:cs="Arial" w:ascii="Arial" w:hAnsi="Arial"/>
                <w:sz w:val="15"/>
                <w:szCs w:val="15"/>
                <w:lang w:val="en-CA"/>
              </w:rPr>
              <w:t xml:space="preserve">Brief description of position (if employed): </w:t>
            </w:r>
            <w:r>
              <w:fldChar w:fldCharType="begin">
                <w:ffData>
                  <w:name w:val="Unnamed Copy 154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660" w:leader="none"/>
                <w:tab w:val="left" w:pos="7740" w:leader="none"/>
              </w:tabs>
              <w:spacing w:lineRule="auto" w:line="36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No. </w:t>
            </w:r>
            <w:r>
              <w:fldChar w:fldCharType="begin">
                <w:ffData>
                  <w:name w:val="Unnamed Copy 15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155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Bur. </w:t>
            </w:r>
            <w:r>
              <w:fldChar w:fldCharType="begin">
                <w:ffData>
                  <w:name w:val="Unnamed Copy 15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155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sz w:val="15"/>
                <w:szCs w:val="15"/>
                <w:lang w:val="en-CA"/>
              </w:rPr>
              <w:t xml:space="preserve"> </w:t>
            </w:r>
          </w:p>
          <w:p>
            <w:pPr>
              <w:pStyle w:val="Normal"/>
              <w:tabs>
                <w:tab w:val="clear" w:pos="709"/>
                <w:tab w:val="left" w:pos="2880" w:leader="none"/>
                <w:tab w:val="left" w:pos="7740" w:leader="none"/>
              </w:tabs>
              <w:spacing w:lineRule="auto" w:line="300" w:before="90" w:after="90"/>
              <w:ind w:left="-40"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155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155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Pr>
                <w:rFonts w:cs="Arial" w:ascii="Arial" w:hAnsi="Arial"/>
                <w:b/>
                <w:shadow/>
                <w:color w:val="003366"/>
                <w:sz w:val="15"/>
                <w:szCs w:val="15"/>
                <w:lang w:val="fr-CA"/>
              </w:rPr>
            </w:r>
            <w:r>
              <w:rPr>
                <w:sz w:val="15"/>
                <w:shadow/>
                <w:b/>
                <w:szCs w:val="15"/>
                <w:rFonts w:cs="Arial" w:ascii="Arial" w:hAnsi="Arial"/>
                <w:color w:val="003366"/>
                <w:lang w:val="fr-CA"/>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155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0"/>
                <w:numId w:val="5"/>
              </w:numPr>
              <w:tabs>
                <w:tab w:val="clear" w:pos="709"/>
                <w:tab w:val="left" w:pos="227" w:leader="none"/>
              </w:tabs>
              <w:spacing w:lineRule="auto" w:line="300" w:before="90" w:after="90"/>
              <w:ind w:left="0" w:hanging="40"/>
              <w:rPr>
                <w:rFonts w:ascii="Arial" w:hAnsi="Arial" w:cs="Arial"/>
                <w:sz w:val="15"/>
                <w:szCs w:val="15"/>
                <w:lang w:val="en-CA"/>
              </w:rPr>
            </w:pPr>
            <w:r>
              <w:rPr>
                <w:rFonts w:cs="Arial" w:ascii="Arial" w:hAnsi="Arial"/>
                <w:sz w:val="15"/>
                <w:szCs w:val="15"/>
                <w:lang w:val="en-CA"/>
              </w:rPr>
              <w:t>Education:</w:t>
            </w:r>
          </w:p>
          <w:p>
            <w:pPr>
              <w:pStyle w:val="TextBody"/>
              <w:numPr>
                <w:ilvl w:val="1"/>
                <w:numId w:val="2"/>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Indicate all levels of education you successfully achieved and for each of them, give the number of school years successfully completed. School years will not be </w:t>
              <w:tab/>
              <w:t>counted unless the corresponding level of education has been successfully completed and a graduation diploma has been obtained.</w:t>
            </w:r>
          </w:p>
        </w:tc>
      </w:tr>
      <w:tr>
        <w:trPr>
          <w:trHeight w:val="482" w:hRule="atLeas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Years</w:t>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eastAsia="fr-CA"/>
              </w:rPr>
              <w:t>Levels of education successfully completed</w:t>
            </w:r>
            <w:r>
              <w:rPr>
                <w:rFonts w:cs="Arial" w:ascii="Arial" w:hAnsi="Arial"/>
                <w:sz w:val="15"/>
                <w:szCs w:val="15"/>
                <w:lang w:val="en-CA" w:eastAsia="fr-CA"/>
              </w:rPr>
              <w:br w:type="textWrapping" w:clear="all"/>
            </w:r>
            <w:r>
              <w:rPr>
                <w:rFonts w:cs="Arial" w:ascii="Arial" w:hAnsi="Arial"/>
                <w:sz w:val="15"/>
                <w:szCs w:val="15"/>
                <w:lang w:val="en-CA" w:eastAsia="fr-CA"/>
              </w:rPr>
              <w:t>(you can tick more than one box)</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38" w:hanging="0"/>
              <w:jc w:val="center"/>
              <w:rPr>
                <w:rFonts w:ascii="Arial" w:hAnsi="Arial" w:cs="Arial"/>
                <w:sz w:val="15"/>
                <w:szCs w:val="15"/>
                <w:lang w:val="en-CA"/>
              </w:rPr>
            </w:pPr>
            <w:r>
              <w:rPr>
                <w:rFonts w:cs="Arial" w:ascii="Arial" w:hAnsi="Arial"/>
                <w:sz w:val="15"/>
                <w:szCs w:val="15"/>
                <w:lang w:val="en-CA"/>
              </w:rPr>
              <w:t>Years</w:t>
            </w:r>
          </w:p>
        </w:tc>
      </w:tr>
      <w:tr>
        <w:trPr>
          <w:trHeight w:val="482"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4" w:name="__Fieldmark__2179_3864719176"/>
            <w:bookmarkStart w:id="1245" w:name="__Fieldmark__2179_3864719176"/>
            <w:bookmarkEnd w:id="12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color w:val="000000"/>
                <w:sz w:val="15"/>
                <w:szCs w:val="15"/>
                <w:lang w:val="en-CA"/>
              </w:rPr>
              <w:t>Primary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5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6" w:name="__Fieldmark__2181_3864719176"/>
            <w:bookmarkStart w:id="1247" w:name="__Fieldmark__2181_3864719176"/>
            <w:bookmarkEnd w:id="12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Bachelor degre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5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48" w:name="__Fieldmark__2183_3864719176"/>
            <w:bookmarkStart w:id="1249" w:name="__Fieldmark__2183_3864719176"/>
            <w:bookmarkEnd w:id="12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econdary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0" w:name="__Fieldmark__2185_3864719176"/>
            <w:bookmarkStart w:id="1251" w:name="__Fieldmark__2185_3864719176"/>
            <w:bookmarkEnd w:id="12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Master's degre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2" w:name="__Fieldmark__2187_3864719176"/>
            <w:bookmarkStart w:id="1253" w:name="__Fieldmark__2187_3864719176"/>
            <w:bookmarkEnd w:id="12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rade/Apprenticeship school</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6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4" w:name="__Fieldmark__2189_3864719176"/>
            <w:bookmarkStart w:id="1255" w:name="__Fieldmark__2189_3864719176"/>
            <w:bookmarkEnd w:id="12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for Doctorate and post-Doctorate</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6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482" w:hRule="exact"/>
          <w:cantSplit w:val="true"/>
        </w:trPr>
        <w:tc>
          <w:tcPr>
            <w:tcW w:w="4957"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6" w:name="__Fieldmark__2191_3864719176"/>
            <w:bookmarkStart w:id="1257" w:name="__Fieldmark__2191_3864719176"/>
            <w:bookmarkEnd w:id="12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AAT, CEGEP or other post secondary course lasting a year or more</w:t>
            </w:r>
          </w:p>
        </w:tc>
        <w:tc>
          <w:tcPr>
            <w:tcW w:w="59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6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4972" w:type="dxa"/>
            <w:gridSpan w:val="7"/>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spacing w:before="60" w:after="60"/>
              <w:ind w:left="-28" w:hanging="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58" w:name="__Fieldmark__2193_3864719176"/>
            <w:bookmarkStart w:id="1259" w:name="__Fieldmark__2193_3864719176"/>
            <w:bookmarkEnd w:id="12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University – other studies (1 year certificate, etc.)</w:t>
            </w:r>
          </w:p>
        </w:tc>
        <w:tc>
          <w:tcPr>
            <w:tcW w:w="59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ind w:left="-38" w:hanging="0"/>
              <w:jc w:val="center"/>
              <w:rPr>
                <w:rFonts w:ascii="Arial" w:hAnsi="Arial" w:cs="Arial"/>
                <w:sz w:val="15"/>
                <w:szCs w:val="15"/>
                <w:lang w:val="en-CA"/>
              </w:rPr>
            </w:pPr>
            <w:r>
              <w:fldChar w:fldCharType="begin">
                <w:ffData>
                  <w:name w:val="Unnamed Copy 156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1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numPr>
                <w:ilvl w:val="1"/>
                <w:numId w:val="2"/>
              </w:numPr>
              <w:tabs>
                <w:tab w:val="clear" w:pos="709"/>
                <w:tab w:val="left" w:pos="227" w:leader="none"/>
              </w:tabs>
              <w:spacing w:lineRule="auto" w:line="252" w:before="90" w:after="90"/>
              <w:ind w:left="0" w:hanging="0"/>
              <w:rPr/>
            </w:pPr>
            <w:r>
              <w:rPr>
                <w:rFonts w:cs="Arial" w:ascii="Arial" w:hAnsi="Arial"/>
                <w:sz w:val="15"/>
                <w:szCs w:val="15"/>
                <w:lang w:val="en-CA"/>
              </w:rPr>
              <w:t xml:space="preserve">Please provide in chronological order (starting with the most recent) the exact names and details of all the secondary and post secondary education </w:t>
              <w:tab/>
              <w:t xml:space="preserve">programs/institutions that you attended or are currently attending (including university, college and apprenticeship training), be it in Canada, in your country of </w:t>
              <w:tab/>
              <w:t>residence or elsewhere. If you are currently enrolled in a study program, please indicate the expected completion date.</w:t>
            </w:r>
          </w:p>
        </w:tc>
      </w:tr>
      <w:tr>
        <w:trPr>
          <w:trHeight w:val="420" w:hRule="exact"/>
          <w:cantSplit w:val="true"/>
        </w:trPr>
        <w:tc>
          <w:tcPr>
            <w:tcW w:w="177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Duration</w:t>
            </w:r>
          </w:p>
        </w:tc>
        <w:tc>
          <w:tcPr>
            <w:tcW w:w="5667"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Institution</w:t>
            </w:r>
          </w:p>
        </w:tc>
        <w:tc>
          <w:tcPr>
            <w:tcW w:w="1500"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rFonts w:ascii="Arial" w:hAnsi="Arial" w:cs="Arial"/>
                <w:sz w:val="15"/>
                <w:szCs w:val="15"/>
                <w:lang w:val="en-CA"/>
              </w:rPr>
            </w:pPr>
            <w:r>
              <w:rPr>
                <w:rFonts w:cs="Arial" w:ascii="Arial" w:hAnsi="Arial"/>
                <w:sz w:val="15"/>
                <w:szCs w:val="15"/>
                <w:lang w:val="en-CA"/>
              </w:rPr>
              <w:t>Certificate, diploma, degree and academic distinctions</w:t>
            </w:r>
          </w:p>
        </w:tc>
        <w:tc>
          <w:tcPr>
            <w:tcW w:w="1500" w:type="dxa"/>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Main course of study</w:t>
            </w:r>
          </w:p>
        </w:tc>
        <w:tc>
          <w:tcPr>
            <w:tcW w:w="666"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85" w:right="-85" w:hanging="0"/>
              <w:jc w:val="center"/>
              <w:rPr/>
            </w:pPr>
            <w:r>
              <w:rPr>
                <w:rFonts w:cs="Arial" w:ascii="Arial" w:hAnsi="Arial"/>
                <w:sz w:val="15"/>
                <w:szCs w:val="15"/>
                <w:lang w:val="en-CA"/>
              </w:rPr>
              <w:t>Full-time or</w:t>
            </w:r>
            <w:r>
              <w:rPr>
                <w:rFonts w:cs="Arial" w:ascii="Arial" w:hAnsi="Arial"/>
                <w:sz w:val="15"/>
                <w:szCs w:val="15"/>
                <w:lang w:val="en-CA"/>
              </w:rPr>
              <w:br w:type="textWrapping" w:clear="all"/>
            </w:r>
            <w:r>
              <w:rPr>
                <w:rFonts w:cs="Arial" w:ascii="Arial" w:hAnsi="Arial"/>
                <w:sz w:val="15"/>
                <w:szCs w:val="15"/>
                <w:lang w:val="en-CA"/>
              </w:rPr>
              <w:t>Part-time</w:t>
            </w:r>
          </w:p>
        </w:tc>
      </w:tr>
      <w:tr>
        <w:trPr>
          <w:trHeight w:val="425" w:hRule="atLeas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Name</w:t>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City</w:t>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lineRule="auto" w:line="252" w:before="60" w:after="60"/>
              <w:ind w:left="-40" w:hanging="0"/>
              <w:jc w:val="center"/>
              <w:rPr>
                <w:rFonts w:ascii="Arial" w:hAnsi="Arial" w:cs="Arial"/>
                <w:sz w:val="15"/>
                <w:szCs w:val="15"/>
                <w:lang w:val="en-CA"/>
              </w:rPr>
            </w:pPr>
            <w:r>
              <w:rPr>
                <w:rFonts w:cs="Arial" w:ascii="Arial" w:hAnsi="Arial"/>
                <w:sz w:val="15"/>
                <w:szCs w:val="15"/>
                <w:lang w:val="en-CA"/>
              </w:rPr>
              <w:t>Province</w:t>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60" w:after="60"/>
              <w:jc w:val="center"/>
              <w:rPr>
                <w:rFonts w:ascii="Arial" w:hAnsi="Arial" w:cs="Arial"/>
                <w:sz w:val="15"/>
                <w:szCs w:val="15"/>
                <w:lang w:val="en-CA"/>
              </w:rPr>
            </w:pPr>
            <w:r>
              <w:rPr>
                <w:rFonts w:cs="Arial" w:ascii="Arial" w:hAnsi="Arial"/>
                <w:sz w:val="15"/>
                <w:szCs w:val="15"/>
                <w:lang w:val="en-CA"/>
              </w:rPr>
              <w:t>Country</w:t>
            </w:r>
          </w:p>
        </w:tc>
        <w:tc>
          <w:tcPr>
            <w:tcW w:w="1500"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jc w:val="center"/>
              <w:rPr>
                <w:rFonts w:ascii="Arial" w:hAnsi="Arial" w:cs="Arial"/>
                <w:sz w:val="15"/>
                <w:szCs w:val="15"/>
                <w:lang w:val="en-CA"/>
              </w:rPr>
            </w:pPr>
            <w:r>
              <w:rPr>
                <w:rFonts w:cs="Arial" w:ascii="Arial" w:hAnsi="Arial"/>
                <w:sz w:val="15"/>
                <w:szCs w:val="15"/>
                <w:lang w:val="en-CA"/>
              </w:rPr>
            </w:r>
          </w:p>
        </w:tc>
        <w:tc>
          <w:tcPr>
            <w:tcW w:w="1500" w:type="dxa"/>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40" w:hanging="0"/>
              <w:rPr>
                <w:rFonts w:ascii="Arial" w:hAnsi="Arial" w:cs="Arial"/>
                <w:sz w:val="15"/>
                <w:szCs w:val="15"/>
                <w:lang w:val="en-CA"/>
              </w:rPr>
            </w:pPr>
            <w:r>
              <w:rPr>
                <w:rFonts w:cs="Arial" w:ascii="Arial" w:hAnsi="Arial"/>
                <w:sz w:val="15"/>
                <w:szCs w:val="15"/>
                <w:lang w:val="en-CA"/>
              </w:rPr>
            </w:r>
          </w:p>
        </w:tc>
        <w:tc>
          <w:tcPr>
            <w:tcW w:w="666"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napToGrid w:val="false"/>
              <w:spacing w:lineRule="auto" w:line="252" w:before="60" w:after="60"/>
              <w:ind w:left="-85" w:right="-85" w:hanging="0"/>
              <w:rPr>
                <w:rFonts w:ascii="Arial" w:hAnsi="Arial" w:cs="Arial"/>
                <w:sz w:val="15"/>
                <w:szCs w:val="15"/>
                <w:lang w:val="en-CA"/>
              </w:rPr>
            </w:pPr>
            <w:r>
              <w:rPr>
                <w:rFonts w:cs="Arial" w:ascii="Arial" w:hAnsi="Arial"/>
                <w:sz w:val="15"/>
                <w:szCs w:val="15"/>
                <w:lang w:val="en-CA"/>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156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573"/>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157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7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582"/>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58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158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8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59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591"/>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5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5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159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59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00"/>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b/>
                <w:b/>
                <w:shadow/>
                <w:color w:val="003366"/>
                <w:sz w:val="13"/>
                <w:szCs w:val="13"/>
                <w:lang w:val="fr-CA"/>
              </w:rPr>
            </w:pPr>
            <w:r>
              <w:fldChar w:fldCharType="begin">
                <w:ffData>
                  <w:name w:val="Unnamed Copy 160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0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09"/>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6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6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161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1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18"/>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83"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6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96"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28" w:right="-57" w:hanging="0"/>
              <w:rPr>
                <w:rFonts w:ascii="Arial" w:hAnsi="Arial" w:cs="Arial"/>
                <w:sz w:val="15"/>
                <w:szCs w:val="15"/>
                <w:lang w:val="en-CA"/>
              </w:rPr>
            </w:pPr>
            <w:r>
              <w:fldChar w:fldCharType="begin">
                <w:ffData>
                  <w:name w:val="Unnamed Copy 162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20"/>
              <w:ind w:left="-85" w:right="-85" w:hanging="0"/>
              <w:rPr>
                <w:rFonts w:ascii="Arial" w:hAnsi="Arial" w:cs="Arial"/>
                <w:sz w:val="13"/>
                <w:szCs w:val="13"/>
                <w:lang w:val="en-CA"/>
              </w:rPr>
            </w:pPr>
            <w:r>
              <w:fldChar w:fldCharType="begin">
                <w:ffData>
                  <w:name w:val="Unnamed Copy 162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33"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1278"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78"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500" w:type="dxa"/>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rPr>
                <w:rFonts w:ascii="Arial" w:hAnsi="Arial" w:cs="Arial"/>
                <w:sz w:val="13"/>
                <w:szCs w:val="13"/>
                <w:lang w:val="en-CA"/>
              </w:rPr>
            </w:pPr>
            <w:r>
              <w:fldChar w:fldCharType="begin">
                <w:ffData>
                  <w:name w:val="Unnamed Copy 162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666"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27"/>
                  <w:enabled/>
                  <w:calcOnExit w:val="0"/>
                  <w:textInput>
                    <w:maxLength w:val="6"/>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78"/>
        <w:gridCol w:w="887"/>
        <w:gridCol w:w="1760"/>
        <w:gridCol w:w="1320"/>
        <w:gridCol w:w="1264"/>
        <w:gridCol w:w="1265"/>
        <w:gridCol w:w="2090"/>
        <w:gridCol w:w="880"/>
        <w:gridCol w:w="656"/>
      </w:tblGrid>
      <w:tr>
        <w:trPr>
          <w:trHeight w:val="397" w:hRule="atLeast"/>
          <w:cantSplit w:val="true"/>
        </w:trPr>
        <w:tc>
          <w:tcPr>
            <w:tcW w:w="11000" w:type="dxa"/>
            <w:gridSpan w:val="9"/>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Personal and work experience history:</w:t>
            </w:r>
          </w:p>
          <w:p>
            <w:pPr>
              <w:pStyle w:val="Normal"/>
              <w:spacing w:lineRule="auto" w:line="252" w:before="90" w:after="90"/>
              <w:rPr>
                <w:rFonts w:ascii="Arial" w:hAnsi="Arial" w:cs="Arial"/>
                <w:sz w:val="15"/>
                <w:szCs w:val="15"/>
              </w:rPr>
            </w:pPr>
            <w:r>
              <w:rPr>
                <w:rFonts w:cs="Arial" w:ascii="Arial" w:hAnsi="Arial"/>
                <w:sz w:val="15"/>
                <w:szCs w:val="15"/>
                <w:lang w:val="en-CA"/>
              </w:rPr>
              <w:t>Please provide in chronological order (starting with the most recent) the exact details of every employment you have had since your 18</w:t>
            </w:r>
            <w:r>
              <w:rPr>
                <w:rFonts w:cs="Arial" w:ascii="Arial" w:hAnsi="Arial"/>
                <w:sz w:val="15"/>
                <w:szCs w:val="15"/>
                <w:vertAlign w:val="superscript"/>
                <w:lang w:val="en-CA"/>
              </w:rPr>
              <w:t>th</w:t>
            </w:r>
            <w:r>
              <w:rPr>
                <w:rFonts w:cs="Arial" w:ascii="Arial" w:hAnsi="Arial"/>
                <w:sz w:val="15"/>
                <w:szCs w:val="15"/>
                <w:lang w:val="en-CA"/>
              </w:rPr>
              <w:t xml:space="preserve"> birthday, be it in Canada, in your country of residence or elsewhere. Use a separate line for each post. Include also periods of military service, periods during which you were unemployed, periods of travelling and studying, stays in hospitals and prisons, and periods spent at home as a homemaker. Please note that </w:t>
            </w:r>
            <w:r>
              <w:rPr>
                <w:rFonts w:cs="Arial" w:ascii="Arial" w:hAnsi="Arial"/>
                <w:sz w:val="15"/>
                <w:szCs w:val="15"/>
                <w:u w:val="single"/>
                <w:lang w:val="en-CA"/>
              </w:rPr>
              <w:t>there should be no gap between any periods</w:t>
            </w:r>
            <w:r>
              <w:rPr>
                <w:rFonts w:cs="Arial" w:ascii="Arial" w:hAnsi="Arial"/>
                <w:sz w:val="15"/>
                <w:szCs w:val="15"/>
                <w:lang w:val="en-CA"/>
              </w:rPr>
              <w:t>. If you need more space, please use the extra blank sheet at the end of this form.</w:t>
            </w:r>
          </w:p>
        </w:tc>
      </w:tr>
      <w:tr>
        <w:trPr>
          <w:trHeight w:val="425" w:hRule="atLeast"/>
          <w:cantSplit w:val="true"/>
        </w:trPr>
        <w:tc>
          <w:tcPr>
            <w:tcW w:w="1765"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Duration</w:t>
            </w:r>
          </w:p>
        </w:tc>
        <w:tc>
          <w:tcPr>
            <w:tcW w:w="5609" w:type="dxa"/>
            <w:gridSpan w:val="4"/>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ompany, employer, service and/or institution</w:t>
            </w:r>
          </w:p>
        </w:tc>
        <w:tc>
          <w:tcPr>
            <w:tcW w:w="2090" w:type="dxa"/>
            <w:vMerge w:val="restart"/>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xact position or title</w:t>
            </w:r>
          </w:p>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e.g. mechanical engineer, corporal, architect, etc.)</w:t>
            </w:r>
          </w:p>
        </w:tc>
        <w:tc>
          <w:tcPr>
            <w:tcW w:w="1536"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Type of work</w:t>
            </w:r>
          </w:p>
        </w:tc>
      </w:tr>
      <w:tr>
        <w:trPr>
          <w:trHeight w:val="425" w:hRule="atLeas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40" w:hanging="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60" w:after="60"/>
              <w:ind w:left="-40"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Name</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40" w:hanging="0"/>
              <w:jc w:val="center"/>
              <w:rPr>
                <w:rFonts w:ascii="Arial" w:hAnsi="Arial" w:cs="Arial"/>
                <w:sz w:val="15"/>
                <w:szCs w:val="15"/>
                <w:lang w:val="en-CA"/>
              </w:rPr>
            </w:pPr>
            <w:r>
              <w:rPr>
                <w:rFonts w:cs="Arial" w:ascii="Arial" w:hAnsi="Arial"/>
                <w:sz w:val="15"/>
                <w:szCs w:val="15"/>
                <w:lang w:val="en-CA"/>
              </w:rPr>
              <w:t>City</w:t>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b/>
                <w:b/>
                <w:shadow/>
                <w:color w:val="003366"/>
                <w:sz w:val="15"/>
                <w:szCs w:val="15"/>
                <w:lang w:val="fr-CA"/>
              </w:rPr>
            </w:pPr>
            <w:r>
              <w:rPr>
                <w:rFonts w:cs="Arial" w:ascii="Arial" w:hAnsi="Arial"/>
                <w:sz w:val="15"/>
                <w:szCs w:val="15"/>
                <w:lang w:val="en-CA"/>
              </w:rPr>
              <w:t>Province</w:t>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60" w:after="60"/>
              <w:ind w:left="-38" w:hanging="0"/>
              <w:jc w:val="center"/>
              <w:rPr>
                <w:rFonts w:ascii="Arial" w:hAnsi="Arial" w:cs="Arial"/>
                <w:sz w:val="15"/>
                <w:szCs w:val="15"/>
                <w:lang w:val="en-CA"/>
              </w:rPr>
            </w:pPr>
            <w:r>
              <w:rPr>
                <w:rFonts w:cs="Arial" w:ascii="Arial" w:hAnsi="Arial"/>
                <w:sz w:val="15"/>
                <w:szCs w:val="15"/>
                <w:lang w:val="en-CA"/>
              </w:rPr>
              <w:t>Country</w:t>
            </w:r>
          </w:p>
        </w:tc>
        <w:tc>
          <w:tcPr>
            <w:tcW w:w="2090" w:type="dxa"/>
            <w:vMerge w:val="continue"/>
            <w:tcBorders>
              <w:top w:val="single" w:sz="4" w:space="0" w:color="999999"/>
              <w:left w:val="single" w:sz="4" w:space="0" w:color="999999"/>
              <w:bottom w:val="single" w:sz="4" w:space="0" w:color="999999"/>
              <w:right w:val="single" w:sz="4" w:space="0" w:color="999999"/>
            </w:tcBorders>
            <w:vAlign w:val="center"/>
          </w:tcPr>
          <w:p>
            <w:pPr>
              <w:pStyle w:val="TextBody"/>
              <w:snapToGrid w:val="false"/>
              <w:spacing w:lineRule="auto" w:line="252" w:before="90" w:after="90"/>
              <w:ind w:left="-40" w:hanging="0"/>
              <w:jc w:val="center"/>
              <w:rPr>
                <w:rFonts w:ascii="Arial" w:hAnsi="Arial" w:cs="Arial"/>
                <w:sz w:val="15"/>
                <w:szCs w:val="15"/>
                <w:lang w:val="en-CA"/>
              </w:rPr>
            </w:pPr>
            <w:r>
              <w:rPr>
                <w:rFonts w:cs="Arial" w:ascii="Arial" w:hAnsi="Arial"/>
                <w:sz w:val="15"/>
                <w:szCs w:val="15"/>
                <w:lang w:val="en-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20" w:after="20"/>
              <w:ind w:left="-57" w:right="-57" w:hanging="0"/>
              <w:jc w:val="center"/>
              <w:rPr/>
            </w:pPr>
            <w:r>
              <w:rPr>
                <w:rFonts w:cs="Arial" w:ascii="Arial" w:hAnsi="Arial"/>
                <w:sz w:val="15"/>
                <w:szCs w:val="15"/>
                <w:lang w:val="en-CA"/>
              </w:rPr>
              <w:t>Full-time</w:t>
            </w:r>
            <w:r>
              <w:rPr>
                <w:rFonts w:cs="Arial" w:ascii="Arial" w:hAnsi="Arial"/>
                <w:sz w:val="15"/>
                <w:szCs w:val="15"/>
                <w:lang w:val="en-CA"/>
              </w:rPr>
              <w:br w:type="textWrapping" w:clear="all"/>
            </w:r>
            <w:r>
              <w:rPr>
                <w:rFonts w:cs="Arial" w:ascii="Arial" w:hAnsi="Arial"/>
                <w:sz w:val="14"/>
                <w:szCs w:val="14"/>
                <w:lang w:val="en-CA"/>
              </w:rPr>
              <w:t>or</w:t>
            </w:r>
            <w:r>
              <w:rPr>
                <w:rFonts w:cs="Arial" w:ascii="Arial" w:hAnsi="Arial"/>
                <w:sz w:val="15"/>
                <w:szCs w:val="15"/>
                <w:lang w:val="en-CA"/>
              </w:rPr>
              <w:br w:type="textWrapping" w:clear="all"/>
            </w:r>
            <w:r>
              <w:rPr>
                <w:rFonts w:cs="Arial" w:ascii="Arial" w:hAnsi="Arial"/>
                <w:sz w:val="15"/>
                <w:szCs w:val="15"/>
                <w:lang w:val="en-CA"/>
              </w:rPr>
              <w:t>Part-time</w:t>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57" w:right="-57" w:hanging="0"/>
              <w:jc w:val="center"/>
              <w:rPr>
                <w:rFonts w:ascii="Arial" w:hAnsi="Arial" w:cs="Arial"/>
                <w:sz w:val="15"/>
                <w:szCs w:val="15"/>
                <w:lang w:val="en-CA"/>
              </w:rPr>
            </w:pPr>
            <w:r>
              <w:rPr>
                <w:rFonts w:cs="Arial" w:ascii="Arial" w:hAnsi="Arial"/>
                <w:sz w:val="15"/>
                <w:szCs w:val="15"/>
                <w:lang w:val="en-CA"/>
              </w:rPr>
              <w:t>Hours (week)</w:t>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3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3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3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3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3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3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4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4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4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4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4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5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5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5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5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5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6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6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6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6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6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6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6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7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7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67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7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7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7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8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8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8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8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69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69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69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69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69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0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0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0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0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0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1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1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1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1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1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1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2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2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2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2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2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2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3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3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3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3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3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4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4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4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4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4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5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5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5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5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5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5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6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6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6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6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6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6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7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7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7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7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8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8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8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8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b/>
                <w:b/>
                <w:shadow/>
                <w:color w:val="003366"/>
                <w:sz w:val="15"/>
                <w:szCs w:val="15"/>
                <w:lang w:val="fr-CA"/>
              </w:rPr>
            </w:pPr>
            <w:r>
              <w:fldChar w:fldCharType="begin">
                <w:ffData>
                  <w:name w:val="Unnamed Copy 179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79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79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b/>
                <w:b/>
                <w:shadow/>
                <w:color w:val="003366"/>
                <w:sz w:val="13"/>
                <w:szCs w:val="13"/>
                <w:lang w:val="fr-CA"/>
              </w:rPr>
            </w:pPr>
            <w:r>
              <w:fldChar w:fldCharType="begin">
                <w:ffData>
                  <w:name w:val="Unnamed Copy 179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9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b/>
                <w:b/>
                <w:shadow/>
                <w:color w:val="003366"/>
                <w:sz w:val="13"/>
                <w:szCs w:val="13"/>
                <w:lang w:val="fr-CA"/>
              </w:rPr>
            </w:pPr>
            <w:r>
              <w:fldChar w:fldCharType="begin">
                <w:ffData>
                  <w:name w:val="Unnamed Copy 179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7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0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0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0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0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0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0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0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10"/>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1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1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1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14"/>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15"/>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16"/>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1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19"/>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2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2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2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23"/>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24"/>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25"/>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2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28"/>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2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3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31"/>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32"/>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33"/>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34"/>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37"/>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3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3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40"/>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41"/>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42"/>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43"/>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46"/>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4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4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49"/>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50"/>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51"/>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52"/>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5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55"/>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5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5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58"/>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59"/>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60"/>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61"/>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6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6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64"/>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6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6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67"/>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68"/>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69"/>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70"/>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73"/>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7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7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76"/>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77"/>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78"/>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79"/>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82"/>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8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8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85"/>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86"/>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87"/>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88"/>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0" w:hRule="exact"/>
          <w:cantSplit w:val="true"/>
        </w:trPr>
        <w:tc>
          <w:tcPr>
            <w:tcW w:w="878"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7"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28" w:right="-57" w:hanging="0"/>
              <w:rPr>
                <w:rFonts w:ascii="Arial" w:hAnsi="Arial" w:cs="Arial"/>
                <w:sz w:val="15"/>
                <w:szCs w:val="15"/>
                <w:lang w:val="en-CA"/>
              </w:rPr>
            </w:pPr>
            <w:r>
              <w:fldChar w:fldCharType="begin">
                <w:ffData>
                  <w:name w:val="Unnamed Copy 189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6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20"/>
              <w:ind w:left="-85" w:right="-85" w:hanging="0"/>
              <w:rPr>
                <w:rFonts w:ascii="Arial" w:hAnsi="Arial" w:cs="Arial"/>
                <w:sz w:val="13"/>
                <w:szCs w:val="13"/>
                <w:lang w:val="en-CA"/>
              </w:rPr>
            </w:pPr>
            <w:r>
              <w:fldChar w:fldCharType="begin">
                <w:ffData>
                  <w:name w:val="Unnamed Copy 1891"/>
                  <w:enabled/>
                  <w:calcOnExit w:val="0"/>
                  <w:textInput>
                    <w:maxLength w:val="5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92"/>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4"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93"/>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1265"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94"/>
                  <w:enabled/>
                  <w:calcOnExit w:val="0"/>
                  <w:textInput>
                    <w:maxLength w:val="4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209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rPr>
                <w:rFonts w:ascii="Arial" w:hAnsi="Arial" w:cs="Arial"/>
                <w:sz w:val="13"/>
                <w:szCs w:val="13"/>
                <w:lang w:val="en-CA"/>
              </w:rPr>
            </w:pPr>
            <w:r>
              <w:fldChar w:fldCharType="begin">
                <w:ffData>
                  <w:name w:val="Unnamed Copy 1895"/>
                  <w:enabled/>
                  <w:calcOnExit w:val="0"/>
                  <w:textInput>
                    <w:maxLength w:val="40"/>
                  </w:textInput>
                </w:ffData>
              </w:fldChar>
            </w:r>
            <w:r>
              <w:rPr>
                <w:sz w:val="13"/>
                <w:shadow/>
                <w:b/>
                <w:szCs w:val="13"/>
                <w:rFonts w:cs="Arial" w:ascii="Arial" w:hAnsi="Arial"/>
                <w:color w:val="003366"/>
                <w:lang w:val="fr-CA"/>
              </w:rPr>
              <w:instrText xml:space="preserve"> FORMTEXT </w:instrText>
            </w:r>
            <w:r>
              <w:rPr>
                <w:rFonts w:cs="Arial" w:ascii="Arial" w:hAnsi="Arial"/>
                <w:b/>
                <w:shadow/>
                <w:color w:val="003366"/>
                <w:sz w:val="13"/>
                <w:szCs w:val="13"/>
                <w:lang w:val="fr-CA"/>
              </w:rPr>
            </w:r>
            <w:r>
              <w:rPr>
                <w:sz w:val="13"/>
                <w:shadow/>
                <w:b/>
                <w:szCs w:val="13"/>
                <w:rFonts w:cs="Arial" w:ascii="Arial" w:hAnsi="Arial"/>
                <w:color w:val="003366"/>
                <w:lang w:val="fr-CA"/>
              </w:rPr>
              <w:fldChar w:fldCharType="separate"/>
            </w:r>
            <w:r>
              <w:rPr>
                <w:rFonts w:cs="Arial" w:ascii="Arial" w:hAnsi="Arial"/>
                <w:b/>
                <w:shadow/>
                <w:color w:val="003366"/>
                <w:sz w:val="13"/>
                <w:szCs w:val="13"/>
                <w:lang w:val="fr-CA"/>
              </w:rPr>
              <w:t>     </w:t>
            </w:r>
            <w:r/>
            <w:r>
              <w:rPr>
                <w:sz w:val="13"/>
                <w:shadow/>
                <w:b/>
                <w:szCs w:val="13"/>
                <w:rFonts w:cs="Arial" w:ascii="Arial" w:hAnsi="Arial"/>
                <w:color w:val="003366"/>
                <w:lang w:val="fr-CA"/>
              </w:rPr>
              <w:fldChar w:fldCharType="end"/>
            </w:r>
            <w:r>
              <w:rPr>
                <w:rFonts w:cs="Arial" w:ascii="Arial" w:hAnsi="Arial"/>
                <w:b/>
                <w:shadow/>
                <w:color w:val="003366"/>
                <w:sz w:val="13"/>
                <w:szCs w:val="13"/>
                <w:lang w:val="fr-CA"/>
              </w:rPr>
            </w:r>
          </w:p>
        </w:tc>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96"/>
                  <w:enabled/>
                  <w:calcOnExit w:val="0"/>
                  <w:textInput>
                    <w:maxLength w:val="12"/>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c>
          <w:tcPr>
            <w:tcW w:w="656" w:type="dxa"/>
            <w:tcBorders>
              <w:top w:val="single" w:sz="4" w:space="0" w:color="999999"/>
              <w:left w:val="single" w:sz="4" w:space="0" w:color="999999"/>
              <w:bottom w:val="single" w:sz="4" w:space="0" w:color="999999"/>
              <w:right w:val="single" w:sz="4" w:space="0" w:color="999999"/>
            </w:tcBorders>
            <w:vAlign w:val="center"/>
          </w:tcPr>
          <w:p>
            <w:pPr>
              <w:pStyle w:val="TextBody"/>
              <w:spacing w:before="50" w:after="30"/>
              <w:ind w:left="-85" w:right="-85" w:hanging="0"/>
              <w:jc w:val="center"/>
              <w:rPr>
                <w:rFonts w:ascii="Arial" w:hAnsi="Arial" w:cs="Arial"/>
                <w:sz w:val="13"/>
                <w:szCs w:val="13"/>
                <w:lang w:val="en-CA"/>
              </w:rPr>
            </w:pPr>
            <w:r>
              <w:fldChar w:fldCharType="begin">
                <w:ffData>
                  <w:name w:val="Unnamed Copy 1897"/>
                  <w:enabled/>
                  <w:calcOnExit w:val="0"/>
                  <w:textInput>
                    <w:maxLength w:val="5"/>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80"/>
        <w:gridCol w:w="9"/>
        <w:gridCol w:w="871"/>
        <w:gridCol w:w="17"/>
        <w:gridCol w:w="1798"/>
        <w:gridCol w:w="424"/>
        <w:gridCol w:w="2222"/>
        <w:gridCol w:w="14"/>
        <w:gridCol w:w="420"/>
        <w:gridCol w:w="1789"/>
        <w:gridCol w:w="26"/>
        <w:gridCol w:w="2530"/>
      </w:tblGrid>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Have you ever supported, been a member of, or been associated with any organisation such as any political, social, youth or student organisation, trade unions </w:t>
              <w:tab/>
              <w:t>and professional associations?</w:t>
            </w:r>
          </w:p>
          <w:p>
            <w:pPr>
              <w:pStyle w:val="Normal"/>
              <w:tabs>
                <w:tab w:val="clear" w:pos="709"/>
                <w:tab w:val="left" w:pos="1418" w:leader="none"/>
                <w:tab w:val="left" w:pos="2835"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0" w:name="__Fieldmark__2528_3864719176"/>
            <w:bookmarkStart w:id="1261" w:name="__Fieldmark__2528_3864719176"/>
            <w:bookmarkEnd w:id="12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2" w:name="__Fieldmark__2529_3864719176"/>
            <w:bookmarkStart w:id="1263" w:name="__Fieldmark__2529_3864719176"/>
            <w:bookmarkEnd w:id="12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From (yyyy-mm)</w:t>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Name of organisation</w:t>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Type of organisation</w:t>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ity and country of organisation</w:t>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Activities performed and/or positions held within organisation</w:t>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89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8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0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0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0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0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0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06"/>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0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1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12"/>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1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1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1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1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1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2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2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2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9"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8"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50" w:after="50"/>
              <w:rPr>
                <w:rFonts w:ascii="Arial" w:hAnsi="Arial" w:cs="Arial"/>
                <w:sz w:val="15"/>
                <w:szCs w:val="15"/>
                <w:lang w:val="en-CA"/>
              </w:rPr>
            </w:pPr>
            <w:r>
              <w:fldChar w:fldCharType="begin">
                <w:ffData>
                  <w:name w:val="Unnamed Copy 193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2"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23"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5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3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held any government position such as civil servant, judge or police officer?</w:t>
            </w:r>
          </w:p>
          <w:p>
            <w:pPr>
              <w:pStyle w:val="Normal"/>
              <w:tabs>
                <w:tab w:val="clear" w:pos="709"/>
                <w:tab w:val="left" w:pos="1418" w:leader="none"/>
                <w:tab w:val="left" w:pos="2835"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4" w:name="__Fieldmark__2566_3864719176"/>
            <w:bookmarkStart w:id="1265" w:name="__Fieldmark__2566_3864719176"/>
            <w:bookmarkEnd w:id="12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6" w:name="__Fieldmark__2567_3864719176"/>
            <w:bookmarkStart w:id="1267" w:name="__Fieldmark__2567_3864719176"/>
            <w:bookmarkEnd w:id="12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From (yyyy-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Level of jurisdiction</w:t>
            </w:r>
            <w:r>
              <w:rPr>
                <w:rFonts w:cs="Arial" w:ascii="Arial" w:hAnsi="Arial"/>
                <w:sz w:val="15"/>
                <w:szCs w:val="15"/>
                <w:lang w:val="en-CA"/>
              </w:rPr>
              <w:br w:type="textWrapping" w:clear="all"/>
            </w:r>
            <w:r>
              <w:rPr>
                <w:rFonts w:cs="Arial" w:ascii="Arial" w:hAnsi="Arial"/>
                <w:sz w:val="15"/>
                <w:szCs w:val="15"/>
                <w:lang w:val="en-CA"/>
              </w:rPr>
              <w:t>(national, provincial, municipal)</w:t>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Department or branch</w:t>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ountry</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Activities performed and/or positions held within governmen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3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3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4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4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4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4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5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5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5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6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6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9"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35"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6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1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Have you ever joined or served in the armed forces of any country?</w:t>
            </w:r>
          </w:p>
          <w:p>
            <w:pPr>
              <w:pStyle w:val="Normal"/>
              <w:tabs>
                <w:tab w:val="clear" w:pos="709"/>
                <w:tab w:val="left" w:pos="1418" w:leader="none"/>
                <w:tab w:val="left" w:pos="2835"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68" w:name="__Fieldmark__2604_3864719176"/>
            <w:bookmarkStart w:id="1269" w:name="__Fieldmark__2604_3864719176"/>
            <w:bookmarkEnd w:id="12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0" w:name="__Fieldmark__2605_3864719176"/>
            <w:bookmarkStart w:id="1271" w:name="__Fieldmark__2605_3864719176"/>
            <w:bookmarkEnd w:id="12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Do not use any abbreviation.</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rFonts w:ascii="Arial" w:hAnsi="Arial" w:cs="Arial"/>
                <w:sz w:val="15"/>
                <w:szCs w:val="15"/>
                <w:lang w:val="en-CA"/>
              </w:rPr>
            </w:pPr>
            <w:r>
              <w:rPr>
                <w:rFonts w:cs="Arial" w:ascii="Arial" w:hAnsi="Arial"/>
                <w:sz w:val="15"/>
                <w:szCs w:val="15"/>
                <w:lang w:val="en-CA"/>
              </w:rPr>
              <w:t>From (yyyy-mm)</w:t>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ountry</w:t>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pPr>
            <w:r>
              <w:rPr>
                <w:rFonts w:cs="Arial" w:ascii="Arial" w:hAnsi="Arial"/>
                <w:sz w:val="15"/>
                <w:szCs w:val="15"/>
                <w:lang w:val="en-CA"/>
              </w:rPr>
              <w:t>Branch of service, unit numbers and</w:t>
            </w:r>
            <w:r>
              <w:rPr>
                <w:rFonts w:cs="Arial" w:ascii="Arial" w:hAnsi="Arial"/>
                <w:sz w:val="15"/>
                <w:szCs w:val="15"/>
                <w:lang w:val="en-CA"/>
              </w:rPr>
              <w:br w:type="textWrapping" w:clear="all"/>
            </w:r>
            <w:r>
              <w:rPr>
                <w:rFonts w:cs="Arial" w:ascii="Arial" w:hAnsi="Arial"/>
                <w:sz w:val="15"/>
                <w:szCs w:val="15"/>
                <w:lang w:val="en-CA"/>
              </w:rPr>
              <w:t>names of your commanding officers</w:t>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ank</w:t>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Dates and places of</w:t>
            </w:r>
            <w:r>
              <w:rPr>
                <w:rFonts w:cs="Arial" w:ascii="Arial" w:hAnsi="Arial"/>
                <w:sz w:val="15"/>
                <w:szCs w:val="15"/>
                <w:lang w:val="en-CA"/>
              </w:rPr>
              <w:br w:type="textWrapping" w:clear="all"/>
            </w:r>
            <w:r>
              <w:rPr>
                <w:rFonts w:cs="Arial" w:ascii="Arial" w:hAnsi="Arial"/>
                <w:sz w:val="15"/>
                <w:szCs w:val="15"/>
                <w:lang w:val="en-CA"/>
              </w:rPr>
              <w:t>any active combat</w:t>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7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7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197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7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7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7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7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1979"/>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8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8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1985"/>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8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8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8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1991"/>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9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19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1997"/>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19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199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880" w:type="dxa"/>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20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880"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ind w:right="-57" w:hanging="0"/>
              <w:rPr>
                <w:rFonts w:ascii="Arial" w:hAnsi="Arial" w:cs="Arial"/>
                <w:sz w:val="15"/>
                <w:szCs w:val="15"/>
                <w:lang w:val="en-CA"/>
              </w:rPr>
            </w:pPr>
            <w:r>
              <w:fldChar w:fldCharType="begin">
                <w:ffData>
                  <w:name w:val="Unnamed Copy 20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20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080" w:type="dxa"/>
            <w:gridSpan w:val="4"/>
            <w:tcBorders>
              <w:top w:val="single" w:sz="4" w:space="0" w:color="999999"/>
              <w:left w:val="single" w:sz="4" w:space="0" w:color="999999"/>
              <w:bottom w:val="single" w:sz="4" w:space="0" w:color="999999"/>
              <w:right w:val="single" w:sz="4" w:space="0" w:color="999999"/>
            </w:tcBorders>
            <w:vAlign w:val="center"/>
          </w:tcPr>
          <w:p>
            <w:pPr>
              <w:pStyle w:val="Normal"/>
              <w:spacing w:before="10" w:after="10"/>
              <w:rPr>
                <w:rFonts w:ascii="Arial" w:hAnsi="Arial" w:cs="Arial"/>
                <w:sz w:val="15"/>
                <w:szCs w:val="15"/>
                <w:lang w:val="en-CA"/>
              </w:rPr>
            </w:pPr>
            <w:r>
              <w:fldChar w:fldCharType="begin">
                <w:ffData>
                  <w:name w:val="Unnamed Copy 2003"/>
                  <w:enabled/>
                  <w:calcOnExit w:val="0"/>
                  <w:textInput>
                    <w:maxLength w:val="1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81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rPr>
                <w:rFonts w:ascii="Arial" w:hAnsi="Arial" w:cs="Arial"/>
                <w:sz w:val="15"/>
                <w:szCs w:val="15"/>
                <w:lang w:val="en-CA"/>
              </w:rPr>
            </w:pPr>
            <w:r>
              <w:fldChar w:fldCharType="begin">
                <w:ffData>
                  <w:name w:val="Unnamed Copy 20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30"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00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2"/>
        <w:gridCol w:w="1688"/>
      </w:tblGrid>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Do you suffer from any chronic disease(s) or a condition that requires medical supervision or regular medical check-up?</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2" w:name="__Fieldmark__2642_3864719176"/>
            <w:bookmarkStart w:id="1273" w:name="__Fieldmark__2642_3864719176"/>
            <w:bookmarkEnd w:id="12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4" w:name="__Fieldmark__2643_3864719176"/>
            <w:bookmarkStart w:id="1275" w:name="__Fieldmark__2643_3864719176"/>
            <w:bookmarkEnd w:id="12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006"/>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Within the past 2 years have you had tuberculosis or been in contact with a person with tuberculosis?</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6" w:name="__Fieldmark__2645_3864719176"/>
            <w:bookmarkStart w:id="1277" w:name="__Fieldmark__2645_3864719176"/>
            <w:bookmarkEnd w:id="12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78" w:name="__Fieldmark__2646_3864719176"/>
            <w:bookmarkStart w:id="1279" w:name="__Fieldmark__2646_3864719176"/>
            <w:bookmarkEnd w:id="12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007"/>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pPr>
            <w:r>
              <w:rPr>
                <w:rFonts w:cs="Arial" w:ascii="Arial" w:hAnsi="Arial"/>
                <w:sz w:val="15"/>
                <w:szCs w:val="15"/>
              </w:rPr>
              <w:t>Did you ever have</w:t>
            </w:r>
            <w:r>
              <w:rPr>
                <w:rFonts w:cs="Arial" w:ascii="Arial" w:hAnsi="Arial"/>
                <w:sz w:val="15"/>
                <w:szCs w:val="15"/>
                <w:lang w:val="en-CA"/>
              </w:rPr>
              <w:t xml:space="preserve"> any serious disease, physical or mental disorder?</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0" w:name="__Fieldmark__2648_3864719176"/>
            <w:bookmarkStart w:id="1281" w:name="__Fieldmark__2648_3864719176"/>
            <w:bookmarkEnd w:id="12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2" w:name="__Fieldmark__2649_3864719176"/>
            <w:bookmarkStart w:id="1283" w:name="__Fieldmark__2649_3864719176"/>
            <w:bookmarkEnd w:id="12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008"/>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765"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lineRule="auto" w:line="360" w:before="90" w:after="90"/>
              <w:ind w:left="0" w:hanging="0"/>
              <w:rPr/>
            </w:pPr>
            <w:r>
              <w:rPr>
                <w:rFonts w:cs="Arial" w:ascii="Arial" w:hAnsi="Arial"/>
                <w:sz w:val="15"/>
                <w:szCs w:val="15"/>
              </w:rPr>
              <w:t xml:space="preserve">Do </w:t>
            </w:r>
            <w:r>
              <w:rPr>
                <w:rFonts w:cs="Arial" w:ascii="Arial" w:hAnsi="Arial"/>
                <w:sz w:val="15"/>
                <w:szCs w:val="15"/>
                <w:lang w:val="en-CA"/>
              </w:rPr>
              <w:t>you currently have any disease, physical or mental disorder for which you will require social and/or health services, other than medication during the stay?</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4" w:name="__Fieldmark__2651_3864719176"/>
            <w:bookmarkStart w:id="1285" w:name="__Fieldmark__2651_3864719176"/>
            <w:bookmarkEnd w:id="12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6" w:name="__Fieldmark__2652_3864719176"/>
            <w:bookmarkStart w:id="1287" w:name="__Fieldmark__2652_3864719176"/>
            <w:bookmarkEnd w:id="12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009"/>
                  <w:enabled/>
                  <w:calcOnExit w:val="0"/>
                  <w:textInput>
                    <w:maxLength w:val="100"/>
                  </w:textInput>
                </w:ffData>
              </w:fldChar>
            </w:r>
            <w:r>
              <w:rPr>
                <w:sz w:val="13"/>
                <w:shadow/>
                <w:b/>
                <w:szCs w:val="13"/>
                <w:rFonts w:cs="Arial" w:ascii="Arial" w:hAnsi="Arial"/>
                <w:color w:val="003366"/>
                <w:lang w:val="fr-CA" w:eastAsia="en-US"/>
              </w:rPr>
              <w:instrText xml:space="preserve"> FORMTEXT </w:instrText>
            </w:r>
            <w:r>
              <w:rPr>
                <w:rFonts w:cs="Arial" w:ascii="Arial" w:hAnsi="Arial"/>
                <w:b/>
                <w:shadow/>
                <w:color w:val="003366"/>
                <w:sz w:val="13"/>
                <w:szCs w:val="13"/>
                <w:lang w:val="fr-CA" w:eastAsia="en-US"/>
              </w:rPr>
            </w:r>
            <w:r>
              <w:rPr>
                <w:sz w:val="13"/>
                <w:shadow/>
                <w:b/>
                <w:szCs w:val="13"/>
                <w:rFonts w:cs="Arial" w:ascii="Arial" w:hAnsi="Arial"/>
                <w:color w:val="003366"/>
                <w:lang w:val="fr-CA" w:eastAsia="en-US"/>
              </w:rPr>
              <w:fldChar w:fldCharType="separate"/>
            </w:r>
            <w:r>
              <w:rPr>
                <w:rFonts w:cs="Arial" w:ascii="Arial" w:hAnsi="Arial"/>
                <w:b/>
                <w:shadow/>
                <w:color w:val="003366"/>
                <w:sz w:val="13"/>
                <w:szCs w:val="13"/>
                <w:lang w:val="fr-CA" w:eastAsia="en-US"/>
              </w:rPr>
              <w:t>     </w:t>
            </w:r>
            <w:r/>
            <w:r>
              <w:rPr>
                <w:sz w:val="13"/>
                <w:shadow/>
                <w:b/>
                <w:szCs w:val="13"/>
                <w:rFonts w:cs="Arial" w:ascii="Arial" w:hAnsi="Arial"/>
                <w:color w:val="003366"/>
                <w:lang w:val="fr-CA" w:eastAsia="en-US"/>
              </w:rPr>
              <w:fldChar w:fldCharType="end"/>
            </w:r>
            <w:r>
              <w:rPr>
                <w:rFonts w:cs="Arial" w:ascii="Arial" w:hAnsi="Arial"/>
                <w:b/>
                <w:shadow/>
                <w:color w:val="003366"/>
                <w:sz w:val="13"/>
                <w:szCs w:val="13"/>
                <w:lang w:val="fr-CA" w:eastAsia="en-US"/>
              </w:rPr>
            </w:r>
          </w:p>
        </w:tc>
      </w:tr>
      <w:tr>
        <w:trPr>
          <w:trHeight w:val="425"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5"/>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rPr>
              <w:t>Have you ever:</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pPr>
            <w:r>
              <w:rPr>
                <w:rFonts w:cs="Arial" w:ascii="Arial" w:hAnsi="Arial"/>
                <w:sz w:val="15"/>
                <w:szCs w:val="15"/>
                <w:lang w:val="en-CA"/>
              </w:rPr>
              <w:t xml:space="preserve">been refused a </w:t>
            </w:r>
            <w:r>
              <w:rPr>
                <w:rFonts w:cs="Arial" w:ascii="Arial" w:hAnsi="Arial"/>
                <w:i/>
                <w:sz w:val="15"/>
                <w:szCs w:val="15"/>
                <w:lang w:val="fr-CA"/>
              </w:rPr>
              <w:t>Certificat de sélection du Québec</w:t>
            </w:r>
            <w:r>
              <w:rPr>
                <w:rFonts w:cs="Arial" w:ascii="Arial" w:hAnsi="Arial"/>
                <w:sz w:val="15"/>
                <w:szCs w:val="15"/>
                <w:lang w:val="en-CA"/>
              </w:rPr>
              <w:t xml:space="preserve"> (CSQ – Quebec selection certificate), a </w:t>
            </w:r>
            <w:r>
              <w:rPr>
                <w:rFonts w:cs="Arial" w:ascii="Arial" w:hAnsi="Arial"/>
                <w:i/>
                <w:sz w:val="15"/>
                <w:szCs w:val="15"/>
                <w:lang w:val="fr-CA"/>
              </w:rPr>
              <w:t>Certificat d’acceptation du Québec</w:t>
            </w:r>
            <w:r>
              <w:rPr>
                <w:rFonts w:cs="Arial" w:ascii="Arial" w:hAnsi="Arial"/>
                <w:sz w:val="15"/>
                <w:szCs w:val="15"/>
                <w:lang w:val="en-CA"/>
              </w:rPr>
              <w:t xml:space="preserve"> (CAQ – </w:t>
              <w:tab/>
              <w:t>Quebec acceptation certificate) or any other type of provincial nomination certificate from any other Canadian province or territo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88" w:name="__Fieldmark__2654_3864719176"/>
            <w:bookmarkStart w:id="1289" w:name="__Fieldmark__2654_3864719176"/>
            <w:bookmarkEnd w:id="12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0" w:name="__Fieldmark__2655_3864719176"/>
            <w:bookmarkStart w:id="1291" w:name="__Fieldmark__2655_3864719176"/>
            <w:bookmarkEnd w:id="12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2" w:name="__Fieldmark__2656_3864719176"/>
            <w:bookmarkStart w:id="1293" w:name="__Fieldmark__2656_3864719176"/>
            <w:bookmarkEnd w:id="12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4" w:name="__Fieldmark__2657_3864719176"/>
            <w:bookmarkStart w:id="1295" w:name="__Fieldmark__2657_3864719176"/>
            <w:bookmarkEnd w:id="12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any country other than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6" w:name="__Fieldmark__2658_3864719176"/>
            <w:bookmarkStart w:id="1297" w:name="__Fieldmark__2658_3864719176"/>
            <w:bookmarkEnd w:id="12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298" w:name="__Fieldmark__2659_3864719176"/>
            <w:bookmarkStart w:id="1299" w:name="__Fieldmark__2659_3864719176"/>
            <w:bookmarkEnd w:id="12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refugee status in, or an immigrant (permanent resident) visa or temporary resident visa to, any other country than Canada?</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0" w:name="__Fieldmark__2660_3864719176"/>
            <w:bookmarkStart w:id="1301" w:name="__Fieldmark__2660_3864719176"/>
            <w:bookmarkEnd w:id="13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2" w:name="__Fieldmark__2661_3864719176"/>
            <w:bookmarkStart w:id="1303" w:name="__Fieldmark__2661_3864719176"/>
            <w:bookmarkEnd w:id="13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committed any criminal offence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4" w:name="__Fieldmark__2662_3864719176"/>
            <w:bookmarkStart w:id="1305" w:name="__Fieldmark__2662_3864719176"/>
            <w:bookmarkEnd w:id="13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6" w:name="__Fieldmark__2663_3864719176"/>
            <w:bookmarkStart w:id="1307" w:name="__Fieldmark__2663_3864719176"/>
            <w:bookmarkEnd w:id="13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detained or put in jail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08" w:name="__Fieldmark__2664_3864719176"/>
            <w:bookmarkStart w:id="1309" w:name="__Fieldmark__2664_3864719176"/>
            <w:bookmarkEnd w:id="13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0" w:name="__Fieldmark__2665_3864719176"/>
            <w:bookmarkStart w:id="1311" w:name="__Fieldmark__2665_3864719176"/>
            <w:bookmarkEnd w:id="13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or </w:t>
              <w:tab/>
              <w:t>offence, or subject of any criminal proceedings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2" w:name="__Fieldmark__2666_3864719176"/>
            <w:bookmarkStart w:id="1313" w:name="__Fieldmark__2666_3864719176"/>
            <w:bookmarkEnd w:id="13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4" w:name="__Fieldmark__2667_3864719176"/>
            <w:bookmarkStart w:id="1315" w:name="__Fieldmark__2667_3864719176"/>
            <w:bookmarkEnd w:id="13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6" w:name="__Fieldmark__2668_3864719176"/>
            <w:bookmarkStart w:id="1317" w:name="__Fieldmark__2668_3864719176"/>
            <w:bookmarkEnd w:id="13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18" w:name="__Fieldmark__2669_3864719176"/>
            <w:bookmarkStart w:id="1319" w:name="__Fieldmark__2669_3864719176"/>
            <w:bookmarkEnd w:id="13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member of an organisation that is or was engaged in an activity that is part of a pattern of criminal activity?</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0" w:name="__Fieldmark__2670_3864719176"/>
            <w:bookmarkStart w:id="1321" w:name="__Fieldmark__2670_3864719176"/>
            <w:bookmarkEnd w:id="13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2" w:name="__Fieldmark__2671_3864719176"/>
            <w:bookmarkStart w:id="1323" w:name="__Fieldmark__2671_3864719176"/>
            <w:bookmarkEnd w:id="13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used, planned or advocated the use of armed struggle or violence to reach political, religious or social objective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4" w:name="__Fieldmark__2672_3864719176"/>
            <w:bookmarkStart w:id="1325" w:name="__Fieldmark__2672_3864719176"/>
            <w:bookmarkEnd w:id="13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6" w:name="__Fieldmark__2673_3864719176"/>
            <w:bookmarkStart w:id="1327" w:name="__Fieldmark__2673_3864719176"/>
            <w:bookmarkEnd w:id="13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ssociated with a group that used, uses, advocated or advocates the use of armed struggle or violence to reach political, </w:t>
              <w:tab/>
              <w:t>religious or social objective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28" w:name="__Fieldmark__2674_3864719176"/>
            <w:bookmarkStart w:id="1329" w:name="__Fieldmark__2674_3864719176"/>
            <w:bookmarkEnd w:id="13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0" w:name="__Fieldmark__2675_3864719176"/>
            <w:bookmarkStart w:id="1331" w:name="__Fieldmark__2675_3864719176"/>
            <w:bookmarkEnd w:id="13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2" w:type="dxa"/>
            <w:tcBorders>
              <w:top w:val="single" w:sz="4" w:space="0" w:color="999999"/>
              <w:left w:val="single" w:sz="4" w:space="0" w:color="999999"/>
              <w:bottom w:val="single" w:sz="4" w:space="0" w:color="999999"/>
            </w:tcBorders>
            <w:vAlign w:val="center"/>
          </w:tcPr>
          <w:p>
            <w:pPr>
              <w:pStyle w:val="TextBody"/>
              <w:numPr>
                <w:ilvl w:val="0"/>
                <w:numId w:val="4"/>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 periods of either peace or war, been involved in an act of genocide or in the commission of a war crime or crime against humanity, </w:t>
              <w:tab/>
              <w:t xml:space="preserve">such as: wilful killing, torture, attacks upon, enslavement, starvation, or other inhumane acts committed against civilians or prisoners </w:t>
              <w:tab/>
              <w:t>of war; or deportation of civilians?</w:t>
            </w:r>
          </w:p>
        </w:tc>
        <w:tc>
          <w:tcPr>
            <w:tcW w:w="1688"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2" w:name="__Fieldmark__2676_3864719176"/>
            <w:bookmarkStart w:id="1333" w:name="__Fieldmark__2676_3864719176"/>
            <w:bookmarkEnd w:id="13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4" w:name="__Fieldmark__2677_3864719176"/>
            <w:bookmarkStart w:id="1335" w:name="__Fieldmark__2677_3864719176"/>
            <w:bookmarkEnd w:id="13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3"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lineRule="auto" w:line="252" w:before="90" w:after="90"/>
              <w:rPr>
                <w:rFonts w:ascii="Arial" w:hAnsi="Arial" w:cs="Arial"/>
                <w:shadow/>
                <w:color w:val="003366"/>
                <w:sz w:val="15"/>
                <w:szCs w:val="15"/>
                <w:shd w:fill="E6E6E6" w:val="clear"/>
                <w:lang w:val="fr-CA"/>
              </w:rPr>
            </w:pPr>
            <w:r>
              <w:fldChar w:fldCharType="begin">
                <w:ffData>
                  <w:name w:val="Unnamed Copy 2010"/>
                  <w:enabled/>
                  <w:calcOnExit w:val="0"/>
                  <w:textInput>
                    <w:maxLength w:val="10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11112"/>
      </w:tblGrid>
      <w:tr>
        <w:trPr>
          <w:trHeight w:val="851"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oes your spouse/partner (the main applicant) already know for which permanent resident visa and/or permanent resident service he/she wishes to apply (business </w:t>
              <w:tab/>
              <w:t>immigration, travel document, etc.)?</w:t>
            </w:r>
          </w:p>
          <w:p>
            <w:pPr>
              <w:pStyle w:val="SP3110641"/>
              <w:tabs>
                <w:tab w:val="clear" w:pos="709"/>
                <w:tab w:val="left" w:pos="1418"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6" w:name="__Fieldmark__2679_3864719176"/>
            <w:bookmarkStart w:id="1337" w:name="__Fieldmark__2679_3864719176"/>
            <w:bookmarkEnd w:id="13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38" w:name="__Fieldmark__2680_3864719176"/>
            <w:bookmarkStart w:id="1339" w:name="__Fieldmark__2680_3864719176"/>
            <w:bookmarkEnd w:id="13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TextBody"/>
              <w:tabs>
                <w:tab w:val="clear" w:pos="709"/>
                <w:tab w:val="left" w:pos="227" w:leader="none"/>
              </w:tabs>
              <w:spacing w:lineRule="auto" w:line="252" w:before="90" w:after="90"/>
              <w:rPr/>
            </w:pPr>
            <w:r>
              <w:rPr>
                <w:rFonts w:cs="Arial" w:ascii="Arial" w:hAnsi="Arial"/>
                <w:sz w:val="15"/>
                <w:szCs w:val="15"/>
                <w:lang w:val="en-CA"/>
              </w:rPr>
              <w:t>If YES, please skip questions #44 to #52 and proceed immediately with question #53. If NO, please answer all the following questions for us to be able to identify the most suitable category for you.</w:t>
            </w:r>
          </w:p>
        </w:tc>
      </w:tr>
      <w:tr>
        <w:trPr>
          <w:trHeight w:val="851"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What is the most important factor for you when considering immigrating to Canada (tick only one box)?</w:t>
            </w:r>
          </w:p>
          <w:p>
            <w:pPr>
              <w:pStyle w:val="Normal"/>
              <w:tabs>
                <w:tab w:val="clear" w:pos="709"/>
                <w:tab w:val="left" w:pos="567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0" w:name="__Fieldmark__2681_3864719176"/>
            <w:bookmarkStart w:id="1341" w:name="__Fieldmark__2681_3864719176"/>
            <w:bookmarkEnd w:id="13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oney (you want to go to Canada at the lowest cost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2" w:name="__Fieldmark__2682_3864719176"/>
            <w:bookmarkStart w:id="1343" w:name="__Fieldmark__2682_3864719176"/>
            <w:bookmarkEnd w:id="13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English is prevailing)</w:t>
            </w:r>
          </w:p>
          <w:p>
            <w:pPr>
              <w:pStyle w:val="Normal"/>
              <w:tabs>
                <w:tab w:val="clear" w:pos="709"/>
                <w:tab w:val="left" w:pos="5670"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4" w:name="__Fieldmark__2683_3864719176"/>
            <w:bookmarkStart w:id="1345" w:name="__Fieldmark__2683_3864719176"/>
            <w:bookmarkEnd w:id="13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Time (you want to go to Canada as soon as possibl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6" w:name="__Fieldmark__2684_3864719176"/>
            <w:bookmarkStart w:id="1347" w:name="__Fieldmark__2684_3864719176"/>
            <w:bookmarkEnd w:id="13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Language (you want to go to a province/territory where French is prevailing)</w:t>
            </w:r>
          </w:p>
          <w:p>
            <w:pPr>
              <w:pStyle w:val="TextBody"/>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48" w:name="__Fieldmark__2685_3864719176"/>
            <w:bookmarkStart w:id="1349" w:name="__Fieldmark__2685_3864719176"/>
            <w:bookmarkEnd w:id="13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w:t>
            </w:r>
            <w:r>
              <w:rPr>
                <w:rFonts w:cs="Arial" w:ascii="Arial" w:hAnsi="Arial"/>
                <w:sz w:val="15"/>
                <w:szCs w:val="15"/>
                <w:lang w:val="en-CA" w:eastAsia="fr-CA"/>
              </w:rPr>
              <w:t>Destination (you want to go to a specific province/territory and/or city)</w:t>
            </w:r>
          </w:p>
          <w:p>
            <w:pPr>
              <w:pStyle w:val="TextBody"/>
              <w:spacing w:lineRule="auto" w:line="30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0" w:name="__Fieldmark__2686_3864719176"/>
            <w:bookmarkStart w:id="1351" w:name="__Fieldmark__2686_3864719176"/>
            <w:bookmarkEnd w:id="13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implicity (you want to avoid going through several steps such as languages tests, interviews, obtention of additional provincial/territorial certificates, etc.)</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rPr>
              <w:t xml:space="preserve">Do you have the means required, and would consider investing and opening your own business in Canada and taking an active role in the company as a director or </w:t>
              <w:tab/>
              <w:t>senior manager?</w:t>
            </w:r>
          </w:p>
          <w:p>
            <w:pPr>
              <w:pStyle w:val="Normal"/>
              <w:tabs>
                <w:tab w:val="clear" w:pos="709"/>
                <w:tab w:val="left" w:pos="1418" w:leader="none"/>
              </w:tabs>
              <w:spacing w:lineRule="auto" w:line="252"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2" w:name="__Fieldmark__2687_3864719176"/>
            <w:bookmarkStart w:id="1353" w:name="__Fieldmark__2687_3864719176"/>
            <w:bookmarkEnd w:id="13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4" w:name="__Fieldmark__2688_3864719176"/>
            <w:bookmarkStart w:id="1355" w:name="__Fieldmark__2688_3864719176"/>
            <w:bookmarkEnd w:id="13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60" w:before="90" w:after="90"/>
              <w:ind w:left="0" w:hanging="0"/>
              <w:rPr/>
            </w:pPr>
            <w:r>
              <w:rPr>
                <w:rFonts w:cs="Arial" w:ascii="Arial" w:hAnsi="Arial"/>
                <w:sz w:val="15"/>
                <w:szCs w:val="15"/>
                <w:lang w:val="en-CA"/>
              </w:rPr>
              <w:t>Do you have your own company/business in your country of residence?</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6" w:name="__Fieldmark__2689_3864719176"/>
            <w:bookmarkStart w:id="1357" w:name="__Fieldmark__2689_3864719176"/>
            <w:bookmarkEnd w:id="13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58" w:name="__Fieldmark__2690_3864719176"/>
            <w:bookmarkStart w:id="1359" w:name="__Fieldmark__2690_3864719176"/>
            <w:bookmarkEnd w:id="13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in which domain: </w:t>
            </w:r>
            <w:r>
              <w:fldChar w:fldCharType="begin">
                <w:ffData>
                  <w:name w:val="Unnamed Copy 2011"/>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510"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How many years of general business experience do you have? </w:t>
            </w:r>
            <w:r>
              <w:fldChar w:fldCharType="begin">
                <w:ffData>
                  <w:name w:val="Unnamed Copy 201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510"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 xml:space="preserve">How many years of experience do you have specifically in business management? </w:t>
            </w:r>
            <w:r>
              <w:fldChar w:fldCharType="begin">
                <w:ffData>
                  <w:name w:val="Unnamed Copy 201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Are you a farmer?</w:t>
            </w:r>
          </w:p>
          <w:p>
            <w:pPr>
              <w:pStyle w:val="Normal"/>
              <w:tabs>
                <w:tab w:val="clear" w:pos="709"/>
                <w:tab w:val="left" w:pos="1418" w:leader="none"/>
              </w:tabs>
              <w:spacing w:lineRule="auto" w:line="360"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0" w:name="__Fieldmark__2694_3864719176"/>
            <w:bookmarkStart w:id="1361" w:name="__Fieldmark__2694_3864719176"/>
            <w:bookmarkEnd w:id="13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2" w:name="__Fieldmark__2695_3864719176"/>
            <w:bookmarkStart w:id="1363" w:name="__Fieldmark__2695_3864719176"/>
            <w:bookmarkEnd w:id="13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p>
            <w:pPr>
              <w:pStyle w:val="Normal"/>
              <w:spacing w:lineRule="auto" w:line="360" w:before="90" w:after="90"/>
              <w:rPr>
                <w:rFonts w:ascii="Arial" w:hAnsi="Arial" w:cs="Arial"/>
                <w:sz w:val="15"/>
                <w:szCs w:val="15"/>
                <w:lang w:val="en-CA" w:eastAsia="fr-CA"/>
              </w:rPr>
            </w:pPr>
            <w:r>
              <w:rPr>
                <w:rFonts w:cs="Arial" w:ascii="Arial" w:hAnsi="Arial"/>
                <w:sz w:val="15"/>
                <w:szCs w:val="15"/>
                <w:lang w:val="en-CA" w:eastAsia="fr-CA"/>
              </w:rPr>
              <w:t>If YES, do you have experience in farm management?</w:t>
            </w:r>
          </w:p>
          <w:p>
            <w:pPr>
              <w:pStyle w:val="Normal"/>
              <w:tabs>
                <w:tab w:val="clear" w:pos="709"/>
                <w:tab w:val="left" w:pos="1418" w:leader="none"/>
                <w:tab w:val="left" w:pos="2835" w:leader="none"/>
              </w:tabs>
              <w:spacing w:lineRule="auto" w:line="360" w:before="90" w:after="9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4" w:name="__Fieldmark__2696_3864719176"/>
            <w:bookmarkStart w:id="1365" w:name="__Fieldmark__2696_3864719176"/>
            <w:bookmarkEnd w:id="13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6" w:name="__Fieldmark__2697_3864719176"/>
            <w:bookmarkStart w:id="1367" w:name="__Fieldmark__2697_3864719176"/>
            <w:bookmarkEnd w:id="13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how many years of experience you have in farm management: </w:t>
            </w:r>
            <w:r>
              <w:fldChar w:fldCharType="begin">
                <w:ffData>
                  <w:name w:val="Unnamed Copy 201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p>
            <w:pPr>
              <w:pStyle w:val="Normal"/>
              <w:spacing w:lineRule="auto" w:line="300" w:before="90" w:after="90"/>
              <w:rPr/>
            </w:pPr>
            <w:r>
              <w:rPr>
                <w:rFonts w:cs="Arial" w:ascii="Arial" w:hAnsi="Arial"/>
                <w:sz w:val="15"/>
                <w:szCs w:val="15"/>
                <w:lang w:val="en-CA" w:eastAsia="fr-CA"/>
              </w:rPr>
              <w:t>If you do have experience in farm management, do you have an interest and the ability to purchase and manage a farm in Canada?</w:t>
            </w:r>
          </w:p>
          <w:p>
            <w:pPr>
              <w:pStyle w:val="Normal"/>
              <w:tabs>
                <w:tab w:val="clear" w:pos="709"/>
                <w:tab w:val="left" w:pos="1418" w:leader="none"/>
                <w:tab w:val="left" w:pos="2100" w:leader="none"/>
              </w:tabs>
              <w:spacing w:lineRule="auto" w:line="252"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68" w:name="__Fieldmark__2699_3864719176"/>
            <w:bookmarkStart w:id="1369" w:name="__Fieldmark__2699_3864719176"/>
            <w:bookmarkEnd w:id="13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0" w:name="__Fieldmark__2700_3864719176"/>
            <w:bookmarkStart w:id="1371" w:name="__Fieldmark__2700_3864719176"/>
            <w:bookmarkEnd w:id="13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60" w:before="90" w:after="90"/>
              <w:ind w:left="0" w:hanging="0"/>
              <w:rPr>
                <w:rFonts w:ascii="Arial" w:hAnsi="Arial" w:cs="Arial"/>
                <w:sz w:val="15"/>
                <w:szCs w:val="15"/>
                <w:lang w:val="en-CA"/>
              </w:rPr>
            </w:pPr>
            <w:r>
              <w:rPr>
                <w:rFonts w:cs="Arial" w:ascii="Arial" w:hAnsi="Arial"/>
                <w:sz w:val="15"/>
                <w:szCs w:val="15"/>
                <w:lang w:val="en-CA"/>
              </w:rPr>
              <w:t>Are you a self-employed person?</w:t>
            </w:r>
          </w:p>
          <w:p>
            <w:pPr>
              <w:pStyle w:val="Normal"/>
              <w:tabs>
                <w:tab w:val="clear" w:pos="709"/>
                <w:tab w:val="left" w:pos="1418" w:leader="none"/>
                <w:tab w:val="left" w:pos="2835" w:leader="none"/>
              </w:tabs>
              <w:spacing w:lineRule="auto" w:line="300" w:before="90" w:after="90"/>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2" w:name="__Fieldmark__2701_3864719176"/>
            <w:bookmarkStart w:id="1373" w:name="__Fieldmark__2701_3864719176"/>
            <w:bookmarkEnd w:id="13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4" w:name="__Fieldmark__2702_3864719176"/>
            <w:bookmarkStart w:id="1375" w:name="__Fieldmark__2702_3864719176"/>
            <w:bookmarkEnd w:id="13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mention in which domain: </w:t>
            </w:r>
            <w:r>
              <w:fldChar w:fldCharType="begin">
                <w:ffData>
                  <w:name w:val="Unnamed Copy 2015"/>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191"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130"/>
              <w:ind w:left="0" w:hanging="0"/>
              <w:rPr/>
            </w:pPr>
            <w:r>
              <w:rPr>
                <w:rFonts w:cs="Arial" w:ascii="Arial" w:hAnsi="Arial"/>
                <w:sz w:val="15"/>
                <w:szCs w:val="15"/>
                <w:lang w:val="en-CA"/>
              </w:rPr>
              <w:t xml:space="preserve">What would be your best skill or employment experience that could be immediately applied if you would be offered a job in Canada (e.g. carpenter, bricklayer, tile </w:t>
              <w:tab/>
              <w:t>setter, dancer, actor, street performer, world-class level athlete, Web site designer, nurse, language teacher, etc.)?</w:t>
            </w:r>
          </w:p>
          <w:p>
            <w:pPr>
              <w:pStyle w:val="SP3110641"/>
              <w:spacing w:lineRule="auto" w:line="252" w:before="90" w:after="90"/>
              <w:rPr>
                <w:rFonts w:ascii="Arial" w:hAnsi="Arial" w:cs="Arial"/>
                <w:sz w:val="15"/>
                <w:szCs w:val="15"/>
                <w:lang w:val="en-CA"/>
              </w:rPr>
            </w:pPr>
            <w:r>
              <w:fldChar w:fldCharType="begin">
                <w:ffData>
                  <w:name w:val="Unnamed Copy 2016"/>
                  <w:enabled/>
                  <w:calcOnExit w:val="0"/>
                  <w:textInput>
                    <w:maxLength w:val="4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1474" w:hRule="exac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Do you have any additional requirement, wish or concern that we should be aware of before identifying the most suitable category for you and your spouse?</w:t>
            </w:r>
          </w:p>
          <w:p>
            <w:pPr>
              <w:pStyle w:val="Normal"/>
              <w:spacing w:lineRule="auto" w:line="252" w:before="90" w:after="90"/>
              <w:rPr>
                <w:lang w:val="en-CA" w:eastAsia="fr-CA"/>
              </w:rPr>
            </w:pPr>
            <w:r>
              <w:fldChar w:fldCharType="begin">
                <w:ffData>
                  <w:name w:val="Unnamed Copy 2017"/>
                  <w:enabled/>
                  <w:calcOnExit w:val="0"/>
                  <w:textInput>
                    <w:maxLength w:val="300"/>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300" w:before="90" w:after="90"/>
              <w:ind w:left="0" w:hanging="0"/>
              <w:rPr/>
            </w:pPr>
            <w:r>
              <w:rPr>
                <w:rFonts w:cs="Arial" w:ascii="Arial" w:hAnsi="Arial"/>
                <w:sz w:val="15"/>
                <w:szCs w:val="15"/>
                <w:lang w:val="en-CA"/>
              </w:rPr>
              <w:t>Would you consider coming to Canada initially on a temporary basis and only later on applying for permanent residence?</w:t>
            </w:r>
          </w:p>
          <w:p>
            <w:pPr>
              <w:pStyle w:val="SP3110641"/>
              <w:tabs>
                <w:tab w:val="clear" w:pos="709"/>
                <w:tab w:val="left" w:pos="1418" w:leader="none"/>
              </w:tabs>
              <w:spacing w:lineRule="auto" w:line="252" w:before="90" w:after="9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6" w:name="__Fieldmark__2706_3864719176"/>
            <w:bookmarkStart w:id="1377" w:name="__Fieldmark__2706_3864719176"/>
            <w:bookmarkEnd w:id="13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78" w:name="__Fieldmark__2707_3864719176"/>
            <w:bookmarkStart w:id="1379" w:name="__Fieldmark__2707_3864719176"/>
            <w:bookmarkEnd w:id="13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r>
          </w:p>
        </w:tc>
      </w:tr>
      <w:tr>
        <w:trPr>
          <w:trHeight w:val="39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SP3110641"/>
              <w:numPr>
                <w:ilvl w:val="0"/>
                <w:numId w:val="5"/>
              </w:numPr>
              <w:tabs>
                <w:tab w:val="clear" w:pos="709"/>
                <w:tab w:val="left" w:pos="227" w:leader="none"/>
              </w:tabs>
              <w:spacing w:lineRule="auto" w:line="252"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0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0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Normal"/>
              <w:tabs>
                <w:tab w:val="clear" w:pos="709"/>
                <w:tab w:val="left" w:pos="3960" w:leader="none"/>
                <w:tab w:val="left" w:pos="7944" w:leader="none"/>
              </w:tabs>
              <w:spacing w:before="90" w:after="90"/>
              <w:rPr/>
            </w:pPr>
            <w:r>
              <w:rPr>
                <w:rFonts w:cs="Arial" w:ascii="Arial" w:hAnsi="Arial"/>
                <w:sz w:val="15"/>
                <w:szCs w:val="15"/>
                <w:lang w:val="en-CA" w:eastAsia="fr-CA"/>
              </w:rPr>
              <w:t>Complete name of the spouse/partner:</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2"/>
          <w:szCs w:val="2"/>
        </w:rPr>
      </w:pPr>
      <w:r>
        <w:br w:type="page"/>
      </w: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7"/>
        <w:gridCol w:w="2673"/>
        <w:gridCol w:w="2438"/>
        <w:gridCol w:w="7"/>
        <w:gridCol w:w="1723"/>
        <w:gridCol w:w="722"/>
        <w:gridCol w:w="992"/>
      </w:tblGrid>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CHAPTER 1 – PERSONAL INFORMATION</w:t>
            </w:r>
          </w:p>
        </w:tc>
      </w:tr>
      <w:tr>
        <w:trPr>
          <w:trHeight w:val="454"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Section 3 – Children Information</w:t>
            </w:r>
          </w:p>
          <w:p>
            <w:pPr>
              <w:pStyle w:val="TextBody"/>
              <w:spacing w:before="90" w:after="90"/>
              <w:jc w:val="center"/>
              <w:rPr>
                <w:rFonts w:ascii="Arial" w:hAnsi="Arial" w:cs="Arial"/>
                <w:b/>
                <w:b/>
                <w:shadow/>
                <w:sz w:val="10"/>
                <w:szCs w:val="10"/>
                <w:lang w:val="en-CA"/>
              </w:rPr>
            </w:pPr>
            <w:r>
              <w:rPr>
                <w:rFonts w:cs="Arial" w:ascii="Arial" w:hAnsi="Arial"/>
                <w:b/>
                <w:shadow/>
                <w:sz w:val="10"/>
                <w:szCs w:val="10"/>
                <w:lang w:val="en-CA"/>
              </w:rPr>
            </w:r>
          </w:p>
          <w:p>
            <w:pPr>
              <w:pStyle w:val="TextBody"/>
              <w:spacing w:lineRule="auto" w:line="252" w:before="90" w:after="90"/>
              <w:rPr/>
            </w:pPr>
            <w:r>
              <w:rPr>
                <w:rFonts w:cs="Arial" w:ascii="Arial" w:hAnsi="Arial"/>
                <w:sz w:val="15"/>
                <w:szCs w:val="15"/>
                <w:lang w:val="en-CA"/>
              </w:rPr>
              <w:t>This section must be completed, dated, initialled and signed by you, the main applicant. You should provide answers about all your children (not about you or your spouse/partner) regardless of their age, place of residence and whether or not they will be accompanying you in Canada as dependants. If you do not have any children, please tick the box below and skip this section.</w:t>
            </w:r>
          </w:p>
          <w:p>
            <w:pPr>
              <w:pStyle w:val="TextBody"/>
              <w:spacing w:before="90" w:after="90"/>
              <w:rPr>
                <w:rFonts w:ascii="Arial" w:hAnsi="Arial" w:cs="Arial"/>
                <w:sz w:val="6"/>
                <w:szCs w:val="6"/>
                <w:lang w:val="en-CA"/>
              </w:rPr>
            </w:pPr>
            <w:r>
              <w:rPr>
                <w:rFonts w:cs="Arial" w:ascii="Arial" w:hAnsi="Arial"/>
                <w:sz w:val="6"/>
                <w:szCs w:val="6"/>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1380" w:name="__Fieldmark__2711_3864719176"/>
            <w:bookmarkStart w:id="1381" w:name="__Fieldmark__2711_3864719176"/>
            <w:bookmarkEnd w:id="1381"/>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hanging="0"/>
              <w:rPr>
                <w:rFonts w:ascii="Arial" w:hAnsi="Arial" w:cs="Arial"/>
                <w:sz w:val="15"/>
                <w:szCs w:val="15"/>
                <w:lang w:val="en-CA"/>
              </w:rPr>
            </w:pPr>
            <w:r>
              <w:rPr>
                <w:rFonts w:cs="Arial" w:ascii="Arial" w:hAnsi="Arial"/>
                <w:sz w:val="15"/>
                <w:szCs w:val="15"/>
                <w:lang w:val="en-CA" w:eastAsia="fr-CA"/>
              </w:rPr>
              <w:t xml:space="preserve">Please indicate the total number of children you have below 22 years of age </w:t>
            </w:r>
            <w:r>
              <w:rPr>
                <w:rFonts w:cs="Arial" w:ascii="Arial" w:hAnsi="Arial"/>
                <w:sz w:val="15"/>
                <w:szCs w:val="15"/>
                <w:u w:val="single"/>
                <w:lang w:val="en-CA"/>
              </w:rPr>
              <w:t xml:space="preserve">including ALL adopted children, step children and biological children (i.e. by blood) </w:t>
            </w:r>
            <w:r>
              <w:rPr>
                <w:rFonts w:cs="Arial" w:ascii="Arial" w:hAnsi="Arial"/>
                <w:sz w:val="15"/>
                <w:szCs w:val="15"/>
                <w:lang w:val="en-CA"/>
              </w:rPr>
              <w:tab/>
            </w:r>
            <w:r>
              <w:rPr>
                <w:rFonts w:cs="Arial" w:ascii="Arial" w:hAnsi="Arial"/>
                <w:sz w:val="15"/>
                <w:szCs w:val="15"/>
                <w:u w:val="single"/>
                <w:lang w:val="en-CA"/>
              </w:rPr>
              <w:t>adopted by others</w:t>
            </w:r>
            <w:r>
              <w:rPr>
                <w:rFonts w:cs="Arial" w:ascii="Arial" w:hAnsi="Arial"/>
                <w:sz w:val="15"/>
                <w:szCs w:val="15"/>
                <w:lang w:val="en-CA"/>
              </w:rPr>
              <w:t>, regardless of their place of residence and whether or not they will be accompanying you in Canada as dependants</w:t>
            </w:r>
            <w:r>
              <w:rPr>
                <w:rFonts w:cs="Arial" w:ascii="Arial" w:hAnsi="Arial"/>
                <w:sz w:val="15"/>
                <w:szCs w:val="15"/>
                <w:lang w:val="en-CA" w:eastAsia="fr-CA"/>
              </w:rPr>
              <w:t>:</w:t>
            </w:r>
          </w:p>
          <w:p>
            <w:pPr>
              <w:pStyle w:val="Normal"/>
              <w:spacing w:lineRule="auto" w:line="300" w:before="90" w:after="90"/>
              <w:rPr>
                <w:rFonts w:ascii="Arial" w:hAnsi="Arial" w:cs="Arial"/>
                <w:sz w:val="15"/>
                <w:szCs w:val="15"/>
                <w:lang w:val="en-CA"/>
              </w:rPr>
            </w:pPr>
            <w:r>
              <w:fldChar w:fldCharType="begin">
                <w:ffData>
                  <w:name w:val="Unnamed Copy 202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97" w:hRule="atLeas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30"/>
              <w:ind w:left="0" w:right="-85" w:hanging="0"/>
              <w:rPr>
                <w:rFonts w:ascii="Arial" w:hAnsi="Arial" w:cs="Arial"/>
                <w:sz w:val="15"/>
                <w:szCs w:val="15"/>
                <w:lang w:val="en-CA"/>
              </w:rPr>
            </w:pPr>
            <w:r>
              <w:rPr>
                <w:rFonts w:cs="Arial" w:ascii="Arial" w:hAnsi="Arial"/>
                <w:sz w:val="15"/>
                <w:szCs w:val="15"/>
                <w:lang w:val="en-CA" w:eastAsia="fr-CA"/>
              </w:rPr>
              <w:t xml:space="preserve">Please indicate the total number of children you have of 22 years of age or above </w:t>
            </w:r>
            <w:r>
              <w:rPr>
                <w:rFonts w:cs="Arial" w:ascii="Arial" w:hAnsi="Arial"/>
                <w:sz w:val="15"/>
                <w:szCs w:val="15"/>
                <w:u w:val="single"/>
                <w:lang w:val="en-CA"/>
              </w:rPr>
              <w:t xml:space="preserve">including ALL adopted children, step children and biological children (i.e. by blood) </w:t>
            </w:r>
            <w:r>
              <w:rPr>
                <w:rFonts w:cs="Arial" w:ascii="Arial" w:hAnsi="Arial"/>
                <w:sz w:val="15"/>
                <w:szCs w:val="15"/>
                <w:lang w:val="en-CA"/>
              </w:rPr>
              <w:tab/>
            </w:r>
            <w:r>
              <w:rPr>
                <w:rFonts w:cs="Arial" w:ascii="Arial" w:hAnsi="Arial"/>
                <w:sz w:val="15"/>
                <w:szCs w:val="15"/>
                <w:u w:val="single"/>
                <w:lang w:val="en-CA"/>
              </w:rPr>
              <w:t>adopted by others</w:t>
            </w:r>
            <w:r>
              <w:rPr>
                <w:rFonts w:cs="Arial" w:ascii="Arial" w:hAnsi="Arial"/>
                <w:sz w:val="15"/>
                <w:szCs w:val="15"/>
                <w:lang w:val="en-CA"/>
              </w:rPr>
              <w:t>, regardless of their place of residence and whether or not they will be accompanying you in Canada as dependants</w:t>
            </w:r>
            <w:r>
              <w:rPr>
                <w:rFonts w:cs="Arial" w:ascii="Arial" w:hAnsi="Arial"/>
                <w:sz w:val="15"/>
                <w:szCs w:val="15"/>
                <w:lang w:val="en-CA" w:eastAsia="fr-CA"/>
              </w:rPr>
              <w:t>:</w:t>
            </w:r>
          </w:p>
          <w:p>
            <w:pPr>
              <w:pStyle w:val="Normal"/>
              <w:spacing w:lineRule="auto" w:line="300" w:before="90" w:after="90"/>
              <w:rPr>
                <w:rFonts w:ascii="Arial" w:hAnsi="Arial" w:cs="Arial"/>
                <w:sz w:val="15"/>
                <w:szCs w:val="15"/>
                <w:lang w:val="en-CA"/>
              </w:rPr>
            </w:pPr>
            <w:r>
              <w:fldChar w:fldCharType="begin">
                <w:ffData>
                  <w:name w:val="Unnamed Copy 202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7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Please provide all details required about ALL your sons and daughters </w:t>
            </w:r>
            <w:r>
              <w:rPr>
                <w:rFonts w:cs="Arial" w:ascii="Arial" w:hAnsi="Arial"/>
                <w:sz w:val="15"/>
                <w:szCs w:val="15"/>
                <w:u w:val="single"/>
                <w:lang w:val="en-CA"/>
              </w:rPr>
              <w:t>including ALL adopted children, step children and biological children (i.e. by blood) adopted</w:t>
            </w:r>
            <w:r>
              <w:rPr>
                <w:rFonts w:cs="Arial" w:ascii="Arial" w:hAnsi="Arial"/>
                <w:sz w:val="15"/>
                <w:szCs w:val="15"/>
                <w:u w:val="single"/>
                <w:lang w:val="en-CA"/>
              </w:rPr>
              <w:br w:type="textWrapping" w:clear="all"/>
            </w:r>
            <w:r>
              <w:rPr>
                <w:rFonts w:cs="Arial" w:ascii="Arial" w:hAnsi="Arial"/>
                <w:sz w:val="15"/>
                <w:szCs w:val="15"/>
                <w:lang w:val="en-CA"/>
              </w:rPr>
              <w:tab/>
            </w:r>
            <w:r>
              <w:rPr>
                <w:rFonts w:cs="Arial" w:ascii="Arial" w:hAnsi="Arial"/>
                <w:sz w:val="15"/>
                <w:szCs w:val="15"/>
                <w:u w:val="single"/>
                <w:lang w:val="en-CA"/>
              </w:rPr>
              <w:t>by others</w:t>
            </w:r>
            <w:r>
              <w:rPr>
                <w:rFonts w:cs="Arial" w:ascii="Arial" w:hAnsi="Arial"/>
                <w:sz w:val="15"/>
                <w:szCs w:val="15"/>
                <w:lang w:val="en-CA"/>
              </w:rPr>
              <w:t xml:space="preserve">, regardless of their age, place of residence and whether or not they will be accompanying you in Canada as dependants. You should clearly identify the </w:t>
              <w:tab/>
              <w:t xml:space="preserve">relationship between you and each child (e.g. step-son, adopted daughter, etc.). Please proceed in chronological order, starting with your youngest child. If a child is </w:t>
              <w:tab/>
              <w:t>deceased, please indicate his/her date, city and country of death instead of his/her current address.</w:t>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1 (the youngest)</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2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0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2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0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2" w:name="__Fieldmark__2718_3864719176"/>
            <w:bookmarkStart w:id="1383" w:name="__Fieldmark__2718_3864719176"/>
            <w:bookmarkEnd w:id="13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4" w:name="__Fieldmark__2719_3864719176"/>
            <w:bookmarkStart w:id="1385" w:name="__Fieldmark__2719_3864719176"/>
            <w:bookmarkEnd w:id="13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2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02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2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b/>
                <w:b/>
                <w:sz w:val="15"/>
                <w:szCs w:val="15"/>
                <w:lang w:val="en-CA"/>
              </w:rPr>
            </w:pPr>
            <w:r>
              <w:rPr>
                <w:rFonts w:cs="Arial" w:ascii="Arial" w:hAnsi="Arial"/>
                <w:b/>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03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03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03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6" w:name="__Fieldmark__2726_3864719176"/>
            <w:bookmarkStart w:id="1387" w:name="__Fieldmark__2726_3864719176"/>
            <w:bookmarkEnd w:id="13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88" w:name="__Fieldmark__2727_3864719176"/>
            <w:bookmarkStart w:id="1389" w:name="__Fieldmark__2727_3864719176"/>
            <w:bookmarkEnd w:id="13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0" w:name="__Fieldmark__2728_3864719176"/>
            <w:bookmarkStart w:id="1391" w:name="__Fieldmark__2728_3864719176"/>
            <w:bookmarkEnd w:id="13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2" w:name="__Fieldmark__2729_3864719176"/>
            <w:bookmarkStart w:id="1393" w:name="__Fieldmark__2729_3864719176"/>
            <w:bookmarkEnd w:id="13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4" w:name="__Fieldmark__2730_3864719176"/>
            <w:bookmarkStart w:id="1395" w:name="__Fieldmark__2730_3864719176"/>
            <w:bookmarkEnd w:id="13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6" w:name="__Fieldmark__2731_3864719176"/>
            <w:bookmarkStart w:id="1397" w:name="__Fieldmark__2731_3864719176"/>
            <w:bookmarkEnd w:id="13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398" w:name="__Fieldmark__2732_3864719176"/>
            <w:bookmarkStart w:id="1399" w:name="__Fieldmark__2732_3864719176"/>
            <w:bookmarkEnd w:id="13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03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03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0" w:name="__Fieldmark__2735_3864719176"/>
            <w:bookmarkStart w:id="1401" w:name="__Fieldmark__2735_3864719176"/>
            <w:bookmarkEnd w:id="14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2" w:name="__Fieldmark__2736_3864719176"/>
            <w:bookmarkStart w:id="1403" w:name="__Fieldmark__2736_3864719176"/>
            <w:bookmarkEnd w:id="14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4" w:name="__Fieldmark__2737_3864719176"/>
            <w:bookmarkStart w:id="1405" w:name="__Fieldmark__2737_3864719176"/>
            <w:bookmarkEnd w:id="14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03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6" w:name="__Fieldmark__2739_3864719176"/>
            <w:bookmarkStart w:id="1407" w:name="__Fieldmark__2739_3864719176"/>
            <w:bookmarkEnd w:id="14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08" w:name="__Fieldmark__2740_3864719176"/>
            <w:bookmarkStart w:id="1409" w:name="__Fieldmark__2740_3864719176"/>
            <w:bookmarkEnd w:id="14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0" w:name="__Fieldmark__2741_3864719176"/>
            <w:bookmarkStart w:id="1411" w:name="__Fieldmark__2741_3864719176"/>
            <w:bookmarkEnd w:id="14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2" w:name="__Fieldmark__2742_3864719176"/>
            <w:bookmarkStart w:id="1413" w:name="__Fieldmark__2742_3864719176"/>
            <w:bookmarkEnd w:id="14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4" w:name="__Fieldmark__2743_3864719176"/>
            <w:bookmarkStart w:id="1415" w:name="__Fieldmark__2743_3864719176"/>
            <w:bookmarkEnd w:id="14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6" w:name="__Fieldmark__2744_3864719176"/>
            <w:bookmarkStart w:id="1417" w:name="__Fieldmark__2744_3864719176"/>
            <w:bookmarkEnd w:id="14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18" w:name="__Fieldmark__2745_3864719176"/>
            <w:bookmarkStart w:id="1419" w:name="__Fieldmark__2745_3864719176"/>
            <w:bookmarkEnd w:id="14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0" w:name="__Fieldmark__2746_3864719176"/>
            <w:bookmarkStart w:id="1421" w:name="__Fieldmark__2746_3864719176"/>
            <w:bookmarkEnd w:id="14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0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03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03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4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04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0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0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04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04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04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04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04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0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2" w:name="__Fieldmark__2761_3864719176"/>
            <w:bookmarkStart w:id="1423" w:name="__Fieldmark__2761_3864719176"/>
            <w:bookmarkEnd w:id="14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4" w:name="__Fieldmark__2762_3864719176"/>
            <w:bookmarkStart w:id="1425" w:name="__Fieldmark__2762_3864719176"/>
            <w:bookmarkEnd w:id="14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6" w:name="__Fieldmark__2763_3864719176"/>
            <w:bookmarkStart w:id="1427" w:name="__Fieldmark__2763_3864719176"/>
            <w:bookmarkEnd w:id="14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28" w:name="__Fieldmark__2764_3864719176"/>
            <w:bookmarkStart w:id="1429" w:name="__Fieldmark__2764_3864719176"/>
            <w:bookmarkEnd w:id="14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05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2</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5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0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5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0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0" w:name="__Fieldmark__2770_3864719176"/>
            <w:bookmarkStart w:id="1431" w:name="__Fieldmark__2770_3864719176"/>
            <w:bookmarkEnd w:id="14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2" w:name="__Fieldmark__2771_3864719176"/>
            <w:bookmarkStart w:id="1433" w:name="__Fieldmark__2771_3864719176"/>
            <w:bookmarkEnd w:id="14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5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0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5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60" w:after="60"/>
              <w:rPr>
                <w:rFonts w:ascii="Arial" w:hAnsi="Arial" w:cs="Arial"/>
                <w:b/>
                <w:b/>
                <w:sz w:val="15"/>
                <w:szCs w:val="15"/>
                <w:lang w:val="en-CA"/>
              </w:rPr>
            </w:pPr>
            <w:r>
              <w:rPr>
                <w:rFonts w:cs="Arial" w:ascii="Arial" w:hAnsi="Arial"/>
                <w:b/>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05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05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06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4" w:name="__Fieldmark__2778_3864719176"/>
            <w:bookmarkStart w:id="1435" w:name="__Fieldmark__2778_3864719176"/>
            <w:bookmarkEnd w:id="14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6" w:name="__Fieldmark__2779_3864719176"/>
            <w:bookmarkStart w:id="1437" w:name="__Fieldmark__2779_3864719176"/>
            <w:bookmarkEnd w:id="14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38" w:name="__Fieldmark__2780_3864719176"/>
            <w:bookmarkStart w:id="1439" w:name="__Fieldmark__2780_3864719176"/>
            <w:bookmarkEnd w:id="14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0" w:name="__Fieldmark__2781_3864719176"/>
            <w:bookmarkStart w:id="1441" w:name="__Fieldmark__2781_3864719176"/>
            <w:bookmarkEnd w:id="14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2" w:name="__Fieldmark__2782_3864719176"/>
            <w:bookmarkStart w:id="1443" w:name="__Fieldmark__2782_3864719176"/>
            <w:bookmarkEnd w:id="14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4" w:name="__Fieldmark__2783_3864719176"/>
            <w:bookmarkStart w:id="1445" w:name="__Fieldmark__2783_3864719176"/>
            <w:bookmarkEnd w:id="14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6" w:name="__Fieldmark__2784_3864719176"/>
            <w:bookmarkStart w:id="1447" w:name="__Fieldmark__2784_3864719176"/>
            <w:bookmarkEnd w:id="14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06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0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48" w:name="__Fieldmark__2787_3864719176"/>
            <w:bookmarkStart w:id="1449" w:name="__Fieldmark__2787_3864719176"/>
            <w:bookmarkEnd w:id="14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0" w:name="__Fieldmark__2788_3864719176"/>
            <w:bookmarkStart w:id="1451" w:name="__Fieldmark__2788_3864719176"/>
            <w:bookmarkEnd w:id="14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2" w:name="__Fieldmark__2789_3864719176"/>
            <w:bookmarkStart w:id="1453" w:name="__Fieldmark__2789_3864719176"/>
            <w:bookmarkEnd w:id="14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06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4" w:name="__Fieldmark__2791_3864719176"/>
            <w:bookmarkStart w:id="1455" w:name="__Fieldmark__2791_3864719176"/>
            <w:bookmarkEnd w:id="14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6" w:name="__Fieldmark__2792_3864719176"/>
            <w:bookmarkStart w:id="1457" w:name="__Fieldmark__2792_3864719176"/>
            <w:bookmarkEnd w:id="14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58" w:name="__Fieldmark__2793_3864719176"/>
            <w:bookmarkStart w:id="1459" w:name="__Fieldmark__2793_3864719176"/>
            <w:bookmarkEnd w:id="14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0" w:name="__Fieldmark__2794_3864719176"/>
            <w:bookmarkStart w:id="1461" w:name="__Fieldmark__2794_3864719176"/>
            <w:bookmarkEnd w:id="14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2" w:name="__Fieldmark__2795_3864719176"/>
            <w:bookmarkStart w:id="1463" w:name="__Fieldmark__2795_3864719176"/>
            <w:bookmarkEnd w:id="14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4" w:name="__Fieldmark__2796_3864719176"/>
            <w:bookmarkStart w:id="1465" w:name="__Fieldmark__2796_3864719176"/>
            <w:bookmarkEnd w:id="14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6" w:name="__Fieldmark__2797_3864719176"/>
            <w:bookmarkStart w:id="1467" w:name="__Fieldmark__2797_3864719176"/>
            <w:bookmarkEnd w:id="14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68" w:name="__Fieldmark__2798_3864719176"/>
            <w:bookmarkStart w:id="1469" w:name="__Fieldmark__2798_3864719176"/>
            <w:bookmarkEnd w:id="14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0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06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06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6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06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0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07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07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07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07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07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07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0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0" w:name="__Fieldmark__2813_3864719176"/>
            <w:bookmarkStart w:id="1471" w:name="__Fieldmark__2813_3864719176"/>
            <w:bookmarkEnd w:id="14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2" w:name="__Fieldmark__2814_3864719176"/>
            <w:bookmarkStart w:id="1473" w:name="__Fieldmark__2814_3864719176"/>
            <w:bookmarkEnd w:id="14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4" w:name="__Fieldmark__2815_3864719176"/>
            <w:bookmarkStart w:id="1475" w:name="__Fieldmark__2815_3864719176"/>
            <w:bookmarkEnd w:id="14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6" w:name="__Fieldmark__2816_3864719176"/>
            <w:bookmarkStart w:id="1477" w:name="__Fieldmark__2816_3864719176"/>
            <w:bookmarkEnd w:id="14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07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5000" w:type="pct"/>
        <w:jc w:val="left"/>
        <w:tblInd w:w="-75" w:type="dxa"/>
        <w:tblLayout w:type="fixed"/>
        <w:tblCellMar>
          <w:top w:w="0" w:type="dxa"/>
          <w:left w:w="70" w:type="dxa"/>
          <w:bottom w:w="0" w:type="dxa"/>
          <w:right w:w="70" w:type="dxa"/>
        </w:tblCellMar>
      </w:tblPr>
      <w:tblGrid>
        <w:gridCol w:w="2557"/>
        <w:gridCol w:w="2673"/>
        <w:gridCol w:w="2438"/>
        <w:gridCol w:w="7"/>
        <w:gridCol w:w="1723"/>
        <w:gridCol w:w="722"/>
        <w:gridCol w:w="992"/>
      </w:tblGrid>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3</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7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08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8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0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78" w:name="__Fieldmark__2822_3864719176"/>
            <w:bookmarkStart w:id="1479" w:name="__Fieldmark__2822_3864719176"/>
            <w:bookmarkEnd w:id="14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0" w:name="__Fieldmark__2823_3864719176"/>
            <w:bookmarkStart w:id="1481" w:name="__Fieldmark__2823_3864719176"/>
            <w:bookmarkEnd w:id="14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08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0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0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0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0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0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2" w:name="__Fieldmark__2830_3864719176"/>
            <w:bookmarkStart w:id="1483" w:name="__Fieldmark__2830_3864719176"/>
            <w:bookmarkEnd w:id="14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4" w:name="__Fieldmark__2831_3864719176"/>
            <w:bookmarkStart w:id="1485" w:name="__Fieldmark__2831_3864719176"/>
            <w:bookmarkEnd w:id="14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6" w:name="__Fieldmark__2832_3864719176"/>
            <w:bookmarkStart w:id="1487" w:name="__Fieldmark__2832_3864719176"/>
            <w:bookmarkEnd w:id="14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88" w:name="__Fieldmark__2833_3864719176"/>
            <w:bookmarkStart w:id="1489" w:name="__Fieldmark__2833_3864719176"/>
            <w:bookmarkEnd w:id="14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0" w:name="__Fieldmark__2834_3864719176"/>
            <w:bookmarkStart w:id="1491" w:name="__Fieldmark__2834_3864719176"/>
            <w:bookmarkEnd w:id="14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2" w:name="__Fieldmark__2835_3864719176"/>
            <w:bookmarkStart w:id="1493" w:name="__Fieldmark__2835_3864719176"/>
            <w:bookmarkEnd w:id="14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4" w:name="__Fieldmark__2836_3864719176"/>
            <w:bookmarkStart w:id="1495" w:name="__Fieldmark__2836_3864719176"/>
            <w:bookmarkEnd w:id="14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08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0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6" w:name="__Fieldmark__2839_3864719176"/>
            <w:bookmarkStart w:id="1497" w:name="__Fieldmark__2839_3864719176"/>
            <w:bookmarkEnd w:id="14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498" w:name="__Fieldmark__2840_3864719176"/>
            <w:bookmarkStart w:id="1499" w:name="__Fieldmark__2840_3864719176"/>
            <w:bookmarkEnd w:id="14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0" w:name="__Fieldmark__2841_3864719176"/>
            <w:bookmarkStart w:id="1501" w:name="__Fieldmark__2841_3864719176"/>
            <w:bookmarkEnd w:id="15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091"/>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2" w:name="__Fieldmark__2843_3864719176"/>
            <w:bookmarkStart w:id="1503" w:name="__Fieldmark__2843_3864719176"/>
            <w:bookmarkEnd w:id="15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4" w:name="__Fieldmark__2844_3864719176"/>
            <w:bookmarkStart w:id="1505" w:name="__Fieldmark__2844_3864719176"/>
            <w:bookmarkEnd w:id="15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6" w:name="__Fieldmark__2845_3864719176"/>
            <w:bookmarkStart w:id="1507" w:name="__Fieldmark__2845_3864719176"/>
            <w:bookmarkEnd w:id="15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08" w:name="__Fieldmark__2846_3864719176"/>
            <w:bookmarkStart w:id="1509" w:name="__Fieldmark__2846_3864719176"/>
            <w:bookmarkEnd w:id="15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0" w:name="__Fieldmark__2847_3864719176"/>
            <w:bookmarkStart w:id="1511" w:name="__Fieldmark__2847_3864719176"/>
            <w:bookmarkEnd w:id="15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2" w:name="__Fieldmark__2848_3864719176"/>
            <w:bookmarkStart w:id="1513" w:name="__Fieldmark__2848_3864719176"/>
            <w:bookmarkEnd w:id="15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4" w:name="__Fieldmark__2849_3864719176"/>
            <w:bookmarkStart w:id="1515" w:name="__Fieldmark__2849_3864719176"/>
            <w:bookmarkEnd w:id="15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6" w:name="__Fieldmark__2850_3864719176"/>
            <w:bookmarkStart w:id="1517" w:name="__Fieldmark__2850_3864719176"/>
            <w:bookmarkEnd w:id="15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0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09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09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09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09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0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09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10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10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10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10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10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1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18" w:name="__Fieldmark__2865_3864719176"/>
            <w:bookmarkStart w:id="1519" w:name="__Fieldmark__2865_3864719176"/>
            <w:bookmarkEnd w:id="15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0" w:name="__Fieldmark__2866_3864719176"/>
            <w:bookmarkStart w:id="1521" w:name="__Fieldmark__2866_3864719176"/>
            <w:bookmarkEnd w:id="15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2" w:name="__Fieldmark__2867_3864719176"/>
            <w:bookmarkStart w:id="1523" w:name="__Fieldmark__2867_3864719176"/>
            <w:bookmarkEnd w:id="15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4" w:name="__Fieldmark__2868_3864719176"/>
            <w:bookmarkStart w:id="1525" w:name="__Fieldmark__2868_3864719176"/>
            <w:bookmarkEnd w:id="15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10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4</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0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10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0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1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6" w:name="__Fieldmark__2874_3864719176"/>
            <w:bookmarkStart w:id="1527" w:name="__Fieldmark__2874_3864719176"/>
            <w:bookmarkEnd w:id="15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28" w:name="__Fieldmark__2875_3864719176"/>
            <w:bookmarkStart w:id="1529" w:name="__Fieldmark__2875_3864719176"/>
            <w:bookmarkEnd w:id="15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1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1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11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115"/>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11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0" w:name="__Fieldmark__2882_3864719176"/>
            <w:bookmarkStart w:id="1531" w:name="__Fieldmark__2882_3864719176"/>
            <w:bookmarkEnd w:id="15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2" w:name="__Fieldmark__2883_3864719176"/>
            <w:bookmarkStart w:id="1533" w:name="__Fieldmark__2883_3864719176"/>
            <w:bookmarkEnd w:id="15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4" w:name="__Fieldmark__2884_3864719176"/>
            <w:bookmarkStart w:id="1535" w:name="__Fieldmark__2884_3864719176"/>
            <w:bookmarkEnd w:id="15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6" w:name="__Fieldmark__2885_3864719176"/>
            <w:bookmarkStart w:id="1537" w:name="__Fieldmark__2885_3864719176"/>
            <w:bookmarkEnd w:id="15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38" w:name="__Fieldmark__2886_3864719176"/>
            <w:bookmarkStart w:id="1539" w:name="__Fieldmark__2886_3864719176"/>
            <w:bookmarkEnd w:id="15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0" w:name="__Fieldmark__2887_3864719176"/>
            <w:bookmarkStart w:id="1541" w:name="__Fieldmark__2887_3864719176"/>
            <w:bookmarkEnd w:id="15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2" w:name="__Fieldmark__2888_3864719176"/>
            <w:bookmarkStart w:id="1543" w:name="__Fieldmark__2888_3864719176"/>
            <w:bookmarkEnd w:id="15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117"/>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1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4" w:name="__Fieldmark__2891_3864719176"/>
            <w:bookmarkStart w:id="1545" w:name="__Fieldmark__2891_3864719176"/>
            <w:bookmarkEnd w:id="15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6" w:name="__Fieldmark__2892_3864719176"/>
            <w:bookmarkStart w:id="1547" w:name="__Fieldmark__2892_3864719176"/>
            <w:bookmarkEnd w:id="15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48" w:name="__Fieldmark__2893_3864719176"/>
            <w:bookmarkStart w:id="1549" w:name="__Fieldmark__2893_3864719176"/>
            <w:bookmarkEnd w:id="15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119"/>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0" w:name="__Fieldmark__2895_3864719176"/>
            <w:bookmarkStart w:id="1551" w:name="__Fieldmark__2895_3864719176"/>
            <w:bookmarkEnd w:id="15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2" w:name="__Fieldmark__2896_3864719176"/>
            <w:bookmarkStart w:id="1553" w:name="__Fieldmark__2896_3864719176"/>
            <w:bookmarkEnd w:id="15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4" w:name="__Fieldmark__2897_3864719176"/>
            <w:bookmarkStart w:id="1555" w:name="__Fieldmark__2897_3864719176"/>
            <w:bookmarkEnd w:id="15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6" w:name="__Fieldmark__2898_3864719176"/>
            <w:bookmarkStart w:id="1557" w:name="__Fieldmark__2898_3864719176"/>
            <w:bookmarkEnd w:id="15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58" w:name="__Fieldmark__2899_3864719176"/>
            <w:bookmarkStart w:id="1559" w:name="__Fieldmark__2899_3864719176"/>
            <w:bookmarkEnd w:id="15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0" w:name="__Fieldmark__2900_3864719176"/>
            <w:bookmarkStart w:id="1561" w:name="__Fieldmark__2900_3864719176"/>
            <w:bookmarkEnd w:id="15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2" w:name="__Fieldmark__2901_3864719176"/>
            <w:bookmarkStart w:id="1563" w:name="__Fieldmark__2901_3864719176"/>
            <w:bookmarkEnd w:id="15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4" w:name="__Fieldmark__2902_3864719176"/>
            <w:bookmarkStart w:id="1565" w:name="__Fieldmark__2902_3864719176"/>
            <w:bookmarkEnd w:id="15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1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12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122"/>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24"/>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12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1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12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12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12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13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13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132"/>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1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6" w:name="__Fieldmark__2917_3864719176"/>
            <w:bookmarkStart w:id="1567" w:name="__Fieldmark__2917_3864719176"/>
            <w:bookmarkEnd w:id="15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68" w:name="__Fieldmark__2918_3864719176"/>
            <w:bookmarkStart w:id="1569" w:name="__Fieldmark__2918_3864719176"/>
            <w:bookmarkEnd w:id="15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0" w:name="__Fieldmark__2919_3864719176"/>
            <w:bookmarkStart w:id="1571" w:name="__Fieldmark__2919_3864719176"/>
            <w:bookmarkEnd w:id="15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2" w:name="__Fieldmark__2920_3864719176"/>
            <w:bookmarkStart w:id="1573" w:name="__Fieldmark__2920_3864719176"/>
            <w:bookmarkEnd w:id="15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1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5</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3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13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3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1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4" w:name="__Fieldmark__2926_3864719176"/>
            <w:bookmarkStart w:id="1575" w:name="__Fieldmark__2926_3864719176"/>
            <w:bookmarkEnd w:id="15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6" w:name="__Fieldmark__2927_3864719176"/>
            <w:bookmarkStart w:id="1577" w:name="__Fieldmark__2927_3864719176"/>
            <w:bookmarkEnd w:id="15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3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1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4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14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14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14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78" w:name="__Fieldmark__2934_3864719176"/>
            <w:bookmarkStart w:id="1579" w:name="__Fieldmark__2934_3864719176"/>
            <w:bookmarkEnd w:id="15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0" w:name="__Fieldmark__2935_3864719176"/>
            <w:bookmarkStart w:id="1581" w:name="__Fieldmark__2935_3864719176"/>
            <w:bookmarkEnd w:id="15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2" w:name="__Fieldmark__2936_3864719176"/>
            <w:bookmarkStart w:id="1583" w:name="__Fieldmark__2936_3864719176"/>
            <w:bookmarkEnd w:id="15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4" w:name="__Fieldmark__2937_3864719176"/>
            <w:bookmarkStart w:id="1585" w:name="__Fieldmark__2937_3864719176"/>
            <w:bookmarkEnd w:id="15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6" w:name="__Fieldmark__2938_3864719176"/>
            <w:bookmarkStart w:id="1587" w:name="__Fieldmark__2938_3864719176"/>
            <w:bookmarkEnd w:id="15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88" w:name="__Fieldmark__2939_3864719176"/>
            <w:bookmarkStart w:id="1589" w:name="__Fieldmark__2939_3864719176"/>
            <w:bookmarkEnd w:id="15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0" w:name="__Fieldmark__2940_3864719176"/>
            <w:bookmarkStart w:id="1591" w:name="__Fieldmark__2940_3864719176"/>
            <w:bookmarkEnd w:id="15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145"/>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14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2" w:name="__Fieldmark__2943_3864719176"/>
            <w:bookmarkStart w:id="1593" w:name="__Fieldmark__2943_3864719176"/>
            <w:bookmarkEnd w:id="15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4" w:name="__Fieldmark__2944_3864719176"/>
            <w:bookmarkStart w:id="1595" w:name="__Fieldmark__2944_3864719176"/>
            <w:bookmarkEnd w:id="15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6" w:name="__Fieldmark__2945_3864719176"/>
            <w:bookmarkStart w:id="1597" w:name="__Fieldmark__2945_3864719176"/>
            <w:bookmarkEnd w:id="15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147"/>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598" w:name="__Fieldmark__2947_3864719176"/>
            <w:bookmarkStart w:id="1599" w:name="__Fieldmark__2947_3864719176"/>
            <w:bookmarkEnd w:id="15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0" w:name="__Fieldmark__2948_3864719176"/>
            <w:bookmarkStart w:id="1601" w:name="__Fieldmark__2948_3864719176"/>
            <w:bookmarkEnd w:id="16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2" w:name="__Fieldmark__2949_3864719176"/>
            <w:bookmarkStart w:id="1603" w:name="__Fieldmark__2949_3864719176"/>
            <w:bookmarkEnd w:id="16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4" w:name="__Fieldmark__2950_3864719176"/>
            <w:bookmarkStart w:id="1605" w:name="__Fieldmark__2950_3864719176"/>
            <w:bookmarkEnd w:id="16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6" w:name="__Fieldmark__2951_3864719176"/>
            <w:bookmarkStart w:id="1607" w:name="__Fieldmark__2951_3864719176"/>
            <w:bookmarkEnd w:id="16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08" w:name="__Fieldmark__2952_3864719176"/>
            <w:bookmarkStart w:id="1609" w:name="__Fieldmark__2952_3864719176"/>
            <w:bookmarkEnd w:id="16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0" w:name="__Fieldmark__2953_3864719176"/>
            <w:bookmarkStart w:id="1611" w:name="__Fieldmark__2953_3864719176"/>
            <w:bookmarkEnd w:id="16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2" w:name="__Fieldmark__2954_3864719176"/>
            <w:bookmarkStart w:id="1613" w:name="__Fieldmark__2954_3864719176"/>
            <w:bookmarkEnd w:id="16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1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14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150"/>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51"/>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52"/>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1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1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15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15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15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158"/>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1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160"/>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161"/>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4" w:name="__Fieldmark__2969_3864719176"/>
            <w:bookmarkStart w:id="1615" w:name="__Fieldmark__2969_3864719176"/>
            <w:bookmarkEnd w:id="16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6" w:name="__Fieldmark__2970_3864719176"/>
            <w:bookmarkStart w:id="1617" w:name="__Fieldmark__2970_3864719176"/>
            <w:bookmarkEnd w:id="16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18" w:name="__Fieldmark__2971_3864719176"/>
            <w:bookmarkStart w:id="1619" w:name="__Fieldmark__2971_3864719176"/>
            <w:bookmarkEnd w:id="16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0" w:name="__Fieldmark__2972_3864719176"/>
            <w:bookmarkStart w:id="1621" w:name="__Fieldmark__2972_3864719176"/>
            <w:bookmarkEnd w:id="16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16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6</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16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6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16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2" w:name="__Fieldmark__2978_3864719176"/>
            <w:bookmarkStart w:id="1623" w:name="__Fieldmark__2978_3864719176"/>
            <w:bookmarkEnd w:id="16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4" w:name="__Fieldmark__2979_3864719176"/>
            <w:bookmarkStart w:id="1625" w:name="__Fieldmark__2979_3864719176"/>
            <w:bookmarkEnd w:id="16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6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1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69"/>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17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1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1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6" w:name="__Fieldmark__2986_3864719176"/>
            <w:bookmarkStart w:id="1627" w:name="__Fieldmark__2986_3864719176"/>
            <w:bookmarkEnd w:id="16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28" w:name="__Fieldmark__2987_3864719176"/>
            <w:bookmarkStart w:id="1629" w:name="__Fieldmark__2987_3864719176"/>
            <w:bookmarkEnd w:id="16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0" w:name="__Fieldmark__2988_3864719176"/>
            <w:bookmarkStart w:id="1631" w:name="__Fieldmark__2988_3864719176"/>
            <w:bookmarkEnd w:id="16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2" w:name="__Fieldmark__2989_3864719176"/>
            <w:bookmarkStart w:id="1633" w:name="__Fieldmark__2989_3864719176"/>
            <w:bookmarkEnd w:id="16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4" w:name="__Fieldmark__2990_3864719176"/>
            <w:bookmarkStart w:id="1635" w:name="__Fieldmark__2990_3864719176"/>
            <w:bookmarkEnd w:id="16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6" w:name="__Fieldmark__2991_3864719176"/>
            <w:bookmarkStart w:id="1637" w:name="__Fieldmark__2991_3864719176"/>
            <w:bookmarkEnd w:id="16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38" w:name="__Fieldmark__2992_3864719176"/>
            <w:bookmarkStart w:id="1639" w:name="__Fieldmark__2992_3864719176"/>
            <w:bookmarkEnd w:id="16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173"/>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17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0" w:name="__Fieldmark__2995_3864719176"/>
            <w:bookmarkStart w:id="1641" w:name="__Fieldmark__2995_3864719176"/>
            <w:bookmarkEnd w:id="16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2" w:name="__Fieldmark__2996_3864719176"/>
            <w:bookmarkStart w:id="1643" w:name="__Fieldmark__2996_3864719176"/>
            <w:bookmarkEnd w:id="16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4" w:name="__Fieldmark__2997_3864719176"/>
            <w:bookmarkStart w:id="1645" w:name="__Fieldmark__2997_3864719176"/>
            <w:bookmarkEnd w:id="16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175"/>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6" w:name="__Fieldmark__2999_3864719176"/>
            <w:bookmarkStart w:id="1647" w:name="__Fieldmark__2999_3864719176"/>
            <w:bookmarkEnd w:id="16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48" w:name="__Fieldmark__3000_3864719176"/>
            <w:bookmarkStart w:id="1649" w:name="__Fieldmark__3000_3864719176"/>
            <w:bookmarkEnd w:id="16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0" w:name="__Fieldmark__3001_3864719176"/>
            <w:bookmarkStart w:id="1651" w:name="__Fieldmark__3001_3864719176"/>
            <w:bookmarkEnd w:id="16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2" w:name="__Fieldmark__3002_3864719176"/>
            <w:bookmarkStart w:id="1653" w:name="__Fieldmark__3002_3864719176"/>
            <w:bookmarkEnd w:id="16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4" w:name="__Fieldmark__3003_3864719176"/>
            <w:bookmarkStart w:id="1655" w:name="__Fieldmark__3003_3864719176"/>
            <w:bookmarkEnd w:id="16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6" w:name="__Fieldmark__3004_3864719176"/>
            <w:bookmarkStart w:id="1657" w:name="__Fieldmark__3004_3864719176"/>
            <w:bookmarkEnd w:id="16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58" w:name="__Fieldmark__3005_3864719176"/>
            <w:bookmarkStart w:id="1659" w:name="__Fieldmark__3005_3864719176"/>
            <w:bookmarkEnd w:id="16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0" w:name="__Fieldmark__3006_3864719176"/>
            <w:bookmarkStart w:id="1661" w:name="__Fieldmark__3006_3864719176"/>
            <w:bookmarkEnd w:id="16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1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17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178"/>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79"/>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180"/>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1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1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18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18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18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186"/>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1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188"/>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189"/>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2" w:name="__Fieldmark__3021_3864719176"/>
            <w:bookmarkStart w:id="1663" w:name="__Fieldmark__3021_3864719176"/>
            <w:bookmarkEnd w:id="16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4" w:name="__Fieldmark__3022_3864719176"/>
            <w:bookmarkStart w:id="1665" w:name="__Fieldmark__3022_3864719176"/>
            <w:bookmarkEnd w:id="16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6" w:name="__Fieldmark__3023_3864719176"/>
            <w:bookmarkStart w:id="1667" w:name="__Fieldmark__3023_3864719176"/>
            <w:bookmarkEnd w:id="16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68" w:name="__Fieldmark__3024_3864719176"/>
            <w:bookmarkStart w:id="1669" w:name="__Fieldmark__3024_3864719176"/>
            <w:bookmarkEnd w:id="16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19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7</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19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9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19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0" w:name="__Fieldmark__3030_3864719176"/>
            <w:bookmarkStart w:id="1671" w:name="__Fieldmark__3030_3864719176"/>
            <w:bookmarkEnd w:id="16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2" w:name="__Fieldmark__3031_3864719176"/>
            <w:bookmarkStart w:id="1673" w:name="__Fieldmark__3031_3864719176"/>
            <w:bookmarkEnd w:id="16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19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1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197"/>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1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1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200"/>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4" w:name="__Fieldmark__3038_3864719176"/>
            <w:bookmarkStart w:id="1675" w:name="__Fieldmark__3038_3864719176"/>
            <w:bookmarkEnd w:id="16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6" w:name="__Fieldmark__3039_3864719176"/>
            <w:bookmarkStart w:id="1677" w:name="__Fieldmark__3039_3864719176"/>
            <w:bookmarkEnd w:id="16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78" w:name="__Fieldmark__3040_3864719176"/>
            <w:bookmarkStart w:id="1679" w:name="__Fieldmark__3040_3864719176"/>
            <w:bookmarkEnd w:id="16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0" w:name="__Fieldmark__3041_3864719176"/>
            <w:bookmarkStart w:id="1681" w:name="__Fieldmark__3041_3864719176"/>
            <w:bookmarkEnd w:id="16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2" w:name="__Fieldmark__3042_3864719176"/>
            <w:bookmarkStart w:id="1683" w:name="__Fieldmark__3042_3864719176"/>
            <w:bookmarkEnd w:id="16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4" w:name="__Fieldmark__3043_3864719176"/>
            <w:bookmarkStart w:id="1685" w:name="__Fieldmark__3043_3864719176"/>
            <w:bookmarkEnd w:id="16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6" w:name="__Fieldmark__3044_3864719176"/>
            <w:bookmarkStart w:id="1687" w:name="__Fieldmark__3044_3864719176"/>
            <w:bookmarkEnd w:id="16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201"/>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20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88" w:name="__Fieldmark__3047_3864719176"/>
            <w:bookmarkStart w:id="1689" w:name="__Fieldmark__3047_3864719176"/>
            <w:bookmarkEnd w:id="16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0" w:name="__Fieldmark__3048_3864719176"/>
            <w:bookmarkStart w:id="1691" w:name="__Fieldmark__3048_3864719176"/>
            <w:bookmarkEnd w:id="16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2" w:name="__Fieldmark__3049_3864719176"/>
            <w:bookmarkStart w:id="1693" w:name="__Fieldmark__3049_3864719176"/>
            <w:bookmarkEnd w:id="16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203"/>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4" w:name="__Fieldmark__3051_3864719176"/>
            <w:bookmarkStart w:id="1695" w:name="__Fieldmark__3051_3864719176"/>
            <w:bookmarkEnd w:id="16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6" w:name="__Fieldmark__3052_3864719176"/>
            <w:bookmarkStart w:id="1697" w:name="__Fieldmark__3052_3864719176"/>
            <w:bookmarkEnd w:id="16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698" w:name="__Fieldmark__3053_3864719176"/>
            <w:bookmarkStart w:id="1699" w:name="__Fieldmark__3053_3864719176"/>
            <w:bookmarkEnd w:id="16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0" w:name="__Fieldmark__3054_3864719176"/>
            <w:bookmarkStart w:id="1701" w:name="__Fieldmark__3054_3864719176"/>
            <w:bookmarkEnd w:id="17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2" w:name="__Fieldmark__3055_3864719176"/>
            <w:bookmarkStart w:id="1703" w:name="__Fieldmark__3055_3864719176"/>
            <w:bookmarkEnd w:id="17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4" w:name="__Fieldmark__3056_3864719176"/>
            <w:bookmarkStart w:id="1705" w:name="__Fieldmark__3056_3864719176"/>
            <w:bookmarkEnd w:id="17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6" w:name="__Fieldmark__3057_3864719176"/>
            <w:bookmarkStart w:id="1707" w:name="__Fieldmark__3057_3864719176"/>
            <w:bookmarkEnd w:id="17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08" w:name="__Fieldmark__3058_3864719176"/>
            <w:bookmarkStart w:id="1709" w:name="__Fieldmark__3058_3864719176"/>
            <w:bookmarkEnd w:id="17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2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20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206"/>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207"/>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208"/>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2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2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21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21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213"/>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214"/>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2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216"/>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217"/>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0" w:name="__Fieldmark__3073_3864719176"/>
            <w:bookmarkStart w:id="1711" w:name="__Fieldmark__3073_3864719176"/>
            <w:bookmarkEnd w:id="17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2" w:name="__Fieldmark__3074_3864719176"/>
            <w:bookmarkStart w:id="1713" w:name="__Fieldmark__3074_3864719176"/>
            <w:bookmarkEnd w:id="17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4" w:name="__Fieldmark__3075_3864719176"/>
            <w:bookmarkStart w:id="1715" w:name="__Fieldmark__3075_3864719176"/>
            <w:bookmarkEnd w:id="17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6" w:name="__Fieldmark__3076_3864719176"/>
            <w:bookmarkStart w:id="1717" w:name="__Fieldmark__3076_3864719176"/>
            <w:bookmarkEnd w:id="17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21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29"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shd w:fill="F3F3F3" w:val="clear"/>
            <w:vAlign w:val="center"/>
          </w:tcPr>
          <w:p>
            <w:pPr>
              <w:pStyle w:val="Normal"/>
              <w:spacing w:before="60" w:after="60"/>
              <w:jc w:val="center"/>
              <w:rPr>
                <w:rFonts w:ascii="Arial" w:hAnsi="Arial" w:cs="Arial"/>
                <w:sz w:val="15"/>
                <w:szCs w:val="15"/>
                <w:lang w:val="en-CA"/>
              </w:rPr>
            </w:pPr>
            <w:r>
              <w:rPr>
                <w:rFonts w:cs="Arial" w:ascii="Arial" w:hAnsi="Arial"/>
                <w:sz w:val="15"/>
                <w:szCs w:val="15"/>
                <w:lang w:val="en-CA"/>
              </w:rPr>
              <w:t>Child #8</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amily nam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2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First name: </w:t>
            </w:r>
          </w:p>
          <w:p>
            <w:pPr>
              <w:pStyle w:val="Normal"/>
              <w:spacing w:lineRule="auto" w:line="216" w:before="60" w:after="20"/>
              <w:ind w:right="-85" w:hanging="0"/>
              <w:rPr>
                <w:rFonts w:ascii="Arial" w:hAnsi="Arial" w:cs="Arial"/>
                <w:sz w:val="15"/>
                <w:szCs w:val="15"/>
                <w:lang w:val="en-CA"/>
              </w:rPr>
            </w:pPr>
            <w:r>
              <w:fldChar w:fldCharType="begin">
                <w:ffData>
                  <w:name w:val="Unnamed Copy 222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52" w:before="60" w:after="70"/>
              <w:rPr>
                <w:rFonts w:ascii="Arial" w:hAnsi="Arial" w:cs="Arial"/>
                <w:sz w:val="15"/>
                <w:szCs w:val="15"/>
                <w:lang w:val="en-CA"/>
              </w:rPr>
            </w:pPr>
            <w:r>
              <w:rPr>
                <w:rFonts w:cs="Arial" w:ascii="Arial" w:hAnsi="Arial"/>
                <w:sz w:val="15"/>
                <w:szCs w:val="15"/>
                <w:lang w:val="en-CA"/>
              </w:rPr>
              <w:t xml:space="preserve">Other names:  </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22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pPr>
            <w:r>
              <w:rPr>
                <w:rFonts w:cs="Arial" w:ascii="Arial" w:hAnsi="Arial"/>
                <w:sz w:val="15"/>
                <w:szCs w:val="15"/>
                <w:lang w:val="en-CA"/>
              </w:rPr>
              <w:t xml:space="preserve">Maiden Name:         </w:t>
            </w:r>
            <w:r>
              <w:rPr>
                <w:rFonts w:cs="Arial" w:ascii="Arial" w:hAnsi="Arial"/>
                <w:b/>
                <w:sz w:val="15"/>
                <w:szCs w:val="15"/>
                <w:lang w:val="en-CA"/>
              </w:rPr>
              <w:t xml:space="preserve"> </w:t>
            </w:r>
          </w:p>
          <w:p>
            <w:pPr>
              <w:pStyle w:val="Normal"/>
              <w:spacing w:lineRule="auto" w:line="216" w:before="60" w:after="20"/>
              <w:ind w:right="-85" w:hanging="0"/>
              <w:rPr>
                <w:rFonts w:ascii="Arial" w:hAnsi="Arial" w:cs="Arial"/>
                <w:b/>
                <w:b/>
                <w:sz w:val="15"/>
                <w:szCs w:val="15"/>
                <w:lang w:val="en-CA"/>
              </w:rPr>
            </w:pPr>
            <w:r>
              <w:fldChar w:fldCharType="begin">
                <w:ffData>
                  <w:name w:val="Unnamed Copy 222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92" w:type="dxa"/>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 xml:space="preserve">Sex: </w:t>
            </w:r>
          </w:p>
          <w:p>
            <w:pPr>
              <w:pStyle w:val="Normal"/>
              <w:tabs>
                <w:tab w:val="clear" w:pos="709"/>
                <w:tab w:val="left" w:pos="567" w:leader="none"/>
              </w:tabs>
              <w:spacing w:before="60" w:after="60"/>
              <w:ind w:right="-45" w:hanging="0"/>
              <w:rPr>
                <w:rFonts w:ascii="Arial" w:hAnsi="Arial" w:cs="Arial"/>
                <w:b/>
                <w:b/>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18" w:name="__Fieldmark__3082_3864719176"/>
            <w:bookmarkStart w:id="1719" w:name="__Fieldmark__3082_3864719176"/>
            <w:bookmarkEnd w:id="17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 xml:space="preserve">M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0" w:name="__Fieldmark__3083_3864719176"/>
            <w:bookmarkStart w:id="1721" w:name="__Fieldmark__3083_3864719176"/>
            <w:bookmarkEnd w:id="17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8"/>
                <w:szCs w:val="8"/>
                <w:lang w:val="en-CA"/>
              </w:rPr>
              <w:t xml:space="preserve"> </w:t>
            </w:r>
            <w:r>
              <w:rPr>
                <w:rFonts w:cs="Arial" w:ascii="Arial" w:hAnsi="Arial"/>
                <w:sz w:val="15"/>
                <w:szCs w:val="15"/>
                <w:lang w:val="en-CA"/>
              </w:rPr>
              <w:t>F</w:t>
            </w:r>
          </w:p>
        </w:tc>
      </w:tr>
      <w:tr>
        <w:trPr>
          <w:trHeight w:val="312" w:hRule="exact"/>
          <w:cantSplit w:val="true"/>
        </w:trPr>
        <w:tc>
          <w:tcPr>
            <w:tcW w:w="2557"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pPr>
            <w:r>
              <w:rPr>
                <w:rFonts w:cs="Arial" w:ascii="Arial" w:hAnsi="Arial"/>
                <w:sz w:val="15"/>
                <w:szCs w:val="15"/>
                <w:lang w:val="en-CA"/>
              </w:rPr>
              <w:t>Date of birth (</w:t>
            </w:r>
            <w:r>
              <w:rPr>
                <w:rFonts w:cs="Arial" w:ascii="Arial" w:hAnsi="Arial"/>
                <w:sz w:val="15"/>
                <w:szCs w:val="15"/>
                <w:lang w:val="en-CA" w:eastAsia="fr-CA"/>
              </w:rPr>
              <w:t>yyyy-mm-dd</w:t>
            </w:r>
            <w:r>
              <w:rPr>
                <w:rFonts w:cs="Arial" w:ascii="Arial" w:hAnsi="Arial"/>
                <w:sz w:val="15"/>
                <w:szCs w:val="15"/>
                <w:lang w:val="en-CA"/>
              </w:rPr>
              <w:t xml:space="preserve">):  </w:t>
            </w:r>
          </w:p>
          <w:p>
            <w:pPr>
              <w:pStyle w:val="Normal"/>
              <w:spacing w:lineRule="auto" w:line="216" w:before="60" w:after="20"/>
              <w:ind w:right="-85" w:hanging="0"/>
              <w:rPr>
                <w:rFonts w:ascii="Arial" w:hAnsi="Arial" w:cs="Arial"/>
                <w:b/>
                <w:b/>
                <w:shadow/>
                <w:color w:val="003366"/>
                <w:sz w:val="15"/>
                <w:szCs w:val="15"/>
                <w:lang w:val="en-CA"/>
              </w:rPr>
            </w:pPr>
            <w:r>
              <w:fldChar w:fldCharType="begin">
                <w:ffData>
                  <w:name w:val="Unnamed Copy 2223"/>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2673" w:type="dxa"/>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 xml:space="preserve">Place of birth (city, country): </w:t>
            </w:r>
          </w:p>
          <w:p>
            <w:pPr>
              <w:pStyle w:val="Normal"/>
              <w:spacing w:lineRule="auto" w:line="216" w:before="60" w:after="20"/>
              <w:ind w:right="-85" w:hanging="0"/>
              <w:rPr>
                <w:rFonts w:ascii="Arial" w:hAnsi="Arial" w:cs="Arial"/>
                <w:sz w:val="15"/>
                <w:szCs w:val="15"/>
                <w:lang w:val="en-CA"/>
              </w:rPr>
            </w:pPr>
            <w:r>
              <w:fldChar w:fldCharType="begin">
                <w:ffData>
                  <w:name w:val="Unnamed Copy 22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445" w:type="dxa"/>
            <w:gridSpan w:val="2"/>
            <w:vMerge w:val="restart"/>
            <w:tcBorders>
              <w:top w:val="single" w:sz="4" w:space="0" w:color="999999"/>
              <w:left w:val="single" w:sz="4" w:space="0" w:color="999999"/>
              <w:bottom w:val="single" w:sz="4" w:space="0" w:color="000000"/>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Relationship:</w:t>
            </w:r>
          </w:p>
          <w:p>
            <w:pPr>
              <w:pStyle w:val="MacroText"/>
              <w:tabs>
                <w:tab w:val="clear" w:pos="480"/>
                <w:tab w:val="clear" w:pos="960"/>
                <w:tab w:val="clear" w:pos="1440"/>
                <w:tab w:val="clear" w:pos="1920"/>
                <w:tab w:val="clear" w:pos="2400"/>
                <w:tab w:val="clear" w:pos="2880"/>
                <w:tab w:val="clear" w:pos="3360"/>
                <w:tab w:val="clear" w:pos="3840"/>
                <w:tab w:val="clear" w:pos="4320"/>
              </w:tabs>
              <w:spacing w:lineRule="auto" w:line="216" w:before="60" w:after="20"/>
              <w:ind w:right="-85" w:hanging="0"/>
              <w:rPr>
                <w:rFonts w:ascii="Arial" w:hAnsi="Arial" w:cs="Arial"/>
                <w:b/>
                <w:b/>
                <w:sz w:val="15"/>
                <w:szCs w:val="15"/>
                <w:lang w:val="en-CA"/>
              </w:rPr>
            </w:pPr>
            <w:r>
              <w:fldChar w:fldCharType="begin">
                <w:ffData>
                  <w:name w:val="Unnamed Copy 2225"/>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right w:val="single" w:sz="4" w:space="0" w:color="999999"/>
            </w:tcBorders>
          </w:tcPr>
          <w:p>
            <w:pPr>
              <w:pStyle w:val="Normal"/>
              <w:spacing w:before="60" w:after="60"/>
              <w:ind w:right="-45" w:hanging="0"/>
              <w:rPr>
                <w:rFonts w:ascii="Arial" w:hAnsi="Arial" w:cs="Arial"/>
                <w:sz w:val="15"/>
                <w:szCs w:val="15"/>
                <w:lang w:val="en-CA"/>
              </w:rPr>
            </w:pPr>
            <w:r>
              <w:rPr>
                <w:rFonts w:cs="Arial" w:ascii="Arial" w:hAnsi="Arial"/>
                <w:sz w:val="15"/>
                <w:szCs w:val="15"/>
                <w:lang w:val="en-CA"/>
              </w:rPr>
              <w:t>Height (provide only one answer, either in cm or ft)</w:t>
            </w:r>
          </w:p>
        </w:tc>
      </w:tr>
      <w:tr>
        <w:trPr>
          <w:trHeight w:val="312" w:hRule="exact"/>
          <w:cantSplit w:val="true"/>
        </w:trPr>
        <w:tc>
          <w:tcPr>
            <w:tcW w:w="2557"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673" w:type="dxa"/>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262"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2445" w:type="dxa"/>
            <w:gridSpan w:val="2"/>
            <w:vMerge w:val="continue"/>
            <w:tcBorders>
              <w:top w:val="single" w:sz="4" w:space="0" w:color="999999"/>
              <w:left w:val="single" w:sz="4" w:space="0" w:color="999999"/>
              <w:bottom w:val="single" w:sz="4" w:space="0" w:color="000000"/>
              <w:right w:val="single" w:sz="4" w:space="0" w:color="999999"/>
            </w:tcBorders>
          </w:tcPr>
          <w:p>
            <w:pPr>
              <w:pStyle w:val="Normal"/>
              <w:tabs>
                <w:tab w:val="clear" w:pos="709"/>
                <w:tab w:val="left" w:pos="307" w:leader="none"/>
                <w:tab w:val="left" w:pos="720" w:leader="none"/>
              </w:tabs>
              <w:snapToGrid w:val="false"/>
              <w:spacing w:before="60" w:after="60"/>
              <w:rPr>
                <w:rFonts w:ascii="Arial" w:hAnsi="Arial" w:cs="Arial"/>
                <w:sz w:val="15"/>
                <w:szCs w:val="15"/>
                <w:lang w:val="en-CA"/>
              </w:rPr>
            </w:pPr>
            <w:r>
              <w:rPr>
                <w:rFonts w:cs="Arial" w:ascii="Arial" w:hAnsi="Arial"/>
                <w:sz w:val="15"/>
                <w:szCs w:val="15"/>
                <w:lang w:val="en-CA"/>
              </w:rPr>
            </w:r>
          </w:p>
        </w:tc>
        <w:tc>
          <w:tcPr>
            <w:tcW w:w="1723" w:type="dxa"/>
            <w:tcBorders>
              <w:left w:val="single" w:sz="4" w:space="0" w:color="999999"/>
              <w:bottom w:val="single" w:sz="4" w:space="0" w:color="999999"/>
              <w:right w:val="single" w:sz="4" w:space="0" w:color="999999"/>
            </w:tcBorders>
          </w:tcPr>
          <w:p>
            <w:pPr>
              <w:pStyle w:val="Normal"/>
              <w:spacing w:before="60" w:after="60"/>
              <w:ind w:right="-45" w:hanging="0"/>
              <w:rPr/>
            </w:pPr>
            <w:r>
              <w:rPr>
                <w:rFonts w:cs="Arial" w:ascii="Arial" w:hAnsi="Arial"/>
                <w:sz w:val="15"/>
                <w:szCs w:val="15"/>
                <w:lang w:val="en-CA"/>
              </w:rPr>
              <w:t xml:space="preserve">Cm: </w:t>
            </w:r>
            <w:r>
              <w:fldChar w:fldCharType="begin">
                <w:ffData>
                  <w:name w:val="Unnamed Copy 222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r>
          </w:p>
        </w:tc>
        <w:tc>
          <w:tcPr>
            <w:tcW w:w="1714" w:type="dxa"/>
            <w:gridSpan w:val="2"/>
            <w:tcBorders>
              <w:left w:val="single" w:sz="4" w:space="0" w:color="999999"/>
              <w:bottom w:val="single" w:sz="4" w:space="0" w:color="999999"/>
              <w:right w:val="single" w:sz="4" w:space="0" w:color="999999"/>
            </w:tcBorders>
          </w:tcPr>
          <w:p>
            <w:pPr>
              <w:pStyle w:val="Normal"/>
              <w:tabs>
                <w:tab w:val="clear" w:pos="709"/>
                <w:tab w:val="left" w:pos="748" w:leader="none"/>
              </w:tabs>
              <w:spacing w:before="60" w:after="60"/>
              <w:ind w:right="-45" w:hanging="0"/>
              <w:rPr>
                <w:rFonts w:ascii="Arial" w:hAnsi="Arial" w:cs="Arial"/>
                <w:sz w:val="15"/>
                <w:szCs w:val="15"/>
                <w:lang w:val="en-CA"/>
              </w:rPr>
            </w:pPr>
            <w:r>
              <w:rPr>
                <w:rFonts w:cs="Arial" w:ascii="Arial" w:hAnsi="Arial"/>
                <w:sz w:val="15"/>
                <w:szCs w:val="15"/>
                <w:lang w:val="en-CA"/>
              </w:rPr>
              <w:t xml:space="preserve">Ft: </w:t>
            </w:r>
            <w:r>
              <w:fldChar w:fldCharType="begin">
                <w:ffData>
                  <w:name w:val="Unnamed Copy 222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 xml:space="preserve">In: </w:t>
            </w:r>
            <w:r>
              <w:fldChar w:fldCharType="begin">
                <w:ffData>
                  <w:name w:val="Unnamed Copy 222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896" w:hRule="exact"/>
          <w:cantSplit w:val="true"/>
        </w:trPr>
        <w:tc>
          <w:tcPr>
            <w:tcW w:w="5230"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Colour of eyes (tick only one box):</w:t>
            </w:r>
          </w:p>
          <w:p>
            <w:pPr>
              <w:pStyle w:val="Normal"/>
              <w:tabs>
                <w:tab w:val="clear" w:pos="709"/>
                <w:tab w:val="left" w:pos="964" w:leader="none"/>
                <w:tab w:val="left" w:pos="1928" w:leader="none"/>
                <w:tab w:val="left" w:pos="2892" w:leader="none"/>
              </w:tabs>
              <w:spacing w:lineRule="auto" w:line="360" w:before="60" w:after="60"/>
              <w:ind w:right="-74"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2" w:name="__Fieldmark__3090_3864719176"/>
            <w:bookmarkStart w:id="1723" w:name="__Fieldmark__3090_3864719176"/>
            <w:bookmarkEnd w:id="17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Blue</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4" w:name="__Fieldmark__3091_3864719176"/>
            <w:bookmarkStart w:id="1725" w:name="__Fieldmark__3091_3864719176"/>
            <w:bookmarkEnd w:id="17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y</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6" w:name="__Fieldmark__3092_3864719176"/>
            <w:bookmarkStart w:id="1727" w:name="__Fieldmark__3092_3864719176"/>
            <w:bookmarkEnd w:id="17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rown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28" w:name="__Fieldmark__3093_3864719176"/>
            <w:bookmarkStart w:id="1729" w:name="__Fieldmark__3093_3864719176"/>
            <w:bookmarkEnd w:id="17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Hazel (yellowish brown)</w:t>
            </w:r>
          </w:p>
          <w:p>
            <w:pPr>
              <w:pStyle w:val="Normal"/>
              <w:tabs>
                <w:tab w:val="clear" w:pos="709"/>
                <w:tab w:val="left" w:pos="964" w:leader="none"/>
                <w:tab w:val="left" w:pos="1928" w:leader="none"/>
              </w:tabs>
              <w:spacing w:before="60" w:after="60"/>
              <w:ind w:right="-142"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0" w:name="__Fieldmark__3094_3864719176"/>
            <w:bookmarkStart w:id="1731" w:name="__Fieldmark__3094_3864719176"/>
            <w:bookmarkEnd w:id="17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Gree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2" w:name="__Fieldmark__3095_3864719176"/>
            <w:bookmarkStart w:id="1733" w:name="__Fieldmark__3095_3864719176"/>
            <w:bookmarkEnd w:id="17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Black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4" w:name="__Fieldmark__3096_3864719176"/>
            <w:bookmarkStart w:id="1735" w:name="__Fieldmark__3096_3864719176"/>
            <w:bookmarkEnd w:id="17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r>
              <w:rPr>
                <w:rFonts w:cs="Arial" w:ascii="Arial" w:hAnsi="Arial"/>
                <w:sz w:val="9"/>
                <w:szCs w:val="9"/>
                <w:lang w:val="en-CA"/>
              </w:rPr>
              <w:t xml:space="preserve"> </w:t>
            </w:r>
            <w:r>
              <w:rPr>
                <w:rFonts w:cs="Arial" w:ascii="Arial" w:hAnsi="Arial"/>
                <w:sz w:val="14"/>
                <w:szCs w:val="14"/>
                <w:lang w:val="en-CA"/>
              </w:rPr>
              <w:t>please mention:</w:t>
            </w:r>
            <w:r>
              <w:rPr>
                <w:rFonts w:cs="Arial" w:ascii="Arial" w:hAnsi="Arial"/>
                <w:sz w:val="9"/>
                <w:szCs w:val="9"/>
                <w:lang w:val="en-CA"/>
              </w:rPr>
              <w:t xml:space="preserve"> </w:t>
            </w:r>
            <w:r>
              <w:fldChar w:fldCharType="begin">
                <w:ffData>
                  <w:name w:val="Unnamed Copy 2229"/>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end"/>
            </w:r>
            <w:r>
              <w:rPr>
                <w:rFonts w:cs="Arial" w:ascii="Arial" w:hAnsi="Arial"/>
                <w:sz w:val="15"/>
                <w:szCs w:val="15"/>
                <w:lang w:val="en-CA"/>
              </w:rPr>
              <w:t xml:space="preserve"> </w:t>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100"/>
              <w:ind w:right="-85" w:hanging="0"/>
              <w:rPr>
                <w:rFonts w:ascii="Arial" w:hAnsi="Arial" w:cs="Arial"/>
                <w:sz w:val="15"/>
                <w:szCs w:val="15"/>
                <w:lang w:val="en-CA"/>
              </w:rPr>
            </w:pPr>
            <w:r>
              <w:rPr>
                <w:rFonts w:cs="Arial" w:ascii="Arial" w:hAnsi="Arial"/>
                <w:sz w:val="15"/>
                <w:szCs w:val="15"/>
                <w:lang w:val="en-CA"/>
              </w:rPr>
              <w:t xml:space="preserve">Current occupation </w:t>
            </w:r>
            <w:r>
              <w:rPr>
                <w:rFonts w:cs="Arial" w:ascii="Arial" w:hAnsi="Arial"/>
                <w:sz w:val="13"/>
                <w:szCs w:val="13"/>
                <w:lang w:val="en-CA"/>
              </w:rPr>
              <w:t>(unemployed, employed, self-employed, student, etc.):</w:t>
            </w:r>
          </w:p>
          <w:p>
            <w:pPr>
              <w:pStyle w:val="Normal"/>
              <w:spacing w:lineRule="auto" w:line="216" w:before="60" w:after="20"/>
              <w:ind w:right="-85" w:hanging="0"/>
              <w:rPr>
                <w:rFonts w:ascii="Arial" w:hAnsi="Arial" w:cs="Arial"/>
                <w:sz w:val="15"/>
                <w:szCs w:val="15"/>
                <w:lang w:val="en-CA"/>
              </w:rPr>
            </w:pPr>
            <w:r>
              <w:fldChar w:fldCharType="begin">
                <w:ffData>
                  <w:name w:val="Unnamed Copy 223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3437"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00" w:before="60" w:after="60"/>
              <w:rPr>
                <w:rFonts w:ascii="Arial" w:hAnsi="Arial" w:cs="Arial"/>
                <w:sz w:val="15"/>
                <w:szCs w:val="15"/>
                <w:lang w:val="en-CA"/>
              </w:rPr>
            </w:pPr>
            <w:r>
              <w:rPr>
                <w:rFonts w:cs="Arial" w:ascii="Arial" w:hAnsi="Arial"/>
                <w:sz w:val="15"/>
                <w:szCs w:val="15"/>
                <w:lang w:val="en-CA"/>
              </w:rPr>
              <w:t>Will be accompanying you in Canada?</w:t>
            </w:r>
          </w:p>
          <w:p>
            <w:pPr>
              <w:pStyle w:val="Normal"/>
              <w:spacing w:lineRule="auto" w:line="360" w:before="60" w:after="60"/>
              <w:ind w:right="-57"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6" w:name="__Fieldmark__3099_3864719176"/>
            <w:bookmarkStart w:id="1737" w:name="__Fieldmark__3099_3864719176"/>
            <w:bookmarkEnd w:id="17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as a dependant under this same application</w:t>
            </w:r>
          </w:p>
          <w:p>
            <w:pPr>
              <w:pStyle w:val="Normal"/>
              <w:tabs>
                <w:tab w:val="clear" w:pos="709"/>
                <w:tab w:val="left" w:pos="2483" w:leader="none"/>
              </w:tabs>
              <w:spacing w:before="60" w:after="60"/>
              <w:ind w:right="-57"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38" w:name="__Fieldmark__3100_3864719176"/>
            <w:bookmarkStart w:id="1739" w:name="__Fieldmark__3100_3864719176"/>
            <w:bookmarkEnd w:id="17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Yes, under another application</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0" w:name="__Fieldmark__3101_3864719176"/>
            <w:bookmarkStart w:id="1741" w:name="__Fieldmark__3101_3864719176"/>
            <w:bookmarkEnd w:id="17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 xml:space="preserve"> No</w:t>
            </w:r>
          </w:p>
        </w:tc>
      </w:tr>
      <w:tr>
        <w:trPr>
          <w:trHeight w:val="624"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tcPr>
          <w:p>
            <w:pPr>
              <w:pStyle w:val="Normal"/>
              <w:spacing w:lineRule="auto" w:line="360" w:before="60" w:after="60"/>
              <w:rPr>
                <w:rFonts w:ascii="Arial" w:hAnsi="Arial" w:cs="Arial"/>
                <w:sz w:val="15"/>
                <w:szCs w:val="15"/>
                <w:lang w:val="en-CA"/>
              </w:rPr>
            </w:pPr>
            <w:r>
              <w:rPr>
                <w:rFonts w:cs="Arial" w:ascii="Arial" w:hAnsi="Arial"/>
                <w:sz w:val="15"/>
                <w:szCs w:val="15"/>
                <w:lang w:val="en-CA"/>
              </w:rPr>
              <w:t xml:space="preserve">Marital status (tick only one box). If OTHER, please mention: </w:t>
            </w:r>
            <w:r>
              <w:fldChar w:fldCharType="begin">
                <w:ffData>
                  <w:name w:val="Unnamed Copy 2231"/>
                  <w:enabled/>
                  <w:calcOnExit w:val="0"/>
                  <w:textInput>
                    <w:maxLength w:val="6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1928" w:leader="none"/>
                <w:tab w:val="left" w:pos="2892" w:leader="none"/>
                <w:tab w:val="left" w:pos="4649" w:leader="none"/>
                <w:tab w:val="left" w:pos="6124" w:leader="none"/>
                <w:tab w:val="left" w:pos="7768" w:leader="none"/>
                <w:tab w:val="left" w:pos="8987" w:leader="none"/>
                <w:tab w:val="left" w:pos="10251" w:leader="none"/>
              </w:tabs>
              <w:spacing w:lineRule="auto" w:line="252" w:before="60" w:after="6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2" w:name="__Fieldmark__3103_3864719176"/>
            <w:bookmarkStart w:id="1743" w:name="__Fieldmark__3103_3864719176"/>
            <w:bookmarkEnd w:id="17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Single &amp; never 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4" w:name="__Fieldmark__3104_3864719176"/>
            <w:bookmarkStart w:id="1745" w:name="__Fieldmark__3104_3864719176"/>
            <w:bookmarkEnd w:id="17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Marri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6" w:name="__Fieldmark__3105_3864719176"/>
            <w:bookmarkStart w:id="1747" w:name="__Fieldmark__3105_3864719176"/>
            <w:bookmarkEnd w:id="17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mmon-law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48" w:name="__Fieldmark__3106_3864719176"/>
            <w:bookmarkStart w:id="1749" w:name="__Fieldmark__3106_3864719176"/>
            <w:bookmarkEnd w:id="17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onjugal partner</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0" w:name="__Fieldmark__3107_3864719176"/>
            <w:bookmarkStart w:id="1751" w:name="__Fieldmark__3107_3864719176"/>
            <w:bookmarkEnd w:id="17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Legally separated</w:t>
            </w:r>
            <w:r>
              <w:rPr>
                <w:rFonts w:cs="Arial" w:ascii="Arial" w:hAnsi="Arial"/>
                <w:sz w:val="15"/>
                <w:szCs w:val="15"/>
                <w:lang w:val="en-CA"/>
              </w:rPr>
              <w:t xml:space="preserve">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2" w:name="__Fieldmark__3108_3864719176"/>
            <w:bookmarkStart w:id="1753" w:name="__Fieldmark__3108_3864719176"/>
            <w:bookmarkEnd w:id="17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Divorc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4" w:name="__Fieldmark__3109_3864719176"/>
            <w:bookmarkStart w:id="1755" w:name="__Fieldmark__3109_3864719176"/>
            <w:bookmarkEnd w:id="17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Widowed</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6" w:name="__Fieldmark__3110_3864719176"/>
            <w:bookmarkStart w:id="1757" w:name="__Fieldmark__3110_3864719176"/>
            <w:bookmarkEnd w:id="17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Other</w:t>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Citizenship(s):</w:t>
            </w:r>
          </w:p>
          <w:p>
            <w:pPr>
              <w:pStyle w:val="Normal"/>
              <w:spacing w:lineRule="auto" w:line="216" w:before="60" w:after="20"/>
              <w:ind w:right="-85" w:hanging="0"/>
              <w:rPr>
                <w:rFonts w:ascii="Arial" w:hAnsi="Arial" w:cs="Arial"/>
                <w:sz w:val="15"/>
                <w:szCs w:val="15"/>
                <w:lang w:val="en-CA"/>
              </w:rPr>
            </w:pPr>
            <w:r>
              <w:fldChar w:fldCharType="begin">
                <w:ffData>
                  <w:name w:val="Unnamed Copy 223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67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assport number:</w:t>
            </w:r>
          </w:p>
          <w:p>
            <w:pPr>
              <w:pStyle w:val="Normal"/>
              <w:spacing w:lineRule="auto" w:line="216" w:before="60" w:after="20"/>
              <w:ind w:right="-85" w:hanging="0"/>
              <w:rPr>
                <w:rFonts w:ascii="Arial" w:hAnsi="Arial" w:cs="Arial"/>
                <w:sz w:val="15"/>
                <w:szCs w:val="15"/>
                <w:lang w:val="en-CA"/>
              </w:rPr>
            </w:pPr>
            <w:r>
              <w:fldChar w:fldCharType="begin">
                <w:ffData>
                  <w:name w:val="Unnamed Copy 2233"/>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2445"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rPr>
                <w:rFonts w:ascii="Arial" w:hAnsi="Arial" w:cs="Arial"/>
                <w:sz w:val="15"/>
                <w:szCs w:val="15"/>
                <w:lang w:val="en-CA"/>
              </w:rPr>
            </w:pPr>
            <w:r>
              <w:rPr>
                <w:rFonts w:cs="Arial" w:ascii="Arial" w:hAnsi="Arial"/>
                <w:sz w:val="15"/>
                <w:szCs w:val="15"/>
                <w:lang w:val="en-CA"/>
              </w:rPr>
              <w:t>Place of issue (city, country):</w:t>
            </w:r>
          </w:p>
          <w:p>
            <w:pPr>
              <w:pStyle w:val="Normal"/>
              <w:spacing w:lineRule="auto" w:line="216" w:before="60" w:after="20"/>
              <w:ind w:right="-85" w:hanging="0"/>
              <w:rPr>
                <w:rFonts w:ascii="Arial" w:hAnsi="Arial" w:cs="Arial"/>
                <w:sz w:val="15"/>
                <w:szCs w:val="15"/>
                <w:lang w:val="en-CA"/>
              </w:rPr>
            </w:pPr>
            <w:r>
              <w:fldChar w:fldCharType="begin">
                <w:ffData>
                  <w:name w:val="Unnamed Copy 2234"/>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1723" w:type="dxa"/>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Date of issue</w:t>
            </w:r>
            <w:r>
              <w:rPr>
                <w:rFonts w:cs="Arial" w:ascii="Arial" w:hAnsi="Arial"/>
                <w:sz w:val="8"/>
                <w:szCs w:val="8"/>
                <w:lang w:val="en-CA"/>
              </w:rPr>
              <w:t xml:space="preserve"> </w:t>
            </w:r>
            <w:r>
              <w:rPr>
                <w:rFonts w:cs="Arial" w:ascii="Arial" w:hAnsi="Arial"/>
                <w:sz w:val="12"/>
                <w:szCs w:val="12"/>
                <w:lang w:val="en-CA"/>
              </w:rPr>
              <w:t>(</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235"/>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c>
          <w:tcPr>
            <w:tcW w:w="1714" w:type="dxa"/>
            <w:gridSpan w:val="2"/>
            <w:tcBorders>
              <w:left w:val="single" w:sz="4" w:space="0" w:color="999999"/>
              <w:bottom w:val="single" w:sz="4" w:space="0" w:color="999999"/>
              <w:right w:val="single" w:sz="4" w:space="0" w:color="999999"/>
            </w:tcBorders>
          </w:tcPr>
          <w:p>
            <w:pPr>
              <w:pStyle w:val="Normal"/>
              <w:spacing w:lineRule="auto" w:line="252" w:before="60" w:after="70"/>
              <w:ind w:right="-85" w:hanging="0"/>
              <w:rPr>
                <w:rFonts w:ascii="Arial" w:hAnsi="Arial" w:cs="Arial"/>
                <w:sz w:val="15"/>
                <w:szCs w:val="15"/>
                <w:lang w:val="en-CA"/>
              </w:rPr>
            </w:pPr>
            <w:r>
              <w:rPr>
                <w:rFonts w:cs="Arial" w:ascii="Arial" w:hAnsi="Arial"/>
                <w:sz w:val="15"/>
                <w:szCs w:val="15"/>
                <w:lang w:val="en-CA"/>
              </w:rPr>
              <w:t>Expiry date</w:t>
            </w:r>
            <w:r>
              <w:rPr>
                <w:rFonts w:cs="Arial" w:ascii="Arial" w:hAnsi="Arial"/>
                <w:sz w:val="12"/>
                <w:szCs w:val="12"/>
                <w:lang w:val="en-CA"/>
              </w:rPr>
              <w:t xml:space="preserve"> (</w:t>
            </w:r>
            <w:r>
              <w:rPr>
                <w:rFonts w:cs="Arial" w:ascii="Arial" w:hAnsi="Arial"/>
                <w:sz w:val="12"/>
                <w:szCs w:val="12"/>
                <w:lang w:val="en-CA" w:eastAsia="fr-CA"/>
              </w:rPr>
              <w:t>yyyy-mm-dd</w:t>
            </w:r>
            <w:r>
              <w:rPr>
                <w:rFonts w:cs="Arial" w:ascii="Arial" w:hAnsi="Arial"/>
                <w:sz w:val="12"/>
                <w:szCs w:val="12"/>
                <w:lang w:val="en-CA"/>
              </w:rPr>
              <w:t>):</w:t>
            </w:r>
          </w:p>
          <w:p>
            <w:pPr>
              <w:pStyle w:val="Normal"/>
              <w:spacing w:lineRule="auto" w:line="216" w:before="60" w:after="20"/>
              <w:ind w:right="-85" w:hanging="0"/>
              <w:rPr>
                <w:rFonts w:ascii="Arial" w:hAnsi="Arial" w:cs="Arial"/>
                <w:sz w:val="15"/>
                <w:szCs w:val="15"/>
                <w:lang w:val="en-CA"/>
              </w:rPr>
            </w:pPr>
            <w:r>
              <w:fldChar w:fldCharType="begin">
                <w:ffData>
                  <w:name w:val="Unnamed Copy 2236"/>
                  <w:enabled/>
                  <w:calcOnExit w:val="0"/>
                  <w:textInput>
                    <w:maxLength w:val="12"/>
                  </w:textInput>
                </w:ffData>
              </w:fldChar>
            </w:r>
            <w:r>
              <w:rPr>
                <w:sz w:val="15"/>
                <w:shadow/>
                <w:b/>
                <w:szCs w:val="15"/>
                <w:rFonts w:cs="Arial" w:ascii="Arial" w:hAnsi="Arial"/>
                <w:color w:val="003366"/>
                <w:lang w:val="en-US" w:eastAsia="en-US"/>
              </w:rPr>
              <w:instrText xml:space="preserve"> FORMTEXT </w:instrText>
            </w:r>
            <w:r>
              <w:rPr>
                <w:rFonts w:cs="Arial" w:ascii="Arial" w:hAnsi="Arial"/>
                <w:b/>
                <w:shadow/>
                <w:color w:val="003366"/>
                <w:sz w:val="15"/>
                <w:szCs w:val="15"/>
                <w:lang w:val="en-US" w:eastAsia="en-US"/>
              </w:rPr>
            </w:r>
            <w:r>
              <w:rPr>
                <w:sz w:val="15"/>
                <w:shadow/>
                <w:b/>
                <w:szCs w:val="15"/>
                <w:rFonts w:cs="Arial" w:ascii="Arial" w:hAnsi="Arial"/>
                <w:color w:val="003366"/>
                <w:lang w:val="en-US" w:eastAsia="en-US"/>
              </w:rPr>
              <w:fldChar w:fldCharType="separate"/>
            </w:r>
            <w:r>
              <w:rPr>
                <w:rFonts w:cs="Arial" w:ascii="Arial" w:hAnsi="Arial"/>
                <w:b/>
                <w:shadow/>
                <w:color w:val="003366"/>
                <w:sz w:val="15"/>
                <w:szCs w:val="15"/>
                <w:lang w:val="en-US" w:eastAsia="en-US"/>
              </w:rPr>
              <w:t>     </w:t>
            </w:r>
            <w:r/>
            <w:r>
              <w:rPr>
                <w:sz w:val="15"/>
                <w:shadow/>
                <w:b/>
                <w:szCs w:val="15"/>
                <w:rFonts w:cs="Arial" w:ascii="Arial" w:hAnsi="Arial"/>
                <w:color w:val="003366"/>
                <w:lang w:val="en-US" w:eastAsia="en-US"/>
              </w:rPr>
              <w:fldChar w:fldCharType="end"/>
            </w:r>
            <w:r>
              <w:rPr>
                <w:rFonts w:cs="Arial" w:ascii="Arial" w:hAnsi="Arial"/>
                <w:b/>
                <w:shadow/>
                <w:color w:val="003366"/>
                <w:sz w:val="15"/>
                <w:szCs w:val="15"/>
                <w:lang w:val="en-US" w:eastAsia="en-US"/>
              </w:rPr>
            </w:r>
          </w:p>
        </w:tc>
      </w:tr>
      <w:tr>
        <w:trPr>
          <w:trHeight w:val="680" w:hRule="exact"/>
          <w:cantSplit w:val="true"/>
        </w:trPr>
        <w:tc>
          <w:tcPr>
            <w:tcW w:w="11112" w:type="dxa"/>
            <w:gridSpan w:val="7"/>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1620" w:leader="none"/>
                <w:tab w:val="left" w:pos="2880" w:leader="none"/>
                <w:tab w:val="left" w:pos="6124" w:leader="none"/>
                <w:tab w:val="left" w:pos="8335" w:leader="none"/>
              </w:tabs>
              <w:spacing w:lineRule="auto" w:line="360" w:before="60" w:after="80"/>
              <w:ind w:right="-113" w:hanging="0"/>
              <w:rPr>
                <w:rFonts w:ascii="Arial" w:hAnsi="Arial" w:cs="Arial"/>
                <w:b/>
                <w:b/>
                <w:shadow/>
                <w:color w:val="003366"/>
                <w:sz w:val="15"/>
                <w:szCs w:val="15"/>
                <w:lang w:val="en-CA"/>
              </w:rPr>
            </w:pPr>
            <w:r>
              <w:rPr>
                <w:rFonts w:cs="Arial" w:ascii="Arial" w:hAnsi="Arial"/>
                <w:sz w:val="15"/>
                <w:szCs w:val="15"/>
                <w:lang w:val="en-CA" w:eastAsia="fr-CA"/>
              </w:rPr>
              <w:t xml:space="preserve">Current address: </w:t>
              <w:tab/>
            </w:r>
            <w:r>
              <w:rPr>
                <w:rFonts w:cs="Arial" w:ascii="Arial" w:hAnsi="Arial"/>
                <w:sz w:val="15"/>
                <w:szCs w:val="15"/>
                <w:lang w:val="en-CA"/>
              </w:rPr>
              <w:t xml:space="preserve">No. </w:t>
            </w:r>
            <w:r>
              <w:fldChar w:fldCharType="begin">
                <w:ffData>
                  <w:name w:val="Unnamed Copy 22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 xml:space="preserve"> </w:t>
              <w:tab/>
              <w:t xml:space="preserve">Street: </w:t>
            </w:r>
            <w:r>
              <w:fldChar w:fldCharType="begin">
                <w:ffData>
                  <w:name w:val="Unnamed Copy 22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Apt. </w:t>
            </w:r>
            <w:r>
              <w:fldChar w:fldCharType="begin">
                <w:ffData>
                  <w:name w:val="Unnamed Copy 22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City: </w:t>
            </w:r>
            <w:r>
              <w:fldChar w:fldCharType="begin">
                <w:ffData>
                  <w:name w:val="Unnamed Copy 2240"/>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2880" w:leader="none"/>
                <w:tab w:val="left" w:pos="6124" w:leader="none"/>
                <w:tab w:val="left" w:pos="8335" w:leader="none"/>
              </w:tabs>
              <w:spacing w:lineRule="auto" w:line="252" w:before="90" w:after="90"/>
              <w:ind w:right="-113" w:hanging="0"/>
              <w:rPr>
                <w:rFonts w:ascii="Arial" w:hAnsi="Arial" w:cs="Arial"/>
                <w:b/>
                <w:b/>
                <w:shadow/>
                <w:color w:val="003366"/>
                <w:sz w:val="15"/>
                <w:szCs w:val="15"/>
                <w:lang w:val="en-CA"/>
              </w:rPr>
            </w:pPr>
            <w:r>
              <w:rPr>
                <w:rFonts w:cs="Arial" w:ascii="Arial" w:hAnsi="Arial"/>
                <w:sz w:val="15"/>
                <w:szCs w:val="15"/>
                <w:lang w:val="en-CA"/>
              </w:rPr>
              <w:t xml:space="preserve">Province: </w:t>
            </w:r>
            <w:r>
              <w:fldChar w:fldCharType="begin">
                <w:ffData>
                  <w:name w:val="Unnamed Copy 2241"/>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sz w:val="15"/>
                <w:szCs w:val="15"/>
                <w:lang w:val="en-CA"/>
              </w:rPr>
              <w:tab/>
              <w:t xml:space="preserve">Country: </w:t>
            </w:r>
            <w:r>
              <w:fldChar w:fldCharType="begin">
                <w:ffData>
                  <w:name w:val="Unnamed Copy 2242"/>
                  <w:enabled/>
                  <w:calcOnExit w:val="0"/>
                  <w:textInput>
                    <w:maxLength w:val="2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 xml:space="preserve"> </w:t>
              <w:tab/>
            </w:r>
            <w:r>
              <w:rPr>
                <w:rFonts w:cs="Arial" w:ascii="Arial" w:hAnsi="Arial"/>
                <w:sz w:val="15"/>
                <w:szCs w:val="15"/>
                <w:lang w:val="en-CA"/>
              </w:rPr>
              <w:t xml:space="preserve">Postal code: </w:t>
            </w:r>
            <w:r>
              <w:fldChar w:fldCharType="begin">
                <w:ffData>
                  <w:name w:val="Unnamed Copy 22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rPr>
                <w:rFonts w:cs="Arial" w:ascii="Arial" w:hAnsi="Arial"/>
                <w:sz w:val="15"/>
                <w:szCs w:val="15"/>
                <w:lang w:val="en-CA"/>
              </w:rPr>
              <w:t>Phone number:</w:t>
            </w:r>
            <w:r>
              <w:rPr>
                <w:rFonts w:cs="Arial" w:ascii="Arial" w:hAnsi="Arial"/>
                <w:sz w:val="10"/>
                <w:szCs w:val="10"/>
                <w:lang w:val="en-CA"/>
              </w:rPr>
              <w:t xml:space="preserve"> </w:t>
            </w:r>
            <w:r>
              <w:fldChar w:fldCharType="begin">
                <w:ffData>
                  <w:name w:val="Unnamed Copy 2244"/>
                  <w:enabled/>
                  <w:calcOnExit w:val="0"/>
                  <w:textInput>
                    <w:maxLength w:val="25"/>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95" w:hRule="exact"/>
          <w:cantSplit w:val="true"/>
        </w:trPr>
        <w:tc>
          <w:tcPr>
            <w:tcW w:w="2557" w:type="dxa"/>
            <w:tcBorders>
              <w:top w:val="single" w:sz="4" w:space="0" w:color="999999"/>
              <w:left w:val="single" w:sz="4" w:space="0" w:color="999999"/>
              <w:bottom w:val="single" w:sz="4" w:space="0" w:color="999999"/>
              <w:right w:val="single" w:sz="4" w:space="0" w:color="999999"/>
            </w:tcBorders>
          </w:tcPr>
          <w:p>
            <w:pPr>
              <w:pStyle w:val="SP3110641"/>
              <w:spacing w:lineRule="auto" w:line="252" w:before="60" w:after="70"/>
              <w:rPr>
                <w:rFonts w:ascii="Arial" w:hAnsi="Arial" w:cs="Arial"/>
                <w:sz w:val="15"/>
                <w:szCs w:val="15"/>
                <w:lang w:val="en-CA"/>
              </w:rPr>
            </w:pPr>
            <w:r>
              <w:rPr>
                <w:rFonts w:cs="Arial" w:ascii="Arial" w:hAnsi="Arial"/>
                <w:sz w:val="15"/>
                <w:szCs w:val="15"/>
                <w:lang w:val="en-CA"/>
              </w:rPr>
              <w:t>Native language:</w:t>
            </w:r>
          </w:p>
          <w:p>
            <w:pPr>
              <w:pStyle w:val="Normal"/>
              <w:spacing w:lineRule="auto" w:line="216" w:before="60" w:after="20"/>
              <w:ind w:right="-85" w:hanging="0"/>
              <w:rPr>
                <w:rFonts w:ascii="Arial" w:hAnsi="Arial" w:cs="Arial"/>
                <w:sz w:val="15"/>
                <w:szCs w:val="15"/>
                <w:lang w:val="en-CA" w:eastAsia="fr-CA"/>
              </w:rPr>
            </w:pPr>
            <w:r>
              <w:fldChar w:fldCharType="begin">
                <w:ffData>
                  <w:name w:val="Unnamed Copy 2245"/>
                  <w:enabled/>
                  <w:calcOnExit w:val="0"/>
                  <w:textInput>
                    <w:maxLength w:val="40"/>
                  </w:textInput>
                </w:ffData>
              </w:fldChar>
            </w:r>
            <w:r>
              <w:rPr>
                <w:sz w:val="15"/>
                <w:shadow/>
                <w:b/>
                <w:szCs w:val="15"/>
                <w:rFonts w:cs="Arial" w:ascii="Arial" w:hAnsi="Arial"/>
                <w:color w:val="003366"/>
                <w:lang w:val="fr-CA"/>
              </w:rPr>
              <w:instrText xml:space="preserve"> FORMTEXT </w:instrText>
            </w:r>
            <w:r>
              <w:rPr>
                <w:rFonts w:cs="Arial" w:ascii="Arial" w:hAnsi="Arial"/>
                <w:b/>
                <w:shadow/>
                <w:color w:val="003366"/>
                <w:sz w:val="15"/>
                <w:szCs w:val="15"/>
                <w:lang w:val="fr-CA"/>
              </w:rPr>
            </w:r>
            <w:r>
              <w:rPr>
                <w:sz w:val="15"/>
                <w:shadow/>
                <w:b/>
                <w:szCs w:val="15"/>
                <w:rFonts w:cs="Arial" w:ascii="Arial" w:hAnsi="Arial"/>
                <w:color w:val="003366"/>
                <w:lang w:val="fr-CA"/>
              </w:rPr>
              <w:fldChar w:fldCharType="separate"/>
            </w:r>
            <w:r>
              <w:rPr>
                <w:rFonts w:cs="Arial" w:ascii="Arial" w:hAnsi="Arial"/>
                <w:b/>
                <w:shadow/>
                <w:color w:val="003366"/>
                <w:sz w:val="15"/>
                <w:szCs w:val="15"/>
                <w:lang w:val="fr-CA"/>
              </w:rPr>
              <w:t>     </w:t>
            </w:r>
            <w:r/>
            <w:r>
              <w:rPr>
                <w:sz w:val="15"/>
                <w:shadow/>
                <w:b/>
                <w:szCs w:val="15"/>
                <w:rFonts w:cs="Arial" w:ascii="Arial" w:hAnsi="Arial"/>
                <w:color w:val="003366"/>
                <w:lang w:val="fr-CA"/>
              </w:rPr>
              <w:fldChar w:fldCharType="end"/>
            </w:r>
            <w:r>
              <w:rPr>
                <w:rFonts w:cs="Arial" w:ascii="Arial" w:hAnsi="Arial"/>
                <w:b/>
                <w:shadow/>
                <w:color w:val="003366"/>
                <w:sz w:val="15"/>
                <w:szCs w:val="15"/>
                <w:lang w:val="fr-CA"/>
              </w:rPr>
            </w:r>
          </w:p>
        </w:tc>
        <w:tc>
          <w:tcPr>
            <w:tcW w:w="5111" w:type="dxa"/>
            <w:gridSpan w:val="2"/>
            <w:tcBorders>
              <w:top w:val="single" w:sz="4" w:space="0" w:color="999999"/>
              <w:left w:val="single" w:sz="4" w:space="0" w:color="999999"/>
              <w:bottom w:val="single" w:sz="4" w:space="0" w:color="999999"/>
              <w:right w:val="single" w:sz="4" w:space="0" w:color="999999"/>
            </w:tcBorders>
          </w:tcPr>
          <w:p>
            <w:pPr>
              <w:pStyle w:val="SP3110641"/>
              <w:tabs>
                <w:tab w:val="clear" w:pos="709"/>
                <w:tab w:val="left" w:pos="720" w:leader="none"/>
              </w:tabs>
              <w:spacing w:lineRule="auto" w:line="300" w:before="60" w:after="60"/>
              <w:ind w:right="-91" w:hanging="0"/>
              <w:rPr/>
            </w:pPr>
            <w:r>
              <w:rPr>
                <w:rStyle w:val="SC31674"/>
                <w:rFonts w:cs="Arial" w:ascii="Arial" w:hAnsi="Arial"/>
                <w:sz w:val="15"/>
                <w:szCs w:val="15"/>
                <w:lang w:val="en-CA"/>
              </w:rPr>
              <w:t>Canada’s official languages used most frequently</w:t>
            </w:r>
            <w:r>
              <w:rPr>
                <w:rFonts w:cs="Arial" w:ascii="Arial" w:hAnsi="Arial"/>
                <w:sz w:val="15"/>
                <w:szCs w:val="15"/>
                <w:lang w:val="en-CA"/>
              </w:rPr>
              <w:t xml:space="preserve"> (tick only one box)</w:t>
            </w:r>
            <w:r>
              <w:rPr>
                <w:rStyle w:val="SC31674"/>
                <w:rFonts w:cs="Arial" w:ascii="Arial" w:hAnsi="Arial"/>
                <w:sz w:val="15"/>
                <w:szCs w:val="15"/>
                <w:lang w:val="en-CA"/>
              </w:rPr>
              <w:t>:</w:t>
            </w:r>
          </w:p>
          <w:p>
            <w:pPr>
              <w:pStyle w:val="Normal"/>
              <w:tabs>
                <w:tab w:val="clear" w:pos="709"/>
                <w:tab w:val="left" w:pos="1418" w:leader="none"/>
                <w:tab w:val="left" w:pos="2835" w:leader="none"/>
                <w:tab w:val="left" w:pos="4253" w:leader="none"/>
              </w:tabs>
              <w:rPr>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58" w:name="__Fieldmark__3125_3864719176"/>
            <w:bookmarkStart w:id="1759" w:name="__Fieldmark__3125_3864719176"/>
            <w:bookmarkEnd w:id="17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nglis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0" w:name="__Fieldmark__3126_3864719176"/>
            <w:bookmarkStart w:id="1761" w:name="__Fieldmark__3126_3864719176"/>
            <w:bookmarkEnd w:id="17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Frenc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2" w:name="__Fieldmark__3127_3864719176"/>
            <w:bookmarkStart w:id="1763" w:name="__Fieldmark__3127_3864719176"/>
            <w:bookmarkEnd w:id="17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Both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4" w:name="__Fieldmark__3128_3864719176"/>
            <w:bookmarkStart w:id="1765" w:name="__Fieldmark__3128_3864719176"/>
            <w:bookmarkEnd w:id="17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either</w:t>
            </w:r>
          </w:p>
        </w:tc>
        <w:tc>
          <w:tcPr>
            <w:tcW w:w="3444" w:type="dxa"/>
            <w:gridSpan w:val="4"/>
            <w:tcBorders>
              <w:top w:val="single" w:sz="4" w:space="0" w:color="999999"/>
              <w:left w:val="single" w:sz="4" w:space="0" w:color="999999"/>
              <w:bottom w:val="single" w:sz="4" w:space="0" w:color="999999"/>
              <w:right w:val="single" w:sz="4" w:space="0" w:color="999999"/>
            </w:tcBorders>
          </w:tcPr>
          <w:p>
            <w:pPr>
              <w:pStyle w:val="Normal"/>
              <w:spacing w:lineRule="auto" w:line="252" w:before="60" w:after="70"/>
              <w:ind w:right="-45" w:hanging="0"/>
              <w:rPr>
                <w:rFonts w:ascii="Arial" w:hAnsi="Arial" w:cs="Arial"/>
                <w:sz w:val="11"/>
                <w:szCs w:val="11"/>
                <w:lang w:val="en-CA"/>
              </w:rPr>
            </w:pPr>
            <w:r>
              <w:rPr>
                <w:rFonts w:cs="Arial" w:ascii="Arial" w:hAnsi="Arial"/>
                <w:sz w:val="15"/>
                <w:szCs w:val="15"/>
                <w:lang w:val="en-CA"/>
              </w:rPr>
              <w:t>Name of legal guardian</w:t>
            </w:r>
            <w:r>
              <w:rPr>
                <w:rFonts w:cs="Arial" w:ascii="Arial" w:hAnsi="Arial"/>
                <w:sz w:val="11"/>
                <w:szCs w:val="11"/>
                <w:lang w:val="en-CA"/>
              </w:rPr>
              <w:t xml:space="preserve"> (if applicable/not the main applicant):</w:t>
            </w:r>
          </w:p>
          <w:p>
            <w:pPr>
              <w:pStyle w:val="Normal"/>
              <w:spacing w:lineRule="auto" w:line="216" w:before="60" w:after="20"/>
              <w:ind w:right="-85" w:hanging="0"/>
              <w:rPr>
                <w:rFonts w:ascii="Arial" w:hAnsi="Arial" w:cs="Arial"/>
                <w:sz w:val="14"/>
                <w:szCs w:val="14"/>
                <w:lang w:val="en-CA"/>
              </w:rPr>
            </w:pPr>
            <w:r>
              <w:fldChar w:fldCharType="begin">
                <w:ffData>
                  <w:name w:val="Unnamed Copy 224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3300"/>
        <w:gridCol w:w="3135"/>
        <w:gridCol w:w="1375"/>
        <w:gridCol w:w="660"/>
        <w:gridCol w:w="2530"/>
      </w:tblGrid>
      <w:tr>
        <w:trPr>
          <w:trHeight w:val="652" w:hRule="exact"/>
          <w:cantSplit w:val="true"/>
        </w:trPr>
        <w:tc>
          <w:tcPr>
            <w:tcW w:w="11000" w:type="dxa"/>
            <w:gridSpan w:val="5"/>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300" w:before="90" w:after="90"/>
              <w:ind w:left="0" w:hanging="0"/>
              <w:rPr>
                <w:rFonts w:ascii="Arial" w:hAnsi="Arial" w:cs="Arial"/>
                <w:sz w:val="15"/>
                <w:szCs w:val="15"/>
                <w:lang w:val="en-CA"/>
              </w:rPr>
            </w:pPr>
            <w:r>
              <w:rPr>
                <w:rFonts w:cs="Arial" w:ascii="Arial" w:hAnsi="Arial"/>
                <w:sz w:val="15"/>
                <w:szCs w:val="15"/>
                <w:lang w:val="en-CA"/>
              </w:rPr>
              <w:t xml:space="preserve">Have any of your children ever stayed (lived or visited) in any other country than their country of citizenship or permanent residence for 6 months or more?           </w:t>
            </w:r>
          </w:p>
          <w:p>
            <w:pPr>
              <w:pStyle w:val="Normal"/>
              <w:tabs>
                <w:tab w:val="clear" w:pos="709"/>
                <w:tab w:val="left" w:pos="1644" w:leader="none"/>
                <w:tab w:val="left" w:pos="3289" w:leader="none"/>
              </w:tabs>
              <w:spacing w:before="90" w:after="90"/>
              <w:rPr>
                <w:rFonts w:ascii="Arial" w:hAnsi="Arial" w:cs="Arial"/>
                <w:sz w:val="15"/>
                <w:szCs w:val="15"/>
                <w:lang w:val="en-CA" w:eastAsia="fr-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6" w:name="__Fieldmark__3130_3864719176"/>
            <w:bookmarkStart w:id="1767" w:name="__Fieldmark__3130_3864719176"/>
            <w:bookmarkEnd w:id="17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68" w:name="__Fieldmark__3131_3864719176"/>
            <w:bookmarkStart w:id="1769" w:name="__Fieldmark__3131_3864719176"/>
            <w:bookmarkEnd w:id="17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provide details below (in chronological order, starting with the most recent):</w:t>
            </w:r>
          </w:p>
        </w:tc>
      </w:tr>
      <w:tr>
        <w:trPr>
          <w:trHeight w:val="214" w:hRule="atLeas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Children</w:t>
            </w:r>
          </w:p>
          <w:p>
            <w:pPr>
              <w:pStyle w:val="Normal"/>
              <w:spacing w:before="90" w:after="90"/>
              <w:ind w:right="-11" w:hanging="0"/>
              <w:jc w:val="center"/>
              <w:rPr>
                <w:rFonts w:ascii="Arial" w:hAnsi="Arial" w:cs="Arial"/>
                <w:sz w:val="15"/>
                <w:szCs w:val="15"/>
                <w:lang w:val="en-CA"/>
              </w:rPr>
            </w:pPr>
            <w:r>
              <w:rPr>
                <w:rFonts w:cs="Arial" w:ascii="Arial" w:hAnsi="Arial"/>
                <w:sz w:val="15"/>
                <w:szCs w:val="15"/>
                <w:lang w:val="en-CA"/>
              </w:rPr>
              <w:t>(you can tick more than 1 box)</w:t>
            </w:r>
          </w:p>
        </w:tc>
        <w:tc>
          <w:tcPr>
            <w:tcW w:w="313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rPr>
              <w:t>City</w:t>
            </w:r>
            <w:r>
              <w:rPr>
                <w:rFonts w:cs="Arial" w:ascii="Arial" w:hAnsi="Arial"/>
                <w:sz w:val="15"/>
                <w:szCs w:val="15"/>
              </w:rPr>
              <w:br w:type="textWrapping" w:clear="all"/>
            </w:r>
            <w:r>
              <w:rPr>
                <w:rFonts w:cs="Arial" w:ascii="Arial" w:hAnsi="Arial"/>
                <w:sz w:val="15"/>
                <w:szCs w:val="15"/>
              </w:rPr>
              <w:t>/</w:t>
            </w:r>
            <w:r>
              <w:rPr>
                <w:rFonts w:cs="Arial" w:ascii="Arial" w:hAnsi="Arial"/>
                <w:sz w:val="15"/>
                <w:szCs w:val="15"/>
              </w:rPr>
              <w:br w:type="textWrapping" w:clear="all"/>
            </w:r>
            <w:r>
              <w:rPr>
                <w:rFonts w:cs="Arial" w:ascii="Arial" w:hAnsi="Arial"/>
                <w:sz w:val="15"/>
                <w:szCs w:val="15"/>
              </w:rPr>
              <w:t>Country</w:t>
            </w:r>
          </w:p>
        </w:tc>
        <w:tc>
          <w:tcPr>
            <w:tcW w:w="203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rPr>
                <w:rFonts w:cs="Arial" w:ascii="Arial" w:hAnsi="Arial"/>
                <w:sz w:val="15"/>
                <w:szCs w:val="15"/>
                <w:lang w:val="en-CA" w:eastAsia="fr-CA"/>
              </w:rPr>
              <w:t>Duration of stay</w:t>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rPr>
                <w:rFonts w:cs="Arial" w:ascii="Arial" w:hAnsi="Arial"/>
                <w:sz w:val="15"/>
                <w:szCs w:val="15"/>
              </w:rPr>
              <w:t>Purpose</w:t>
            </w:r>
          </w:p>
        </w:tc>
      </w:tr>
      <w:tr>
        <w:trPr>
          <w:trHeight w:val="214" w:hRule="atLeas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eastAsia="fr-CA"/>
              </w:rPr>
            </w:pPr>
            <w:r>
              <w:rPr>
                <w:rFonts w:cs="Arial" w:ascii="Arial" w:hAnsi="Arial"/>
                <w:sz w:val="14"/>
                <w:szCs w:val="14"/>
                <w:lang w:val="en-CA" w:eastAsia="fr-CA"/>
              </w:rPr>
            </w:r>
          </w:p>
        </w:tc>
        <w:tc>
          <w:tcPr>
            <w:tcW w:w="313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74" w:right="-108" w:hanging="0"/>
              <w:jc w:val="center"/>
              <w:rPr>
                <w:rFonts w:ascii="Arial" w:hAnsi="Arial" w:cs="Arial"/>
                <w:sz w:val="15"/>
                <w:szCs w:val="15"/>
                <w:lang w:val="en-CA"/>
              </w:rPr>
            </w:pPr>
            <w:r>
              <w:rPr>
                <w:rFonts w:cs="Arial" w:ascii="Arial" w:hAnsi="Arial"/>
                <w:sz w:val="14"/>
                <w:szCs w:val="14"/>
                <w:lang w:val="en-CA" w:eastAsia="fr-CA"/>
              </w:rPr>
              <w:t>From</w:t>
            </w:r>
            <w:r>
              <w:rPr>
                <w:rFonts w:cs="Arial" w:ascii="Arial" w:hAnsi="Arial"/>
                <w:sz w:val="13"/>
                <w:szCs w:val="13"/>
                <w:lang w:val="en-CA" w:eastAsia="fr-CA"/>
              </w:rPr>
              <w:br w:type="textWrapping" w:clear="all"/>
            </w:r>
            <w:r>
              <w:rPr>
                <w:rFonts w:cs="Arial" w:ascii="Arial" w:hAnsi="Arial"/>
                <w:sz w:val="13"/>
                <w:szCs w:val="13"/>
                <w:lang w:val="en-CA" w:eastAsia="fr-CA"/>
              </w:rPr>
              <w:t>(yyyy-mm-dd)</w:t>
            </w:r>
            <w:r>
              <w:rPr>
                <w:rFonts w:cs="Arial" w:ascii="Arial" w:hAnsi="Arial"/>
                <w:sz w:val="13"/>
                <w:szCs w:val="13"/>
                <w:lang w:val="en-CA" w:eastAsia="fr-CA"/>
              </w:rPr>
              <w:br w:type="textWrapping" w:clear="all"/>
            </w:r>
            <w:r>
              <w:rPr>
                <w:rFonts w:cs="Arial" w:ascii="Arial" w:hAnsi="Arial"/>
                <w:sz w:val="15"/>
                <w:szCs w:val="15"/>
                <w:lang w:val="en-CA" w:eastAsia="fr-CA"/>
              </w:rPr>
              <w:t>/</w:t>
            </w:r>
            <w:r>
              <w:rPr>
                <w:rFonts w:cs="Arial" w:ascii="Arial" w:hAnsi="Arial"/>
                <w:sz w:val="13"/>
                <w:szCs w:val="13"/>
                <w:lang w:val="en-CA" w:eastAsia="fr-CA"/>
              </w:rPr>
              <w:br w:type="textWrapping" w:clear="all"/>
            </w:r>
            <w:r>
              <w:rPr>
                <w:rFonts w:cs="Arial" w:ascii="Arial" w:hAnsi="Arial"/>
                <w:sz w:val="14"/>
                <w:szCs w:val="14"/>
                <w:lang w:val="en-CA" w:eastAsia="fr-CA"/>
              </w:rPr>
              <w:t>To</w:t>
            </w:r>
            <w:r>
              <w:rPr>
                <w:rFonts w:cs="Arial" w:ascii="Arial" w:hAnsi="Arial"/>
                <w:sz w:val="13"/>
                <w:szCs w:val="13"/>
                <w:lang w:val="en-CA" w:eastAsia="fr-CA"/>
              </w:rPr>
              <w:br w:type="textWrapping" w:clear="all"/>
            </w:r>
            <w:r>
              <w:rPr>
                <w:rFonts w:cs="Arial" w:ascii="Arial" w:hAnsi="Arial"/>
                <w:sz w:val="13"/>
                <w:szCs w:val="13"/>
                <w:lang w:val="en-CA" w:eastAsia="fr-CA"/>
              </w:rPr>
              <w:t>(yyyy-mm-dd)</w:t>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eastAsia="fr-CA"/>
              </w:rPr>
              <w:t>Number of days</w:t>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0" w:name="__Fieldmark__3132_3864719176"/>
            <w:bookmarkStart w:id="1771" w:name="__Fieldmark__3132_3864719176"/>
            <w:bookmarkEnd w:id="17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2" w:name="__Fieldmark__3133_3864719176"/>
            <w:bookmarkStart w:id="1773" w:name="__Fieldmark__3133_3864719176"/>
            <w:bookmarkEnd w:id="17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4" w:name="__Fieldmark__3134_3864719176"/>
            <w:bookmarkStart w:id="1775" w:name="__Fieldmark__3134_3864719176"/>
            <w:bookmarkEnd w:id="17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6" w:name="__Fieldmark__3135_3864719176"/>
            <w:bookmarkStart w:id="1777" w:name="__Fieldmark__3135_3864719176"/>
            <w:bookmarkEnd w:id="17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78" w:name="__Fieldmark__3136_3864719176"/>
            <w:bookmarkStart w:id="1779" w:name="__Fieldmark__3136_3864719176"/>
            <w:bookmarkEnd w:id="17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0" w:name="__Fieldmark__3137_3864719176"/>
            <w:bookmarkStart w:id="1781" w:name="__Fieldmark__3137_3864719176"/>
            <w:bookmarkEnd w:id="17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2" w:name="__Fieldmark__3138_3864719176"/>
            <w:bookmarkStart w:id="1783" w:name="__Fieldmark__3138_3864719176"/>
            <w:bookmarkEnd w:id="17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4" w:name="__Fieldmark__3139_3864719176"/>
            <w:bookmarkStart w:id="1785" w:name="__Fieldmark__3139_3864719176"/>
            <w:bookmarkEnd w:id="17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4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4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en-CA"/>
              </w:rPr>
            </w:pPr>
            <w:r>
              <w:fldChar w:fldCharType="begin">
                <w:ffData>
                  <w:name w:val="Unnamed Copy 2249"/>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50"/>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5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5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6" w:name="__Fieldmark__3146_3864719176"/>
            <w:bookmarkStart w:id="1787" w:name="__Fieldmark__3146_3864719176"/>
            <w:bookmarkEnd w:id="17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88" w:name="__Fieldmark__3147_3864719176"/>
            <w:bookmarkStart w:id="1789" w:name="__Fieldmark__3147_3864719176"/>
            <w:bookmarkEnd w:id="17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0" w:name="__Fieldmark__3148_3864719176"/>
            <w:bookmarkStart w:id="1791" w:name="__Fieldmark__3148_3864719176"/>
            <w:bookmarkEnd w:id="17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2" w:name="__Fieldmark__3149_3864719176"/>
            <w:bookmarkStart w:id="1793" w:name="__Fieldmark__3149_3864719176"/>
            <w:bookmarkEnd w:id="17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4" w:name="__Fieldmark__3150_3864719176"/>
            <w:bookmarkStart w:id="1795" w:name="__Fieldmark__3150_3864719176"/>
            <w:bookmarkEnd w:id="17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6" w:name="__Fieldmark__3151_3864719176"/>
            <w:bookmarkStart w:id="1797" w:name="__Fieldmark__3151_3864719176"/>
            <w:bookmarkEnd w:id="17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798" w:name="__Fieldmark__3152_3864719176"/>
            <w:bookmarkStart w:id="1799" w:name="__Fieldmark__3152_3864719176"/>
            <w:bookmarkEnd w:id="17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0" w:name="__Fieldmark__3153_3864719176"/>
            <w:bookmarkStart w:id="1801" w:name="__Fieldmark__3153_3864719176"/>
            <w:bookmarkEnd w:id="18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5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5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en-CA"/>
              </w:rPr>
            </w:pPr>
            <w:r>
              <w:fldChar w:fldCharType="begin">
                <w:ffData>
                  <w:name w:val="Unnamed Copy 2255"/>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56"/>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5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5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2" w:name="__Fieldmark__3160_3864719176"/>
            <w:bookmarkStart w:id="1803" w:name="__Fieldmark__3160_3864719176"/>
            <w:bookmarkEnd w:id="18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4" w:name="__Fieldmark__3161_3864719176"/>
            <w:bookmarkStart w:id="1805" w:name="__Fieldmark__3161_3864719176"/>
            <w:bookmarkEnd w:id="18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6" w:name="__Fieldmark__3162_3864719176"/>
            <w:bookmarkStart w:id="1807" w:name="__Fieldmark__3162_3864719176"/>
            <w:bookmarkEnd w:id="18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08" w:name="__Fieldmark__3163_3864719176"/>
            <w:bookmarkStart w:id="1809" w:name="__Fieldmark__3163_3864719176"/>
            <w:bookmarkEnd w:id="18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0" w:name="__Fieldmark__3164_3864719176"/>
            <w:bookmarkStart w:id="1811" w:name="__Fieldmark__3164_3864719176"/>
            <w:bookmarkEnd w:id="18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2" w:name="__Fieldmark__3165_3864719176"/>
            <w:bookmarkStart w:id="1813" w:name="__Fieldmark__3165_3864719176"/>
            <w:bookmarkEnd w:id="18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4" w:name="__Fieldmark__3166_3864719176"/>
            <w:bookmarkStart w:id="1815" w:name="__Fieldmark__3166_3864719176"/>
            <w:bookmarkEnd w:id="18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6" w:name="__Fieldmark__3167_3864719176"/>
            <w:bookmarkStart w:id="1817" w:name="__Fieldmark__3167_3864719176"/>
            <w:bookmarkEnd w:id="18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5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6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en-CA"/>
              </w:rPr>
            </w:pPr>
            <w:r>
              <w:fldChar w:fldCharType="begin">
                <w:ffData>
                  <w:name w:val="Unnamed Copy 2261"/>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62"/>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6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6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18" w:name="__Fieldmark__3174_3864719176"/>
            <w:bookmarkStart w:id="1819" w:name="__Fieldmark__3174_3864719176"/>
            <w:bookmarkEnd w:id="18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0" w:name="__Fieldmark__3175_3864719176"/>
            <w:bookmarkStart w:id="1821" w:name="__Fieldmark__3175_3864719176"/>
            <w:bookmarkEnd w:id="18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2" w:name="__Fieldmark__3176_3864719176"/>
            <w:bookmarkStart w:id="1823" w:name="__Fieldmark__3176_3864719176"/>
            <w:bookmarkEnd w:id="18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4" w:name="__Fieldmark__3177_3864719176"/>
            <w:bookmarkStart w:id="1825" w:name="__Fieldmark__3177_3864719176"/>
            <w:bookmarkEnd w:id="18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6" w:name="__Fieldmark__3178_3864719176"/>
            <w:bookmarkStart w:id="1827" w:name="__Fieldmark__3178_3864719176"/>
            <w:bookmarkEnd w:id="18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28" w:name="__Fieldmark__3179_3864719176"/>
            <w:bookmarkStart w:id="1829" w:name="__Fieldmark__3179_3864719176"/>
            <w:bookmarkEnd w:id="18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30" w:name="__Fieldmark__3180_3864719176"/>
            <w:bookmarkStart w:id="1831" w:name="__Fieldmark__3180_3864719176"/>
            <w:bookmarkEnd w:id="18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32" w:name="__Fieldmark__3181_3864719176"/>
            <w:bookmarkStart w:id="1833" w:name="__Fieldmark__3181_3864719176"/>
            <w:bookmarkEnd w:id="18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6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6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en-CA"/>
              </w:rPr>
            </w:pPr>
            <w:r>
              <w:fldChar w:fldCharType="begin">
                <w:ffData>
                  <w:name w:val="Unnamed Copy 2267"/>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68"/>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6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7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34" w:name="__Fieldmark__3188_3864719176"/>
            <w:bookmarkStart w:id="1835" w:name="__Fieldmark__3188_3864719176"/>
            <w:bookmarkEnd w:id="18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36" w:name="__Fieldmark__3189_3864719176"/>
            <w:bookmarkStart w:id="1837" w:name="__Fieldmark__3189_3864719176"/>
            <w:bookmarkEnd w:id="18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38" w:name="__Fieldmark__3190_3864719176"/>
            <w:bookmarkStart w:id="1839" w:name="__Fieldmark__3190_3864719176"/>
            <w:bookmarkEnd w:id="18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0" w:name="__Fieldmark__3191_3864719176"/>
            <w:bookmarkStart w:id="1841" w:name="__Fieldmark__3191_3864719176"/>
            <w:bookmarkEnd w:id="18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2" w:name="__Fieldmark__3192_3864719176"/>
            <w:bookmarkStart w:id="1843" w:name="__Fieldmark__3192_3864719176"/>
            <w:bookmarkEnd w:id="18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4" w:name="__Fieldmark__3193_3864719176"/>
            <w:bookmarkStart w:id="1845" w:name="__Fieldmark__3193_3864719176"/>
            <w:bookmarkEnd w:id="18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6" w:name="__Fieldmark__3194_3864719176"/>
            <w:bookmarkStart w:id="1847" w:name="__Fieldmark__3194_3864719176"/>
            <w:bookmarkEnd w:id="18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48" w:name="__Fieldmark__3195_3864719176"/>
            <w:bookmarkStart w:id="1849" w:name="__Fieldmark__3195_3864719176"/>
            <w:bookmarkEnd w:id="18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7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7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50" w:after="50"/>
              <w:ind w:left="-57" w:right="-57" w:hanging="0"/>
              <w:jc w:val="center"/>
              <w:rPr>
                <w:rFonts w:ascii="Arial" w:hAnsi="Arial" w:cs="Arial"/>
                <w:sz w:val="14"/>
                <w:szCs w:val="14"/>
                <w:lang w:val="en-CA"/>
              </w:rPr>
            </w:pPr>
            <w:r>
              <w:fldChar w:fldCharType="begin">
                <w:ffData>
                  <w:name w:val="Unnamed Copy 2273"/>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74"/>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7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7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r>
      <w:tr>
        <w:trPr>
          <w:trHeight w:val="669" w:hRule="exact"/>
          <w:cantSplit w:val="true"/>
        </w:trPr>
        <w:tc>
          <w:tcPr>
            <w:tcW w:w="11000" w:type="dxa"/>
            <w:gridSpan w:val="5"/>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252" w:before="90" w:after="90"/>
              <w:ind w:left="0" w:hanging="0"/>
              <w:rPr/>
            </w:pPr>
            <w:r>
              <w:rPr>
                <w:rFonts w:cs="Arial" w:ascii="Arial" w:hAnsi="Arial"/>
                <w:sz w:val="15"/>
                <w:szCs w:val="15"/>
                <w:lang w:val="en-CA"/>
              </w:rPr>
              <w:t xml:space="preserve">Please indicate in chronological order (starting with the most recent) all the places (outside their country of citizenship) where your children have travelled, the </w:t>
              <w:tab/>
              <w:t xml:space="preserve">purpose (e.g. vacation, business, internship, etc.) and the approximate duration of each trip. Do not include countries/periods already mentioned at question #4 </w:t>
              <w:tab/>
              <w:t>above.</w:t>
            </w:r>
          </w:p>
        </w:tc>
      </w:tr>
      <w:tr>
        <w:trPr>
          <w:trHeight w:val="214" w:hRule="atLeas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SP3110641"/>
              <w:spacing w:before="90" w:after="90"/>
              <w:jc w:val="center"/>
              <w:rPr>
                <w:rFonts w:ascii="Arial" w:hAnsi="Arial" w:cs="Arial"/>
                <w:sz w:val="15"/>
                <w:szCs w:val="15"/>
                <w:lang w:val="en-CA"/>
              </w:rPr>
            </w:pPr>
            <w:r>
              <w:rPr>
                <w:rFonts w:cs="Arial" w:ascii="Arial" w:hAnsi="Arial"/>
                <w:sz w:val="15"/>
                <w:szCs w:val="15"/>
                <w:lang w:val="en-CA"/>
              </w:rPr>
              <w:t>Children</w:t>
            </w:r>
          </w:p>
          <w:p>
            <w:pPr>
              <w:pStyle w:val="Normal"/>
              <w:spacing w:before="90" w:after="90"/>
              <w:ind w:right="-11" w:hanging="0"/>
              <w:jc w:val="center"/>
              <w:rPr>
                <w:rFonts w:ascii="Arial" w:hAnsi="Arial" w:cs="Arial"/>
                <w:sz w:val="15"/>
                <w:szCs w:val="15"/>
                <w:lang w:val="en-CA"/>
              </w:rPr>
            </w:pPr>
            <w:r>
              <w:rPr>
                <w:rFonts w:cs="Arial" w:ascii="Arial" w:hAnsi="Arial"/>
                <w:sz w:val="15"/>
                <w:szCs w:val="15"/>
                <w:lang w:val="en-CA"/>
              </w:rPr>
              <w:t>(you can tick more than 1 box)</w:t>
            </w:r>
          </w:p>
        </w:tc>
        <w:tc>
          <w:tcPr>
            <w:tcW w:w="3135"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rPr>
              <w:t>Cities</w:t>
            </w:r>
            <w:r>
              <w:rPr>
                <w:rFonts w:cs="Arial" w:ascii="Arial" w:hAnsi="Arial"/>
                <w:sz w:val="15"/>
                <w:szCs w:val="15"/>
              </w:rPr>
              <w:br w:type="textWrapping" w:clear="all"/>
            </w:r>
            <w:r>
              <w:rPr>
                <w:rFonts w:cs="Arial" w:ascii="Arial" w:hAnsi="Arial"/>
                <w:sz w:val="15"/>
                <w:szCs w:val="15"/>
              </w:rPr>
              <w:t>/</w:t>
            </w:r>
            <w:r>
              <w:rPr>
                <w:rFonts w:cs="Arial" w:ascii="Arial" w:hAnsi="Arial"/>
                <w:sz w:val="15"/>
                <w:szCs w:val="15"/>
              </w:rPr>
              <w:br w:type="textWrapping" w:clear="all"/>
            </w:r>
            <w:r>
              <w:rPr>
                <w:rFonts w:cs="Arial" w:ascii="Arial" w:hAnsi="Arial"/>
                <w:sz w:val="15"/>
                <w:szCs w:val="15"/>
              </w:rPr>
              <w:t>Country</w:t>
            </w:r>
          </w:p>
        </w:tc>
        <w:tc>
          <w:tcPr>
            <w:tcW w:w="2035"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rPr>
                <w:rFonts w:cs="Arial" w:ascii="Arial" w:hAnsi="Arial"/>
                <w:sz w:val="15"/>
                <w:szCs w:val="15"/>
                <w:lang w:val="en-CA" w:eastAsia="fr-CA"/>
              </w:rPr>
              <w:t>Duration of stay</w:t>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90" w:after="90"/>
              <w:jc w:val="center"/>
              <w:rPr>
                <w:rFonts w:ascii="Arial" w:hAnsi="Arial" w:cs="Arial"/>
                <w:sz w:val="15"/>
                <w:szCs w:val="15"/>
                <w:lang w:val="en-CA" w:eastAsia="fr-CA"/>
              </w:rPr>
            </w:pPr>
            <w:r>
              <w:rPr>
                <w:rFonts w:cs="Arial" w:ascii="Arial" w:hAnsi="Arial"/>
                <w:sz w:val="15"/>
                <w:szCs w:val="15"/>
              </w:rPr>
              <w:t>Purpose</w:t>
            </w:r>
          </w:p>
        </w:tc>
      </w:tr>
      <w:tr>
        <w:trPr>
          <w:trHeight w:val="214" w:hRule="atLeas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eastAsia="fr-CA"/>
              </w:rPr>
            </w:pPr>
            <w:r>
              <w:rPr>
                <w:rFonts w:cs="Arial" w:ascii="Arial" w:hAnsi="Arial"/>
                <w:sz w:val="14"/>
                <w:szCs w:val="14"/>
                <w:lang w:val="en-CA" w:eastAsia="fr-CA"/>
              </w:rPr>
            </w:r>
          </w:p>
        </w:tc>
        <w:tc>
          <w:tcPr>
            <w:tcW w:w="3135"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left="-74" w:right="-108" w:hanging="0"/>
              <w:jc w:val="center"/>
              <w:rPr>
                <w:rFonts w:ascii="Arial" w:hAnsi="Arial" w:cs="Arial"/>
                <w:sz w:val="15"/>
                <w:szCs w:val="15"/>
                <w:lang w:val="en-CA"/>
              </w:rPr>
            </w:pPr>
            <w:r>
              <w:rPr>
                <w:rFonts w:cs="Arial" w:ascii="Arial" w:hAnsi="Arial"/>
                <w:sz w:val="14"/>
                <w:szCs w:val="14"/>
                <w:lang w:val="en-CA" w:eastAsia="fr-CA"/>
              </w:rPr>
              <w:t>From</w:t>
            </w:r>
            <w:r>
              <w:rPr>
                <w:rFonts w:cs="Arial" w:ascii="Arial" w:hAnsi="Arial"/>
                <w:sz w:val="13"/>
                <w:szCs w:val="13"/>
                <w:lang w:val="en-CA" w:eastAsia="fr-CA"/>
              </w:rPr>
              <w:br w:type="textWrapping" w:clear="all"/>
            </w:r>
            <w:r>
              <w:rPr>
                <w:rFonts w:cs="Arial" w:ascii="Arial" w:hAnsi="Arial"/>
                <w:sz w:val="13"/>
                <w:szCs w:val="13"/>
                <w:lang w:val="en-CA" w:eastAsia="fr-CA"/>
              </w:rPr>
              <w:t>(yyyy-mm-dd)</w:t>
            </w:r>
            <w:r>
              <w:rPr>
                <w:rFonts w:cs="Arial" w:ascii="Arial" w:hAnsi="Arial"/>
                <w:sz w:val="13"/>
                <w:szCs w:val="13"/>
                <w:lang w:val="en-CA" w:eastAsia="fr-CA"/>
              </w:rPr>
              <w:br w:type="textWrapping" w:clear="all"/>
            </w:r>
            <w:r>
              <w:rPr>
                <w:rFonts w:cs="Arial" w:ascii="Arial" w:hAnsi="Arial"/>
                <w:sz w:val="15"/>
                <w:szCs w:val="15"/>
                <w:lang w:val="en-CA" w:eastAsia="fr-CA"/>
              </w:rPr>
              <w:t>/</w:t>
            </w:r>
            <w:r>
              <w:rPr>
                <w:rFonts w:cs="Arial" w:ascii="Arial" w:hAnsi="Arial"/>
                <w:sz w:val="13"/>
                <w:szCs w:val="13"/>
                <w:lang w:val="en-CA" w:eastAsia="fr-CA"/>
              </w:rPr>
              <w:br w:type="textWrapping" w:clear="all"/>
            </w:r>
            <w:r>
              <w:rPr>
                <w:rFonts w:cs="Arial" w:ascii="Arial" w:hAnsi="Arial"/>
                <w:sz w:val="14"/>
                <w:szCs w:val="14"/>
                <w:lang w:val="en-CA" w:eastAsia="fr-CA"/>
              </w:rPr>
              <w:t>To</w:t>
            </w:r>
            <w:r>
              <w:rPr>
                <w:rFonts w:cs="Arial" w:ascii="Arial" w:hAnsi="Arial"/>
                <w:sz w:val="13"/>
                <w:szCs w:val="13"/>
                <w:lang w:val="en-CA" w:eastAsia="fr-CA"/>
              </w:rPr>
              <w:br w:type="textWrapping" w:clear="all"/>
            </w:r>
            <w:r>
              <w:rPr>
                <w:rFonts w:cs="Arial" w:ascii="Arial" w:hAnsi="Arial"/>
                <w:sz w:val="13"/>
                <w:szCs w:val="13"/>
                <w:lang w:val="en-CA" w:eastAsia="fr-CA"/>
              </w:rPr>
              <w:t>(yyyy-mm-dd)</w:t>
            </w:r>
          </w:p>
        </w:tc>
        <w:tc>
          <w:tcPr>
            <w:tcW w:w="660"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50" w:after="50"/>
              <w:ind w:left="-57" w:right="-57" w:hanging="0"/>
              <w:jc w:val="center"/>
              <w:rPr>
                <w:rFonts w:ascii="Arial" w:hAnsi="Arial" w:cs="Arial"/>
                <w:sz w:val="15"/>
                <w:szCs w:val="15"/>
                <w:lang w:val="en-CA"/>
              </w:rPr>
            </w:pPr>
            <w:r>
              <w:rPr>
                <w:rFonts w:cs="Arial" w:ascii="Arial" w:hAnsi="Arial"/>
                <w:sz w:val="15"/>
                <w:szCs w:val="15"/>
                <w:lang w:val="en-CA" w:eastAsia="fr-CA"/>
              </w:rPr>
              <w:t>Number of days</w:t>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50" w:name="__Fieldmark__3202_3864719176"/>
            <w:bookmarkStart w:id="1851" w:name="__Fieldmark__3202_3864719176"/>
            <w:bookmarkEnd w:id="18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52" w:name="__Fieldmark__3203_3864719176"/>
            <w:bookmarkStart w:id="1853" w:name="__Fieldmark__3203_3864719176"/>
            <w:bookmarkEnd w:id="18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54" w:name="__Fieldmark__3204_3864719176"/>
            <w:bookmarkStart w:id="1855" w:name="__Fieldmark__3204_3864719176"/>
            <w:bookmarkEnd w:id="18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56" w:name="__Fieldmark__3205_3864719176"/>
            <w:bookmarkStart w:id="1857" w:name="__Fieldmark__3205_3864719176"/>
            <w:bookmarkEnd w:id="18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58" w:name="__Fieldmark__3206_3864719176"/>
            <w:bookmarkStart w:id="1859" w:name="__Fieldmark__3206_3864719176"/>
            <w:bookmarkEnd w:id="18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0" w:name="__Fieldmark__3207_3864719176"/>
            <w:bookmarkStart w:id="1861" w:name="__Fieldmark__3207_3864719176"/>
            <w:bookmarkEnd w:id="18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2" w:name="__Fieldmark__3208_3864719176"/>
            <w:bookmarkStart w:id="1863" w:name="__Fieldmark__3208_3864719176"/>
            <w:bookmarkEnd w:id="18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4" w:name="__Fieldmark__3209_3864719176"/>
            <w:bookmarkStart w:id="1865" w:name="__Fieldmark__3209_3864719176"/>
            <w:bookmarkEnd w:id="18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7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7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279"/>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80"/>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8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8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6" w:name="__Fieldmark__3216_3864719176"/>
            <w:bookmarkStart w:id="1867" w:name="__Fieldmark__3216_3864719176"/>
            <w:bookmarkEnd w:id="18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68" w:name="__Fieldmark__3217_3864719176"/>
            <w:bookmarkStart w:id="1869" w:name="__Fieldmark__3217_3864719176"/>
            <w:bookmarkEnd w:id="18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70" w:name="__Fieldmark__3218_3864719176"/>
            <w:bookmarkStart w:id="1871" w:name="__Fieldmark__3218_3864719176"/>
            <w:bookmarkEnd w:id="18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72" w:name="__Fieldmark__3219_3864719176"/>
            <w:bookmarkStart w:id="1873" w:name="__Fieldmark__3219_3864719176"/>
            <w:bookmarkEnd w:id="18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74" w:name="__Fieldmark__3220_3864719176"/>
            <w:bookmarkStart w:id="1875" w:name="__Fieldmark__3220_3864719176"/>
            <w:bookmarkEnd w:id="18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76" w:name="__Fieldmark__3221_3864719176"/>
            <w:bookmarkStart w:id="1877" w:name="__Fieldmark__3221_3864719176"/>
            <w:bookmarkEnd w:id="18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78" w:name="__Fieldmark__3222_3864719176"/>
            <w:bookmarkStart w:id="1879" w:name="__Fieldmark__3222_3864719176"/>
            <w:bookmarkEnd w:id="18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0" w:name="__Fieldmark__3223_3864719176"/>
            <w:bookmarkStart w:id="1881" w:name="__Fieldmark__3223_3864719176"/>
            <w:bookmarkEnd w:id="18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8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8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285"/>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86"/>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8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8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2" w:name="__Fieldmark__3230_3864719176"/>
            <w:bookmarkStart w:id="1883" w:name="__Fieldmark__3230_3864719176"/>
            <w:bookmarkEnd w:id="18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4" w:name="__Fieldmark__3231_3864719176"/>
            <w:bookmarkStart w:id="1885" w:name="__Fieldmark__3231_3864719176"/>
            <w:bookmarkEnd w:id="18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6" w:name="__Fieldmark__3232_3864719176"/>
            <w:bookmarkStart w:id="1887" w:name="__Fieldmark__3232_3864719176"/>
            <w:bookmarkEnd w:id="18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88" w:name="__Fieldmark__3233_3864719176"/>
            <w:bookmarkStart w:id="1889" w:name="__Fieldmark__3233_3864719176"/>
            <w:bookmarkEnd w:id="18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90" w:name="__Fieldmark__3234_3864719176"/>
            <w:bookmarkStart w:id="1891" w:name="__Fieldmark__3234_3864719176"/>
            <w:bookmarkEnd w:id="18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92" w:name="__Fieldmark__3235_3864719176"/>
            <w:bookmarkStart w:id="1893" w:name="__Fieldmark__3235_3864719176"/>
            <w:bookmarkEnd w:id="18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94" w:name="__Fieldmark__3236_3864719176"/>
            <w:bookmarkStart w:id="1895" w:name="__Fieldmark__3236_3864719176"/>
            <w:bookmarkEnd w:id="18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96" w:name="__Fieldmark__3237_3864719176"/>
            <w:bookmarkStart w:id="1897" w:name="__Fieldmark__3237_3864719176"/>
            <w:bookmarkEnd w:id="18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8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9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291"/>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92"/>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9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9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898" w:name="__Fieldmark__3244_3864719176"/>
            <w:bookmarkStart w:id="1899" w:name="__Fieldmark__3244_3864719176"/>
            <w:bookmarkEnd w:id="18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0" w:name="__Fieldmark__3245_3864719176"/>
            <w:bookmarkStart w:id="1901" w:name="__Fieldmark__3245_3864719176"/>
            <w:bookmarkEnd w:id="19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2" w:name="__Fieldmark__3246_3864719176"/>
            <w:bookmarkStart w:id="1903" w:name="__Fieldmark__3246_3864719176"/>
            <w:bookmarkEnd w:id="19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4" w:name="__Fieldmark__3247_3864719176"/>
            <w:bookmarkStart w:id="1905" w:name="__Fieldmark__3247_3864719176"/>
            <w:bookmarkEnd w:id="19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6" w:name="__Fieldmark__3248_3864719176"/>
            <w:bookmarkStart w:id="1907" w:name="__Fieldmark__3248_3864719176"/>
            <w:bookmarkEnd w:id="19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08" w:name="__Fieldmark__3249_3864719176"/>
            <w:bookmarkStart w:id="1909" w:name="__Fieldmark__3249_3864719176"/>
            <w:bookmarkEnd w:id="19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10" w:name="__Fieldmark__3250_3864719176"/>
            <w:bookmarkStart w:id="1911" w:name="__Fieldmark__3250_3864719176"/>
            <w:bookmarkEnd w:id="19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12" w:name="__Fieldmark__3251_3864719176"/>
            <w:bookmarkStart w:id="1913" w:name="__Fieldmark__3251_3864719176"/>
            <w:bookmarkEnd w:id="19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9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29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297"/>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298"/>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29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0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14" w:name="__Fieldmark__3258_3864719176"/>
            <w:bookmarkStart w:id="1915" w:name="__Fieldmark__3258_3864719176"/>
            <w:bookmarkEnd w:id="19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16" w:name="__Fieldmark__3259_3864719176"/>
            <w:bookmarkStart w:id="1917" w:name="__Fieldmark__3259_3864719176"/>
            <w:bookmarkEnd w:id="19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18" w:name="__Fieldmark__3260_3864719176"/>
            <w:bookmarkStart w:id="1919" w:name="__Fieldmark__3260_3864719176"/>
            <w:bookmarkEnd w:id="19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0" w:name="__Fieldmark__3261_3864719176"/>
            <w:bookmarkStart w:id="1921" w:name="__Fieldmark__3261_3864719176"/>
            <w:bookmarkEnd w:id="19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2" w:name="__Fieldmark__3262_3864719176"/>
            <w:bookmarkStart w:id="1923" w:name="__Fieldmark__3262_3864719176"/>
            <w:bookmarkEnd w:id="19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4" w:name="__Fieldmark__3263_3864719176"/>
            <w:bookmarkStart w:id="1925" w:name="__Fieldmark__3263_3864719176"/>
            <w:bookmarkEnd w:id="19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6" w:name="__Fieldmark__3264_3864719176"/>
            <w:bookmarkStart w:id="1927" w:name="__Fieldmark__3264_3864719176"/>
            <w:bookmarkEnd w:id="19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28" w:name="__Fieldmark__3265_3864719176"/>
            <w:bookmarkStart w:id="1929" w:name="__Fieldmark__3265_3864719176"/>
            <w:bookmarkEnd w:id="19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0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0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03"/>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04"/>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0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0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30" w:name="__Fieldmark__3272_3864719176"/>
            <w:bookmarkStart w:id="1931" w:name="__Fieldmark__3272_3864719176"/>
            <w:bookmarkEnd w:id="19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32" w:name="__Fieldmark__3273_3864719176"/>
            <w:bookmarkStart w:id="1933" w:name="__Fieldmark__3273_3864719176"/>
            <w:bookmarkEnd w:id="19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34" w:name="__Fieldmark__3274_3864719176"/>
            <w:bookmarkStart w:id="1935" w:name="__Fieldmark__3274_3864719176"/>
            <w:bookmarkEnd w:id="19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36" w:name="__Fieldmark__3275_3864719176"/>
            <w:bookmarkStart w:id="1937" w:name="__Fieldmark__3275_3864719176"/>
            <w:bookmarkEnd w:id="19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38" w:name="__Fieldmark__3276_3864719176"/>
            <w:bookmarkStart w:id="1939" w:name="__Fieldmark__3276_3864719176"/>
            <w:bookmarkEnd w:id="19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0" w:name="__Fieldmark__3277_3864719176"/>
            <w:bookmarkStart w:id="1941" w:name="__Fieldmark__3277_3864719176"/>
            <w:bookmarkEnd w:id="19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2" w:name="__Fieldmark__3278_3864719176"/>
            <w:bookmarkStart w:id="1943" w:name="__Fieldmark__3278_3864719176"/>
            <w:bookmarkEnd w:id="19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4" w:name="__Fieldmark__3279_3864719176"/>
            <w:bookmarkStart w:id="1945" w:name="__Fieldmark__3279_3864719176"/>
            <w:bookmarkEnd w:id="19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0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0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09"/>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10"/>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1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1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6" w:name="__Fieldmark__3286_3864719176"/>
            <w:bookmarkStart w:id="1947" w:name="__Fieldmark__3286_3864719176"/>
            <w:bookmarkEnd w:id="19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48" w:name="__Fieldmark__3287_3864719176"/>
            <w:bookmarkStart w:id="1949" w:name="__Fieldmark__3287_3864719176"/>
            <w:bookmarkEnd w:id="19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50" w:name="__Fieldmark__3288_3864719176"/>
            <w:bookmarkStart w:id="1951" w:name="__Fieldmark__3288_3864719176"/>
            <w:bookmarkEnd w:id="19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52" w:name="__Fieldmark__3289_3864719176"/>
            <w:bookmarkStart w:id="1953" w:name="__Fieldmark__3289_3864719176"/>
            <w:bookmarkEnd w:id="19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54" w:name="__Fieldmark__3290_3864719176"/>
            <w:bookmarkStart w:id="1955" w:name="__Fieldmark__3290_3864719176"/>
            <w:bookmarkEnd w:id="19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56" w:name="__Fieldmark__3291_3864719176"/>
            <w:bookmarkStart w:id="1957" w:name="__Fieldmark__3291_3864719176"/>
            <w:bookmarkEnd w:id="19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58" w:name="__Fieldmark__3292_3864719176"/>
            <w:bookmarkStart w:id="1959" w:name="__Fieldmark__3292_3864719176"/>
            <w:bookmarkEnd w:id="19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0" w:name="__Fieldmark__3293_3864719176"/>
            <w:bookmarkStart w:id="1961" w:name="__Fieldmark__3293_3864719176"/>
            <w:bookmarkEnd w:id="19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1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1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15"/>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16"/>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17"/>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18"/>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2" w:name="__Fieldmark__3300_3864719176"/>
            <w:bookmarkStart w:id="1963" w:name="__Fieldmark__3300_3864719176"/>
            <w:bookmarkEnd w:id="19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4" w:name="__Fieldmark__3301_3864719176"/>
            <w:bookmarkStart w:id="1965" w:name="__Fieldmark__3301_3864719176"/>
            <w:bookmarkEnd w:id="19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6" w:name="__Fieldmark__3302_3864719176"/>
            <w:bookmarkStart w:id="1967" w:name="__Fieldmark__3302_3864719176"/>
            <w:bookmarkEnd w:id="19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68" w:name="__Fieldmark__3303_3864719176"/>
            <w:bookmarkStart w:id="1969" w:name="__Fieldmark__3303_3864719176"/>
            <w:bookmarkEnd w:id="19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70" w:name="__Fieldmark__3304_3864719176"/>
            <w:bookmarkStart w:id="1971" w:name="__Fieldmark__3304_3864719176"/>
            <w:bookmarkEnd w:id="19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72" w:name="__Fieldmark__3305_3864719176"/>
            <w:bookmarkStart w:id="1973" w:name="__Fieldmark__3305_3864719176"/>
            <w:bookmarkEnd w:id="19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74" w:name="__Fieldmark__3306_3864719176"/>
            <w:bookmarkStart w:id="1975" w:name="__Fieldmark__3306_3864719176"/>
            <w:bookmarkEnd w:id="19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76" w:name="__Fieldmark__3307_3864719176"/>
            <w:bookmarkStart w:id="1977" w:name="__Fieldmark__3307_3864719176"/>
            <w:bookmarkEnd w:id="19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1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2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21"/>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22"/>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23"/>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24"/>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78" w:name="__Fieldmark__3314_3864719176"/>
            <w:bookmarkStart w:id="1979" w:name="__Fieldmark__3314_3864719176"/>
            <w:bookmarkEnd w:id="19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0" w:name="__Fieldmark__3315_3864719176"/>
            <w:bookmarkStart w:id="1981" w:name="__Fieldmark__3315_3864719176"/>
            <w:bookmarkEnd w:id="19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2" w:name="__Fieldmark__3316_3864719176"/>
            <w:bookmarkStart w:id="1983" w:name="__Fieldmark__3316_3864719176"/>
            <w:bookmarkEnd w:id="19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4" w:name="__Fieldmark__3317_3864719176"/>
            <w:bookmarkStart w:id="1985" w:name="__Fieldmark__3317_3864719176"/>
            <w:bookmarkEnd w:id="19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6" w:name="__Fieldmark__3318_3864719176"/>
            <w:bookmarkStart w:id="1987" w:name="__Fieldmark__3318_3864719176"/>
            <w:bookmarkEnd w:id="19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88" w:name="__Fieldmark__3319_3864719176"/>
            <w:bookmarkStart w:id="1989" w:name="__Fieldmark__3319_3864719176"/>
            <w:bookmarkEnd w:id="19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90" w:name="__Fieldmark__3320_3864719176"/>
            <w:bookmarkStart w:id="1991" w:name="__Fieldmark__3320_3864719176"/>
            <w:bookmarkEnd w:id="19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92" w:name="__Fieldmark__3321_3864719176"/>
            <w:bookmarkStart w:id="1993" w:name="__Fieldmark__3321_3864719176"/>
            <w:bookmarkEnd w:id="19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2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2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27"/>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28"/>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29"/>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30"/>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20" w:after="2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52" w:before="20" w:after="20"/>
              <w:ind w:right="-57" w:hanging="0"/>
              <w:rPr>
                <w:rFonts w:ascii="Arial" w:hAnsi="Arial" w:cs="Arial"/>
                <w:sz w:val="14"/>
                <w:szCs w:val="14"/>
                <w:lang w:val="en-CA"/>
              </w:rPr>
            </w:pPr>
            <w:r>
              <w:rPr>
                <w:rFonts w:cs="Arial" w:ascii="Arial" w:hAnsi="Arial"/>
                <w:sz w:val="14"/>
                <w:szCs w:val="14"/>
                <w:lang w:val="en-CA"/>
              </w:rPr>
            </w:r>
          </w:p>
        </w:tc>
      </w:tr>
      <w:tr>
        <w:trPr>
          <w:trHeight w:val="369" w:hRule="exact"/>
          <w:cantSplit w:val="true"/>
        </w:trPr>
        <w:tc>
          <w:tcPr>
            <w:tcW w:w="330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tabs>
                <w:tab w:val="clear" w:pos="709"/>
                <w:tab w:val="left" w:pos="822" w:leader="none"/>
                <w:tab w:val="left" w:pos="1644" w:leader="none"/>
                <w:tab w:val="left" w:pos="2466" w:leader="none"/>
              </w:tabs>
              <w:spacing w:lineRule="auto" w:line="360" w:before="60" w:after="60"/>
              <w:ind w:right="-85" w:hanging="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94" w:name="__Fieldmark__3328_3864719176"/>
            <w:bookmarkStart w:id="1995" w:name="__Fieldmark__3328_3864719176"/>
            <w:bookmarkEnd w:id="19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96" w:name="__Fieldmark__3329_3864719176"/>
            <w:bookmarkStart w:id="1997" w:name="__Fieldmark__3329_3864719176"/>
            <w:bookmarkEnd w:id="19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1998" w:name="__Fieldmark__3330_3864719176"/>
            <w:bookmarkStart w:id="1999" w:name="__Fieldmark__3330_3864719176"/>
            <w:bookmarkEnd w:id="19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0" w:name="__Fieldmark__3331_3864719176"/>
            <w:bookmarkStart w:id="2001" w:name="__Fieldmark__3331_3864719176"/>
            <w:bookmarkEnd w:id="20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p>
          <w:p>
            <w:pPr>
              <w:pStyle w:val="Normal"/>
              <w:tabs>
                <w:tab w:val="clear" w:pos="709"/>
                <w:tab w:val="left" w:pos="822" w:leader="none"/>
                <w:tab w:val="left" w:pos="1644" w:leader="none"/>
                <w:tab w:val="left" w:pos="2466" w:leader="none"/>
              </w:tabs>
              <w:spacing w:before="60" w:after="6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2" w:name="__Fieldmark__3332_3864719176"/>
            <w:bookmarkStart w:id="2003" w:name="__Fieldmark__3332_3864719176"/>
            <w:bookmarkEnd w:id="20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4" w:name="__Fieldmark__3333_3864719176"/>
            <w:bookmarkStart w:id="2005" w:name="__Fieldmark__3333_3864719176"/>
            <w:bookmarkEnd w:id="20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6" w:name="__Fieldmark__3334_3864719176"/>
            <w:bookmarkStart w:id="2007" w:name="__Fieldmark__3334_3864719176"/>
            <w:bookmarkEnd w:id="20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08" w:name="__Fieldmark__3335_3864719176"/>
            <w:bookmarkStart w:id="2009" w:name="__Fieldmark__3335_3864719176"/>
            <w:bookmarkEnd w:id="20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31"/>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32"/>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57" w:right="-57" w:hanging="0"/>
              <w:jc w:val="center"/>
              <w:rPr>
                <w:rFonts w:ascii="Arial" w:hAnsi="Arial" w:cs="Arial"/>
                <w:sz w:val="14"/>
                <w:szCs w:val="14"/>
                <w:lang w:val="en-CA"/>
              </w:rPr>
            </w:pPr>
            <w:r>
              <w:fldChar w:fldCharType="begin">
                <w:ffData>
                  <w:name w:val="Unnamed Copy 2333"/>
                  <w:enabled/>
                  <w:calcOnExit w:val="0"/>
                  <w:textInput>
                    <w:maxLength w:val="5"/>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2530" w:type="dxa"/>
            <w:vMerge w:val="restart"/>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20" w:after="20"/>
              <w:ind w:right="-57" w:hanging="0"/>
              <w:rPr>
                <w:rFonts w:ascii="Arial" w:hAnsi="Arial" w:cs="Arial"/>
                <w:sz w:val="14"/>
                <w:szCs w:val="14"/>
                <w:lang w:val="en-CA"/>
              </w:rPr>
            </w:pPr>
            <w:r>
              <w:fldChar w:fldCharType="begin">
                <w:ffData>
                  <w:name w:val="Unnamed Copy 2334"/>
                  <w:enabled/>
                  <w:calcOnExit w:val="0"/>
                  <w:textInput>
                    <w:maxLength w:val="10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r>
      <w:tr>
        <w:trPr>
          <w:trHeight w:val="369" w:hRule="exact"/>
          <w:cantSplit w:val="true"/>
        </w:trPr>
        <w:tc>
          <w:tcPr>
            <w:tcW w:w="330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right="-57" w:hanging="0"/>
              <w:rPr>
                <w:rFonts w:ascii="Arial" w:hAnsi="Arial" w:cs="Arial"/>
                <w:sz w:val="14"/>
                <w:szCs w:val="14"/>
                <w:lang w:val="en-CA"/>
              </w:rPr>
            </w:pPr>
            <w:r>
              <w:rPr>
                <w:rFonts w:cs="Arial" w:ascii="Arial" w:hAnsi="Arial"/>
                <w:sz w:val="14"/>
                <w:szCs w:val="14"/>
                <w:lang w:val="en-CA"/>
              </w:rPr>
            </w:r>
          </w:p>
        </w:tc>
        <w:tc>
          <w:tcPr>
            <w:tcW w:w="313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left="-28" w:right="-57" w:hanging="0"/>
              <w:rPr>
                <w:rFonts w:ascii="Arial" w:hAnsi="Arial" w:cs="Arial"/>
                <w:sz w:val="14"/>
                <w:szCs w:val="14"/>
                <w:lang w:val="en-CA"/>
              </w:rPr>
            </w:pPr>
            <w:r>
              <w:fldChar w:fldCharType="begin">
                <w:ffData>
                  <w:name w:val="Unnamed Copy 2335"/>
                  <w:enabled/>
                  <w:calcOnExit w:val="0"/>
                  <w:textInput>
                    <w:maxLength w:val="60"/>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1375"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4"/>
                <w:szCs w:val="14"/>
                <w:lang w:val="en-CA"/>
              </w:rPr>
            </w:pPr>
            <w:r>
              <w:fldChar w:fldCharType="begin">
                <w:ffData>
                  <w:name w:val="Unnamed Copy 2336"/>
                  <w:enabled/>
                  <w:calcOnExit w:val="0"/>
                  <w:textInput>
                    <w:maxLength w:val="12"/>
                  </w:textInput>
                </w:ffData>
              </w:fldChar>
            </w:r>
            <w:r>
              <w:rPr>
                <w:sz w:val="14"/>
                <w:shadow/>
                <w:b/>
                <w:szCs w:val="14"/>
                <w:rFonts w:cs="Arial" w:ascii="Arial" w:hAnsi="Arial"/>
                <w:color w:val="003366"/>
                <w:lang w:val="en-US" w:eastAsia="en-US"/>
              </w:rPr>
              <w:instrText xml:space="preserve"> FORMTEXT </w:instrText>
            </w:r>
            <w:r>
              <w:rPr>
                <w:rFonts w:cs="Arial" w:ascii="Arial" w:hAnsi="Arial"/>
                <w:b/>
                <w:shadow/>
                <w:color w:val="003366"/>
                <w:sz w:val="14"/>
                <w:szCs w:val="14"/>
                <w:lang w:val="en-US" w:eastAsia="en-US"/>
              </w:rPr>
            </w:r>
            <w:r>
              <w:rPr>
                <w:sz w:val="14"/>
                <w:shadow/>
                <w:b/>
                <w:szCs w:val="14"/>
                <w:rFonts w:cs="Arial" w:ascii="Arial" w:hAnsi="Arial"/>
                <w:color w:val="003366"/>
                <w:lang w:val="en-US" w:eastAsia="en-US"/>
              </w:rPr>
              <w:fldChar w:fldCharType="separate"/>
            </w:r>
            <w:r>
              <w:rPr>
                <w:rFonts w:cs="Arial" w:ascii="Arial" w:hAnsi="Arial"/>
                <w:b/>
                <w:shadow/>
                <w:color w:val="003366"/>
                <w:sz w:val="14"/>
                <w:szCs w:val="14"/>
                <w:lang w:val="en-US" w:eastAsia="en-US"/>
              </w:rPr>
              <w:t>     </w:t>
            </w:r>
            <w:r/>
            <w:r>
              <w:rPr>
                <w:sz w:val="14"/>
                <w:shadow/>
                <w:b/>
                <w:szCs w:val="14"/>
                <w:rFonts w:cs="Arial" w:ascii="Arial" w:hAnsi="Arial"/>
                <w:color w:val="003366"/>
                <w:lang w:val="en-US" w:eastAsia="en-US"/>
              </w:rPr>
              <w:fldChar w:fldCharType="end"/>
            </w:r>
            <w:r>
              <w:rPr>
                <w:rFonts w:cs="Arial" w:ascii="Arial" w:hAnsi="Arial"/>
                <w:b/>
                <w:shadow/>
                <w:color w:val="003366"/>
                <w:sz w:val="14"/>
                <w:szCs w:val="14"/>
                <w:lang w:val="en-US" w:eastAsia="en-US"/>
              </w:rPr>
            </w:r>
          </w:p>
        </w:tc>
        <w:tc>
          <w:tcPr>
            <w:tcW w:w="66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90" w:after="90"/>
              <w:ind w:left="-57" w:right="-57" w:hanging="0"/>
              <w:jc w:val="center"/>
              <w:rPr>
                <w:rFonts w:ascii="Arial" w:hAnsi="Arial" w:cs="Arial"/>
                <w:sz w:val="14"/>
                <w:szCs w:val="14"/>
                <w:lang w:val="en-CA"/>
              </w:rPr>
            </w:pPr>
            <w:r>
              <w:rPr>
                <w:rFonts w:cs="Arial" w:ascii="Arial" w:hAnsi="Arial"/>
                <w:sz w:val="14"/>
                <w:szCs w:val="14"/>
                <w:lang w:val="en-CA"/>
              </w:rPr>
            </w:r>
          </w:p>
        </w:tc>
        <w:tc>
          <w:tcPr>
            <w:tcW w:w="2530" w:type="dxa"/>
            <w:vMerge w:val="continue"/>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before="50" w:after="50"/>
              <w:ind w:right="-57" w:hanging="0"/>
              <w:rPr>
                <w:rFonts w:ascii="Arial" w:hAnsi="Arial" w:cs="Arial"/>
                <w:sz w:val="14"/>
                <w:szCs w:val="14"/>
                <w:lang w:val="en-CA"/>
              </w:rPr>
            </w:pPr>
            <w:r>
              <w:rPr>
                <w:rFonts w:cs="Arial" w:ascii="Arial" w:hAnsi="Arial"/>
                <w:sz w:val="14"/>
                <w:szCs w:val="14"/>
                <w:lang w:val="en-CA"/>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802"/>
        <w:gridCol w:w="929"/>
        <w:gridCol w:w="928"/>
        <w:gridCol w:w="1727"/>
        <w:gridCol w:w="287"/>
        <w:gridCol w:w="2012"/>
        <w:gridCol w:w="288"/>
        <w:gridCol w:w="1728"/>
        <w:gridCol w:w="2299"/>
      </w:tblGrid>
      <w:tr>
        <w:trPr>
          <w:trHeight w:val="397" w:hRule="atLeast"/>
          <w:cantSplit w:val="true"/>
        </w:trPr>
        <w:tc>
          <w:tcPr>
            <w:tcW w:w="11000" w:type="dxa"/>
            <w:gridSpan w:val="9"/>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252" w:before="90" w:after="130"/>
              <w:ind w:left="0" w:hanging="0"/>
              <w:rPr/>
            </w:pPr>
            <w:r>
              <w:rPr>
                <w:rFonts w:cs="Arial" w:ascii="Arial" w:hAnsi="Arial"/>
                <w:sz w:val="15"/>
                <w:szCs w:val="15"/>
                <w:lang w:val="en-CA"/>
              </w:rPr>
              <w:t xml:space="preserve">Have any of your children ever supported, been a member of, or been associated with any organisation such as any political, social, youth or student organisation, </w:t>
              <w:tab/>
              <w:t>trade unions and professional associations?</w:t>
            </w:r>
          </w:p>
          <w:p>
            <w:pPr>
              <w:pStyle w:val="Normal"/>
              <w:tabs>
                <w:tab w:val="clear" w:pos="709"/>
                <w:tab w:val="left" w:pos="1134" w:leader="none"/>
                <w:tab w:val="left" w:pos="2268" w:leader="none"/>
              </w:tabs>
              <w:spacing w:lineRule="auto" w:line="360" w:before="90" w:after="90"/>
              <w:ind w:left="40" w:hanging="4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10" w:name="__Fieldmark__3342_3864719176"/>
            <w:bookmarkStart w:id="2011" w:name="__Fieldmark__3342_3864719176"/>
            <w:bookmarkEnd w:id="20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12" w:name="__Fieldmark__3343_3864719176"/>
            <w:bookmarkStart w:id="2013" w:name="__Fieldmark__3343_3864719176"/>
            <w:bookmarkEnd w:id="20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indicate which children and provide details below. Do not use any abbreviation (you can tick more than one box).</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14" w:name="__Fieldmark__3344_3864719176"/>
            <w:bookmarkStart w:id="2015" w:name="__Fieldmark__3344_3864719176"/>
            <w:bookmarkEnd w:id="20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16" w:name="__Fieldmark__3345_3864719176"/>
            <w:bookmarkStart w:id="2017" w:name="__Fieldmark__3345_3864719176"/>
            <w:bookmarkEnd w:id="20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18" w:name="__Fieldmark__3346_3864719176"/>
            <w:bookmarkStart w:id="2019" w:name="__Fieldmark__3346_3864719176"/>
            <w:bookmarkEnd w:id="20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0" w:name="__Fieldmark__3347_3864719176"/>
            <w:bookmarkStart w:id="2021" w:name="__Fieldmark__3347_3864719176"/>
            <w:bookmarkEnd w:id="20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2" w:name="__Fieldmark__3348_3864719176"/>
            <w:bookmarkStart w:id="2023" w:name="__Fieldmark__3348_3864719176"/>
            <w:bookmarkEnd w:id="20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4" w:name="__Fieldmark__3349_3864719176"/>
            <w:bookmarkStart w:id="2025" w:name="__Fieldmark__3349_3864719176"/>
            <w:bookmarkEnd w:id="20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6" w:name="__Fieldmark__3350_3864719176"/>
            <w:bookmarkStart w:id="2027" w:name="__Fieldmark__3350_3864719176"/>
            <w:bookmarkEnd w:id="20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28" w:name="__Fieldmark__3351_3864719176"/>
            <w:bookmarkStart w:id="2029" w:name="__Fieldmark__3351_3864719176"/>
            <w:bookmarkEnd w:id="20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r>
      <w:tr>
        <w:trPr>
          <w:trHeight w:val="539" w:hRule="atLeas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88" w:hanging="0"/>
              <w:jc w:val="center"/>
              <w:rPr>
                <w:rFonts w:ascii="Arial" w:hAnsi="Arial" w:cs="Arial"/>
                <w:sz w:val="15"/>
                <w:szCs w:val="15"/>
                <w:lang w:val="en-CA"/>
              </w:rPr>
            </w:pPr>
            <w:r>
              <w:rPr>
                <w:rFonts w:cs="Arial" w:ascii="Arial" w:hAnsi="Arial"/>
                <w:sz w:val="15"/>
                <w:szCs w:val="15"/>
                <w:lang w:val="en-CA"/>
              </w:rPr>
              <w:t>Children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104" w:hanging="1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91"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Name of organisation</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Type of organisation</w:t>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ity and country of organisation</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57" w:right="-91" w:hanging="0"/>
              <w:jc w:val="center"/>
              <w:rPr/>
            </w:pPr>
            <w:r>
              <w:rPr>
                <w:rFonts w:cs="Arial" w:ascii="Arial" w:hAnsi="Arial"/>
                <w:sz w:val="15"/>
                <w:szCs w:val="15"/>
                <w:lang w:val="en-CA"/>
              </w:rPr>
              <w:t>Activities performed and/or positions held within organisation</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3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3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0"/>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43"/>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4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4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7"/>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4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5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5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5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54"/>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5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5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57"/>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5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6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1"/>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6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6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6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8"/>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71"/>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7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7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5"/>
                  <w:enabled/>
                  <w:calcOnExit w:val="0"/>
                  <w:textInput>
                    <w:maxLength w:val="5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5" w:hanging="0"/>
              <w:rPr>
                <w:rFonts w:ascii="Arial" w:hAnsi="Arial" w:cs="Arial"/>
                <w:sz w:val="14"/>
                <w:szCs w:val="14"/>
                <w:lang w:val="en-CA"/>
              </w:rPr>
            </w:pPr>
            <w:r>
              <w:fldChar w:fldCharType="begin">
                <w:ffData>
                  <w:name w:val="Unnamed Copy 2378"/>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9"/>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300" w:before="90" w:after="90"/>
              <w:ind w:left="0" w:hanging="0"/>
              <w:rPr/>
            </w:pPr>
            <w:r>
              <w:rPr>
                <w:rFonts w:cs="Arial" w:ascii="Arial" w:hAnsi="Arial"/>
                <w:sz w:val="15"/>
                <w:szCs w:val="15"/>
                <w:lang w:val="en-CA"/>
              </w:rPr>
              <w:t>Have any of your children ever held any government position such as civil servant, judge or police officer?</w:t>
            </w:r>
          </w:p>
          <w:p>
            <w:pPr>
              <w:pStyle w:val="Normal"/>
              <w:tabs>
                <w:tab w:val="clear" w:pos="709"/>
                <w:tab w:val="left" w:pos="1134" w:leader="none"/>
                <w:tab w:val="left" w:pos="2268" w:leader="none"/>
              </w:tabs>
              <w:spacing w:lineRule="auto" w:line="360" w:before="90" w:after="90"/>
              <w:ind w:left="40" w:hanging="4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30" w:name="__Fieldmark__3394_3864719176"/>
            <w:bookmarkStart w:id="2031" w:name="__Fieldmark__3394_3864719176"/>
            <w:bookmarkEnd w:id="20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32" w:name="__Fieldmark__3395_3864719176"/>
            <w:bookmarkStart w:id="2033" w:name="__Fieldmark__3395_3864719176"/>
            <w:bookmarkEnd w:id="20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indicate which children and provide details below. Do not use any abbreviation (you can tick more than one box).</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34" w:name="__Fieldmark__3396_3864719176"/>
            <w:bookmarkStart w:id="2035" w:name="__Fieldmark__3396_3864719176"/>
            <w:bookmarkEnd w:id="203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36" w:name="__Fieldmark__3397_3864719176"/>
            <w:bookmarkStart w:id="2037" w:name="__Fieldmark__3397_3864719176"/>
            <w:bookmarkEnd w:id="20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38" w:name="__Fieldmark__3398_3864719176"/>
            <w:bookmarkStart w:id="2039" w:name="__Fieldmark__3398_3864719176"/>
            <w:bookmarkEnd w:id="20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0" w:name="__Fieldmark__3399_3864719176"/>
            <w:bookmarkStart w:id="2041" w:name="__Fieldmark__3399_3864719176"/>
            <w:bookmarkEnd w:id="20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2" w:name="__Fieldmark__3400_3864719176"/>
            <w:bookmarkStart w:id="2043" w:name="__Fieldmark__3400_3864719176"/>
            <w:bookmarkEnd w:id="20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4" w:name="__Fieldmark__3401_3864719176"/>
            <w:bookmarkStart w:id="2045" w:name="__Fieldmark__3401_3864719176"/>
            <w:bookmarkEnd w:id="20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6" w:name="__Fieldmark__3402_3864719176"/>
            <w:bookmarkStart w:id="2047" w:name="__Fieldmark__3402_3864719176"/>
            <w:bookmarkEnd w:id="20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48" w:name="__Fieldmark__3403_3864719176"/>
            <w:bookmarkStart w:id="2049" w:name="__Fieldmark__3403_3864719176"/>
            <w:bookmarkEnd w:id="20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r>
      <w:tr>
        <w:trPr>
          <w:trHeight w:val="539" w:hRule="atLeas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48" w:hanging="0"/>
              <w:jc w:val="center"/>
              <w:rPr>
                <w:rFonts w:ascii="Arial" w:hAnsi="Arial" w:cs="Arial"/>
                <w:sz w:val="15"/>
                <w:szCs w:val="15"/>
                <w:lang w:val="en-CA"/>
              </w:rPr>
            </w:pPr>
            <w:r>
              <w:rPr>
                <w:rFonts w:cs="Arial" w:ascii="Arial" w:hAnsi="Arial"/>
                <w:sz w:val="15"/>
                <w:szCs w:val="15"/>
                <w:lang w:val="en-CA"/>
              </w:rPr>
              <w:t>Children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104" w:hanging="1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91"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59" w:right="-71" w:hanging="0"/>
              <w:jc w:val="center"/>
              <w:rPr>
                <w:rFonts w:ascii="Arial" w:hAnsi="Arial" w:cs="Arial"/>
                <w:sz w:val="15"/>
                <w:szCs w:val="15"/>
                <w:lang w:val="en-CA"/>
              </w:rPr>
            </w:pPr>
            <w:r>
              <w:rPr>
                <w:rFonts w:cs="Arial" w:ascii="Arial" w:hAnsi="Arial"/>
                <w:sz w:val="15"/>
                <w:szCs w:val="15"/>
                <w:lang w:val="en-CA"/>
              </w:rPr>
              <w:t>Level of jurisdiction</w:t>
            </w:r>
            <w:r>
              <w:rPr>
                <w:rFonts w:cs="Arial" w:ascii="Arial" w:hAnsi="Arial"/>
                <w:sz w:val="15"/>
                <w:szCs w:val="15"/>
                <w:lang w:val="en-CA"/>
              </w:rPr>
              <w:br w:type="textWrapping" w:clear="all"/>
            </w:r>
            <w:r>
              <w:rPr>
                <w:rFonts w:cs="Arial" w:ascii="Arial" w:hAnsi="Arial"/>
                <w:sz w:val="14"/>
                <w:szCs w:val="14"/>
                <w:lang w:val="en-CA"/>
              </w:rPr>
              <w:t>(national, provincial, municipal)</w:t>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Department or branch</w:t>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Country</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right="-48" w:hanging="0"/>
              <w:jc w:val="center"/>
              <w:rPr>
                <w:rFonts w:ascii="Arial" w:hAnsi="Arial" w:cs="Arial"/>
                <w:sz w:val="15"/>
                <w:szCs w:val="15"/>
                <w:lang w:val="en-CA"/>
              </w:rPr>
            </w:pPr>
            <w:r>
              <w:rPr>
                <w:rFonts w:cs="Arial" w:ascii="Arial" w:hAnsi="Arial"/>
                <w:sz w:val="15"/>
                <w:szCs w:val="15"/>
                <w:lang w:val="en-CA"/>
              </w:rPr>
              <w:t>Activities performed and/or positions held within government</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7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8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8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8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8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8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385"/>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8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8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8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8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39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39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39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39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399"/>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0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0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0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0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0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0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06"/>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0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0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0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13"/>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1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1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4"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016" w:type="dxa"/>
            <w:gridSpan w:val="2"/>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1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20"/>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397" w:hRule="atLeast"/>
          <w:cantSplit w:val="true"/>
        </w:trPr>
        <w:tc>
          <w:tcPr>
            <w:tcW w:w="11000" w:type="dxa"/>
            <w:gridSpan w:val="9"/>
            <w:tcBorders>
              <w:top w:val="single" w:sz="4" w:space="0" w:color="999999"/>
              <w:left w:val="single" w:sz="4" w:space="0" w:color="999999"/>
              <w:bottom w:val="single" w:sz="4" w:space="0" w:color="999999"/>
              <w:right w:val="single" w:sz="4" w:space="0" w:color="999999"/>
            </w:tcBorders>
            <w:vAlign w:val="center"/>
          </w:tcPr>
          <w:p>
            <w:pPr>
              <w:pStyle w:val="TextBody"/>
              <w:numPr>
                <w:ilvl w:val="0"/>
                <w:numId w:val="3"/>
              </w:numPr>
              <w:tabs>
                <w:tab w:val="clear" w:pos="709"/>
                <w:tab w:val="left" w:pos="227" w:leader="none"/>
              </w:tabs>
              <w:spacing w:lineRule="auto" w:line="300" w:before="90" w:after="90"/>
              <w:ind w:left="0" w:hanging="0"/>
              <w:rPr/>
            </w:pPr>
            <w:r>
              <w:rPr>
                <w:rFonts w:cs="Arial" w:ascii="Arial" w:hAnsi="Arial"/>
                <w:sz w:val="15"/>
                <w:szCs w:val="15"/>
                <w:lang w:val="en-CA"/>
              </w:rPr>
              <w:t>Have any of your children ever joined or served in the armed forces of any country?</w:t>
            </w:r>
          </w:p>
          <w:p>
            <w:pPr>
              <w:pStyle w:val="Normal"/>
              <w:tabs>
                <w:tab w:val="clear" w:pos="709"/>
                <w:tab w:val="left" w:pos="1134" w:leader="none"/>
                <w:tab w:val="left" w:pos="2268" w:leader="none"/>
              </w:tabs>
              <w:spacing w:lineRule="auto" w:line="360" w:before="90" w:after="90"/>
              <w:ind w:left="40" w:hanging="40"/>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50" w:name="__Fieldmark__3446_3864719176"/>
            <w:bookmarkStart w:id="2051" w:name="__Fieldmark__3446_3864719176"/>
            <w:bookmarkEnd w:id="20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52" w:name="__Fieldmark__3447_3864719176"/>
            <w:bookmarkStart w:id="2053" w:name="__Fieldmark__3447_3864719176"/>
            <w:bookmarkEnd w:id="20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If YES, please indicate which children and provide details below. Do not use any abbreviation (you can tick more than one box).</w:t>
            </w:r>
          </w:p>
          <w:p>
            <w:pPr>
              <w:pStyle w:val="Norma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s>
              <w:spacing w:lineRule="auto" w:line="252" w:before="90" w:after="90"/>
              <w:ind w:left="40" w:hanging="4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54" w:name="__Fieldmark__3448_3864719176"/>
            <w:bookmarkStart w:id="2055" w:name="__Fieldmark__3448_3864719176"/>
            <w:bookmarkEnd w:id="20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1</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56" w:name="__Fieldmark__3449_3864719176"/>
            <w:bookmarkStart w:id="2057" w:name="__Fieldmark__3449_3864719176"/>
            <w:bookmarkEnd w:id="20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2</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58" w:name="__Fieldmark__3450_3864719176"/>
            <w:bookmarkStart w:id="2059" w:name="__Fieldmark__3450_3864719176"/>
            <w:bookmarkEnd w:id="20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3</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0" w:name="__Fieldmark__3451_3864719176"/>
            <w:bookmarkStart w:id="2061" w:name="__Fieldmark__3451_3864719176"/>
            <w:bookmarkEnd w:id="20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4</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2" w:name="__Fieldmark__3452_3864719176"/>
            <w:bookmarkStart w:id="2063" w:name="__Fieldmark__3452_3864719176"/>
            <w:bookmarkEnd w:id="20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5</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4" w:name="__Fieldmark__3453_3864719176"/>
            <w:bookmarkStart w:id="2065" w:name="__Fieldmark__3453_3864719176"/>
            <w:bookmarkEnd w:id="20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6</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6" w:name="__Fieldmark__3454_3864719176"/>
            <w:bookmarkStart w:id="2067" w:name="__Fieldmark__3454_3864719176"/>
            <w:bookmarkEnd w:id="20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7</w:t>
            </w:r>
            <w:r>
              <w:rPr>
                <w:rFonts w:cs="Arial" w:ascii="Arial" w:hAnsi="Arial"/>
                <w:sz w:val="15"/>
                <w:szCs w:val="15"/>
                <w:lang w:val="en-CA"/>
              </w:rPr>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68" w:name="__Fieldmark__3455_3864719176"/>
            <w:bookmarkStart w:id="2069" w:name="__Fieldmark__3455_3864719176"/>
            <w:bookmarkEnd w:id="20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4"/>
                <w:szCs w:val="14"/>
                <w:lang w:val="en-CA"/>
              </w:rPr>
              <w:t>Child #8</w:t>
            </w:r>
          </w:p>
        </w:tc>
      </w:tr>
      <w:tr>
        <w:trPr>
          <w:trHeight w:val="539" w:hRule="atLeas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77" w:hanging="0"/>
              <w:jc w:val="center"/>
              <w:rPr>
                <w:rFonts w:ascii="Arial" w:hAnsi="Arial" w:cs="Arial"/>
                <w:sz w:val="15"/>
                <w:szCs w:val="15"/>
                <w:lang w:val="en-CA"/>
              </w:rPr>
            </w:pPr>
            <w:r>
              <w:rPr>
                <w:rFonts w:cs="Arial" w:ascii="Arial" w:hAnsi="Arial"/>
                <w:sz w:val="15"/>
                <w:szCs w:val="15"/>
                <w:lang w:val="en-CA"/>
              </w:rPr>
              <w:t>Children #</w:t>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104" w:hanging="10"/>
              <w:jc w:val="center"/>
              <w:rPr/>
            </w:pPr>
            <w:r>
              <w:rPr>
                <w:rFonts w:cs="Arial" w:ascii="Arial" w:hAnsi="Arial"/>
                <w:sz w:val="15"/>
                <w:szCs w:val="15"/>
                <w:lang w:val="en-CA"/>
              </w:rPr>
              <w:t>From</w:t>
            </w:r>
            <w:r>
              <w:rPr>
                <w:rFonts w:cs="Arial" w:ascii="Arial" w:hAnsi="Arial"/>
                <w:sz w:val="15"/>
                <w:szCs w:val="15"/>
                <w:lang w:val="en-CA"/>
              </w:rPr>
              <w:br w:type="textWrapping" w:clear="all"/>
            </w:r>
            <w:r>
              <w:rPr>
                <w:rFonts w:cs="Arial" w:ascii="Arial" w:hAnsi="Arial"/>
                <w:sz w:val="15"/>
                <w:szCs w:val="15"/>
                <w:lang w:val="en-CA"/>
              </w:rPr>
              <w:t>(yyyy-mm)</w:t>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TextBody"/>
              <w:spacing w:lineRule="auto" w:line="252" w:before="90" w:after="90"/>
              <w:ind w:left="-38" w:right="-91" w:hanging="0"/>
              <w:jc w:val="center"/>
              <w:rPr/>
            </w:pPr>
            <w:r>
              <w:rPr>
                <w:rFonts w:cs="Arial" w:ascii="Arial" w:hAnsi="Arial"/>
                <w:sz w:val="15"/>
                <w:szCs w:val="15"/>
                <w:lang w:val="en-CA"/>
              </w:rPr>
              <w:t>To</w:t>
            </w:r>
            <w:r>
              <w:rPr>
                <w:rFonts w:cs="Arial" w:ascii="Arial" w:hAnsi="Arial"/>
                <w:sz w:val="15"/>
                <w:szCs w:val="15"/>
                <w:lang w:val="en-CA"/>
              </w:rPr>
              <w:br w:type="textWrapping" w:clear="all"/>
            </w:r>
            <w:r>
              <w:rPr>
                <w:rFonts w:cs="Arial" w:ascii="Arial" w:hAnsi="Arial"/>
                <w:sz w:val="15"/>
                <w:szCs w:val="15"/>
                <w:lang w:val="en-CA"/>
              </w:rPr>
              <w:t>(yyyy-mm)</w:t>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left="-59" w:right="-71" w:hanging="0"/>
              <w:jc w:val="center"/>
              <w:rPr>
                <w:rFonts w:ascii="Arial" w:hAnsi="Arial" w:cs="Arial"/>
                <w:sz w:val="15"/>
                <w:szCs w:val="15"/>
                <w:lang w:val="en-CA"/>
              </w:rPr>
            </w:pPr>
            <w:r>
              <w:rPr>
                <w:rFonts w:cs="Arial" w:ascii="Arial" w:hAnsi="Arial"/>
                <w:sz w:val="15"/>
                <w:szCs w:val="15"/>
                <w:lang w:val="en-CA"/>
              </w:rPr>
              <w:t>Country</w:t>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Branch of service, unit numbers and</w:t>
            </w:r>
            <w:r>
              <w:rPr>
                <w:rFonts w:cs="Arial" w:ascii="Arial" w:hAnsi="Arial"/>
                <w:sz w:val="15"/>
                <w:szCs w:val="15"/>
                <w:lang w:val="en-CA"/>
              </w:rPr>
              <w:br w:type="textWrapping" w:clear="all"/>
            </w:r>
            <w:r>
              <w:rPr>
                <w:rFonts w:cs="Arial" w:ascii="Arial" w:hAnsi="Arial"/>
                <w:sz w:val="15"/>
                <w:szCs w:val="15"/>
                <w:lang w:val="en-CA"/>
              </w:rPr>
              <w:t>names of commanding officers</w:t>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jc w:val="center"/>
              <w:rPr>
                <w:rFonts w:ascii="Arial" w:hAnsi="Arial" w:cs="Arial"/>
                <w:sz w:val="15"/>
                <w:szCs w:val="15"/>
                <w:lang w:val="en-CA"/>
              </w:rPr>
            </w:pPr>
            <w:r>
              <w:rPr>
                <w:rFonts w:cs="Arial" w:ascii="Arial" w:hAnsi="Arial"/>
                <w:sz w:val="15"/>
                <w:szCs w:val="15"/>
                <w:lang w:val="en-CA"/>
              </w:rPr>
              <w:t>Rank</w:t>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52" w:before="90" w:after="90"/>
              <w:ind w:right="-48" w:hanging="0"/>
              <w:jc w:val="center"/>
              <w:rPr>
                <w:rFonts w:ascii="Arial" w:hAnsi="Arial" w:cs="Arial"/>
                <w:sz w:val="15"/>
                <w:szCs w:val="15"/>
                <w:lang w:val="en-CA"/>
              </w:rPr>
            </w:pPr>
            <w:r>
              <w:rPr>
                <w:rFonts w:cs="Arial" w:ascii="Arial" w:hAnsi="Arial"/>
                <w:sz w:val="15"/>
                <w:szCs w:val="15"/>
                <w:lang w:val="en-CA"/>
              </w:rPr>
              <w:t>Dates and places of</w:t>
            </w:r>
            <w:r>
              <w:rPr>
                <w:rFonts w:cs="Arial" w:ascii="Arial" w:hAnsi="Arial"/>
                <w:sz w:val="15"/>
                <w:szCs w:val="15"/>
                <w:lang w:val="en-CA"/>
              </w:rPr>
              <w:br w:type="textWrapping" w:clear="all"/>
            </w:r>
            <w:r>
              <w:rPr>
                <w:rFonts w:cs="Arial" w:ascii="Arial" w:hAnsi="Arial"/>
                <w:sz w:val="15"/>
                <w:szCs w:val="15"/>
                <w:lang w:val="en-CA"/>
              </w:rPr>
              <w:t>any active combat</w:t>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2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2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2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6"/>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27"/>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2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2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3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32"/>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3"/>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34"/>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5"/>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3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3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3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39"/>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41"/>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2"/>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43"/>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44"/>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5"/>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4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7"/>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48"/>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49"/>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50"/>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51"/>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2"/>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5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4"/>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55"/>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550" w:hRule="exact"/>
          <w:cantSplit w:val="true"/>
        </w:trPr>
        <w:tc>
          <w:tcPr>
            <w:tcW w:w="802"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6"/>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10"/>
              <w:rPr>
                <w:rFonts w:ascii="Arial" w:hAnsi="Arial" w:cs="Arial"/>
                <w:sz w:val="15"/>
                <w:szCs w:val="15"/>
                <w:lang w:val="en-CA"/>
              </w:rPr>
            </w:pPr>
            <w:r>
              <w:fldChar w:fldCharType="begin">
                <w:ffData>
                  <w:name w:val="Unnamed Copy 2457"/>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9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57" w:hanging="0"/>
              <w:rPr>
                <w:rFonts w:ascii="Arial" w:hAnsi="Arial" w:cs="Arial"/>
                <w:sz w:val="15"/>
                <w:szCs w:val="15"/>
                <w:lang w:val="en-CA"/>
              </w:rPr>
            </w:pPr>
            <w:r>
              <w:fldChar w:fldCharType="begin">
                <w:ffData>
                  <w:name w:val="Unnamed Copy 2458"/>
                  <w:enabled/>
                  <w:calcOnExit w:val="0"/>
                  <w:textInput>
                    <w:maxLength w:val="12"/>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1727"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5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587" w:type="dxa"/>
            <w:gridSpan w:val="3"/>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62" w:hanging="0"/>
              <w:rPr>
                <w:rFonts w:ascii="Arial" w:hAnsi="Arial" w:cs="Arial"/>
                <w:sz w:val="14"/>
                <w:szCs w:val="14"/>
                <w:lang w:val="en-CA"/>
              </w:rPr>
            </w:pPr>
            <w:r>
              <w:fldChar w:fldCharType="begin">
                <w:ffData>
                  <w:name w:val="Unnamed Copy 2460"/>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c>
          <w:tcPr>
            <w:tcW w:w="1728"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rPr>
                <w:rFonts w:ascii="Arial" w:hAnsi="Arial" w:cs="Arial"/>
                <w:sz w:val="15"/>
                <w:szCs w:val="15"/>
                <w:lang w:val="en-CA"/>
              </w:rPr>
            </w:pPr>
            <w:r>
              <w:fldChar w:fldCharType="begin">
                <w:ffData>
                  <w:name w:val="Unnamed Copy 2461"/>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c>
          <w:tcPr>
            <w:tcW w:w="2299" w:type="dxa"/>
            <w:tcBorders>
              <w:top w:val="single" w:sz="4" w:space="0" w:color="999999"/>
              <w:left w:val="single" w:sz="4" w:space="0" w:color="999999"/>
              <w:bottom w:val="single" w:sz="4" w:space="0" w:color="999999"/>
              <w:right w:val="single" w:sz="4" w:space="0" w:color="999999"/>
            </w:tcBorders>
            <w:vAlign w:val="center"/>
          </w:tcPr>
          <w:p>
            <w:pPr>
              <w:pStyle w:val="Normal"/>
              <w:spacing w:before="20" w:after="20"/>
              <w:ind w:right="-84" w:hanging="0"/>
              <w:rPr>
                <w:rFonts w:ascii="Arial" w:hAnsi="Arial" w:cs="Arial"/>
                <w:sz w:val="14"/>
                <w:szCs w:val="14"/>
                <w:lang w:val="en-CA"/>
              </w:rPr>
            </w:pPr>
            <w:r>
              <w:fldChar w:fldCharType="begin">
                <w:ffData>
                  <w:name w:val="Unnamed Copy 2462"/>
                  <w:enabled/>
                  <w:calcOnExit w:val="0"/>
                  <w:textInput>
                    <w:maxLength w:val="5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4950" w:type="pct"/>
        <w:jc w:val="left"/>
        <w:tblInd w:w="-75" w:type="dxa"/>
        <w:tblLayout w:type="fixed"/>
        <w:tblCellMar>
          <w:top w:w="0" w:type="dxa"/>
          <w:left w:w="108" w:type="dxa"/>
          <w:bottom w:w="0" w:type="dxa"/>
          <w:right w:w="108" w:type="dxa"/>
        </w:tblCellMar>
      </w:tblPr>
      <w:tblGrid>
        <w:gridCol w:w="9314"/>
        <w:gridCol w:w="1686"/>
      </w:tblGrid>
      <w:tr>
        <w:trPr>
          <w:trHeight w:val="79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60" w:before="90" w:after="90"/>
              <w:ind w:left="0" w:hanging="0"/>
              <w:rPr/>
            </w:pPr>
            <w:r>
              <w:rPr>
                <w:rFonts w:cs="Arial" w:ascii="Arial" w:hAnsi="Arial"/>
                <w:sz w:val="15"/>
                <w:szCs w:val="15"/>
                <w:lang w:val="en-CA" w:eastAsia="fr-CA"/>
              </w:rPr>
              <w:t>D</w:t>
            </w:r>
            <w:r>
              <w:rPr>
                <w:rFonts w:cs="Arial" w:ascii="Arial" w:hAnsi="Arial"/>
                <w:sz w:val="15"/>
                <w:szCs w:val="15"/>
                <w:lang w:val="en-CA"/>
              </w:rPr>
              <w:t>o any of your children suffer from any chronic disease(s) or a condition that requires medical supervision or regular medical check-up</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70" w:name="__Fieldmark__3498_3864719176"/>
            <w:bookmarkStart w:id="2071" w:name="__Fieldmark__3498_3864719176"/>
            <w:bookmarkEnd w:id="20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72" w:name="__Fieldmark__3499_3864719176"/>
            <w:bookmarkStart w:id="2073" w:name="__Fieldmark__3499_3864719176"/>
            <w:bookmarkEnd w:id="20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463"/>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9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60" w:before="90" w:after="90"/>
              <w:ind w:left="0" w:hanging="0"/>
              <w:rPr/>
            </w:pPr>
            <w:r>
              <w:rPr>
                <w:rFonts w:cs="Arial" w:ascii="Arial" w:hAnsi="Arial"/>
                <w:sz w:val="15"/>
                <w:szCs w:val="15"/>
                <w:lang w:val="en-CA" w:eastAsia="fr-CA"/>
              </w:rPr>
              <w:t>Within</w:t>
            </w:r>
            <w:r>
              <w:rPr>
                <w:rFonts w:cs="Arial" w:ascii="Arial" w:hAnsi="Arial"/>
                <w:sz w:val="15"/>
                <w:szCs w:val="15"/>
                <w:lang w:val="en-CA"/>
              </w:rPr>
              <w:t xml:space="preserve"> the past 2 years, have any of your children had tuberculosis or been in contact with a person with tuberculosis</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74" w:name="__Fieldmark__3501_3864719176"/>
            <w:bookmarkStart w:id="2075" w:name="__Fieldmark__3501_3864719176"/>
            <w:bookmarkEnd w:id="20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76" w:name="__Fieldmark__3502_3864719176"/>
            <w:bookmarkStart w:id="2077" w:name="__Fieldmark__3502_3864719176"/>
            <w:bookmarkEnd w:id="20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464"/>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794"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360" w:before="90" w:after="90"/>
              <w:ind w:left="0" w:hanging="0"/>
              <w:rPr/>
            </w:pPr>
            <w:r>
              <w:rPr>
                <w:rFonts w:cs="Arial" w:ascii="Arial" w:hAnsi="Arial"/>
                <w:sz w:val="15"/>
                <w:szCs w:val="15"/>
                <w:lang w:val="en-CA" w:eastAsia="fr-CA"/>
              </w:rPr>
              <w:t>Did</w:t>
            </w:r>
            <w:r>
              <w:rPr>
                <w:rFonts w:cs="Arial" w:ascii="Arial" w:hAnsi="Arial"/>
                <w:sz w:val="15"/>
                <w:szCs w:val="15"/>
                <w:lang w:val="en-CA"/>
              </w:rPr>
              <w:t xml:space="preserve"> any of your children</w:t>
            </w:r>
            <w:r>
              <w:rPr>
                <w:rFonts w:cs="Arial" w:ascii="Arial" w:hAnsi="Arial"/>
                <w:sz w:val="15"/>
                <w:szCs w:val="15"/>
              </w:rPr>
              <w:t xml:space="preserve"> ever have</w:t>
            </w:r>
            <w:r>
              <w:rPr>
                <w:rFonts w:cs="Arial" w:ascii="Arial" w:hAnsi="Arial"/>
                <w:sz w:val="15"/>
                <w:szCs w:val="15"/>
                <w:lang w:val="en-CA"/>
              </w:rPr>
              <w:t xml:space="preserve"> any serious disease, physical or mental disorder</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78" w:name="__Fieldmark__3504_3864719176"/>
            <w:bookmarkStart w:id="2079" w:name="__Fieldmark__3504_3864719176"/>
            <w:bookmarkEnd w:id="20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0" w:name="__Fieldmark__3505_3864719176"/>
            <w:bookmarkStart w:id="2081" w:name="__Fieldmark__3505_3864719176"/>
            <w:bookmarkEnd w:id="20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465"/>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1021"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Normal"/>
              <w:numPr>
                <w:ilvl w:val="0"/>
                <w:numId w:val="3"/>
              </w:numPr>
              <w:tabs>
                <w:tab w:val="clear" w:pos="709"/>
                <w:tab w:val="left" w:pos="227" w:leader="none"/>
              </w:tabs>
              <w:spacing w:lineRule="auto" w:line="252" w:before="90" w:after="180"/>
              <w:ind w:left="0" w:hanging="0"/>
              <w:rPr>
                <w:rFonts w:ascii="Arial" w:hAnsi="Arial" w:cs="Arial"/>
                <w:sz w:val="15"/>
                <w:szCs w:val="15"/>
                <w:lang w:val="en-CA" w:eastAsia="fr-CA"/>
              </w:rPr>
            </w:pPr>
            <w:r>
              <w:rPr>
                <w:rFonts w:cs="Arial" w:ascii="Arial" w:hAnsi="Arial"/>
                <w:sz w:val="15"/>
                <w:szCs w:val="15"/>
                <w:lang w:val="en-CA" w:eastAsia="fr-CA"/>
              </w:rPr>
              <w:t>Do</w:t>
            </w:r>
            <w:r>
              <w:rPr>
                <w:rFonts w:cs="Arial" w:ascii="Arial" w:hAnsi="Arial"/>
                <w:sz w:val="15"/>
                <w:szCs w:val="15"/>
                <w:lang w:val="en-CA"/>
              </w:rPr>
              <w:t xml:space="preserve"> any of your children currently have any disease, physical or mental disorder for which they will require social and/or health services, other than medication </w:t>
              <w:tab/>
              <w:t>once in Canada</w:t>
            </w:r>
            <w:r>
              <w:rPr>
                <w:rFonts w:cs="Arial" w:ascii="Arial" w:hAnsi="Arial"/>
                <w:sz w:val="15"/>
                <w:szCs w:val="15"/>
                <w:lang w:val="en-CA" w:eastAsia="fr-CA"/>
              </w:rPr>
              <w:t xml:space="preserve">? </w:t>
            </w:r>
          </w:p>
          <w:p>
            <w:pPr>
              <w:pStyle w:val="Normal"/>
              <w:tabs>
                <w:tab w:val="clear" w:pos="709"/>
                <w:tab w:val="left" w:pos="1418" w:leader="none"/>
                <w:tab w:val="left" w:pos="2835" w:leader="none"/>
              </w:tabs>
              <w:spacing w:lineRule="auto" w:line="300" w:before="90" w:after="90"/>
              <w:ind w:right="-85" w:hanging="0"/>
              <w:rPr>
                <w:rFonts w:ascii="Arial" w:hAnsi="Arial" w:cs="Arial"/>
                <w:sz w:val="15"/>
                <w:szCs w:val="15"/>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2" w:name="__Fieldmark__3507_3864719176"/>
            <w:bookmarkStart w:id="2083" w:name="__Fieldmark__3507_3864719176"/>
            <w:bookmarkEnd w:id="20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4" w:name="__Fieldmark__3508_3864719176"/>
            <w:bookmarkStart w:id="2085" w:name="__Fieldmark__3508_3864719176"/>
            <w:bookmarkEnd w:id="20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w:t>
              <w:tab/>
              <w:t xml:space="preserve">If YES please provide details: </w:t>
            </w:r>
            <w:r>
              <w:fldChar w:fldCharType="begin">
                <w:ffData>
                  <w:name w:val="Unnamed Copy 2466"/>
                  <w:enabled/>
                  <w:calcOnExit w:val="0"/>
                  <w:textInput>
                    <w:maxLength w:val="100"/>
                  </w:textInput>
                </w:ffData>
              </w:fldChar>
            </w:r>
            <w:r>
              <w:rPr>
                <w:sz w:val="14"/>
                <w:shadow/>
                <w:b/>
                <w:szCs w:val="14"/>
                <w:rFonts w:cs="Arial" w:ascii="Arial" w:hAnsi="Arial"/>
                <w:color w:val="003366"/>
                <w:lang w:val="fr-CA" w:eastAsia="en-US"/>
              </w:rPr>
              <w:instrText xml:space="preserve"> FORMTEXT </w:instrText>
            </w:r>
            <w:r>
              <w:rPr>
                <w:rFonts w:cs="Arial" w:ascii="Arial" w:hAnsi="Arial"/>
                <w:b/>
                <w:shadow/>
                <w:color w:val="003366"/>
                <w:sz w:val="14"/>
                <w:szCs w:val="14"/>
                <w:lang w:val="fr-CA" w:eastAsia="en-US"/>
              </w:rPr>
            </w:r>
            <w:r>
              <w:rPr>
                <w:sz w:val="14"/>
                <w:shadow/>
                <w:b/>
                <w:szCs w:val="14"/>
                <w:rFonts w:cs="Arial" w:ascii="Arial" w:hAnsi="Arial"/>
                <w:color w:val="003366"/>
                <w:lang w:val="fr-CA" w:eastAsia="en-US"/>
              </w:rPr>
              <w:fldChar w:fldCharType="separate"/>
            </w:r>
            <w:r>
              <w:rPr>
                <w:rFonts w:cs="Arial" w:ascii="Arial" w:hAnsi="Arial"/>
                <w:b/>
                <w:shadow/>
                <w:color w:val="003366"/>
                <w:sz w:val="14"/>
                <w:szCs w:val="14"/>
                <w:lang w:val="fr-CA" w:eastAsia="en-US"/>
              </w:rPr>
              <w:t>     </w:t>
            </w:r>
            <w:r/>
            <w:r>
              <w:rPr>
                <w:sz w:val="14"/>
                <w:shadow/>
                <w:b/>
                <w:szCs w:val="14"/>
                <w:rFonts w:cs="Arial" w:ascii="Arial" w:hAnsi="Arial"/>
                <w:color w:val="003366"/>
                <w:lang w:val="fr-CA" w:eastAsia="en-US"/>
              </w:rPr>
              <w:fldChar w:fldCharType="end"/>
            </w:r>
            <w:r>
              <w:rPr>
                <w:rFonts w:cs="Arial" w:ascii="Arial" w:hAnsi="Arial"/>
                <w:b/>
                <w:shadow/>
                <w:color w:val="003366"/>
                <w:sz w:val="14"/>
                <w:szCs w:val="14"/>
                <w:lang w:val="fr-CA" w:eastAsia="en-US"/>
              </w:rPr>
            </w:r>
          </w:p>
        </w:tc>
      </w:tr>
      <w:tr>
        <w:trPr>
          <w:trHeight w:val="425"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vAlign w:val="center"/>
          </w:tcPr>
          <w:p>
            <w:pPr>
              <w:pStyle w:val="Normal"/>
              <w:numPr>
                <w:ilvl w:val="0"/>
                <w:numId w:val="3"/>
              </w:numPr>
              <w:tabs>
                <w:tab w:val="clear" w:pos="709"/>
                <w:tab w:val="left" w:pos="227" w:leader="none"/>
              </w:tabs>
              <w:spacing w:before="90" w:after="90"/>
              <w:ind w:left="0" w:hanging="0"/>
              <w:rPr>
                <w:rFonts w:ascii="Arial" w:hAnsi="Arial" w:cs="Arial"/>
                <w:sz w:val="15"/>
                <w:szCs w:val="15"/>
              </w:rPr>
            </w:pPr>
            <w:r>
              <w:rPr>
                <w:rFonts w:cs="Arial" w:ascii="Arial" w:hAnsi="Arial"/>
                <w:sz w:val="15"/>
                <w:szCs w:val="15"/>
                <w:lang w:val="en-CA"/>
              </w:rPr>
              <w:t>Have any of your children ever:</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refused a </w:t>
            </w:r>
            <w:r>
              <w:rPr>
                <w:rFonts w:cs="Arial" w:ascii="Arial" w:hAnsi="Arial"/>
                <w:i/>
                <w:sz w:val="15"/>
                <w:szCs w:val="15"/>
                <w:lang w:val="fr-CA"/>
              </w:rPr>
              <w:t>Certificat de sélection du Québec</w:t>
            </w:r>
            <w:r>
              <w:rPr>
                <w:rFonts w:cs="Arial" w:ascii="Arial" w:hAnsi="Arial"/>
                <w:sz w:val="15"/>
                <w:szCs w:val="15"/>
                <w:lang w:val="en-CA"/>
              </w:rPr>
              <w:t xml:space="preserve"> (CSQ – Quebec selection certificate), a </w:t>
            </w:r>
            <w:r>
              <w:rPr>
                <w:rFonts w:cs="Arial" w:ascii="Arial" w:hAnsi="Arial"/>
                <w:i/>
                <w:sz w:val="15"/>
                <w:szCs w:val="15"/>
                <w:lang w:val="fr-CA"/>
              </w:rPr>
              <w:t>Certificat d’acceptation du Québec</w:t>
            </w:r>
            <w:r>
              <w:rPr>
                <w:rFonts w:cs="Arial" w:ascii="Arial" w:hAnsi="Arial"/>
                <w:sz w:val="15"/>
                <w:szCs w:val="15"/>
                <w:lang w:val="en-CA"/>
              </w:rPr>
              <w:t xml:space="preserve"> (CAQ – </w:t>
              <w:tab/>
              <w:t>Quebec acceptation certificate) or any other type of provincial nomination certificate from any other Canadian province or territo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6" w:name="__Fieldmark__3510_3864719176"/>
            <w:bookmarkStart w:id="2087" w:name="__Fieldmark__3510_3864719176"/>
            <w:bookmarkEnd w:id="20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88" w:name="__Fieldmark__3511_3864719176"/>
            <w:bookmarkStart w:id="2089" w:name="__Fieldmark__3511_3864719176"/>
            <w:bookmarkEnd w:id="20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90" w:name="__Fieldmark__3512_3864719176"/>
            <w:bookmarkStart w:id="2091" w:name="__Fieldmark__3512_3864719176"/>
            <w:bookmarkEnd w:id="20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92" w:name="__Fieldmark__3513_3864719176"/>
            <w:bookmarkStart w:id="2093" w:name="__Fieldmark__3513_3864719176"/>
            <w:bookmarkEnd w:id="20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admission to, or ordered to leave, any country other than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94" w:name="__Fieldmark__3514_3864719176"/>
            <w:bookmarkStart w:id="2095" w:name="__Fieldmark__3514_3864719176"/>
            <w:bookmarkEnd w:id="20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96" w:name="__Fieldmark__3515_3864719176"/>
            <w:bookmarkStart w:id="2097" w:name="__Fieldmark__3515_3864719176"/>
            <w:bookmarkEnd w:id="20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refused refugee status in, or an immigrant (permanent resident) visa or temporary resident visa to, any other country than Canada?</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098" w:name="__Fieldmark__3516_3864719176"/>
            <w:bookmarkStart w:id="2099" w:name="__Fieldmark__3516_3864719176"/>
            <w:bookmarkEnd w:id="20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0" w:name="__Fieldmark__3517_3864719176"/>
            <w:bookmarkStart w:id="2101" w:name="__Fieldmark__3517_3864719176"/>
            <w:bookmarkEnd w:id="21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committed any criminal offence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2" w:name="__Fieldmark__3518_3864719176"/>
            <w:bookmarkStart w:id="2103" w:name="__Fieldmark__3518_3864719176"/>
            <w:bookmarkEnd w:id="21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4" w:name="__Fieldmark__3519_3864719176"/>
            <w:bookmarkStart w:id="2105" w:name="__Fieldmark__3519_3864719176"/>
            <w:bookmarkEnd w:id="21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detained or put in jail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6" w:name="__Fieldmark__3520_3864719176"/>
            <w:bookmarkStart w:id="2107" w:name="__Fieldmark__3520_3864719176"/>
            <w:bookmarkEnd w:id="21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08" w:name="__Fieldmark__3521_3864719176"/>
            <w:bookmarkStart w:id="2109" w:name="__Fieldmark__3521_3864719176"/>
            <w:bookmarkEnd w:id="21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rrested or charged with any criminal offence in any country, or currently being charged with, on trial for, or party to a crime </w:t>
              <w:tab/>
              <w:t>or offence, or subject of any criminal proceedings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10" w:name="__Fieldmark__3522_3864719176"/>
            <w:bookmarkStart w:id="2111" w:name="__Fieldmark__3522_3864719176"/>
            <w:bookmarkEnd w:id="21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12" w:name="__Fieldmark__3523_3864719176"/>
            <w:bookmarkStart w:id="2113" w:name="__Fieldmark__3523_3864719176"/>
            <w:bookmarkEnd w:id="21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convicted of any criminal offence in any countr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14" w:name="__Fieldmark__3524_3864719176"/>
            <w:bookmarkStart w:id="2115" w:name="__Fieldmark__3524_3864719176"/>
            <w:bookmarkEnd w:id="21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16" w:name="__Fieldmark__3525_3864719176"/>
            <w:bookmarkStart w:id="2117" w:name="__Fieldmark__3525_3864719176"/>
            <w:bookmarkEnd w:id="211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been member of an organisation that is or was engaged in an activity that is part of a pattern of criminal activity?</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18" w:name="__Fieldmark__3526_3864719176"/>
            <w:bookmarkStart w:id="2119" w:name="__Fieldmark__3526_3864719176"/>
            <w:bookmarkEnd w:id="211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0" w:name="__Fieldmark__3527_3864719176"/>
            <w:bookmarkStart w:id="2121" w:name="__Fieldmark__3527_3864719176"/>
            <w:bookmarkEnd w:id="212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before="90" w:after="90"/>
              <w:ind w:left="0" w:hanging="0"/>
              <w:rPr>
                <w:rFonts w:ascii="Arial" w:hAnsi="Arial" w:cs="Arial"/>
                <w:sz w:val="15"/>
                <w:szCs w:val="15"/>
                <w:lang w:val="en-CA"/>
              </w:rPr>
            </w:pPr>
            <w:r>
              <w:rPr>
                <w:rFonts w:cs="Arial" w:ascii="Arial" w:hAnsi="Arial"/>
                <w:sz w:val="15"/>
                <w:szCs w:val="15"/>
                <w:lang w:val="en-CA"/>
              </w:rPr>
              <w:t>used, planned or advocated the use of armed struggle or violence to reach political, religious or social objective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2" w:name="__Fieldmark__3528_3864719176"/>
            <w:bookmarkStart w:id="2123" w:name="__Fieldmark__3528_3864719176"/>
            <w:bookmarkEnd w:id="212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4" w:name="__Fieldmark__3529_3864719176"/>
            <w:bookmarkStart w:id="2125" w:name="__Fieldmark__3529_3864719176"/>
            <w:bookmarkEnd w:id="212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been associated with a group that used, uses, advocated or advocates the use of armed struggle or violence to reach political, </w:t>
              <w:tab/>
              <w:t>religious or social objective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6" w:name="__Fieldmark__3530_3864719176"/>
            <w:bookmarkStart w:id="2127" w:name="__Fieldmark__3530_3864719176"/>
            <w:bookmarkEnd w:id="212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28" w:name="__Fieldmark__3531_3864719176"/>
            <w:bookmarkStart w:id="2129" w:name="__Fieldmark__3531_3864719176"/>
            <w:bookmarkEnd w:id="212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425" w:hRule="atLeast"/>
          <w:cantSplit w:val="true"/>
        </w:trPr>
        <w:tc>
          <w:tcPr>
            <w:tcW w:w="9314" w:type="dxa"/>
            <w:tcBorders>
              <w:top w:val="single" w:sz="4" w:space="0" w:color="999999"/>
              <w:left w:val="single" w:sz="4" w:space="0" w:color="999999"/>
              <w:bottom w:val="single" w:sz="4" w:space="0" w:color="999999"/>
            </w:tcBorders>
            <w:vAlign w:val="center"/>
          </w:tcPr>
          <w:p>
            <w:pPr>
              <w:pStyle w:val="TextBody"/>
              <w:numPr>
                <w:ilvl w:val="0"/>
                <w:numId w:val="6"/>
              </w:numPr>
              <w:tabs>
                <w:tab w:val="clear" w:pos="709"/>
                <w:tab w:val="left" w:pos="227" w:leader="none"/>
              </w:tabs>
              <w:spacing w:lineRule="auto" w:line="252" w:before="90" w:after="90"/>
              <w:ind w:left="0" w:hanging="0"/>
              <w:rPr>
                <w:rFonts w:ascii="Arial" w:hAnsi="Arial" w:cs="Arial"/>
                <w:sz w:val="15"/>
                <w:szCs w:val="15"/>
                <w:lang w:val="en-CA"/>
              </w:rPr>
            </w:pPr>
            <w:r>
              <w:rPr>
                <w:rFonts w:cs="Arial" w:ascii="Arial" w:hAnsi="Arial"/>
                <w:sz w:val="15"/>
                <w:szCs w:val="15"/>
                <w:lang w:val="en-CA"/>
              </w:rPr>
              <w:t xml:space="preserve">in periods of either peace or war, been involved in an act of genocide or in the commission of a war crime or crime against humanity, </w:t>
              <w:tab/>
              <w:t xml:space="preserve">such as: wilful killing, torture, attacks upon, enslavement, starvation, or other inhumane acts committed against civilians or prisoners </w:t>
              <w:tab/>
              <w:t>of war; or deportation of civilians?</w:t>
            </w:r>
          </w:p>
        </w:tc>
        <w:tc>
          <w:tcPr>
            <w:tcW w:w="1686" w:type="dxa"/>
            <w:tcBorders>
              <w:top w:val="single" w:sz="4" w:space="0" w:color="999999"/>
              <w:bottom w:val="single" w:sz="4" w:space="0" w:color="999999"/>
              <w:right w:val="single" w:sz="4" w:space="0" w:color="999999"/>
            </w:tcBorders>
            <w:vAlign w:val="center"/>
          </w:tcPr>
          <w:p>
            <w:pPr>
              <w:pStyle w:val="TextBody"/>
              <w:tabs>
                <w:tab w:val="clear" w:pos="709"/>
                <w:tab w:val="left" w:pos="883" w:leader="none"/>
              </w:tabs>
              <w:spacing w:before="90" w:after="90"/>
              <w:rPr>
                <w:rFonts w:ascii="Arial" w:hAnsi="Arial" w:cs="Arial"/>
                <w:sz w:val="15"/>
                <w:szCs w:val="15"/>
                <w:shd w:fill="E6E6E6" w:val="clear"/>
                <w:lang w:val="en-CA"/>
              </w:rPr>
            </w:pP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30" w:name="__Fieldmark__3532_3864719176"/>
            <w:bookmarkStart w:id="2131" w:name="__Fieldmark__3532_3864719176"/>
            <w:bookmarkEnd w:id="213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Yes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32" w:name="__Fieldmark__3533_3864719176"/>
            <w:bookmarkStart w:id="2133" w:name="__Fieldmark__3533_3864719176"/>
            <w:bookmarkEnd w:id="213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No    </w:t>
            </w:r>
          </w:p>
        </w:tc>
      </w:tr>
      <w:tr>
        <w:trPr>
          <w:trHeight w:val="3119" w:hRule="exac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If you answered YES to any of the questions above, please provide details here below: </w:t>
            </w:r>
          </w:p>
          <w:p>
            <w:pPr>
              <w:pStyle w:val="TextBody"/>
              <w:spacing w:lineRule="auto" w:line="252" w:before="90" w:after="90"/>
              <w:rPr>
                <w:rFonts w:ascii="Arial" w:hAnsi="Arial" w:cs="Arial"/>
                <w:sz w:val="15"/>
                <w:szCs w:val="15"/>
                <w:lang w:val="en-CA"/>
              </w:rPr>
            </w:pPr>
            <w:r>
              <w:fldChar w:fldCharType="begin">
                <w:ffData>
                  <w:name w:val="Unnamed Copy 2467"/>
                  <w:enabled/>
                  <w:calcOnExit w:val="0"/>
                  <w:textInput>
                    <w:maxLength w:val="50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1134" w:hRule="atLeast"/>
          <w:cantSplit w:val="true"/>
        </w:trPr>
        <w:tc>
          <w:tcPr>
            <w:tcW w:w="11000" w:type="dxa"/>
            <w:gridSpan w:val="2"/>
            <w:tcBorders>
              <w:top w:val="single" w:sz="4" w:space="0" w:color="999999"/>
              <w:left w:val="single" w:sz="4" w:space="0" w:color="999999"/>
              <w:bottom w:val="single" w:sz="4" w:space="0" w:color="999999"/>
              <w:right w:val="single" w:sz="4" w:space="0" w:color="999999"/>
            </w:tcBorders>
          </w:tcPr>
          <w:p>
            <w:pPr>
              <w:pStyle w:val="SP3110641"/>
              <w:numPr>
                <w:ilvl w:val="0"/>
                <w:numId w:val="3"/>
              </w:numPr>
              <w:tabs>
                <w:tab w:val="clear" w:pos="709"/>
                <w:tab w:val="left" w:pos="227" w:leader="none"/>
              </w:tabs>
              <w:spacing w:before="90" w:after="90"/>
              <w:ind w:left="0" w:hanging="0"/>
              <w:rPr/>
            </w:pPr>
            <w:r>
              <w:rPr>
                <w:rFonts w:cs="Arial" w:ascii="Arial" w:hAnsi="Arial"/>
                <w:sz w:val="15"/>
                <w:szCs w:val="15"/>
                <w:lang w:val="en-US"/>
              </w:rPr>
              <w:t xml:space="preserve">I </w:t>
            </w:r>
            <w:r>
              <w:rPr>
                <w:rFonts w:cs="Arial" w:ascii="Arial" w:hAnsi="Arial"/>
                <w:sz w:val="15"/>
                <w:szCs w:val="15"/>
                <w:lang w:val="en-CA"/>
              </w:rPr>
              <w:t xml:space="preserve">certify that I have answered all questions in this section of the assessment form fully and truthfully, and that all the information provided is accurate and complete </w:t>
              <w:tab/>
              <w:t>to the best of my knowledge:</w:t>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spacing w:before="90" w:after="90"/>
              <w:rPr>
                <w:rFonts w:ascii="Arial" w:hAnsi="Arial" w:cs="Arial"/>
                <w:sz w:val="15"/>
                <w:szCs w:val="15"/>
                <w:lang w:val="en-CA" w:eastAsia="fr-CA"/>
              </w:rPr>
            </w:pPr>
            <w:r>
              <w:rPr>
                <w:rFonts w:cs="Arial" w:ascii="Arial" w:hAnsi="Arial"/>
                <w:sz w:val="15"/>
                <w:szCs w:val="15"/>
                <w:lang w:val="en-CA" w:eastAsia="fr-CA"/>
              </w:rPr>
            </w:r>
          </w:p>
          <w:p>
            <w:pPr>
              <w:pStyle w:val="Normal"/>
              <w:tabs>
                <w:tab w:val="clear" w:pos="709"/>
                <w:tab w:val="left" w:pos="3960" w:leader="none"/>
                <w:tab w:val="left" w:pos="7944" w:leader="none"/>
              </w:tabs>
              <w:spacing w:before="90" w:after="90"/>
              <w:rPr>
                <w:rFonts w:ascii="Arial" w:hAnsi="Arial" w:cs="Arial"/>
                <w:sz w:val="15"/>
                <w:szCs w:val="15"/>
                <w:lang w:val="en-CA" w:eastAsia="fr-CA"/>
              </w:rPr>
            </w:pPr>
            <w:r>
              <w:fldChar w:fldCharType="begin">
                <w:ffData>
                  <w:name w:val="Unnamed Copy 2468"/>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469"/>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rPr>
              <w:tab/>
            </w:r>
            <w:r>
              <w:fldChar w:fldCharType="begin">
                <w:ffData>
                  <w:name w:val="Unnamed Copy 2470"/>
                  <w:enabled/>
                  <w:calcOnExit w:val="0"/>
                  <w:textInput>
                    <w:maxLength w:val="4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p>
            <w:pPr>
              <w:pStyle w:val="Normal"/>
              <w:tabs>
                <w:tab w:val="clear" w:pos="709"/>
                <w:tab w:val="left" w:pos="3060" w:leader="none"/>
                <w:tab w:val="left" w:pos="3960" w:leader="none"/>
                <w:tab w:val="left" w:pos="7020" w:leader="none"/>
                <w:tab w:val="left" w:pos="7944" w:leader="none"/>
                <w:tab w:val="left" w:pos="10980" w:leader="none"/>
              </w:tabs>
              <w:spacing w:before="90" w:after="90"/>
              <w:rPr/>
            </w:pP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r>
              <w:rPr>
                <w:rFonts w:cs="Arial" w:ascii="Arial" w:hAnsi="Arial"/>
                <w:sz w:val="2"/>
                <w:szCs w:val="2"/>
                <w:lang w:val="en-CA" w:eastAsia="fr-CA"/>
              </w:rPr>
              <w:tab/>
            </w:r>
            <w:r>
              <w:rPr>
                <w:rFonts w:cs="Arial" w:ascii="Arial" w:hAnsi="Arial"/>
                <w:sz w:val="2"/>
                <w:szCs w:val="2"/>
                <w:u w:val="single"/>
                <w:lang w:val="en-CA" w:eastAsia="fr-CA"/>
              </w:rPr>
              <w:tab/>
            </w:r>
          </w:p>
          <w:p>
            <w:pPr>
              <w:pStyle w:val="TextBody"/>
              <w:tabs>
                <w:tab w:val="clear" w:pos="709"/>
                <w:tab w:val="left" w:pos="3958" w:leader="none"/>
                <w:tab w:val="left" w:pos="7944" w:leader="none"/>
              </w:tabs>
              <w:spacing w:before="90" w:after="90"/>
              <w:rPr>
                <w:rFonts w:ascii="Arial" w:hAnsi="Arial" w:cs="Arial"/>
                <w:sz w:val="15"/>
                <w:szCs w:val="15"/>
                <w:lang w:val="en-CA"/>
              </w:rPr>
            </w:pPr>
            <w:r>
              <w:rPr>
                <w:rFonts w:cs="Arial" w:ascii="Arial" w:hAnsi="Arial"/>
                <w:sz w:val="15"/>
                <w:szCs w:val="15"/>
                <w:lang w:val="en-CA" w:eastAsia="fr-CA"/>
              </w:rPr>
              <w:t>Complete name of the main applicant:</w:t>
            </w:r>
            <w:r>
              <w:rPr>
                <w:rFonts w:cs="Arial" w:ascii="Arial" w:hAnsi="Arial"/>
                <w:sz w:val="15"/>
                <w:szCs w:val="15"/>
                <w:lang w:val="en-CA"/>
              </w:rPr>
              <w:tab/>
              <w:t>Signature:</w:t>
              <w:tab/>
            </w:r>
            <w:r>
              <w:rPr>
                <w:rFonts w:cs="Arial" w:ascii="Arial" w:hAnsi="Arial"/>
                <w:sz w:val="15"/>
                <w:szCs w:val="15"/>
                <w:lang w:val="en-CA" w:eastAsia="fr-CA"/>
              </w:rPr>
              <w:t>Date and place of signature:</w:t>
              <w:tab/>
            </w:r>
          </w:p>
        </w:tc>
      </w:tr>
    </w:tbl>
    <w:p>
      <w:pPr>
        <w:pStyle w:val="Normal"/>
        <w:rPr>
          <w:rFonts w:ascii="Arial" w:hAnsi="Arial" w:cs="Arial"/>
          <w:sz w:val="6"/>
          <w:szCs w:val="6"/>
        </w:rPr>
      </w:pPr>
      <w:r>
        <w:rPr>
          <w:rFonts w:cs="Arial" w:ascii="Arial" w:hAnsi="Arial"/>
          <w:sz w:val="6"/>
          <w:szCs w:val="6"/>
        </w:rPr>
      </w:r>
      <w:r>
        <w:br w:type="page"/>
      </w:r>
    </w:p>
    <w:p>
      <w:pPr>
        <w:pStyle w:val="Normal"/>
        <w:rPr>
          <w:rFonts w:ascii="Arial" w:hAnsi="Arial" w:cs="Arial"/>
          <w:sz w:val="2"/>
          <w:szCs w:val="2"/>
        </w:rPr>
      </w:pPr>
      <w:r>
        <w:rPr>
          <w:rFonts w:cs="Arial" w:ascii="Arial" w:hAnsi="Arial"/>
          <w:sz w:val="2"/>
          <w:szCs w:val="2"/>
        </w:rPr>
      </w:r>
    </w:p>
    <w:tbl>
      <w:tblPr>
        <w:tblW w:w="5000" w:type="pct"/>
        <w:jc w:val="left"/>
        <w:tblInd w:w="-113" w:type="dxa"/>
        <w:tblLayout w:type="fixed"/>
        <w:tblCellMar>
          <w:top w:w="0" w:type="dxa"/>
          <w:left w:w="108" w:type="dxa"/>
          <w:bottom w:w="0" w:type="dxa"/>
          <w:right w:w="108" w:type="dxa"/>
        </w:tblCellMar>
      </w:tblPr>
      <w:tblGrid>
        <w:gridCol w:w="11112"/>
      </w:tblGrid>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Cs w:val="22"/>
                <w:lang w:val="en-CA"/>
              </w:rPr>
            </w:pPr>
            <w:r>
              <w:rPr>
                <w:rFonts w:cs="Arial" w:ascii="Arial" w:hAnsi="Arial"/>
                <w:b/>
                <w:shadow/>
                <w:szCs w:val="22"/>
                <w:lang w:val="en-CA"/>
              </w:rPr>
              <w:t>EXTRA BLANK SHEET</w:t>
            </w:r>
          </w:p>
        </w:tc>
      </w:tr>
      <w:tr>
        <w:trPr>
          <w:trHeight w:val="413" w:hRule="atLeast"/>
          <w:cantSplit w:val="true"/>
        </w:trPr>
        <w:tc>
          <w:tcPr>
            <w:tcW w:w="11112" w:type="dxa"/>
            <w:tcBorders>
              <w:top w:val="single" w:sz="4" w:space="0" w:color="999999"/>
              <w:left w:val="single" w:sz="4" w:space="0" w:color="999999"/>
              <w:bottom w:val="single" w:sz="4" w:space="0" w:color="999999"/>
              <w:right w:val="single" w:sz="4" w:space="0" w:color="999999"/>
            </w:tcBorders>
            <w:shd w:fill="CCDBFC" w:val="clear"/>
            <w:vAlign w:val="center"/>
          </w:tcPr>
          <w:p>
            <w:pPr>
              <w:pStyle w:val="TextBody"/>
              <w:spacing w:before="90" w:after="90"/>
              <w:jc w:val="center"/>
              <w:rPr>
                <w:rFonts w:ascii="Arial" w:hAnsi="Arial" w:cs="Arial"/>
                <w:b/>
                <w:b/>
                <w:shadow/>
                <w:sz w:val="21"/>
                <w:szCs w:val="21"/>
                <w:lang w:val="en-CA"/>
              </w:rPr>
            </w:pPr>
            <w:r>
              <w:rPr>
                <w:rFonts w:cs="Arial" w:ascii="Arial" w:hAnsi="Arial"/>
                <w:b/>
                <w:shadow/>
                <w:sz w:val="21"/>
                <w:szCs w:val="21"/>
                <w:lang w:val="en-CA"/>
              </w:rPr>
              <w:t>Additional information</w:t>
            </w:r>
          </w:p>
          <w:p>
            <w:pPr>
              <w:pStyle w:val="TextBody"/>
              <w:spacing w:before="90" w:after="90"/>
              <w:jc w:val="center"/>
              <w:rPr>
                <w:rFonts w:ascii="Arial" w:hAnsi="Arial" w:cs="Arial"/>
                <w:b/>
                <w:b/>
                <w:shadow/>
                <w:sz w:val="8"/>
                <w:szCs w:val="8"/>
                <w:lang w:val="en-CA"/>
              </w:rPr>
            </w:pPr>
            <w:r>
              <w:rPr>
                <w:rFonts w:cs="Arial" w:ascii="Arial" w:hAnsi="Arial"/>
                <w:b/>
                <w:shadow/>
                <w:sz w:val="8"/>
                <w:szCs w:val="8"/>
                <w:lang w:val="en-CA"/>
              </w:rPr>
            </w:r>
          </w:p>
          <w:p>
            <w:pPr>
              <w:pStyle w:val="TextBody"/>
              <w:spacing w:lineRule="auto" w:line="252" w:before="90" w:after="90"/>
              <w:rPr/>
            </w:pPr>
            <w:r>
              <w:rPr>
                <w:rFonts w:cs="Arial" w:ascii="Arial" w:hAnsi="Arial"/>
                <w:sz w:val="15"/>
                <w:szCs w:val="15"/>
                <w:lang w:val="en-CA"/>
              </w:rPr>
              <w:t>This section must be completed and initialled either by you (the main applicant), your spouse/partner, your sponsor, your co-signer and/or your prospective employer in Canada only if extra space is required to provide complete and detailed answers to any of the questions in this assessment form. If this extra blank sheet is required, anyone filling it out must make sure to clearly indicate the chapter number, the section number, the part number (if applicable) and the question number that is being answered, along with his/her own status (main applicant, spouse/partner, sponsor, co-signer or prospective employer in Canada). Sponsors should always tick the “Sponsor” box even if they are also the spouse/partner of the main applicant. If no extra blank sheet is required, please tick the box below and skip this section.</w:t>
            </w:r>
          </w:p>
          <w:p>
            <w:pPr>
              <w:pStyle w:val="TextBody"/>
              <w:spacing w:before="90" w:after="90"/>
              <w:rPr>
                <w:rFonts w:ascii="Arial" w:hAnsi="Arial" w:cs="Arial"/>
                <w:sz w:val="6"/>
                <w:szCs w:val="6"/>
                <w:lang w:val="en-CA"/>
              </w:rPr>
            </w:pPr>
            <w:r>
              <w:rPr>
                <w:rFonts w:cs="Arial" w:ascii="Arial" w:hAnsi="Arial"/>
                <w:sz w:val="6"/>
                <w:szCs w:val="6"/>
                <w:lang w:val="en-CA"/>
              </w:rPr>
            </w:r>
          </w:p>
          <w:p>
            <w:pPr>
              <w:pStyle w:val="TextBody"/>
              <w:spacing w:lineRule="auto" w:line="300" w:before="90" w:after="90"/>
              <w:rPr>
                <w:rFonts w:ascii="Arial" w:hAnsi="Arial" w:cs="Arial"/>
                <w:b/>
                <w:b/>
                <w:shadow/>
                <w:sz w:val="15"/>
                <w:szCs w:val="15"/>
                <w:lang w:val="en-CA"/>
              </w:rPr>
            </w:pPr>
            <w:r>
              <w:fldChar w:fldCharType="begin">
                <w:ffData>
                  <w:name w:val=""/>
                  <w:enabled/>
                  <w:calcOnExit w:val="0"/>
                  <w:checkBox>
                    <w:sizeAuto/>
                  </w:checkBox>
                </w:ffData>
              </w:fldChar>
            </w:r>
            <w:r>
              <w:rPr>
                <w:sz w:val="20"/>
                <w:b/>
                <w:shd w:fill="E6E6E6" w:val="clear"/>
                <w:szCs w:val="20"/>
                <w:rFonts w:cs="Arial" w:ascii="Arial" w:hAnsi="Arial"/>
                <w:lang w:val="en-CA"/>
              </w:rPr>
              <w:instrText xml:space="preserve"> FORMCHECKBOX </w:instrText>
            </w:r>
            <w:r>
              <w:rPr>
                <w:sz w:val="20"/>
                <w:b/>
                <w:shd w:fill="E6E6E6" w:val="clear"/>
                <w:szCs w:val="20"/>
                <w:rFonts w:cs="Arial" w:ascii="Arial" w:hAnsi="Arial"/>
                <w:lang w:val="en-CA"/>
              </w:rPr>
              <w:fldChar w:fldCharType="separate"/>
            </w:r>
            <w:bookmarkStart w:id="2134" w:name="__Fieldmark__3538_3864719176"/>
            <w:bookmarkStart w:id="2135" w:name="__Fieldmark__3538_3864719176"/>
            <w:bookmarkEnd w:id="2135"/>
            <w:r>
              <w:rPr>
                <w:rFonts w:cs="Arial" w:ascii="Arial" w:hAnsi="Arial"/>
                <w:b/>
                <w:sz w:val="20"/>
                <w:szCs w:val="20"/>
                <w:shd w:fill="E6E6E6" w:val="clear"/>
                <w:lang w:val="en-CA"/>
              </w:rPr>
            </w:r>
            <w:r>
              <w:rPr>
                <w:sz w:val="20"/>
                <w:b/>
                <w:shd w:fill="E6E6E6" w:val="clear"/>
                <w:szCs w:val="20"/>
                <w:rFonts w:cs="Arial" w:ascii="Arial" w:hAnsi="Arial"/>
                <w:lang w:val="en-CA"/>
              </w:rPr>
              <w:fldChar w:fldCharType="end"/>
            </w:r>
            <w:r>
              <w:rPr>
                <w:rFonts w:cs="Arial" w:ascii="Arial" w:hAnsi="Arial"/>
                <w:b/>
                <w:shadow/>
                <w:sz w:val="15"/>
                <w:szCs w:val="15"/>
                <w:lang w:val="en-CA"/>
              </w:rPr>
              <w:t xml:space="preserve"> </w:t>
            </w:r>
            <w:r>
              <w:rPr>
                <w:rFonts w:cs="Arial" w:ascii="Arial" w:hAnsi="Arial"/>
                <w:b/>
                <w:shadow/>
                <w:sz w:val="18"/>
                <w:szCs w:val="18"/>
                <w:lang w:val="en-CA"/>
              </w:rPr>
              <w:t>No, this section does not apply to my case</w:t>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7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7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7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7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36" w:name="__Fieldmark__3543_3864719176"/>
            <w:bookmarkStart w:id="2137" w:name="__Fieldmark__3543_3864719176"/>
            <w:bookmarkEnd w:id="213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38" w:name="__Fieldmark__3544_3864719176"/>
            <w:bookmarkStart w:id="2139" w:name="__Fieldmark__3544_3864719176"/>
            <w:bookmarkEnd w:id="213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0" w:name="__Fieldmark__3545_3864719176"/>
            <w:bookmarkStart w:id="2141" w:name="__Fieldmark__3545_3864719176"/>
            <w:bookmarkEnd w:id="214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2" w:name="__Fieldmark__3546_3864719176"/>
            <w:bookmarkStart w:id="2143" w:name="__Fieldmark__3546_3864719176"/>
            <w:bookmarkEnd w:id="214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4" w:name="__Fieldmark__3547_3864719176"/>
            <w:bookmarkStart w:id="2145" w:name="__Fieldmark__3547_3864719176"/>
            <w:bookmarkEnd w:id="214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47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7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7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7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7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6" w:name="__Fieldmark__3553_3864719176"/>
            <w:bookmarkStart w:id="2147" w:name="__Fieldmark__3553_3864719176"/>
            <w:bookmarkEnd w:id="214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48" w:name="__Fieldmark__3554_3864719176"/>
            <w:bookmarkStart w:id="2149" w:name="__Fieldmark__3554_3864719176"/>
            <w:bookmarkEnd w:id="214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50" w:name="__Fieldmark__3555_3864719176"/>
            <w:bookmarkStart w:id="2151" w:name="__Fieldmark__3555_3864719176"/>
            <w:bookmarkEnd w:id="215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52" w:name="__Fieldmark__3556_3864719176"/>
            <w:bookmarkStart w:id="2153" w:name="__Fieldmark__3556_3864719176"/>
            <w:bookmarkEnd w:id="215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54" w:name="__Fieldmark__3557_3864719176"/>
            <w:bookmarkStart w:id="2155" w:name="__Fieldmark__3557_3864719176"/>
            <w:bookmarkEnd w:id="215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48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8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8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8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8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56" w:name="__Fieldmark__3563_3864719176"/>
            <w:bookmarkStart w:id="2157" w:name="__Fieldmark__3563_3864719176"/>
            <w:bookmarkEnd w:id="215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58" w:name="__Fieldmark__3564_3864719176"/>
            <w:bookmarkStart w:id="2159" w:name="__Fieldmark__3564_3864719176"/>
            <w:bookmarkEnd w:id="215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0" w:name="__Fieldmark__3565_3864719176"/>
            <w:bookmarkStart w:id="2161" w:name="__Fieldmark__3565_3864719176"/>
            <w:bookmarkEnd w:id="216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2" w:name="__Fieldmark__3566_3864719176"/>
            <w:bookmarkStart w:id="2163" w:name="__Fieldmark__3566_3864719176"/>
            <w:bookmarkEnd w:id="216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4" w:name="__Fieldmark__3567_3864719176"/>
            <w:bookmarkStart w:id="2165" w:name="__Fieldmark__3567_3864719176"/>
            <w:bookmarkEnd w:id="216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48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3062"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8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8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8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8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6" w:name="__Fieldmark__3573_3864719176"/>
            <w:bookmarkStart w:id="2167" w:name="__Fieldmark__3573_3864719176"/>
            <w:bookmarkEnd w:id="216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68" w:name="__Fieldmark__3574_3864719176"/>
            <w:bookmarkStart w:id="2169" w:name="__Fieldmark__3574_3864719176"/>
            <w:bookmarkEnd w:id="216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70" w:name="__Fieldmark__3575_3864719176"/>
            <w:bookmarkStart w:id="2171" w:name="__Fieldmark__3575_3864719176"/>
            <w:bookmarkEnd w:id="217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72" w:name="__Fieldmark__3576_3864719176"/>
            <w:bookmarkStart w:id="2173" w:name="__Fieldmark__3576_3864719176"/>
            <w:bookmarkEnd w:id="217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74" w:name="__Fieldmark__3577_3864719176"/>
            <w:bookmarkStart w:id="2175" w:name="__Fieldmark__3577_3864719176"/>
            <w:bookmarkEnd w:id="217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49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9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9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9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9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76" w:name="__Fieldmark__3583_3864719176"/>
            <w:bookmarkStart w:id="2177" w:name="__Fieldmark__3583_3864719176"/>
            <w:bookmarkEnd w:id="217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78" w:name="__Fieldmark__3584_3864719176"/>
            <w:bookmarkStart w:id="2179" w:name="__Fieldmark__3584_3864719176"/>
            <w:bookmarkEnd w:id="217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0" w:name="__Fieldmark__3585_3864719176"/>
            <w:bookmarkStart w:id="2181" w:name="__Fieldmark__3585_3864719176"/>
            <w:bookmarkEnd w:id="218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2" w:name="__Fieldmark__3586_3864719176"/>
            <w:bookmarkStart w:id="2183" w:name="__Fieldmark__3586_3864719176"/>
            <w:bookmarkEnd w:id="218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4" w:name="__Fieldmark__3587_3864719176"/>
            <w:bookmarkStart w:id="2185" w:name="__Fieldmark__3587_3864719176"/>
            <w:bookmarkEnd w:id="218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49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49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49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49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49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6" w:name="__Fieldmark__3593_3864719176"/>
            <w:bookmarkStart w:id="2187" w:name="__Fieldmark__3593_3864719176"/>
            <w:bookmarkEnd w:id="218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88" w:name="__Fieldmark__3594_3864719176"/>
            <w:bookmarkStart w:id="2189" w:name="__Fieldmark__3594_3864719176"/>
            <w:bookmarkEnd w:id="218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90" w:name="__Fieldmark__3595_3864719176"/>
            <w:bookmarkStart w:id="2191" w:name="__Fieldmark__3595_3864719176"/>
            <w:bookmarkEnd w:id="219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92" w:name="__Fieldmark__3596_3864719176"/>
            <w:bookmarkStart w:id="2193" w:name="__Fieldmark__3596_3864719176"/>
            <w:bookmarkEnd w:id="219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94" w:name="__Fieldmark__3597_3864719176"/>
            <w:bookmarkStart w:id="2195" w:name="__Fieldmark__3597_3864719176"/>
            <w:bookmarkEnd w:id="219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50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501"/>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502"/>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503"/>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504"/>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96" w:name="__Fieldmark__3603_3864719176"/>
            <w:bookmarkStart w:id="2197" w:name="__Fieldmark__3603_3864719176"/>
            <w:bookmarkEnd w:id="219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198" w:name="__Fieldmark__3604_3864719176"/>
            <w:bookmarkStart w:id="2199" w:name="__Fieldmark__3604_3864719176"/>
            <w:bookmarkEnd w:id="219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0" w:name="__Fieldmark__3605_3864719176"/>
            <w:bookmarkStart w:id="2201" w:name="__Fieldmark__3605_3864719176"/>
            <w:bookmarkEnd w:id="220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2" w:name="__Fieldmark__3606_3864719176"/>
            <w:bookmarkStart w:id="2203" w:name="__Fieldmark__3606_3864719176"/>
            <w:bookmarkEnd w:id="220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4" w:name="__Fieldmark__3607_3864719176"/>
            <w:bookmarkStart w:id="2205" w:name="__Fieldmark__3607_3864719176"/>
            <w:bookmarkEnd w:id="220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505"/>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TextBody"/>
              <w:tabs>
                <w:tab w:val="clear" w:pos="709"/>
                <w:tab w:val="left" w:pos="1701" w:leader="none"/>
                <w:tab w:val="left" w:pos="3402" w:leader="none"/>
                <w:tab w:val="left" w:pos="5103" w:leader="none"/>
              </w:tabs>
              <w:spacing w:lineRule="auto" w:line="360" w:before="130" w:after="90"/>
              <w:rPr>
                <w:rFonts w:ascii="Arial" w:hAnsi="Arial" w:cs="Arial"/>
                <w:b/>
                <w:b/>
                <w:shadow/>
                <w:color w:val="003366"/>
                <w:sz w:val="15"/>
                <w:szCs w:val="15"/>
                <w:lang w:val="en-CA"/>
              </w:rPr>
            </w:pPr>
            <w:r>
              <w:rPr>
                <w:rFonts w:cs="Arial" w:ascii="Arial" w:hAnsi="Arial"/>
                <w:sz w:val="15"/>
                <w:szCs w:val="15"/>
                <w:lang w:val="en-CA"/>
              </w:rPr>
              <w:t xml:space="preserve">Chapter # </w:t>
            </w:r>
            <w:r>
              <w:fldChar w:fldCharType="begin">
                <w:ffData>
                  <w:name w:val="Unnamed Copy 2506"/>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Section # </w:t>
            </w:r>
            <w:r>
              <w:fldChar w:fldCharType="begin">
                <w:ffData>
                  <w:name w:val="Unnamed Copy 2507"/>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Part # </w:t>
            </w:r>
            <w:r>
              <w:fldChar w:fldCharType="begin">
                <w:ffData>
                  <w:name w:val="Unnamed Copy 2508"/>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r>
              <w:rPr>
                <w:rFonts w:cs="Arial" w:ascii="Arial" w:hAnsi="Arial"/>
                <w:sz w:val="15"/>
                <w:szCs w:val="15"/>
                <w:lang w:val="en-CA"/>
              </w:rPr>
              <w:t xml:space="preserve">Question # </w:t>
            </w:r>
            <w:r>
              <w:fldChar w:fldCharType="begin">
                <w:ffData>
                  <w:name w:val="Unnamed Copy 2509"/>
                  <w:enabled/>
                  <w:calcOnExit w:val="0"/>
                  <w:textInput>
                    <w:maxLength w:val="5"/>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en-CA"/>
              </w:rPr>
              <w:tab/>
            </w:r>
          </w:p>
          <w:p>
            <w:pPr>
              <w:pStyle w:val="TextBody"/>
              <w:tabs>
                <w:tab w:val="clear" w:pos="709"/>
                <w:tab w:val="left" w:pos="3402" w:leader="none"/>
                <w:tab w:val="left" w:pos="5103" w:leader="none"/>
                <w:tab w:val="left" w:pos="6804" w:leader="none"/>
                <w:tab w:val="left" w:pos="8505" w:leader="none"/>
                <w:tab w:val="left" w:pos="10206" w:leader="none"/>
              </w:tabs>
              <w:spacing w:lineRule="auto" w:line="360" w:before="90" w:after="90"/>
              <w:rPr/>
            </w:pPr>
            <w:r>
              <w:rPr>
                <w:rFonts w:cs="Arial" w:ascii="Arial" w:hAnsi="Arial"/>
                <w:sz w:val="15"/>
                <w:szCs w:val="15"/>
                <w:lang w:val="en-CA"/>
              </w:rPr>
              <w:t xml:space="preserve">Person answering (tick only one box):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6" w:name="__Fieldmark__3613_3864719176"/>
            <w:bookmarkStart w:id="2207" w:name="__Fieldmark__3613_3864719176"/>
            <w:bookmarkEnd w:id="2207"/>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Main applicant</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08" w:name="__Fieldmark__3614_3864719176"/>
            <w:bookmarkStart w:id="2209" w:name="__Fieldmark__3614_3864719176"/>
            <w:bookmarkEnd w:id="2209"/>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use/partner</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10" w:name="__Fieldmark__3615_3864719176"/>
            <w:bookmarkStart w:id="2211" w:name="__Fieldmark__3615_3864719176"/>
            <w:bookmarkEnd w:id="2211"/>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Sponso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12" w:name="__Fieldmark__3616_3864719176"/>
            <w:bookmarkStart w:id="2213" w:name="__Fieldmark__3616_3864719176"/>
            <w:bookmarkEnd w:id="2213"/>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Co-signer </w:t>
              <w:tab/>
            </w:r>
            <w:r>
              <w:fldChar w:fldCharType="begin">
                <w:ffData>
                  <w:name w:val=""/>
                  <w:enabled/>
                  <w:calcOnExit w:val="0"/>
                  <w:checkBox>
                    <w:sizeAuto/>
                  </w:checkBox>
                </w:ffData>
              </w:fldChar>
            </w:r>
            <w:r>
              <w:rPr>
                <w:sz w:val="15"/>
                <w:shd w:fill="E6E6E6" w:val="clear"/>
                <w:szCs w:val="15"/>
                <w:rFonts w:cs="Arial" w:ascii="Arial" w:hAnsi="Arial"/>
                <w:lang w:val="en-CA"/>
              </w:rPr>
              <w:instrText xml:space="preserve"> FORMCHECKBOX </w:instrText>
            </w:r>
            <w:r>
              <w:rPr>
                <w:sz w:val="15"/>
                <w:shd w:fill="E6E6E6" w:val="clear"/>
                <w:szCs w:val="15"/>
                <w:rFonts w:cs="Arial" w:ascii="Arial" w:hAnsi="Arial"/>
                <w:lang w:val="en-CA"/>
              </w:rPr>
              <w:fldChar w:fldCharType="separate"/>
            </w:r>
            <w:bookmarkStart w:id="2214" w:name="__Fieldmark__3617_3864719176"/>
            <w:bookmarkStart w:id="2215" w:name="__Fieldmark__3617_3864719176"/>
            <w:bookmarkEnd w:id="2215"/>
            <w:r>
              <w:rPr>
                <w:rFonts w:cs="Arial" w:ascii="Arial" w:hAnsi="Arial"/>
                <w:sz w:val="15"/>
                <w:szCs w:val="15"/>
                <w:shd w:fill="E6E6E6" w:val="clear"/>
                <w:lang w:val="en-CA"/>
              </w:rPr>
            </w:r>
            <w:r>
              <w:rPr>
                <w:sz w:val="15"/>
                <w:shd w:fill="E6E6E6" w:val="clear"/>
                <w:szCs w:val="15"/>
                <w:rFonts w:cs="Arial" w:ascii="Arial" w:hAnsi="Arial"/>
                <w:lang w:val="en-CA"/>
              </w:rPr>
              <w:fldChar w:fldCharType="end"/>
            </w:r>
            <w:r>
              <w:rPr>
                <w:rFonts w:cs="Arial" w:ascii="Arial" w:hAnsi="Arial"/>
                <w:sz w:val="15"/>
                <w:szCs w:val="15"/>
                <w:lang w:val="en-CA"/>
              </w:rPr>
              <w:t xml:space="preserve"> Employer</w:t>
            </w:r>
          </w:p>
          <w:p>
            <w:pPr>
              <w:pStyle w:val="TextBody"/>
              <w:spacing w:lineRule="auto" w:line="300" w:before="90" w:after="90"/>
              <w:rPr>
                <w:rFonts w:ascii="Arial" w:hAnsi="Arial" w:cs="Arial"/>
                <w:sz w:val="15"/>
                <w:szCs w:val="15"/>
                <w:lang w:val="en-CA"/>
              </w:rPr>
            </w:pPr>
            <w:r>
              <w:rPr>
                <w:rFonts w:cs="Arial" w:ascii="Arial" w:hAnsi="Arial"/>
                <w:sz w:val="15"/>
                <w:szCs w:val="15"/>
                <w:lang w:val="en-CA"/>
              </w:rPr>
              <w:t xml:space="preserve">Extra details/explanation: </w:t>
            </w:r>
          </w:p>
          <w:p>
            <w:pPr>
              <w:pStyle w:val="TextBody"/>
              <w:spacing w:lineRule="auto" w:line="252" w:before="90" w:after="90"/>
              <w:rPr>
                <w:rFonts w:ascii="Arial" w:hAnsi="Arial" w:cs="Arial"/>
                <w:sz w:val="15"/>
                <w:szCs w:val="15"/>
                <w:lang w:val="en-CA"/>
              </w:rPr>
            </w:pPr>
            <w:r>
              <w:fldChar w:fldCharType="begin">
                <w:ffData>
                  <w:name w:val="Unnamed Copy 2510"/>
                  <w:enabled/>
                  <w:calcOnExit w:val="0"/>
                  <w:textInput/>
                </w:ffData>
              </w:fldChar>
            </w:r>
            <w:r>
              <w:rPr>
                <w:sz w:val="15"/>
                <w:shadow/>
                <w:b/>
                <w:szCs w:val="15"/>
                <w:rFonts w:cs="Arial" w:ascii="Arial" w:hAnsi="Arial"/>
                <w:color w:val="003366"/>
                <w:lang w:val="fr-CA" w:eastAsia="en-US"/>
              </w:rPr>
              <w:instrText xml:space="preserve"> FORMTEXT </w:instrText>
            </w:r>
            <w:r>
              <w:rPr>
                <w:rFonts w:cs="Arial" w:ascii="Arial" w:hAnsi="Arial"/>
                <w:b/>
                <w:shadow/>
                <w:color w:val="003366"/>
                <w:sz w:val="15"/>
                <w:szCs w:val="15"/>
                <w:lang w:val="fr-CA" w:eastAsia="en-US"/>
              </w:rPr>
            </w:r>
            <w:r>
              <w:rPr>
                <w:sz w:val="15"/>
                <w:shadow/>
                <w:b/>
                <w:szCs w:val="15"/>
                <w:rFonts w:cs="Arial" w:ascii="Arial" w:hAnsi="Arial"/>
                <w:color w:val="003366"/>
                <w:lang w:val="fr-CA" w:eastAsia="en-US"/>
              </w:rPr>
              <w:fldChar w:fldCharType="separate"/>
            </w:r>
            <w:r>
              <w:rPr>
                <w:rFonts w:cs="Arial" w:ascii="Arial" w:hAnsi="Arial"/>
                <w:b/>
                <w:shadow/>
                <w:color w:val="003366"/>
                <w:sz w:val="15"/>
                <w:szCs w:val="15"/>
                <w:lang w:val="fr-CA" w:eastAsia="en-US"/>
              </w:rPr>
              <w:t>     </w:t>
            </w:r>
            <w:r/>
            <w:r>
              <w:rPr>
                <w:sz w:val="15"/>
                <w:shadow/>
                <w:b/>
                <w:szCs w:val="15"/>
                <w:rFonts w:cs="Arial" w:ascii="Arial" w:hAnsi="Arial"/>
                <w:color w:val="003366"/>
                <w:lang w:val="fr-CA" w:eastAsia="en-US"/>
              </w:rPr>
              <w:fldChar w:fldCharType="end"/>
            </w:r>
            <w:r>
              <w:rPr>
                <w:rFonts w:cs="Arial" w:ascii="Arial" w:hAnsi="Arial"/>
                <w:b/>
                <w:shadow/>
                <w:color w:val="003366"/>
                <w:sz w:val="15"/>
                <w:szCs w:val="15"/>
                <w:lang w:val="fr-CA" w:eastAsia="en-US"/>
              </w:rPr>
            </w:r>
          </w:p>
        </w:tc>
      </w:tr>
      <w:tr>
        <w:trPr>
          <w:trHeight w:val="2977" w:hRule="atLeast"/>
          <w:cantSplit w:val="true"/>
        </w:trPr>
        <w:tc>
          <w:tcPr>
            <w:tcW w:w="11112" w:type="dxa"/>
            <w:tcBorders>
              <w:top w:val="single" w:sz="4" w:space="0" w:color="999999"/>
              <w:left w:val="single" w:sz="4" w:space="0" w:color="999999"/>
              <w:bottom w:val="single" w:sz="4" w:space="0" w:color="999999"/>
              <w:right w:val="single" w:sz="4" w:space="0" w:color="999999"/>
            </w:tcBorders>
          </w:tcPr>
          <w:p>
            <w:pPr>
              <w:pStyle w:val="Ecxmsonormal"/>
              <w:shd w:fill="FFFFFF" w:val="clear"/>
              <w:snapToGrid w:val="false"/>
              <w:spacing w:before="0" w:after="0"/>
              <w:jc w:val="center"/>
              <w:rPr>
                <w:rFonts w:ascii="Arial" w:hAnsi="Arial" w:cs="Arial"/>
                <w:color w:val="000000"/>
                <w:sz w:val="16"/>
                <w:szCs w:val="16"/>
                <w:lang w:val="en-CA" w:eastAsia="fr-CA"/>
              </w:rPr>
            </w:pPr>
            <w:r>
              <w:rPr>
                <w:rFonts w:cs="Arial" w:ascii="Arial" w:hAnsi="Arial"/>
                <w:color w:val="000000"/>
                <w:sz w:val="16"/>
                <w:szCs w:val="16"/>
                <w:lang w:val="en-CA" w:eastAsia="fr-CA"/>
              </w:rPr>
            </w:r>
          </w:p>
          <w:p>
            <w:pPr>
              <w:pStyle w:val="Ecxmsonormal"/>
              <w:shd w:fill="FFFFFF" w:val="clear"/>
              <w:spacing w:before="0" w:after="0"/>
              <w:jc w:val="center"/>
              <w:rPr>
                <w:rFonts w:ascii="Arial" w:hAnsi="Arial" w:cs="Arial"/>
                <w:color w:val="000080"/>
                <w:lang w:val="en-CA"/>
              </w:rPr>
            </w:pPr>
            <w:r>
              <w:rPr>
                <w:rFonts w:cs="Arial" w:ascii="Arial" w:hAnsi="Arial"/>
                <w:color w:val="000080"/>
                <w:lang w:val="en-CA"/>
              </w:rPr>
              <w:t>* * * * *</w:t>
            </w:r>
          </w:p>
          <w:p>
            <w:pPr>
              <w:pStyle w:val="Ecxmsonormal"/>
              <w:shd w:fill="FFFFFF" w:val="clear"/>
              <w:spacing w:before="0" w:after="0"/>
              <w:jc w:val="center"/>
              <w:rPr>
                <w:rFonts w:ascii="Arial" w:hAnsi="Arial" w:cs="Arial"/>
                <w:color w:val="000080"/>
                <w:sz w:val="8"/>
                <w:szCs w:val="8"/>
                <w:lang w:val="en-CA"/>
              </w:rPr>
            </w:pPr>
            <w:r>
              <w:rPr>
                <w:rFonts w:cs="Arial" w:ascii="Arial" w:hAnsi="Arial"/>
                <w:color w:val="000080"/>
                <w:sz w:val="8"/>
                <w:szCs w:val="8"/>
                <w:lang w:val="en-CA"/>
              </w:rPr>
            </w:r>
          </w:p>
          <w:p>
            <w:pPr>
              <w:pStyle w:val="Ecxmsonormal"/>
              <w:shd w:fill="FFFFFF" w:val="clear"/>
              <w:spacing w:before="0" w:after="0"/>
              <w:rPr>
                <w:rFonts w:ascii="Arial" w:hAnsi="Arial" w:cs="Arial"/>
                <w:sz w:val="32"/>
                <w:szCs w:val="32"/>
                <w:lang w:val="en-CA"/>
              </w:rPr>
            </w:pPr>
            <w:r>
              <w:rPr>
                <w:rFonts w:cs="Arial" w:ascii="Arial" w:hAnsi="Arial"/>
                <w:sz w:val="32"/>
                <w:szCs w:val="32"/>
                <w:lang w:val="en-CA"/>
              </w:rPr>
              <w:t xml:space="preserve">Once completed, please return this assessment form to the following address: </w:t>
            </w:r>
            <w:hyperlink r:id="rId9">
              <w:r>
                <w:rPr>
                  <w:rStyle w:val="InternetLink"/>
                  <w:rFonts w:cs="Arial" w:ascii="Arial" w:hAnsi="Arial"/>
                  <w:sz w:val="32"/>
                  <w:szCs w:val="32"/>
                  <w:lang w:val="en-CA"/>
                </w:rPr>
                <w:t>info@visapro.ca</w:t>
              </w:r>
            </w:hyperlink>
          </w:p>
          <w:p>
            <w:pPr>
              <w:pStyle w:val="Ecxmsonormal"/>
              <w:shd w:fill="FFFFFF" w:val="clear"/>
              <w:spacing w:before="0" w:after="0"/>
              <w:rPr>
                <w:rFonts w:ascii="Arial" w:hAnsi="Arial" w:cs="Arial"/>
                <w:sz w:val="32"/>
                <w:szCs w:val="32"/>
                <w:lang w:val="en-CA"/>
              </w:rPr>
            </w:pPr>
            <w:r>
              <w:rPr>
                <w:rFonts w:cs="Arial" w:ascii="Arial" w:hAnsi="Arial"/>
                <w:sz w:val="32"/>
                <w:szCs w:val="32"/>
                <w:lang w:val="en-CA"/>
              </w:rPr>
            </w:r>
          </w:p>
          <w:p>
            <w:pPr>
              <w:pStyle w:val="Ecxmsonormal"/>
              <w:shd w:fill="FFFFFF" w:val="clear"/>
              <w:spacing w:before="0" w:after="0"/>
              <w:rPr>
                <w:rFonts w:ascii="Arial" w:hAnsi="Arial" w:cs="Arial"/>
                <w:sz w:val="32"/>
                <w:szCs w:val="32"/>
                <w:lang w:val="en-CA"/>
              </w:rPr>
            </w:pPr>
            <w:r>
              <w:rPr>
                <w:rFonts w:cs="Arial" w:ascii="Arial" w:hAnsi="Arial"/>
                <w:sz w:val="32"/>
                <w:szCs w:val="32"/>
                <w:lang w:val="en-CA"/>
              </w:rPr>
              <w:t>Upon reception and if applicable, we will send you the second chapter of this assessment form with clear instructions as to which section to complete.</w:t>
            </w:r>
          </w:p>
          <w:p>
            <w:pPr>
              <w:pStyle w:val="Ecxmsonormal"/>
              <w:shd w:fill="FFFFFF" w:val="clear"/>
              <w:spacing w:before="0" w:after="0"/>
              <w:rPr>
                <w:rFonts w:ascii="Arial" w:hAnsi="Arial" w:cs="Arial"/>
                <w:sz w:val="20"/>
                <w:szCs w:val="20"/>
                <w:lang w:val="en-CA"/>
              </w:rPr>
            </w:pPr>
            <w:r>
              <w:rPr>
                <w:rFonts w:cs="Arial" w:ascii="Arial" w:hAnsi="Arial"/>
                <w:sz w:val="20"/>
                <w:szCs w:val="20"/>
                <w:lang w:val="en-CA"/>
              </w:rPr>
            </w:r>
          </w:p>
          <w:p>
            <w:pPr>
              <w:pStyle w:val="Ecxmsonormal"/>
              <w:shd w:fill="FFFFFF" w:val="clear"/>
              <w:spacing w:before="0" w:after="0"/>
              <w:jc w:val="center"/>
              <w:rPr>
                <w:rFonts w:ascii="Arial" w:hAnsi="Arial" w:cs="Arial"/>
                <w:color w:val="000080"/>
                <w:lang w:val="en-CA"/>
              </w:rPr>
            </w:pPr>
            <w:r>
              <w:rPr>
                <w:rFonts w:cs="Arial" w:ascii="Arial" w:hAnsi="Arial"/>
                <w:color w:val="000080"/>
              </w:rPr>
              <w:t>* * * * *</w:t>
            </w:r>
          </w:p>
        </w:tc>
      </w:tr>
    </w:tbl>
    <w:p>
      <w:pPr>
        <w:pStyle w:val="Normal"/>
        <w:autoSpaceDE w:val="false"/>
        <w:rPr>
          <w:rFonts w:ascii="Arial" w:hAnsi="Arial" w:cs="Arial"/>
          <w:color w:val="000000"/>
          <w:sz w:val="2"/>
          <w:szCs w:val="2"/>
          <w:lang w:val="en-CA" w:eastAsia="fr-CA"/>
        </w:rPr>
      </w:pPr>
      <w:r>
        <w:rPr>
          <w:rFonts w:cs="Arial" w:ascii="Arial" w:hAnsi="Arial"/>
          <w:color w:val="000000"/>
          <w:sz w:val="2"/>
          <w:szCs w:val="2"/>
          <w:lang w:val="en-CA" w:eastAsia="fr-CA"/>
        </w:rPr>
      </w:r>
    </w:p>
    <w:sectPr>
      <w:headerReference w:type="default" r:id="rId10"/>
      <w:footerReference w:type="default" r:id="rId11"/>
      <w:type w:val="continuous"/>
      <w:pgSz w:w="11906" w:h="16838"/>
      <w:pgMar w:left="397" w:right="397" w:gutter="0" w:header="454" w:top="907" w:footer="340" w:bottom="90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JIFMGA+Arial">
    <w:altName w:val="Bold"/>
    <w:charset w:val="00"/>
    <w:family w:val="swiss"/>
    <w:pitch w:val="default"/>
  </w:font>
  <w:font w:name="Tahoma">
    <w:charset w:val="00"/>
    <w:family w:val="swiss"/>
    <w:pitch w:val="variable"/>
  </w:font>
  <w:font w:name="Britannic Bold">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518" w:leader="none"/>
        <w:tab w:val="right" w:pos="11125" w:leader="none"/>
      </w:tabs>
      <w:ind w:right="-174" w:hanging="0"/>
      <w:rPr>
        <w:rFonts w:ascii="Garamond" w:hAnsi="Garamond" w:cs="Garamond"/>
        <w:sz w:val="15"/>
        <w:szCs w:val="15"/>
        <w:u w:val="single"/>
        <w:lang w:val="en-CA"/>
      </w:rPr>
    </w:pPr>
    <w:r>
      <w:rPr>
        <w:rFonts w:cs="Garamond" w:ascii="Garamond" w:hAnsi="Garamond"/>
        <w:sz w:val="15"/>
        <w:szCs w:val="15"/>
        <w:lang w:val="en-CA"/>
      </w:rPr>
      <w:tab/>
    </w:r>
    <w:r>
      <w:rPr>
        <w:rFonts w:cs="Garamond" w:ascii="Garamond" w:hAnsi="Garamond"/>
        <w:sz w:val="15"/>
        <w:szCs w:val="15"/>
        <w:u w:val="single"/>
        <w:lang w:val="en-CA"/>
      </w:rPr>
      <w:tab/>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320"/>
        <w:tab w:val="clear" w:pos="8640"/>
        <w:tab w:val="left" w:pos="7518" w:leader="none"/>
      </w:tabs>
      <w:ind w:right="-227" w:hanging="0"/>
      <w:rPr/>
    </w:pPr>
    <w:r>
      <w:rPr>
        <w:rFonts w:cs="Garamond" w:ascii="Garamond" w:hAnsi="Garamond"/>
        <w:sz w:val="16"/>
        <w:szCs w:val="16"/>
        <w:lang w:val="en-CA"/>
      </w:rPr>
      <w:t xml:space="preserve">Please return this form to </w:t>
    </w:r>
    <w:hyperlink r:id="rId1">
      <w:r>
        <w:rPr>
          <w:rStyle w:val="InternetLink"/>
          <w:rFonts w:cs="Garamond" w:ascii="Garamond" w:hAnsi="Garamond"/>
          <w:sz w:val="16"/>
          <w:szCs w:val="16"/>
          <w:lang w:val="en-CA"/>
        </w:rPr>
        <w:t>info@visapro.ca</w:t>
      </w:r>
    </w:hyperlink>
    <w:r>
      <w:rPr>
        <w:rFonts w:cs="Garamond" w:ascii="Garamond" w:hAnsi="Garamond"/>
        <w:sz w:val="15"/>
        <w:szCs w:val="15"/>
        <w:lang w:val="en-CA"/>
      </w:rPr>
      <w:t xml:space="preserve"> </w:t>
      <w:tab/>
    </w:r>
    <w:r>
      <w:rPr>
        <w:rFonts w:cs="Garamond" w:ascii="Garamond" w:hAnsi="Garamond"/>
        <w:sz w:val="14"/>
        <w:szCs w:val="14"/>
        <w:lang w:val="en-CA"/>
      </w:rPr>
      <w:t>Initials (applicant, spouse</w:t>
    </w:r>
    <w:r>
      <w:rPr>
        <w:rFonts w:cs="Garamond" w:ascii="Garamond" w:hAnsi="Garamond"/>
        <w:sz w:val="12"/>
        <w:szCs w:val="12"/>
        <w:lang w:val="en-CA"/>
      </w:rPr>
      <w:t>/</w:t>
    </w:r>
    <w:r>
      <w:rPr>
        <w:rFonts w:cs="Garamond" w:ascii="Garamond" w:hAnsi="Garamond"/>
        <w:sz w:val="14"/>
        <w:szCs w:val="14"/>
        <w:lang w:val="en-CA"/>
      </w:rPr>
      <w:t>partner, sponsor, co-signer or employer)</w:t>
    </w:r>
  </w:p>
  <w:p>
    <w:pPr>
      <w:pStyle w:val="Footer"/>
      <w:tabs>
        <w:tab w:val="clear" w:pos="4320"/>
        <w:tab w:val="clear" w:pos="8640"/>
        <w:tab w:val="left" w:pos="4680" w:leader="none"/>
        <w:tab w:val="center" w:pos="5040" w:leader="none"/>
        <w:tab w:val="left" w:pos="6840" w:leader="none"/>
        <w:tab w:val="right" w:pos="8820" w:leader="none"/>
        <w:tab w:val="left" w:pos="9720" w:leader="none"/>
      </w:tabs>
      <w:ind w:right="-174" w:hanging="0"/>
      <w:rPr>
        <w:rFonts w:ascii="Garamond" w:hAnsi="Garamond" w:cs="Garamond"/>
        <w:sz w:val="3"/>
        <w:szCs w:val="3"/>
        <w:lang w:val="en-CA"/>
      </w:rPr>
    </w:pPr>
    <w:r>
      <w:rPr>
        <w:rFonts w:cs="Garamond" w:ascii="Garamond" w:hAnsi="Garamond"/>
        <w:sz w:val="3"/>
        <w:szCs w:val="3"/>
        <w:lang w:val="en-CA"/>
      </w:rPr>
    </w:r>
  </w:p>
  <w:p>
    <w:pPr>
      <w:pStyle w:val="Footer"/>
      <w:tabs>
        <w:tab w:val="clear" w:pos="4320"/>
        <w:tab w:val="center" w:pos="5580" w:leader="none"/>
        <w:tab w:val="left" w:pos="8640" w:leader="none"/>
      </w:tabs>
      <w:ind w:right="-227" w:hanging="0"/>
      <w:rPr/>
    </w:pPr>
    <w:r>
      <w:rPr>
        <w:rFonts w:cs="Garamond" w:ascii="Garamond" w:hAnsi="Garamond"/>
        <w:color w:val="333333"/>
        <w:sz w:val="15"/>
        <w:szCs w:val="15"/>
        <w:lang w:val="en-CA"/>
      </w:rPr>
      <w:t>LAST UPDATE: 2011-08-22</w:t>
      <w:tab/>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PAGE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5</w:t>
    </w:r>
    <w:r>
      <w:rPr>
        <w:rStyle w:val="PageNumber"/>
        <w:sz w:val="15"/>
        <w:szCs w:val="15"/>
        <w:rFonts w:cs="Garamond" w:ascii="Garamond" w:hAnsi="Garamond"/>
        <w:color w:val="333333"/>
      </w:rPr>
      <w:fldChar w:fldCharType="end"/>
    </w:r>
    <w:r>
      <w:rPr>
        <w:rStyle w:val="PageNumber"/>
        <w:rFonts w:cs="Garamond" w:ascii="Garamond" w:hAnsi="Garamond"/>
        <w:color w:val="333333"/>
        <w:sz w:val="15"/>
        <w:szCs w:val="15"/>
        <w:lang w:val="en-CA"/>
      </w:rPr>
      <w:t xml:space="preserve"> / </w:t>
    </w:r>
    <w:r>
      <w:rPr>
        <w:rStyle w:val="PageNumber"/>
        <w:rFonts w:cs="Garamond" w:ascii="Garamond" w:hAnsi="Garamond"/>
        <w:color w:val="333333"/>
        <w:sz w:val="15"/>
        <w:szCs w:val="15"/>
      </w:rPr>
      <w:fldChar w:fldCharType="begin"/>
    </w:r>
    <w:r>
      <w:rPr>
        <w:rStyle w:val="PageNumber"/>
        <w:sz w:val="15"/>
        <w:szCs w:val="15"/>
        <w:rFonts w:cs="Garamond" w:ascii="Garamond" w:hAnsi="Garamond"/>
        <w:color w:val="333333"/>
      </w:rPr>
      <w:instrText xml:space="preserve"> NUMPAGES \* ARABIC </w:instrText>
    </w:r>
    <w:r>
      <w:rPr>
        <w:rStyle w:val="PageNumber"/>
        <w:sz w:val="15"/>
        <w:szCs w:val="15"/>
        <w:rFonts w:cs="Garamond" w:ascii="Garamond" w:hAnsi="Garamond"/>
        <w:color w:val="333333"/>
      </w:rPr>
      <w:fldChar w:fldCharType="separate"/>
    </w:r>
    <w:r>
      <w:rPr>
        <w:rStyle w:val="PageNumber"/>
        <w:sz w:val="15"/>
        <w:szCs w:val="15"/>
        <w:rFonts w:cs="Garamond" w:ascii="Garamond" w:hAnsi="Garamond"/>
        <w:color w:val="333333"/>
      </w:rPr>
      <w:t>45</w:t>
    </w:r>
    <w:r>
      <w:rPr>
        <w:rStyle w:val="PageNumber"/>
        <w:sz w:val="15"/>
        <w:szCs w:val="15"/>
        <w:rFonts w:cs="Garamond" w:ascii="Garamond" w:hAnsi="Garamond"/>
        <w:color w:val="333333"/>
      </w:rPr>
      <w:fldChar w:fldCharType="end"/>
    </w:r>
    <w:r>
      <w:rPr>
        <w:rFonts w:cs="Garamond" w:ascii="Garamond" w:hAnsi="Garamond"/>
        <w:color w:val="333333"/>
        <w:sz w:val="15"/>
        <w:szCs w:val="15"/>
        <w:lang w:val="en-CA"/>
      </w:rPr>
      <w:tab/>
    </w:r>
    <w:r>
      <w:rPr>
        <w:rFonts w:cs="Garamond" w:ascii="Garamond" w:hAnsi="Garamond"/>
        <w:color w:val="333333"/>
        <w:sz w:val="14"/>
        <w:szCs w:val="14"/>
        <w:lang w:val="en-CA"/>
      </w:rPr>
      <w:t xml:space="preserve"> </w:t>
    </w:r>
    <w:r>
      <w:rPr>
        <w:rFonts w:cs="Garamond" w:ascii="Garamond" w:hAnsi="Garamond"/>
        <w:color w:val="333333"/>
        <w:sz w:val="15"/>
        <w:szCs w:val="15"/>
        <w:lang w:val="en-CA"/>
      </w:rPr>
      <w:t xml:space="preserve">LAST PRINTOUT: </w:t>
    </w:r>
    <w:r>
      <w:rPr>
        <w:rFonts w:cs="Garamond" w:ascii="Garamond" w:hAnsi="Garamond"/>
        <w:color w:val="333333"/>
        <w:sz w:val="15"/>
        <w:szCs w:val="15"/>
      </w:rPr>
      <w:fldChar w:fldCharType="begin"/>
    </w:r>
    <w:r>
      <w:rPr>
        <w:sz w:val="15"/>
        <w:szCs w:val="15"/>
        <w:rFonts w:cs="Garamond" w:ascii="Garamond" w:hAnsi="Garamond"/>
        <w:color w:val="333333"/>
      </w:rPr>
      <w:instrText xml:space="preserve"> DATE \@"yyyy\-MM\-dd" </w:instrText>
    </w:r>
    <w:r>
      <w:rPr>
        <w:sz w:val="15"/>
        <w:szCs w:val="15"/>
        <w:rFonts w:cs="Garamond" w:ascii="Garamond" w:hAnsi="Garamond"/>
        <w:color w:val="333333"/>
      </w:rPr>
      <w:fldChar w:fldCharType="separate"/>
    </w:r>
    <w:r>
      <w:rPr>
        <w:sz w:val="15"/>
        <w:szCs w:val="15"/>
        <w:rFonts w:cs="Garamond" w:ascii="Garamond" w:hAnsi="Garamond"/>
        <w:color w:val="333333"/>
      </w:rPr>
      <w:t>2026-07-31</w:t>
    </w:r>
    <w:r>
      <w:rPr>
        <w:sz w:val="15"/>
        <w:szCs w:val="15"/>
        <w:rFonts w:cs="Garamond" w:ascii="Garamond" w:hAnsi="Garamond"/>
        <w:color w:val="333333"/>
      </w:rPr>
      <w:fldChar w:fldCharType="end"/>
    </w:r>
    <w:r>
      <w:rPr>
        <w:rFonts w:cs="Garamond" w:ascii="Garamond" w:hAnsi="Garamond"/>
        <w:color w:val="333333"/>
        <w:sz w:val="15"/>
        <w:szCs w:val="15"/>
        <w:lang w:val="en-CA"/>
      </w:rPr>
      <w:t xml:space="preserve"> AT </w:t>
    </w:r>
    <w:r>
      <w:rPr>
        <w:rFonts w:cs="Garamond" w:ascii="Garamond" w:hAnsi="Garamond"/>
        <w:color w:val="333333"/>
        <w:sz w:val="15"/>
        <w:szCs w:val="15"/>
      </w:rPr>
      <w:fldChar w:fldCharType="begin"/>
    </w:r>
    <w:r>
      <w:rPr>
        <w:sz w:val="15"/>
        <w:szCs w:val="15"/>
        <w:rFonts w:cs="Garamond" w:ascii="Garamond" w:hAnsi="Garamond"/>
        <w:color w:val="333333"/>
      </w:rPr>
      <w:instrText xml:space="preserve"> TIME \@"HH:mm" </w:instrText>
    </w:r>
    <w:r>
      <w:rPr>
        <w:sz w:val="15"/>
        <w:szCs w:val="15"/>
        <w:rFonts w:cs="Garamond" w:ascii="Garamond" w:hAnsi="Garamond"/>
        <w:color w:val="333333"/>
      </w:rPr>
      <w:fldChar w:fldCharType="separate"/>
    </w:r>
    <w:r>
      <w:rPr>
        <w:sz w:val="15"/>
        <w:szCs w:val="15"/>
        <w:rFonts w:cs="Garamond" w:ascii="Garamond" w:hAnsi="Garamond"/>
        <w:color w:val="333333"/>
      </w:rPr>
      <w:t>19:00</w:t>
    </w:r>
    <w:r>
      <w:rPr>
        <w:sz w:val="15"/>
        <w:szCs w:val="15"/>
        <w:rFonts w:cs="Garamond" w:ascii="Garamond" w:hAnsi="Garamond"/>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smallCaps/>
        <w:color w:val="808080"/>
        <w:sz w:val="18"/>
        <w:szCs w:val="18"/>
        <w:lang w:val="fr-CA"/>
      </w:rPr>
    </w:pPr>
    <w:r>
      <w:rPr>
        <w:rFonts w:cs="Garamond" w:ascii="Garamond" w:hAnsi="Garamond"/>
        <w:b/>
        <w:smallCaps/>
        <w:color w:val="808080"/>
        <w:sz w:val="18"/>
        <w:szCs w:val="18"/>
        <w:lang w:val="fr-CA"/>
      </w:rPr>
      <w:t>VisaPro.ca  -  Canadian Immigration Consultants (CIC)</w:t>
    </w:r>
  </w:p>
  <w:p>
    <w:pPr>
      <w:pStyle w:val="Header"/>
      <w:jc w:val="center"/>
      <w:rPr/>
    </w:pPr>
    <w:r>
      <w:rPr>
        <w:rFonts w:cs="Arial" w:ascii="Garamond" w:hAnsi="Garamond"/>
        <w:color w:val="808080"/>
        <w:sz w:val="15"/>
        <w:szCs w:val="15"/>
        <w:lang w:val="en-CA"/>
      </w:rPr>
      <w:t>Assessment form (permanent residence) – Chapter 1 (E-V-1,3,Y,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shadow w:val="false"/>
        <w:b w:val="false"/>
        <w:color w:val="000000"/>
        <w:lang w:val="fr-C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ang w:val="fr-CA"/>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decimal"/>
      <w:lvlText w:val="%1."/>
      <w:lvlJc w:val="left"/>
      <w:pPr>
        <w:tabs>
          <w:tab w:val="num" w:pos="720"/>
        </w:tabs>
        <w:ind w:left="720" w:hanging="360"/>
      </w:pPr>
      <w:rPr>
        <w:shadow w:val="false"/>
        <w:b w:val="false"/>
        <w:color w:val="000000"/>
        <w:lang w:val="fr-CA"/>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character" w:styleId="WW8Num1z0">
    <w:name w:val="WW8Num1z0"/>
    <w:qFormat/>
    <w:rPr>
      <w:lang w:val="fr-CA"/>
    </w:rPr>
  </w:style>
  <w:style w:type="character" w:styleId="WW8Num2z0">
    <w:name w:val="WW8Num2z0"/>
    <w:qFormat/>
    <w:rPr>
      <w:lang w:val="fr-CA"/>
    </w:rPr>
  </w:style>
  <w:style w:type="character" w:styleId="WW8Num3z0">
    <w:name w:val="WW8Num3z0"/>
    <w:qFormat/>
    <w:rPr>
      <w:b w:val="false"/>
      <w:shadow w:val="false"/>
      <w:color w:val="000000"/>
      <w:lang w:val="fr-CA"/>
    </w:rPr>
  </w:style>
  <w:style w:type="character" w:styleId="WW8Num3z1">
    <w:name w:val="WW8Num3z1"/>
    <w:qFormat/>
    <w:rPr/>
  </w:style>
  <w:style w:type="character" w:styleId="WW8Num4z0">
    <w:name w:val="WW8Num4z0"/>
    <w:qFormat/>
    <w:rPr/>
  </w:style>
  <w:style w:type="character" w:styleId="WW8Num5z0">
    <w:name w:val="WW8Num5z0"/>
    <w:qFormat/>
    <w:rPr>
      <w:lang w:val="fr-CA"/>
    </w:rPr>
  </w:style>
  <w:style w:type="character" w:styleId="WW8Num6z0">
    <w:name w:val="WW8Num6z0"/>
    <w:qFormat/>
    <w:rPr>
      <w:b w:val="false"/>
      <w:shadow w:val="false"/>
      <w:color w:val="000000"/>
      <w:lang w:val="fr-CA"/>
    </w:rPr>
  </w:style>
  <w:style w:type="character" w:styleId="WW8Num6z1">
    <w:name w:val="WW8Num6z1"/>
    <w:qFormat/>
    <w:rPr/>
  </w:style>
  <w:style w:type="character" w:styleId="WW8Num7z0">
    <w:name w:val="WW8Num7z0"/>
    <w:qFormat/>
    <w:rPr>
      <w:lang w:val="fr-CA"/>
    </w:rPr>
  </w:style>
  <w:style w:type="character" w:styleId="WW8Num8z0">
    <w:name w:val="WW8Num8z0"/>
    <w:qFormat/>
    <w:rPr>
      <w:b w:val="false"/>
      <w:shadow w:val="false"/>
      <w:color w:val="000000"/>
      <w:lang w:val="fr-CA"/>
    </w:rPr>
  </w:style>
  <w:style w:type="character" w:styleId="WW8Num9z0">
    <w:name w:val="WW8Num9z0"/>
    <w:qFormat/>
    <w:rPr/>
  </w:style>
  <w:style w:type="character" w:styleId="WW8Num10z0">
    <w:name w:val="WW8Num10z0"/>
    <w:qFormat/>
    <w:rPr>
      <w:lang w:val="fr-CA"/>
    </w:rPr>
  </w:style>
  <w:style w:type="character" w:styleId="WW8Num11z0">
    <w:name w:val="WW8Num11z0"/>
    <w:qFormat/>
    <w:rPr/>
  </w:style>
  <w:style w:type="character" w:styleId="WW8Num12z0">
    <w:name w:val="WW8Num12z0"/>
    <w:qFormat/>
    <w:rPr>
      <w:b w:val="false"/>
      <w:shadow w:val="false"/>
      <w:color w:val="000000"/>
      <w:lang w:val="fr-CA"/>
    </w:rPr>
  </w:style>
  <w:style w:type="character" w:styleId="WW8Num13z0">
    <w:name w:val="WW8Num13z0"/>
    <w:qFormat/>
    <w:rPr>
      <w:b w:val="false"/>
      <w:shadow w:val="false"/>
      <w:color w:val="000000"/>
      <w:lang w:val="fr-CA"/>
    </w:rPr>
  </w:style>
  <w:style w:type="character" w:styleId="WW8Num14z0">
    <w:name w:val="WW8Num14z0"/>
    <w:qFormat/>
    <w:rPr/>
  </w:style>
  <w:style w:type="character" w:styleId="WW8Num15z0">
    <w:name w:val="WW8Num15z0"/>
    <w:qFormat/>
    <w:rPr>
      <w:lang w:val="fr-CA"/>
    </w:rPr>
  </w:style>
  <w:style w:type="character" w:styleId="WW8Num15z1">
    <w:name w:val="WW8Num15z1"/>
    <w:qFormat/>
    <w:rPr>
      <w:b w:val="false"/>
      <w:shadow w:val="false"/>
      <w:color w:val="000000"/>
      <w:lang w:val="fr-CA"/>
    </w:rPr>
  </w:style>
  <w:style w:type="character" w:styleId="WW8Num16z0">
    <w:name w:val="WW8Num16z0"/>
    <w:qFormat/>
    <w:rPr/>
  </w:style>
  <w:style w:type="character" w:styleId="WW8Num17z0">
    <w:name w:val="WW8Num17z0"/>
    <w:qFormat/>
    <w:rPr>
      <w:lang w:val="fr-C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C31674">
    <w:name w:val="SC.3.1674"/>
    <w:qFormat/>
    <w:rPr>
      <w:color w:val="000000"/>
      <w:sz w:val="22"/>
      <w:szCs w:val="22"/>
    </w:rPr>
  </w:style>
  <w:style w:type="character" w:styleId="Style41">
    <w:name w:val="style4"/>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Ecxmsonormal">
    <w:name w:val="ecxmsonormal"/>
    <w:basedOn w:val="Normal"/>
    <w:qFormat/>
    <w:pPr>
      <w:spacing w:before="0" w:after="324"/>
    </w:pPr>
    <w:rPr>
      <w:lang w:val="fr-C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Footer">
    <w:name w:val="Footer"/>
    <w:basedOn w:val="Normal"/>
    <w:pPr>
      <w:tabs>
        <w:tab w:val="clear" w:pos="709"/>
        <w:tab w:val="center" w:pos="4320" w:leader="none"/>
        <w:tab w:val="right" w:pos="8640" w:leader="none"/>
      </w:tabs>
    </w:pPr>
    <w:rPr/>
  </w:style>
  <w:style w:type="paragraph" w:styleId="SP3188544">
    <w:name w:val="SP.3.188544"/>
    <w:basedOn w:val="Normal"/>
    <w:next w:val="Normal"/>
    <w:qFormat/>
    <w:pPr>
      <w:autoSpaceDE w:val="false"/>
    </w:pPr>
    <w:rPr>
      <w:lang w:val="fr-CA"/>
    </w:rPr>
  </w:style>
  <w:style w:type="paragraph" w:styleId="SP3110641">
    <w:name w:val="SP.3.110641"/>
    <w:basedOn w:val="Normal"/>
    <w:next w:val="Normal"/>
    <w:qFormat/>
    <w:pPr>
      <w:autoSpaceDE w:val="false"/>
    </w:pPr>
    <w:rPr>
      <w:lang w:val="fr-CA"/>
    </w:rPr>
  </w:style>
  <w:style w:type="paragraph" w:styleId="SP3110668">
    <w:name w:val="SP.3.110668"/>
    <w:basedOn w:val="Normal"/>
    <w:next w:val="Normal"/>
    <w:qFormat/>
    <w:pPr>
      <w:autoSpaceDE w:val="false"/>
    </w:pPr>
    <w:rPr>
      <w:lang w:val="fr-CA"/>
    </w:rPr>
  </w:style>
  <w:style w:type="paragraph" w:styleId="Normal1">
    <w:name w:val="Normal1"/>
    <w:basedOn w:val="Normal"/>
    <w:next w:val="Normal"/>
    <w:qFormat/>
    <w:pPr>
      <w:autoSpaceDE w:val="false"/>
    </w:pPr>
    <w:rPr>
      <w:rFonts w:ascii="JIFMGA+Arial,Bold;Arial" w:hAnsi="JIFMGA+Arial,Bold;Arial" w:cs="JIFMGA+Arial,Bold;Arial"/>
      <w:lang w:val="fr-CA"/>
    </w:rPr>
  </w:style>
  <w:style w:type="paragraph" w:styleId="Default">
    <w:name w:val="Default"/>
    <w:qFormat/>
    <w:pPr>
      <w:widowControl/>
      <w:autoSpaceDE w:val="false"/>
      <w:bidi w:val="0"/>
    </w:pPr>
    <w:rPr>
      <w:rFonts w:ascii="Arial" w:hAnsi="Arial" w:eastAsia="Times New Roman" w:cs="Arial"/>
      <w:color w:val="000000"/>
      <w:sz w:val="24"/>
      <w:szCs w:val="24"/>
      <w:lang w:val="fr-CA" w:bidi="ar-SA" w:eastAsia="zh-CN"/>
    </w:rPr>
  </w:style>
  <w:style w:type="paragraph" w:styleId="BodyText2">
    <w:name w:val="Body Text 2"/>
    <w:basedOn w:val="Normal"/>
    <w:qFormat/>
    <w:pPr>
      <w:spacing w:lineRule="auto" w:line="480" w:before="0" w:after="120"/>
    </w:pPr>
    <w:rPr/>
  </w:style>
  <w:style w:type="paragraph" w:styleId="TextBodyIndent">
    <w:name w:val="Body Text Indent"/>
    <w:basedOn w:val="Normal"/>
    <w:pPr>
      <w:ind w:firstLine="26"/>
      <w:jc w:val="center"/>
    </w:pPr>
    <w:rPr>
      <w:sz w:val="16"/>
      <w:szCs w:val="20"/>
      <w:lang w:val="es-ES_tradn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apro.ca/en" TargetMode="External"/><Relationship Id="rId3" Type="http://schemas.openxmlformats.org/officeDocument/2006/relationships/hyperlink" Target="http://www.visapro.ca/en/legal-forms-and-policies/terms-and-conditions-use" TargetMode="External"/><Relationship Id="rId4" Type="http://schemas.openxmlformats.org/officeDocument/2006/relationships/hyperlink" Target="http://www.visapro.ca/en/legal-forms-and-policies/terms-and-conditions-use" TargetMode="External"/><Relationship Id="rId5" Type="http://schemas.openxmlformats.org/officeDocument/2006/relationships/hyperlink" Target="http://www.visapro.ca/en/solution-packages/solutions/prices-and-instructions" TargetMode="External"/><Relationship Id="rId6" Type="http://schemas.openxmlformats.org/officeDocument/2006/relationships/hyperlink" Target="http://www.visapro.ca/en/solution-packages/solutions/prices-and-instructions" TargetMode="External"/><Relationship Id="rId7" Type="http://schemas.openxmlformats.org/officeDocument/2006/relationships/hyperlink" Target="mailto:info@visapro.ca?subject=Assessment form (permanent residence - chapter 1) COMPLETED" TargetMode="External"/><Relationship Id="rId8" Type="http://schemas.openxmlformats.org/officeDocument/2006/relationships/hyperlink" Target="http://www.visapro.ca/en/policies/terms" TargetMode="External"/><Relationship Id="rId9" Type="http://schemas.openxmlformats.org/officeDocument/2006/relationships/hyperlink" Target="mailto:info@visapro.ca?subject=Assessment form (permanent residence) COMPLETED"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visapro.ca?subject=Assessment form (permanent residence - chapter 1) COMPLETE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20:52:00Z</dcterms:created>
  <dc:creator>VisaPro.ca</dc:creator>
  <dc:description/>
  <cp:keywords/>
  <dc:language>en-US</dc:language>
  <cp:lastModifiedBy>Mathieu Savoie</cp:lastModifiedBy>
  <cp:lastPrinted>2010-11-07T16:49:00Z</cp:lastPrinted>
  <dcterms:modified xsi:type="dcterms:W3CDTF">2011-08-22T20:52:00Z</dcterms:modified>
  <cp:revision>2</cp:revision>
  <dc:subject>Canadian Immigration Consultants (CIC)</dc:subject>
  <dc:title>Assessment form (permanent residence)</dc:title>
</cp:coreProperties>
</file>