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mallCaps/>
          <w:shadow/>
          <w:color w:val="0C2B8E"/>
          <w:sz w:val="28"/>
          <w:szCs w:val="28"/>
          <w:u w:val="single"/>
          <w:lang w:val="fr-CA"/>
        </w:rPr>
      </w:pPr>
      <w:hyperlink r:id="rId2">
        <w:r>
          <w:rPr>
            <w:rStyle w:val="InternetLink"/>
            <w:rFonts w:cs="Arial" w:ascii="Arial" w:hAnsi="Arial"/>
            <w:b/>
            <w:smallCaps/>
            <w:shadow/>
            <w:color w:val="0C2B8E"/>
            <w:sz w:val="28"/>
            <w:szCs w:val="28"/>
          </w:rPr>
          <w:t>VisaPro.ca  -  Canadian Immigration Consultants (CIC)</w:t>
        </w:r>
      </w:hyperlink>
    </w:p>
    <w:p>
      <w:pPr>
        <w:pStyle w:val="TextBody"/>
        <w:rPr>
          <w:rFonts w:ascii="Arial" w:hAnsi="Arial" w:cs="Arial"/>
          <w:b/>
          <w:b/>
          <w:bCs/>
          <w:smallCaps/>
          <w:shadow/>
          <w:color w:val="0C2B8E"/>
          <w:sz w:val="30"/>
          <w:szCs w:val="30"/>
          <w:u w:val="single"/>
          <w:lang w:val="fr-CA"/>
        </w:rPr>
      </w:pPr>
      <w:r>
        <w:rPr>
          <w:rFonts w:cs="Arial" w:ascii="Arial" w:hAnsi="Arial"/>
          <w:b/>
          <w:bCs/>
          <w:smallCaps/>
          <w:shadow/>
          <w:color w:val="0C2B8E"/>
          <w:sz w:val="30"/>
          <w:szCs w:val="30"/>
          <w:u w:val="single"/>
          <w:lang w:val="fr-CA"/>
        </w:rPr>
      </w:r>
    </w:p>
    <w:p>
      <w:pPr>
        <w:pStyle w:val="TextBody"/>
        <w:rPr/>
      </w:pPr>
      <w:r>
        <w:rPr>
          <w:rFonts w:cs="Arial" w:ascii="Arial" w:hAnsi="Arial"/>
          <w:b/>
          <w:szCs w:val="22"/>
          <w:u w:val="single"/>
          <w:lang w:val="en-CA"/>
        </w:rPr>
        <w:t>ASSESSMENT FORM (TEMPORARY RESIDENCE)</w:t>
      </w:r>
    </w:p>
    <w:p>
      <w:pPr>
        <w:pStyle w:val="TextBody"/>
        <w:jc w:val="center"/>
        <w:rPr>
          <w:rFonts w:ascii="Arial" w:hAnsi="Arial" w:cs="Arial"/>
          <w:b/>
          <w:b/>
          <w:szCs w:val="22"/>
          <w:u w:val="single"/>
          <w:lang w:val="en-CA"/>
        </w:rPr>
      </w:pPr>
      <w:r>
        <w:rPr>
          <w:rFonts w:cs="Arial" w:ascii="Arial" w:hAnsi="Arial"/>
          <w:b/>
          <w:szCs w:val="22"/>
          <w:u w:val="single"/>
          <w:lang w:val="en-CA"/>
        </w:rPr>
      </w:r>
    </w:p>
    <w:p>
      <w:pPr>
        <w:pStyle w:val="TextBody"/>
        <w:jc w:val="center"/>
        <w:rPr>
          <w:rFonts w:ascii="Arial" w:hAnsi="Arial" w:cs="Arial"/>
          <w:b/>
          <w:b/>
          <w:szCs w:val="22"/>
          <w:lang w:val="en-CA"/>
        </w:rPr>
      </w:pPr>
      <w:r>
        <w:rPr>
          <w:rFonts w:cs="Arial" w:ascii="Arial" w:hAnsi="Arial"/>
          <w:b/>
          <w:szCs w:val="22"/>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Before proceeding further, make sure you have read carefully and you agree with our </w:t>
      </w:r>
      <w:hyperlink r:id="rId3">
        <w:r>
          <w:rPr>
            <w:rStyle w:val="InternetLink"/>
            <w:rFonts w:cs="Arial" w:ascii="Arial" w:hAnsi="Arial"/>
            <w:sz w:val="16"/>
            <w:szCs w:val="16"/>
            <w:lang w:val="en-CA"/>
          </w:rPr>
          <w:t>terms and conditions of use</w:t>
        </w:r>
      </w:hyperlink>
      <w:r>
        <w:rPr>
          <w:rFonts w:cs="Arial" w:ascii="Arial" w:hAnsi="Arial"/>
          <w:sz w:val="16"/>
          <w:szCs w:val="16"/>
          <w:lang w:val="en-CA"/>
        </w:rPr>
        <w:t xml:space="preserve"> available at the following address: </w:t>
      </w:r>
      <w:hyperlink r:id="rId4">
        <w:r>
          <w:rPr>
            <w:rStyle w:val="InternetLink"/>
            <w:rFonts w:cs="Arial" w:ascii="Arial" w:hAnsi="Arial"/>
            <w:sz w:val="16"/>
            <w:szCs w:val="16"/>
            <w:lang w:val="en-CA"/>
          </w:rPr>
          <w:t>http://www.visapro.ca/en/legal-forms-and-policies/terms-and-conditions-use</w:t>
        </w:r>
      </w:hyperlink>
      <w:r>
        <w:rPr>
          <w:rFonts w:cs="Arial" w:ascii="Arial" w:hAnsi="Arial"/>
          <w:sz w:val="16"/>
          <w:szCs w:val="16"/>
          <w:lang w:val="en-CA"/>
        </w:rPr>
        <w: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All clients must complete (fill out) an assessment form, regardless of the category of services they apply for and the solution package they opted for. The only exception is for clients looking to get a technical file review; all other clients opting for our eligibility coaching plan, our step-by-step file build-up or our complete file build-up must complete an assessment form. There are three versions of our assessment form: one for all categories of temporary residence visas and services (programs 1 and 2), one for all categories of permanent residence visas and services (programs 3 and 4), and one for all categories of Canadian citizenship services (program 5). </w:t>
      </w:r>
      <w:r>
        <w:rPr>
          <w:rFonts w:cs="Arial" w:ascii="Arial" w:hAnsi="Arial"/>
          <w:sz w:val="16"/>
          <w:szCs w:val="16"/>
          <w:u w:val="single"/>
          <w:lang w:val="en-CA"/>
        </w:rPr>
        <w:t>You are about to complete the assessment form for all categories of temporary residence visas and services (programs 1 and 2)</w:t>
      </w:r>
      <w:r>
        <w:rPr>
          <w:rFonts w:cs="Arial" w:ascii="Arial" w:hAnsi="Arial"/>
          <w:sz w:val="16"/>
          <w:szCs w:val="16"/>
          <w:lang w:val="en-CA"/>
        </w:rPr>
        <w:t xml:space="preserve">; if you are rather looking for another version of our assessment form, please return to our </w:t>
      </w:r>
      <w:hyperlink r:id="rId5">
        <w:r>
          <w:rPr>
            <w:rStyle w:val="InternetLink"/>
            <w:rFonts w:cs="Arial" w:ascii="Arial" w:hAnsi="Arial"/>
            <w:sz w:val="16"/>
            <w:szCs w:val="16"/>
            <w:lang w:val="en-CA"/>
          </w:rPr>
          <w:t>Prices and instructions</w:t>
        </w:r>
      </w:hyperlink>
      <w:r>
        <w:rPr>
          <w:rFonts w:cs="Arial" w:ascii="Arial" w:hAnsi="Arial"/>
          <w:sz w:val="16"/>
          <w:szCs w:val="16"/>
          <w:lang w:val="en-CA"/>
        </w:rPr>
        <w:t xml:space="preserve"> Web page at </w:t>
      </w:r>
      <w:hyperlink r:id="rId6">
        <w:r>
          <w:rPr>
            <w:rStyle w:val="InternetLink"/>
            <w:rFonts w:cs="Arial" w:ascii="Arial" w:hAnsi="Arial"/>
            <w:sz w:val="16"/>
            <w:szCs w:val="16"/>
            <w:lang w:val="en-CA"/>
          </w:rPr>
          <w:t>http://www.visapro.ca/en/solution-packages/solutions/prices-and-instructions</w:t>
        </w:r>
      </w:hyperlink>
      <w:r>
        <w:rPr>
          <w:rFonts w:cs="Arial" w:ascii="Arial" w:hAnsi="Arial"/>
          <w:sz w:val="16"/>
          <w:szCs w:val="16"/>
          <w:lang w:val="en-CA"/>
        </w:rPr>
        <w:t xml:space="preserve"> and select the suitable assessment form.</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The assessment form is our primary working tool; we, at VisaPro.ca, use it to get most of the information required about our clients. Therefore, the quality of our analysis and recommendations is primarily based on the validity, the accuracy and the meticulousness of the information provided to us. </w:t>
      </w:r>
      <w:r>
        <w:rPr>
          <w:rFonts w:cs="Arial" w:ascii="Arial" w:hAnsi="Arial"/>
          <w:sz w:val="16"/>
          <w:szCs w:val="16"/>
          <w:u w:val="single"/>
          <w:lang w:val="en-CA"/>
        </w:rPr>
        <w:t>Do not precipitate this crucial step</w:t>
      </w:r>
      <w:r>
        <w:rPr>
          <w:rFonts w:cs="Arial" w:ascii="Arial" w:hAnsi="Arial"/>
          <w:sz w:val="16"/>
          <w:szCs w:val="16"/>
          <w:lang w:val="en-CA"/>
        </w:rPr>
        <w:t>: writing erroneous/incomplete or false/fake information might not only delay the process, but it might also prevent you from getting the status/document you ne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This assessment form is divided in 2 chapters that are then subdivided in respectively 3 and 4 sections, for a total of 7 sections. There is also a summary to be completed on page 2 (below these instructions) and 1 extra blank sheet at the very end of this form in case you need extra space to write your answers. Clear instructions are written at the beginning of all sections; please carefully read and complete all sections that relate to your case. If some specific questions within these relevant sections do not apply to your case, mark each of them with a “N/A” sign (not applicable); do not leave them blank as we might interpret that as an unknown status/answer or a refusal to answer. However, in case a whole section does not apply to your case, simply tick the box titled “No, this section does not apply to my case” at the beginning of that specific section, leave the following questions of this specific section blank, and complete accordingly the “Assessment form summary”.</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All applicants must complete the “Assessment form summary”. Furthermore, all applicants must complete Chapter 1 titled “General information” regardless under which category they apply: Section 1 is mandatory while Section 2 and Section 3 are to be completed only if required (depending on the main applicant marital/familial status). Main applicants should complete Section 1 (mandatory) and Section 3 (if applicable) of Chapter 1 while their spouse or partner should complete Section 2 of Chapter 1.</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u w:val="single"/>
          <w:lang w:val="en-CA"/>
        </w:rPr>
        <w:t>Applicants who do not know under which category to apply should complete only the relevant sections of Chapter 1</w:t>
      </w:r>
      <w:r>
        <w:rPr>
          <w:rFonts w:cs="Arial" w:ascii="Arial" w:hAnsi="Arial"/>
          <w:sz w:val="16"/>
          <w:szCs w:val="16"/>
          <w:lang w:val="en-CA"/>
        </w:rPr>
        <w:t xml:space="preserve">; on the other hand, applicants who know under which category to apply should additionally complete the section from Chapter 2 relevant to their cases with the exception of Section 4 titled “Labour market opinion (LMO)” which must be completed solely by the prospective employer, if applicable. </w:t>
      </w:r>
      <w:r>
        <w:rPr>
          <w:rFonts w:cs="Arial" w:ascii="Arial" w:hAnsi="Arial"/>
          <w:sz w:val="16"/>
          <w:szCs w:val="16"/>
          <w:u w:val="single"/>
          <w:lang w:val="en-CA"/>
        </w:rPr>
        <w:t>In no circumstance should more than one section from Chapter 2 be completed</w:t>
      </w:r>
      <w:r>
        <w:rPr>
          <w:rFonts w:cs="Arial" w:ascii="Arial" w:hAnsi="Arial"/>
          <w:sz w:val="16"/>
          <w:szCs w:val="16"/>
          <w:lang w:val="en-CA"/>
        </w:rPr>
        <w:t>. With the aim of speeding-up the process, two assessment forms can be completed concurrently and sent to our attention separately by the main applicant and his prospective employer in case Section 4 “Labour market opinion (LMO)” is required. In any other circumstance, only one assessment form must be complet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This assessment form is quite voluminous and can be intimidating at first sight; please keep in mind that </w:t>
      </w:r>
      <w:r>
        <w:rPr>
          <w:rFonts w:cs="Arial" w:ascii="Arial" w:hAnsi="Arial"/>
          <w:sz w:val="16"/>
          <w:szCs w:val="16"/>
          <w:u w:val="single"/>
          <w:lang w:val="en-CA"/>
        </w:rPr>
        <w:t>many sections will not apply to your case and will therefore be left blank</w:t>
      </w:r>
      <w:r>
        <w:rPr>
          <w:rFonts w:cs="Arial" w:ascii="Arial" w:hAnsi="Arial"/>
          <w:sz w:val="16"/>
          <w:szCs w:val="16"/>
          <w:lang w:val="en-CA"/>
        </w:rPr>
        <w:t xml:space="preserve">, which should reduce significantly the number of pages to fill-out. It might take anywhere between 30 minutes and few hours to complete thoroughly this assessment form depending on your case. </w:t>
      </w:r>
      <w:r>
        <w:rPr>
          <w:rFonts w:cs="Arial" w:ascii="Arial" w:hAnsi="Arial"/>
          <w:sz w:val="16"/>
          <w:szCs w:val="16"/>
          <w:u w:val="single"/>
          <w:lang w:val="en-CA"/>
        </w:rPr>
        <w:t>All your answers must be written in English</w:t>
      </w:r>
      <w:r>
        <w:rPr>
          <w:rFonts w:cs="Arial" w:ascii="Arial" w:hAnsi="Arial"/>
          <w:sz w:val="16"/>
          <w:szCs w:val="16"/>
          <w:lang w:val="en-CA"/>
        </w:rPr>
        <w:t>. Although we highly recommend you first complete it electronically, then send it to us by email and finally print it and ship to our attention the paper copy by postal service, we also accept that you first print it, complete it by hand, then scan it and send us the scanned version by email, and finally ship to our attention the original paper copy by postal service. In case you follow our recommendation and choose to complete the assessment form electronically, save your document frequently to avoid complications, and revise it attentively before submission to our attention. In case you rather choose to first print the blank assessment form and then complete it and scan it, please typewrite or handwrite your answers clearly in block letters. As for signatures (on the paper copy), each section should be duly signed by the person who completed it (you, your spouse/partner or your prospective employer), and each page of such completed sections should be duly initialled by that same person (at the bottom-right corner); sections left blank should not be signed nor initiall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To avoid complications, we recommend printing all pages of this assessment form regardless how many sections apply to your case. However, you can rather choose to print only the sections you completed electronically (or are planning to complete by hand). In any case, page 2 (the summary) must be completed (to clearly indicate us which sections apply to your case), printed and sent to our attention with the rest of the assessment form. For example: you could print only page 2 + Sections 1 and 2 from Chapter 1 + Section 2 from Chapter 2 if you have a spouse/partner but no children, you need a study permit and you did not use the extra blank shee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Once completed, please return this assessment form to the following address: </w:t>
      </w:r>
      <w:hyperlink r:id="rId7">
        <w:r>
          <w:rPr>
            <w:rStyle w:val="InternetLink"/>
            <w:rFonts w:cs="Arial" w:ascii="Arial" w:hAnsi="Arial"/>
            <w:sz w:val="16"/>
            <w:szCs w:val="16"/>
            <w:lang w:val="en-CA"/>
          </w:rPr>
          <w:t>info@visapro.ca</w:t>
        </w:r>
      </w:hyperlink>
      <w:r>
        <w:rPr>
          <w:rFonts w:cs="Arial" w:ascii="Arial" w:hAnsi="Arial"/>
          <w:sz w:val="16"/>
          <w:szCs w:val="16"/>
          <w:lang w:val="en-CA"/>
        </w:rPr>
        <w:t xml:space="preserve"> </w:t>
      </w:r>
      <w:r>
        <w:br w:type="page"/>
      </w:r>
    </w:p>
    <w:p>
      <w:pPr>
        <w:pStyle w:val="Ecxmsonormal"/>
        <w:shd w:fill="FFFFFF" w:val="clear"/>
        <w:spacing w:lineRule="auto" w:line="264" w:before="0" w:after="0"/>
        <w:jc w:val="both"/>
        <w:rPr>
          <w:rFonts w:ascii="Arial" w:hAnsi="Arial" w:cs="Arial"/>
          <w:sz w:val="2"/>
          <w:szCs w:val="2"/>
          <w:lang w:val="en-CA"/>
        </w:rPr>
      </w:pPr>
      <w:r>
        <w:rPr>
          <w:rFonts w:cs="Arial" w:ascii="Arial" w:hAnsi="Arial"/>
          <w:sz w:val="2"/>
          <w:szCs w:val="2"/>
          <w:lang w:val="en-CA"/>
        </w:rPr>
      </w:r>
    </w:p>
    <w:p>
      <w:pPr>
        <w:pStyle w:val="Ecxmsonormal"/>
        <w:shd w:fill="FFFFFF" w:val="clear"/>
        <w:spacing w:before="0" w:after="0"/>
        <w:jc w:val="both"/>
        <w:rPr>
          <w:rFonts w:ascii="Arial" w:hAnsi="Arial" w:cs="Arial"/>
          <w:sz w:val="15"/>
          <w:szCs w:val="15"/>
          <w:lang w:val="en-CA"/>
        </w:rPr>
      </w:pPr>
      <w:r>
        <w:rPr>
          <w:rFonts w:cs="Arial" w:ascii="Arial" w:hAnsi="Arial"/>
          <w:sz w:val="15"/>
          <w:szCs w:val="15"/>
          <w:lang w:val="en-CA"/>
        </w:rPr>
      </w:r>
    </w:p>
    <w:tbl>
      <w:tblPr>
        <w:tblW w:w="5000" w:type="pct"/>
        <w:jc w:val="left"/>
        <w:tblInd w:w="-75" w:type="dxa"/>
        <w:tblLayout w:type="fixed"/>
        <w:tblCellMar>
          <w:top w:w="0" w:type="dxa"/>
          <w:left w:w="70" w:type="dxa"/>
          <w:bottom w:w="0" w:type="dxa"/>
          <w:right w:w="70" w:type="dxa"/>
        </w:tblCellMar>
      </w:tblPr>
      <w:tblGrid>
        <w:gridCol w:w="7178"/>
        <w:gridCol w:w="3934"/>
      </w:tblGrid>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ASSESSMENT FORM SUMMARY</w:t>
            </w:r>
          </w:p>
        </w:tc>
      </w:tr>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lineRule="auto" w:line="252" w:before="90" w:after="90"/>
              <w:rPr/>
            </w:pPr>
            <w:r>
              <w:rPr>
                <w:rFonts w:cs="Arial" w:ascii="Arial" w:hAnsi="Arial"/>
                <w:sz w:val="15"/>
                <w:szCs w:val="15"/>
                <w:lang w:val="en-CA"/>
              </w:rPr>
              <w:t>Please complete this summary by ticking the box that applies to your case for each section of this assessment form. In case a whole section does not apply to your case, you should also indicate it clearly by ticking the box titled “No, this section does not apply to my case” at the beginning of that specific section.</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90" w:after="90"/>
              <w:ind w:right="-69" w:hanging="0"/>
              <w:rPr>
                <w:rFonts w:ascii="Arial" w:hAnsi="Arial" w:cs="Arial"/>
                <w:sz w:val="15"/>
                <w:szCs w:val="15"/>
                <w:lang w:val="en-CA"/>
              </w:rPr>
            </w:pPr>
            <w:r>
              <w:rPr>
                <w:rFonts w:cs="Arial" w:ascii="Arial" w:hAnsi="Arial"/>
                <w:sz w:val="15"/>
                <w:szCs w:val="15"/>
                <w:lang w:val="en-CA"/>
              </w:rPr>
              <w:t xml:space="preserve">I have read carefully and I agree with all the </w:t>
            </w:r>
            <w:hyperlink r:id="rId8">
              <w:r>
                <w:rPr>
                  <w:rStyle w:val="InternetLink"/>
                  <w:rFonts w:cs="Arial" w:ascii="Arial" w:hAnsi="Arial"/>
                  <w:b/>
                  <w:color w:val="000000"/>
                  <w:sz w:val="15"/>
                  <w:szCs w:val="15"/>
                  <w:u w:val="none"/>
                  <w:lang w:val="en-CA"/>
                </w:rPr>
                <w:t>terms and conditions of use</w:t>
              </w:r>
            </w:hyperlink>
            <w:r>
              <w:rPr>
                <w:rFonts w:cs="Arial" w:ascii="Arial" w:hAnsi="Arial"/>
                <w:sz w:val="15"/>
                <w:szCs w:val="15"/>
                <w:lang w:val="en-CA"/>
              </w:rPr>
              <w:t xml:space="preserve"> governing this assessment form:</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0" w:name="__Fieldmark__0_13632418"/>
            <w:bookmarkStart w:id="1" w:name="__Fieldmark__0_13632418"/>
            <w:bookmarkEnd w:id="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90" w:after="90"/>
              <w:rPr/>
            </w:pPr>
            <w:r>
              <w:rPr>
                <w:rFonts w:cs="Arial" w:ascii="Arial" w:hAnsi="Arial"/>
                <w:sz w:val="15"/>
                <w:szCs w:val="15"/>
                <w:lang w:val="en-CA"/>
              </w:rPr>
              <w:t>I completed the “</w:t>
            </w:r>
            <w:r>
              <w:rPr>
                <w:rFonts w:cs="Arial" w:ascii="Arial" w:hAnsi="Arial"/>
                <w:b/>
                <w:sz w:val="15"/>
                <w:szCs w:val="15"/>
                <w:lang w:val="en-CA"/>
              </w:rPr>
              <w:t>Assessment form summary</w:t>
            </w:r>
            <w:r>
              <w:rPr>
                <w:rFonts w:cs="Arial" w:ascii="Arial" w:hAnsi="Arial"/>
                <w:sz w:val="15"/>
                <w:szCs w:val="15"/>
                <w:lang w:val="en-CA"/>
              </w:rPr>
              <w:t>” (this page) to the best of my knowledge and initialled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 w:name="__Fieldmark__1_13632418"/>
            <w:bookmarkStart w:id="3" w:name="__Fieldmark__1_13632418"/>
            <w:bookmarkEnd w:id="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90" w:after="90"/>
              <w:rPr/>
            </w:pPr>
            <w:r>
              <w:rPr>
                <w:rFonts w:cs="Arial" w:ascii="Arial" w:hAnsi="Arial"/>
                <w:b/>
                <w:sz w:val="15"/>
                <w:szCs w:val="15"/>
                <w:lang w:val="en-CA"/>
              </w:rPr>
              <w:t>Section 1 from Chapter 1</w:t>
            </w:r>
            <w:r>
              <w:rPr>
                <w:rFonts w:cs="Arial" w:ascii="Arial" w:hAnsi="Arial"/>
                <w:sz w:val="15"/>
                <w:szCs w:val="15"/>
                <w:lang w:val="en-CA"/>
              </w:rPr>
              <w:t xml:space="preserve"> (“Main applicant information”)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 w:name="__Fieldmark__2_13632418"/>
            <w:bookmarkStart w:id="5" w:name="__Fieldmark__2_13632418"/>
            <w:bookmarkEnd w:id="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2 from Chapter 1</w:t>
            </w:r>
            <w:r>
              <w:rPr>
                <w:rFonts w:cs="Arial" w:ascii="Arial" w:hAnsi="Arial"/>
                <w:sz w:val="15"/>
                <w:szCs w:val="15"/>
                <w:lang w:val="en-CA"/>
              </w:rPr>
              <w:t xml:space="preserve"> (“Spouse/partner information”) applies to my case and my spouse/partner completed it to the best of his/her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 w:name="__Fieldmark__3_13632418"/>
            <w:bookmarkStart w:id="7" w:name="__Fieldmark__3_13632418"/>
            <w:bookmarkEnd w:id="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 w:name="__Fieldmark__4_13632418"/>
            <w:bookmarkStart w:id="9" w:name="__Fieldmark__4_13632418"/>
            <w:bookmarkEnd w:id="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3 from Chapter 1</w:t>
            </w:r>
            <w:r>
              <w:rPr>
                <w:rFonts w:cs="Arial" w:ascii="Arial" w:hAnsi="Arial"/>
                <w:sz w:val="15"/>
                <w:szCs w:val="15"/>
                <w:lang w:val="en-CA"/>
              </w:rPr>
              <w:t xml:space="preserve"> (“Children information”)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 w:name="__Fieldmark__5_13632418"/>
            <w:bookmarkStart w:id="11" w:name="__Fieldmark__5_13632418"/>
            <w:bookmarkEnd w:id="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 w:name="__Fieldmark__6_13632418"/>
            <w:bookmarkStart w:id="13" w:name="__Fieldmark__6_13632418"/>
            <w:bookmarkEnd w:id="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1 from Chapter 2</w:t>
            </w:r>
            <w:r>
              <w:rPr>
                <w:rFonts w:cs="Arial" w:ascii="Arial" w:hAnsi="Arial"/>
                <w:sz w:val="15"/>
                <w:szCs w:val="15"/>
                <w:lang w:val="en-CA"/>
              </w:rPr>
              <w:t xml:space="preserve"> (“Tourist visa, Transit visa or Temporary resident permit”)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 w:name="__Fieldmark__7_13632418"/>
            <w:bookmarkStart w:id="15" w:name="__Fieldmark__7_13632418"/>
            <w:bookmarkEnd w:id="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 w:name="__Fieldmark__8_13632418"/>
            <w:bookmarkStart w:id="17" w:name="__Fieldmark__8_13632418"/>
            <w:bookmarkEnd w:id="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2 from Chapter 2</w:t>
            </w:r>
            <w:r>
              <w:rPr>
                <w:rFonts w:cs="Arial" w:ascii="Arial" w:hAnsi="Arial"/>
                <w:sz w:val="15"/>
                <w:szCs w:val="15"/>
                <w:lang w:val="en-CA"/>
              </w:rPr>
              <w:t xml:space="preserve"> (“Study permit and/or </w:t>
            </w:r>
            <w:r>
              <w:rPr>
                <w:rFonts w:cs="Arial" w:ascii="Arial" w:hAnsi="Arial"/>
                <w:i/>
                <w:sz w:val="15"/>
                <w:szCs w:val="15"/>
                <w:lang w:val="fr-CA"/>
              </w:rPr>
              <w:t>Certificat d’acceptation du Québec</w:t>
            </w:r>
            <w:r>
              <w:rPr>
                <w:rFonts w:cs="Arial" w:ascii="Arial" w:hAnsi="Arial"/>
                <w:smallCaps/>
                <w:sz w:val="15"/>
                <w:szCs w:val="15"/>
                <w:lang w:val="en-CA"/>
              </w:rPr>
              <w:t xml:space="preserve"> </w:t>
            </w:r>
            <w:r>
              <w:rPr>
                <w:rFonts w:cs="Arial" w:ascii="Arial" w:hAnsi="Arial"/>
                <w:sz w:val="15"/>
                <w:szCs w:val="15"/>
                <w:lang w:val="en-CA"/>
              </w:rPr>
              <w:t>(CAQ)”)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 w:name="__Fieldmark__9_13632418"/>
            <w:bookmarkStart w:id="19" w:name="__Fieldmark__9_13632418"/>
            <w:bookmarkEnd w:id="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 w:name="__Fieldmark__10_13632418"/>
            <w:bookmarkStart w:id="21" w:name="__Fieldmark__10_13632418"/>
            <w:bookmarkEnd w:id="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3 from Chapter 2</w:t>
            </w:r>
            <w:r>
              <w:rPr>
                <w:rFonts w:cs="Arial" w:ascii="Arial" w:hAnsi="Arial"/>
                <w:sz w:val="15"/>
                <w:szCs w:val="15"/>
                <w:lang w:val="en-CA"/>
              </w:rPr>
              <w:t xml:space="preserve"> (“Work permit and/or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d’acceptation</w:t>
            </w:r>
            <w:r>
              <w:rPr>
                <w:rFonts w:cs="Arial" w:ascii="Arial" w:hAnsi="Arial"/>
                <w:i/>
                <w:sz w:val="15"/>
                <w:szCs w:val="15"/>
                <w:lang w:val="en-CA"/>
              </w:rPr>
              <w:t xml:space="preserve"> du Québec</w:t>
            </w:r>
            <w:r>
              <w:rPr>
                <w:rFonts w:cs="Arial" w:ascii="Arial" w:hAnsi="Arial"/>
                <w:sz w:val="15"/>
                <w:szCs w:val="15"/>
                <w:lang w:val="en-CA"/>
              </w:rPr>
              <w:t xml:space="preserve"> (CAQ)”)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 w:name="__Fieldmark__11_13632418"/>
            <w:bookmarkStart w:id="23" w:name="__Fieldmark__11_13632418"/>
            <w:bookmarkEnd w:id="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 w:name="__Fieldmark__12_13632418"/>
            <w:bookmarkStart w:id="25" w:name="__Fieldmark__12_13632418"/>
            <w:bookmarkEnd w:id="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4 from Chapter 2</w:t>
            </w:r>
            <w:r>
              <w:rPr>
                <w:rFonts w:cs="Arial" w:ascii="Arial" w:hAnsi="Arial"/>
                <w:sz w:val="15"/>
                <w:szCs w:val="15"/>
                <w:lang w:val="en-CA"/>
              </w:rPr>
              <w:t xml:space="preserve"> (“Labour market opinion (LMO)”) applies to my case and my prospective employer in Canada completed it to the best of his/her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 w:name="__Fieldmark__13_13632418"/>
            <w:bookmarkStart w:id="27" w:name="__Fieldmark__13_13632418"/>
            <w:bookmarkEnd w:id="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 w:name="__Fieldmark__14_13632418"/>
            <w:bookmarkStart w:id="29" w:name="__Fieldmark__14_13632418"/>
            <w:bookmarkEnd w:id="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 xml:space="preserve">The </w:t>
            </w:r>
            <w:r>
              <w:rPr>
                <w:rFonts w:cs="Arial" w:ascii="Arial" w:hAnsi="Arial"/>
                <w:b/>
                <w:sz w:val="15"/>
                <w:szCs w:val="15"/>
                <w:lang w:val="en-CA"/>
              </w:rPr>
              <w:t>extra blank sheet</w:t>
            </w:r>
            <w:r>
              <w:rPr>
                <w:rFonts w:cs="Arial" w:ascii="Arial" w:hAnsi="Arial"/>
                <w:sz w:val="15"/>
                <w:szCs w:val="15"/>
                <w:lang w:val="en-CA"/>
              </w:rPr>
              <w:t xml:space="preserve"> at the end of the assessment form has been used:</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 w:name="__Fieldmark__15_13632418"/>
            <w:bookmarkStart w:id="31" w:name="__Fieldmark__15_13632418"/>
            <w:bookmarkEnd w:id="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 w:name="__Fieldmark__16_13632418"/>
            <w:bookmarkStart w:id="33" w:name="__Fieldmark__16_13632418"/>
            <w:bookmarkEnd w:id="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691"/>
        <w:gridCol w:w="991"/>
        <w:gridCol w:w="629"/>
        <w:gridCol w:w="1260"/>
        <w:gridCol w:w="209"/>
        <w:gridCol w:w="1438"/>
        <w:gridCol w:w="191"/>
        <w:gridCol w:w="896"/>
        <w:gridCol w:w="353"/>
        <w:gridCol w:w="2454"/>
      </w:tblGrid>
      <w:tr>
        <w:trPr>
          <w:trHeight w:val="454"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1 – Main Applicant Information</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pPr>
            <w:r>
              <w:rPr>
                <w:rFonts w:cs="Arial" w:ascii="Arial" w:hAnsi="Arial"/>
                <w:sz w:val="15"/>
                <w:szCs w:val="15"/>
                <w:lang w:val="en-CA"/>
              </w:rPr>
              <w:t>This section must be completed, dated, initialled and signed by you, the main applicant. You should provide answers about yourself, the main applicant; not about your spouse/partner or your children. This section is mandatory.</w:t>
            </w:r>
          </w:p>
        </w:tc>
      </w:tr>
      <w:tr>
        <w:trPr>
          <w:trHeight w:val="658"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90"/>
              <w:ind w:right="-113" w:hanging="0"/>
              <w:rPr>
                <w:rFonts w:ascii="Arial" w:hAnsi="Arial" w:cs="Arial"/>
                <w:b/>
                <w:b/>
                <w:shadow/>
                <w:color w:val="003366"/>
                <w:sz w:val="15"/>
                <w:szCs w:val="15"/>
                <w:lang w:val="fr-CA"/>
              </w:rPr>
            </w:pPr>
            <w:r>
              <w:fldChar w:fldCharType="begin">
                <w:ffData>
                  <w:name w:val="Unnamed"/>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First name: </w:t>
            </w:r>
          </w:p>
          <w:p>
            <w:pPr>
              <w:pStyle w:val="Normal"/>
              <w:spacing w:lineRule="auto" w:line="216" w:before="60" w:after="90"/>
              <w:ind w:right="-113" w:hanging="0"/>
              <w:rPr>
                <w:rFonts w:ascii="Arial" w:hAnsi="Arial" w:cs="Arial"/>
                <w:sz w:val="15"/>
                <w:szCs w:val="15"/>
                <w:lang w:val="en-CA"/>
              </w:rPr>
            </w:pPr>
            <w:r>
              <w:fldChar w:fldCharType="begin">
                <w:ffData>
                  <w:name w:val="Unnamed Copy 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113" w:hanging="0"/>
              <w:rPr>
                <w:rFonts w:ascii="Arial" w:hAnsi="Arial" w:cs="Arial"/>
                <w:b/>
                <w:b/>
                <w:sz w:val="15"/>
                <w:szCs w:val="15"/>
                <w:lang w:val="en-CA"/>
              </w:rPr>
            </w:pPr>
            <w:r>
              <w:fldChar w:fldCharType="begin">
                <w:ffData>
                  <w:name w:val="Unnamed Copy 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90"/>
              <w:ind w:right="-113" w:hanging="0"/>
              <w:rPr>
                <w:rFonts w:ascii="Arial" w:hAnsi="Arial" w:cs="Arial"/>
                <w:b/>
                <w:b/>
                <w:sz w:val="15"/>
                <w:szCs w:val="15"/>
                <w:lang w:val="en-CA"/>
              </w:rPr>
            </w:pPr>
            <w:r>
              <w:fldChar w:fldCharType="begin">
                <w:ffData>
                  <w:name w:val="Unnamed Copy 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8"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57" w:hanging="0"/>
              <w:rPr>
                <w:rFonts w:ascii="Arial" w:hAnsi="Arial" w:cs="Arial"/>
                <w:sz w:val="15"/>
                <w:szCs w:val="15"/>
                <w:lang w:val="en-CA"/>
              </w:rPr>
            </w:pPr>
            <w:r>
              <w:rPr>
                <w:rFonts w:cs="Arial" w:ascii="Arial" w:hAnsi="Arial"/>
                <w:sz w:val="15"/>
                <w:szCs w:val="15"/>
                <w:lang w:val="en-CA"/>
              </w:rPr>
              <w:t>Alias/nickname(s) (previous or current):</w:t>
            </w:r>
          </w:p>
          <w:p>
            <w:pPr>
              <w:pStyle w:val="Normal"/>
              <w:spacing w:lineRule="auto" w:line="216" w:before="60" w:after="90"/>
              <w:ind w:right="-113" w:hanging="0"/>
              <w:rPr>
                <w:rFonts w:ascii="Arial" w:hAnsi="Arial" w:cs="Arial"/>
                <w:sz w:val="15"/>
                <w:szCs w:val="15"/>
                <w:lang w:val="en-CA"/>
              </w:rPr>
            </w:pPr>
            <w:r>
              <w:fldChar w:fldCharType="begin">
                <w:ffData>
                  <w:name w:val="Unnamed Copy 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Previous married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113" w:hanging="0"/>
              <w:rPr>
                <w:rFonts w:ascii="Arial" w:hAnsi="Arial" w:cs="Arial"/>
                <w:b/>
                <w:b/>
                <w:sz w:val="15"/>
                <w:szCs w:val="15"/>
                <w:lang w:val="en-CA"/>
              </w:rPr>
            </w:pPr>
            <w:r>
              <w:fldChar w:fldCharType="begin">
                <w:ffData>
                  <w:name w:val="Unnamed Copy 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Any other previous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113" w:hanging="0"/>
              <w:rPr>
                <w:rFonts w:ascii="Arial" w:hAnsi="Arial" w:cs="Arial"/>
                <w:b/>
                <w:b/>
                <w:sz w:val="15"/>
                <w:szCs w:val="15"/>
                <w:lang w:val="en-CA"/>
              </w:rPr>
            </w:pPr>
            <w:r>
              <w:fldChar w:fldCharType="begin">
                <w:ffData>
                  <w:name w:val="Unnamed Copy 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1372"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 w:name="__Fieldmark__24_13632418"/>
            <w:bookmarkStart w:id="35" w:name="__Fieldmark__24_13632418"/>
            <w:bookmarkEnd w:id="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 w:name="__Fieldmark__25_13632418"/>
            <w:bookmarkStart w:id="37" w:name="__Fieldmark__25_13632418"/>
            <w:bookmarkEnd w:id="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emale</w:t>
            </w:r>
          </w:p>
        </w:tc>
      </w:tr>
      <w:tr>
        <w:trPr>
          <w:trHeight w:val="658"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90"/>
              <w:ind w:right="-113" w:hanging="0"/>
              <w:rPr>
                <w:rFonts w:ascii="Arial" w:hAnsi="Arial" w:cs="Arial"/>
                <w:sz w:val="15"/>
                <w:szCs w:val="15"/>
                <w:lang w:val="en-CA"/>
              </w:rPr>
            </w:pPr>
            <w:r>
              <w:fldChar w:fldCharType="begin">
                <w:ffData>
                  <w:name w:val="Unnamed Copy 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90"/>
              <w:ind w:right="-113" w:hanging="0"/>
              <w:rPr>
                <w:rFonts w:ascii="Arial" w:hAnsi="Arial" w:cs="Arial"/>
                <w:sz w:val="15"/>
                <w:szCs w:val="15"/>
                <w:lang w:val="en-CA"/>
              </w:rPr>
            </w:pPr>
            <w:r>
              <w:fldChar w:fldCharType="begin">
                <w:ffData>
                  <w:name w:val="Unnamed Copy 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90"/>
              <w:ind w:right="-113" w:hanging="0"/>
              <w:rPr>
                <w:rFonts w:ascii="Arial" w:hAnsi="Arial" w:cs="Arial"/>
                <w:b/>
                <w:b/>
                <w:sz w:val="15"/>
                <w:szCs w:val="15"/>
                <w:lang w:val="en-CA"/>
              </w:rPr>
            </w:pPr>
            <w:r>
              <w:fldChar w:fldCharType="begin">
                <w:ffData>
                  <w:name w:val="Unnamed Copy 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Country of current residence:</w:t>
            </w:r>
          </w:p>
          <w:p>
            <w:pPr>
              <w:pStyle w:val="Normal"/>
              <w:spacing w:lineRule="auto" w:line="216" w:before="60" w:after="90"/>
              <w:ind w:right="-113" w:hanging="0"/>
              <w:rPr>
                <w:rFonts w:ascii="Arial" w:hAnsi="Arial" w:cs="Arial"/>
                <w:b/>
                <w:b/>
                <w:sz w:val="15"/>
                <w:szCs w:val="15"/>
                <w:lang w:val="en-CA"/>
              </w:rPr>
            </w:pPr>
            <w:r>
              <w:fldChar w:fldCharType="begin">
                <w:ffData>
                  <w:name w:val="Unnamed Copy 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8" w:hRule="exact"/>
          <w:cantSplit w:val="true"/>
        </w:trPr>
        <w:tc>
          <w:tcPr>
            <w:tcW w:w="2691" w:type="dxa"/>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en-CA"/>
              </w:rPr>
              <w:t>Passport number:</w:t>
            </w:r>
          </w:p>
          <w:p>
            <w:pPr>
              <w:pStyle w:val="Normal"/>
              <w:spacing w:lineRule="auto" w:line="216" w:before="60" w:after="90"/>
              <w:ind w:right="-113" w:hanging="0"/>
              <w:rPr>
                <w:rFonts w:ascii="Arial" w:hAnsi="Arial" w:cs="Arial"/>
                <w:sz w:val="15"/>
                <w:szCs w:val="15"/>
                <w:lang w:val="en-CA"/>
              </w:rPr>
            </w:pPr>
            <w:r>
              <w:fldChar w:fldCharType="begin">
                <w:ffData>
                  <w:name w:val="Unnamed Copy 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Date of issu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113" w:hanging="0"/>
              <w:rPr>
                <w:rFonts w:ascii="Arial" w:hAnsi="Arial" w:cs="Arial"/>
                <w:sz w:val="15"/>
                <w:szCs w:val="15"/>
                <w:lang w:val="en-CA"/>
              </w:rPr>
            </w:pPr>
            <w:r>
              <w:fldChar w:fldCharType="begin">
                <w:ffData>
                  <w:name w:val="Unnamed Copy 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90"/>
              <w:ind w:right="-113" w:hanging="0"/>
              <w:rPr>
                <w:rFonts w:ascii="Arial" w:hAnsi="Arial" w:cs="Arial"/>
                <w:sz w:val="15"/>
                <w:szCs w:val="15"/>
                <w:lang w:val="en-CA"/>
              </w:rPr>
            </w:pPr>
            <w:r>
              <w:fldChar w:fldCharType="begin">
                <w:ffData>
                  <w:name w:val="Unnamed Copy 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Expiry dat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113" w:hanging="0"/>
              <w:rPr>
                <w:rFonts w:ascii="Arial" w:hAnsi="Arial" w:cs="Arial"/>
                <w:sz w:val="15"/>
                <w:szCs w:val="15"/>
                <w:lang w:val="en-CA"/>
              </w:rPr>
            </w:pPr>
            <w:r>
              <w:fldChar w:fldCharType="begin">
                <w:ffData>
                  <w:name w:val="Unnamed Copy 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58"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What is your native language?</w:t>
            </w:r>
          </w:p>
          <w:p>
            <w:pPr>
              <w:pStyle w:val="Normal"/>
              <w:spacing w:lineRule="auto" w:line="216" w:before="60" w:after="90"/>
              <w:ind w:right="-113" w:hanging="0"/>
              <w:rPr>
                <w:rFonts w:ascii="Arial" w:hAnsi="Arial" w:cs="Arial"/>
                <w:sz w:val="15"/>
                <w:szCs w:val="15"/>
                <w:lang w:val="en-CA" w:eastAsia="fr-CA"/>
              </w:rPr>
            </w:pPr>
            <w:r>
              <w:fldChar w:fldCharType="begin">
                <w:ffData>
                  <w:name w:val="Unnamed Copy 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30"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W</w:t>
            </w:r>
            <w:r>
              <w:rPr>
                <w:rStyle w:val="SC31674"/>
                <w:rFonts w:cs="Arial" w:ascii="Arial" w:hAnsi="Arial"/>
                <w:sz w:val="15"/>
                <w:szCs w:val="15"/>
                <w:lang w:val="en-CA"/>
              </w:rPr>
              <w:t>hich of Canada's official languages (French or English) you use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16" w:leader="none"/>
                <w:tab w:val="left" w:pos="3941" w:leader="none"/>
                <w:tab w:val="left" w:pos="6050"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 w:name="__Fieldmark__35_13632418"/>
            <w:bookmarkStart w:id="39" w:name="__Fieldmark__35_13632418"/>
            <w:bookmarkEnd w:id="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 w:name="__Fieldmark__36_13632418"/>
            <w:bookmarkStart w:id="41" w:name="__Fieldmark__36_13632418"/>
            <w:bookmarkEnd w:id="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 w:name="__Fieldmark__37_13632418"/>
            <w:bookmarkStart w:id="43" w:name="__Fieldmark__37_13632418"/>
            <w:bookmarkEnd w:id="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 w:name="__Fieldmark__38_13632418"/>
            <w:bookmarkStart w:id="45" w:name="__Fieldmark__38_13632418"/>
            <w:bookmarkEnd w:id="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2070"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Permanent address:</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1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7" w:type="dxa"/>
            <w:gridSpan w:val="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right="-14" w:hanging="0"/>
              <w:rPr>
                <w:rFonts w:ascii="Arial" w:hAnsi="Arial" w:cs="Arial"/>
                <w:sz w:val="15"/>
                <w:szCs w:val="15"/>
                <w:lang w:val="en-CA"/>
              </w:rPr>
            </w:pPr>
            <w:r>
              <w:rPr>
                <w:rFonts w:cs="Arial" w:ascii="Arial" w:hAnsi="Arial"/>
                <w:sz w:val="15"/>
                <w:szCs w:val="15"/>
                <w:lang w:val="en-CA"/>
              </w:rPr>
              <w:t xml:space="preserve">Current mailing address: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2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60" w:before="90" w:after="90"/>
              <w:ind w:left="720" w:hanging="720"/>
              <w:rPr>
                <w:rFonts w:ascii="Arial" w:hAnsi="Arial" w:cs="Arial"/>
                <w:sz w:val="15"/>
                <w:szCs w:val="15"/>
                <w:lang w:val="en-CA"/>
              </w:rPr>
            </w:pPr>
            <w:r>
              <w:rPr>
                <w:rFonts w:cs="Arial" w:ascii="Arial" w:hAnsi="Arial"/>
                <w:sz w:val="15"/>
                <w:szCs w:val="15"/>
                <w:lang w:val="en-CA"/>
              </w:rPr>
              <w:t>Main phone numbers and email address:</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Cell phone: </w:t>
            </w:r>
            <w:r>
              <w:fldChar w:fldCharType="begin">
                <w:ffData>
                  <w:name w:val="Unnamed Copy 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Other phone: </w:t>
            </w:r>
            <w:r>
              <w:fldChar w:fldCharType="begin">
                <w:ffData>
                  <w:name w:val="Unnamed Copy 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Email: </w:t>
            </w:r>
            <w:r>
              <w:fldChar w:fldCharType="begin">
                <w:ffData>
                  <w:name w:val="Unnamed Copy 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64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Marital status (tick only one box): </w:t>
            </w:r>
          </w:p>
          <w:p>
            <w:pPr>
              <w:pStyle w:val="Normal"/>
              <w:tabs>
                <w:tab w:val="clear" w:pos="709"/>
                <w:tab w:val="left" w:pos="2070" w:leader="none"/>
                <w:tab w:val="left" w:pos="3175" w:leader="none"/>
                <w:tab w:val="left" w:pos="5194" w:leader="none"/>
                <w:tab w:val="left" w:pos="7076" w:leader="none"/>
                <w:tab w:val="left" w:pos="8409" w:leader="none"/>
                <w:tab w:val="left" w:pos="978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 w:name="__Fieldmark__58_13632418"/>
            <w:bookmarkStart w:id="47" w:name="__Fieldmark__58_13632418"/>
            <w:bookmarkEnd w:id="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Single &amp; never marri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 w:name="__Fieldmark__59_13632418"/>
            <w:bookmarkStart w:id="49" w:name="__Fieldmark__59_13632418"/>
            <w:bookmarkEnd w:id="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 w:name="__Fieldmark__60_13632418"/>
            <w:bookmarkStart w:id="51" w:name="__Fieldmark__60_13632418"/>
            <w:bookmarkEnd w:id="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 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 w:name="__Fieldmark__61_13632418"/>
            <w:bookmarkStart w:id="53" w:name="__Fieldmark__61_13632418"/>
            <w:bookmarkEnd w:id="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Legally separat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 w:name="__Fieldmark__62_13632418"/>
            <w:bookmarkStart w:id="55" w:name="__Fieldmark__62_13632418"/>
            <w:bookmarkEnd w:id="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Divorc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 w:name="__Fieldmark__63_13632418"/>
            <w:bookmarkStart w:id="57" w:name="__Fieldmark__63_13632418"/>
            <w:bookmarkEnd w:id="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 w:name="__Fieldmark__64_13632418"/>
            <w:bookmarkStart w:id="59" w:name="__Fieldmark__64_13632418"/>
            <w:bookmarkEnd w:id="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Engaged</w:t>
            </w:r>
          </w:p>
          <w:p>
            <w:pPr>
              <w:pStyle w:val="Normal"/>
              <w:tabs>
                <w:tab w:val="clear" w:pos="709"/>
                <w:tab w:val="left" w:pos="7076"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 w:name="__Fieldmark__65_13632418"/>
            <w:bookmarkStart w:id="61" w:name="__Fieldmark__65_13632418"/>
            <w:bookmarkEnd w:id="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sam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 w:name="__Fieldmark__66_13632418"/>
            <w:bookmarkStart w:id="63" w:name="__Fieldmark__66_13632418"/>
            <w:bookmarkEnd w:id="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partner</w:t>
            </w:r>
          </w:p>
          <w:p>
            <w:pPr>
              <w:pStyle w:val="Normal"/>
              <w:tabs>
                <w:tab w:val="clear" w:pos="709"/>
                <w:tab w:val="left" w:pos="7076" w:leader="none"/>
              </w:tabs>
              <w:spacing w:lineRule="auto" w:line="36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 w:name="__Fieldmark__67_13632418"/>
            <w:bookmarkStart w:id="65" w:name="__Fieldmark__67_13632418"/>
            <w:bookmarkEnd w:id="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opposit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 w:name="__Fieldmark__68_13632418"/>
            <w:bookmarkStart w:id="67" w:name="__Fieldmark__68_13632418"/>
            <w:bookmarkEnd w:id="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35"/>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182" w:leader="none"/>
              </w:tabs>
              <w:spacing w:lineRule="auto" w:line="252" w:before="90" w:after="90"/>
              <w:ind w:right="-85" w:hanging="0"/>
              <w:rPr>
                <w:rFonts w:ascii="Arial" w:hAnsi="Arial" w:cs="Arial"/>
                <w:sz w:val="15"/>
                <w:szCs w:val="15"/>
                <w:lang w:val="en-CA"/>
              </w:rPr>
            </w:pPr>
            <w:r>
              <w:rPr>
                <w:rFonts w:cs="Arial" w:ascii="Arial" w:hAnsi="Arial"/>
                <w:sz w:val="15"/>
                <w:szCs w:val="15"/>
                <w:lang w:val="en-CA"/>
              </w:rPr>
              <w:t xml:space="preserve">Date of marriage/legal union (yyyy-mm-dd): </w:t>
            </w:r>
            <w:r>
              <w:fldChar w:fldCharType="begin">
                <w:ffData>
                  <w:name w:val="Unnamed Copy 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Place of marriage/legal union (city, country): </w:t>
            </w:r>
            <w:r>
              <w:fldChar w:fldCharType="begin">
                <w:ffData>
                  <w:name w:val="Unnamed Copy 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12"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previously been married, in a common-law relationship or in a conjugal relationship?</w:t>
            </w:r>
          </w:p>
          <w:p>
            <w:pPr>
              <w:pStyle w:val="Normal"/>
              <w:tabs>
                <w:tab w:val="clear" w:pos="709"/>
                <w:tab w:val="left" w:pos="20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 w:name="__Fieldmark__72_13632418"/>
            <w:bookmarkStart w:id="69" w:name="__Fieldmark__72_13632418"/>
            <w:bookmarkEnd w:id="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 w:name="__Fieldmark__73_13632418"/>
            <w:bookmarkStart w:id="71" w:name="__Fieldmark__73_13632418"/>
            <w:bookmarkEnd w:id="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en-CA"/>
              </w:rPr>
              <w:t xml:space="preserve">If YES, how many previous spouse(s), common-law partner(s) or conjugal partner(s) did you have in total (excluding your current spouse/partner)? </w:t>
            </w:r>
            <w:r>
              <w:fldChar w:fldCharType="begin">
                <w:ffData>
                  <w:name w:val="Unnamed Copy 3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pPr>
            <w:r>
              <w:rPr>
                <w:rFonts w:cs="Arial" w:ascii="Arial" w:hAnsi="Arial"/>
                <w:sz w:val="15"/>
                <w:szCs w:val="15"/>
                <w:lang w:val="en-CA"/>
              </w:rPr>
              <w:t>Please provide the following details for each previous spouse/partner starting with the most recent. If you do not have enough space, please use the extra blank sheet at the end of this form. Please keep in mind that you might have to provide documentary evidences of divorce, separation or death, if applicable.</w:t>
            </w:r>
          </w:p>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4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076" w:leader="none"/>
                <w:tab w:val="left" w:pos="8409"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 w:name="__Fieldmark__77_13632418"/>
            <w:bookmarkStart w:id="73" w:name="__Fieldmark__77_13632418"/>
            <w:bookmarkEnd w:id="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 w:name="__Fieldmark__78_13632418"/>
            <w:bookmarkStart w:id="75" w:name="__Fieldmark__78_13632418"/>
            <w:bookmarkEnd w:id="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 w:name="__Fieldmark__79_13632418"/>
            <w:bookmarkStart w:id="77" w:name="__Fieldmark__79_13632418"/>
            <w:bookmarkEnd w:id="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4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4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4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4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4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5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5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38"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5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076" w:leader="none"/>
                <w:tab w:val="left" w:pos="8409"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 w:name="__Fieldmark__95_13632418"/>
            <w:bookmarkStart w:id="79" w:name="__Fieldmark__95_13632418"/>
            <w:bookmarkEnd w:id="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 w:name="__Fieldmark__96_13632418"/>
            <w:bookmarkStart w:id="81" w:name="__Fieldmark__96_13632418"/>
            <w:bookmarkEnd w:id="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 w:name="__Fieldmark__97_13632418"/>
            <w:bookmarkStart w:id="83" w:name="__Fieldmark__97_13632418"/>
            <w:bookmarkEnd w:id="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5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5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5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5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6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6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6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 w:val="left" w:pos="7241" w:leader="none"/>
                <w:tab w:val="left" w:pos="8771"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 xml:space="preserve">Have you ever submitted an application for a visa/permit to go to Canada befor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 w:name="__Fieldmark__111_13632418"/>
            <w:bookmarkStart w:id="85" w:name="__Fieldmark__111_13632418"/>
            <w:bookmarkEnd w:id="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 w:name="__Fieldmark__112_13632418"/>
            <w:bookmarkStart w:id="87" w:name="__Fieldmark__112_13632418"/>
            <w:bookmarkEnd w:id="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rFonts w:ascii="Arial" w:hAnsi="Arial" w:cs="Arial"/>
                <w:sz w:val="15"/>
                <w:szCs w:val="15"/>
                <w:lang w:val="en-CA"/>
              </w:rPr>
            </w:pPr>
            <w:r>
              <w:rPr>
                <w:rFonts w:cs="Arial" w:ascii="Arial" w:hAnsi="Arial"/>
                <w:sz w:val="15"/>
                <w:szCs w:val="15"/>
                <w:lang w:val="en-CA"/>
              </w:rPr>
              <w:t>If NO, please skip this question and proceed immediately with question #20. If YES, please provide in chronological order details of each and all of your previous applications for a visa/permit and/or for extensions of visas/permits starting with the most recent (tick only one box per cell). If the type of visa/permit for which you applied doesn’t appear or if you applied for an extension, please tick the “Other” box and mention the exact type of visa/permit/extension you applied for.</w:t>
            </w:r>
          </w:p>
        </w:tc>
      </w:tr>
      <w:tr>
        <w:trPr>
          <w:trHeight w:val="397" w:hRule="atLeas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Visa/permit category</w:t>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pPr>
            <w:r>
              <w:rPr>
                <w:rFonts w:cs="Arial" w:ascii="Arial" w:hAnsi="Arial"/>
                <w:sz w:val="15"/>
                <w:szCs w:val="15"/>
                <w:lang w:val="en-CA"/>
              </w:rPr>
              <w:t>Province or territory of destination</w:t>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Date of submission (yyyy-mm-dd)</w:t>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Date of decision (yyyy-mm-dd)</w:t>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Application(s) outcome: approved, refused, withdrawn or pending?</w:t>
            </w:r>
          </w:p>
        </w:tc>
      </w:tr>
      <w:tr>
        <w:trPr>
          <w:trHeight w:val="658"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 w:name="__Fieldmark__113_13632418"/>
            <w:bookmarkStart w:id="89" w:name="__Fieldmark__113_13632418"/>
            <w:bookmarkEnd w:id="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 w:name="__Fieldmark__114_13632418"/>
            <w:bookmarkStart w:id="91" w:name="__Fieldmark__114_13632418"/>
            <w:bookmarkEnd w:id="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 w:name="__Fieldmark__115_13632418"/>
            <w:bookmarkStart w:id="93" w:name="__Fieldmark__115_13632418"/>
            <w:bookmarkEnd w:id="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 w:name="__Fieldmark__116_13632418"/>
            <w:bookmarkStart w:id="95" w:name="__Fieldmark__116_13632418"/>
            <w:bookmarkEnd w:id="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 w:name="__Fieldmark__117_13632418"/>
            <w:bookmarkStart w:id="97" w:name="__Fieldmark__117_13632418"/>
            <w:bookmarkEnd w:id="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 w:name="__Fieldmark__118_13632418"/>
            <w:bookmarkStart w:id="99" w:name="__Fieldmark__118_13632418"/>
            <w:bookmarkEnd w:id="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 w:name="__Fieldmark__119_13632418"/>
            <w:bookmarkStart w:id="101" w:name="__Fieldmark__119_13632418"/>
            <w:bookmarkEnd w:id="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6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 w:name="__Fieldmark__124_13632418"/>
            <w:bookmarkStart w:id="103" w:name="__Fieldmark__124_13632418"/>
            <w:bookmarkEnd w:id="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 w:name="__Fieldmark__125_13632418"/>
            <w:bookmarkStart w:id="105" w:name="__Fieldmark__125_13632418"/>
            <w:bookmarkEnd w:id="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720" w:leader="none"/>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 w:name="__Fieldmark__126_13632418"/>
            <w:bookmarkStart w:id="107" w:name="__Fieldmark__126_13632418"/>
            <w:bookmarkEnd w:id="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 w:name="__Fieldmark__127_13632418"/>
            <w:bookmarkStart w:id="109" w:name="__Fieldmark__127_13632418"/>
            <w:bookmarkEnd w:id="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 w:name="__Fieldmark__128_13632418"/>
            <w:bookmarkStart w:id="111" w:name="__Fieldmark__128_13632418"/>
            <w:bookmarkEnd w:id="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 w:name="__Fieldmark__129_13632418"/>
            <w:bookmarkStart w:id="113" w:name="__Fieldmark__129_13632418"/>
            <w:bookmarkEnd w:id="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 w:name="__Fieldmark__130_13632418"/>
            <w:bookmarkStart w:id="115" w:name="__Fieldmark__130_13632418"/>
            <w:bookmarkEnd w:id="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 w:name="__Fieldmark__131_13632418"/>
            <w:bookmarkStart w:id="117" w:name="__Fieldmark__131_13632418"/>
            <w:bookmarkEnd w:id="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 w:name="__Fieldmark__132_13632418"/>
            <w:bookmarkStart w:id="119" w:name="__Fieldmark__132_13632418"/>
            <w:bookmarkEnd w:id="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 w:name="__Fieldmark__133_13632418"/>
            <w:bookmarkStart w:id="121" w:name="__Fieldmark__133_13632418"/>
            <w:bookmarkEnd w:id="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 w:name="__Fieldmark__134_13632418"/>
            <w:bookmarkStart w:id="123" w:name="__Fieldmark__134_13632418"/>
            <w:bookmarkEnd w:id="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7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 w:name="__Fieldmark__139_13632418"/>
            <w:bookmarkStart w:id="125" w:name="__Fieldmark__139_13632418"/>
            <w:bookmarkEnd w:id="1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 w:name="__Fieldmark__140_13632418"/>
            <w:bookmarkStart w:id="127" w:name="__Fieldmark__140_13632418"/>
            <w:bookmarkEnd w:id="1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720" w:leader="none"/>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 w:name="__Fieldmark__141_13632418"/>
            <w:bookmarkStart w:id="129" w:name="__Fieldmark__141_13632418"/>
            <w:bookmarkEnd w:id="1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 w:name="__Fieldmark__142_13632418"/>
            <w:bookmarkStart w:id="131" w:name="__Fieldmark__142_13632418"/>
            <w:bookmarkEnd w:id="1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 w:name="__Fieldmark__143_13632418"/>
            <w:bookmarkStart w:id="133" w:name="__Fieldmark__143_13632418"/>
            <w:bookmarkEnd w:id="1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 w:name="__Fieldmark__144_13632418"/>
            <w:bookmarkStart w:id="135" w:name="__Fieldmark__144_13632418"/>
            <w:bookmarkEnd w:id="1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 w:name="__Fieldmark__145_13632418"/>
            <w:bookmarkStart w:id="137" w:name="__Fieldmark__145_13632418"/>
            <w:bookmarkEnd w:id="1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 w:name="__Fieldmark__146_13632418"/>
            <w:bookmarkStart w:id="139" w:name="__Fieldmark__146_13632418"/>
            <w:bookmarkEnd w:id="1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 w:name="__Fieldmark__147_13632418"/>
            <w:bookmarkStart w:id="141" w:name="__Fieldmark__147_13632418"/>
            <w:bookmarkEnd w:id="1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 w:name="__Fieldmark__148_13632418"/>
            <w:bookmarkStart w:id="143" w:name="__Fieldmark__148_13632418"/>
            <w:bookmarkEnd w:id="1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 w:name="__Fieldmark__149_13632418"/>
            <w:bookmarkStart w:id="145" w:name="__Fieldmark__149_13632418"/>
            <w:bookmarkEnd w:id="1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 w:name="__Fieldmark__154_13632418"/>
            <w:bookmarkStart w:id="147" w:name="__Fieldmark__154_13632418"/>
            <w:bookmarkEnd w:id="1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 w:name="__Fieldmark__155_13632418"/>
            <w:bookmarkStart w:id="149" w:name="__Fieldmark__155_13632418"/>
            <w:bookmarkEnd w:id="1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720" w:leader="none"/>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 w:name="__Fieldmark__156_13632418"/>
            <w:bookmarkStart w:id="151" w:name="__Fieldmark__156_13632418"/>
            <w:bookmarkEnd w:id="1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 w:name="__Fieldmark__157_13632418"/>
            <w:bookmarkStart w:id="153" w:name="__Fieldmark__157_13632418"/>
            <w:bookmarkEnd w:id="1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 w:name="__Fieldmark__158_13632418"/>
            <w:bookmarkStart w:id="155" w:name="__Fieldmark__158_13632418"/>
            <w:bookmarkEnd w:id="1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 w:name="__Fieldmark__159_13632418"/>
            <w:bookmarkStart w:id="157" w:name="__Fieldmark__159_13632418"/>
            <w:bookmarkEnd w:id="1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 w:name="__Fieldmark__160_13632418"/>
            <w:bookmarkStart w:id="159" w:name="__Fieldmark__160_13632418"/>
            <w:bookmarkEnd w:id="1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 w:name="__Fieldmark__161_13632418"/>
            <w:bookmarkStart w:id="161" w:name="__Fieldmark__161_13632418"/>
            <w:bookmarkEnd w:id="1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 w:name="__Fieldmark__162_13632418"/>
            <w:bookmarkStart w:id="163" w:name="__Fieldmark__162_13632418"/>
            <w:bookmarkEnd w:id="1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 w:name="__Fieldmark__163_13632418"/>
            <w:bookmarkStart w:id="165" w:name="__Fieldmark__163_13632418"/>
            <w:bookmarkEnd w:id="1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 w:name="__Fieldmark__164_13632418"/>
            <w:bookmarkStart w:id="167" w:name="__Fieldmark__164_13632418"/>
            <w:bookmarkEnd w:id="1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 w:name="__Fieldmark__169_13632418"/>
            <w:bookmarkStart w:id="169" w:name="__Fieldmark__169_13632418"/>
            <w:bookmarkEnd w:id="1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 w:name="__Fieldmark__170_13632418"/>
            <w:bookmarkStart w:id="171" w:name="__Fieldmark__170_13632418"/>
            <w:bookmarkEnd w:id="1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720" w:leader="none"/>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 w:name="__Fieldmark__171_13632418"/>
            <w:bookmarkStart w:id="173" w:name="__Fieldmark__171_13632418"/>
            <w:bookmarkEnd w:id="1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 w:name="__Fieldmark__172_13632418"/>
            <w:bookmarkStart w:id="175" w:name="__Fieldmark__172_13632418"/>
            <w:bookmarkEnd w:id="1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 w:name="__Fieldmark__173_13632418"/>
            <w:bookmarkStart w:id="177" w:name="__Fieldmark__173_13632418"/>
            <w:bookmarkEnd w:id="1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 w:name="__Fieldmark__174_13632418"/>
            <w:bookmarkStart w:id="179" w:name="__Fieldmark__174_13632418"/>
            <w:bookmarkEnd w:id="1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 w:name="__Fieldmark__175_13632418"/>
            <w:bookmarkStart w:id="181" w:name="__Fieldmark__175_13632418"/>
            <w:bookmarkEnd w:id="1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 w:name="__Fieldmark__176_13632418"/>
            <w:bookmarkStart w:id="183" w:name="__Fieldmark__176_13632418"/>
            <w:bookmarkEnd w:id="1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 w:name="__Fieldmark__177_13632418"/>
            <w:bookmarkStart w:id="185" w:name="__Fieldmark__177_13632418"/>
            <w:bookmarkEnd w:id="1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 w:name="__Fieldmark__178_13632418"/>
            <w:bookmarkStart w:id="187" w:name="__Fieldmark__178_13632418"/>
            <w:bookmarkEnd w:id="1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 w:name="__Fieldmark__179_13632418"/>
            <w:bookmarkStart w:id="189" w:name="__Fieldmark__179_13632418"/>
            <w:bookmarkEnd w:id="1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8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 w:name="__Fieldmark__184_13632418"/>
            <w:bookmarkStart w:id="191" w:name="__Fieldmark__184_13632418"/>
            <w:bookmarkEnd w:id="1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 w:name="__Fieldmark__185_13632418"/>
            <w:bookmarkStart w:id="193" w:name="__Fieldmark__185_13632418"/>
            <w:bookmarkEnd w:id="1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720" w:leader="none"/>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 w:name="__Fieldmark__186_13632418"/>
            <w:bookmarkStart w:id="195" w:name="__Fieldmark__186_13632418"/>
            <w:bookmarkEnd w:id="1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 w:name="__Fieldmark__187_13632418"/>
            <w:bookmarkStart w:id="197" w:name="__Fieldmark__187_13632418"/>
            <w:bookmarkEnd w:id="1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1"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 w:name="__Fieldmark__188_13632418"/>
            <w:bookmarkStart w:id="199" w:name="__Fieldmark__188_13632418"/>
            <w:bookmarkEnd w:id="1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 w:name="__Fieldmark__189_13632418"/>
            <w:bookmarkStart w:id="201" w:name="__Fieldmark__189_13632418"/>
            <w:bookmarkEnd w:id="2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 w:name="__Fieldmark__190_13632418"/>
            <w:bookmarkStart w:id="203" w:name="__Fieldmark__190_13632418"/>
            <w:bookmarkEnd w:id="2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 w:name="__Fieldmark__191_13632418"/>
            <w:bookmarkStart w:id="205" w:name="__Fieldmark__191_13632418"/>
            <w:bookmarkEnd w:id="2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 w:name="__Fieldmark__192_13632418"/>
            <w:bookmarkStart w:id="207" w:name="__Fieldmark__192_13632418"/>
            <w:bookmarkEnd w:id="2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 w:name="__Fieldmark__193_13632418"/>
            <w:bookmarkStart w:id="209" w:name="__Fieldmark__193_13632418"/>
            <w:bookmarkEnd w:id="2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 w:name="__Fieldmark__194_13632418"/>
            <w:bookmarkStart w:id="211" w:name="__Fieldmark__194_13632418"/>
            <w:bookmarkEnd w:id="2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6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0"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720" w:leader="none"/>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 w:name="__Fieldmark__199_13632418"/>
            <w:bookmarkStart w:id="213" w:name="__Fieldmark__199_13632418"/>
            <w:bookmarkEnd w:id="2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 w:name="__Fieldmark__200_13632418"/>
            <w:bookmarkStart w:id="215" w:name="__Fieldmark__200_13632418"/>
            <w:bookmarkEnd w:id="2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720" w:leader="none"/>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 w:name="__Fieldmark__201_13632418"/>
            <w:bookmarkStart w:id="217" w:name="__Fieldmark__201_13632418"/>
            <w:bookmarkEnd w:id="2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 w:name="__Fieldmark__202_13632418"/>
            <w:bookmarkStart w:id="219" w:name="__Fieldmark__202_13632418"/>
            <w:bookmarkEnd w:id="2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currently in Canada?</w:t>
            </w:r>
          </w:p>
          <w:p>
            <w:pPr>
              <w:pStyle w:val="Normal"/>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 w:name="__Fieldmark__203_13632418"/>
            <w:bookmarkStart w:id="221" w:name="__Fieldmark__203_13632418"/>
            <w:bookmarkEnd w:id="2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2" w:name="__Fieldmark__204_13632418"/>
            <w:bookmarkStart w:id="223" w:name="__Fieldmark__204_13632418"/>
            <w:bookmarkEnd w:id="2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you are currently in Canada, were recently in Canada or recently obtained a valid visa/permit/status with which you are planning to go to Canada in a very near </w:t>
              <w:tab/>
              <w:t>future, please indicate under which visa/permit/status you did/will enter Canada. If the type of your visa/permit doesn’t appear, please mention it (tick only one box):</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4" w:name="__Fieldmark__205_13632418"/>
            <w:bookmarkStart w:id="225" w:name="__Fieldmark__205_13632418"/>
            <w:bookmarkEnd w:id="2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6" w:name="__Fieldmark__206_13632418"/>
            <w:bookmarkStart w:id="227" w:name="__Fieldmark__206_13632418"/>
            <w:bookmarkEnd w:id="2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8" w:name="__Fieldmark__207_13632418"/>
            <w:bookmarkStart w:id="229" w:name="__Fieldmark__207_13632418"/>
            <w:bookmarkEnd w:id="2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0" w:name="__Fieldmark__208_13632418"/>
            <w:bookmarkStart w:id="231" w:name="__Fieldmark__208_13632418"/>
            <w:bookmarkEnd w:id="2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 visitor</w:t>
            </w:r>
          </w:p>
          <w:p>
            <w:pPr>
              <w:pStyle w:val="Normal"/>
              <w:tabs>
                <w:tab w:val="clear" w:pos="709"/>
                <w:tab w:val="left" w:pos="540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2" w:name="__Fieldmark__209_13632418"/>
            <w:bookmarkStart w:id="233" w:name="__Fieldmark__209_13632418"/>
            <w:bookmarkEnd w:id="2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4" w:name="__Fieldmark__211_13632418"/>
            <w:bookmarkStart w:id="235" w:name="__Fieldmark__211_13632418"/>
            <w:bookmarkEnd w:id="2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valid visa/permit/status)</w:t>
            </w:r>
          </w:p>
          <w:p>
            <w:pPr>
              <w:pStyle w:val="Normal"/>
              <w:spacing w:lineRule="auto" w:line="252" w:before="90" w:after="130"/>
              <w:rPr/>
            </w:pPr>
            <w:r>
              <w:rPr>
                <w:rFonts w:cs="Arial" w:ascii="Arial" w:hAnsi="Arial"/>
                <w:sz w:val="15"/>
                <w:szCs w:val="15"/>
                <w:lang w:val="en-CA"/>
              </w:rPr>
              <w:t xml:space="preserve">If N/A, please skip this question and proceed immediately with question #20. In case you do have a valid visa/permit, but did not use it yet to enter Canada, please tick the “Unused” box below and proceed with question #19. Otherwise, please provide all details required about your original entry in Canada under the above visa/permit.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6" w:name="__Fieldmark__212_13632418"/>
            <w:bookmarkStart w:id="237" w:name="__Fieldmark__212_13632418"/>
            <w:bookmarkEnd w:id="2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used (I did not enter Canada yet with my valid visa/permit)</w:t>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original entry in Canada under the above visa/permit (yyyy-mm-dd): </w:t>
            </w:r>
            <w:r>
              <w:fldChar w:fldCharType="begin">
                <w:ffData>
                  <w:name w:val="Unnamed Copy 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Place of your original entry in Canada under the above visa/permit (city/port of entry, province): </w:t>
            </w:r>
            <w:r>
              <w:fldChar w:fldCharType="begin">
                <w:ffData>
                  <w:name w:val="Unnamed Copy 9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Date when the above visa/permit will expire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60" w:before="90" w:after="90"/>
              <w:ind w:right="-85" w:hanging="0"/>
              <w:rPr/>
            </w:pPr>
            <w:r>
              <w:rPr>
                <w:rFonts w:cs="Arial" w:ascii="Arial" w:hAnsi="Arial"/>
                <w:sz w:val="15"/>
                <w:szCs w:val="15"/>
                <w:lang w:val="en-CA"/>
              </w:rPr>
              <w:t>If NOT the same as your original entry, please provide details about your latest entry in Canada under the above visa/permit/status:</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8" w:name="__Fieldmark__216_13632418"/>
            <w:bookmarkStart w:id="239" w:name="__Fieldmark__216_13632418"/>
            <w:bookmarkEnd w:id="2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same as original entry)</w:t>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latest entry in Canada under the above visa/permit (yyyy-mm-dd): </w:t>
            </w:r>
            <w:r>
              <w:fldChar w:fldCharType="begin">
                <w:ffData>
                  <w:name w:val="Unnamed Copy 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Place of your latest entry in Canada under the above visa/permit (city/port of entry, province): </w:t>
            </w:r>
            <w:r>
              <w:fldChar w:fldCharType="begin">
                <w:ffData>
                  <w:name w:val="Unnamed Copy 98"/>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pPr>
            <w:r>
              <w:rPr>
                <w:rFonts w:cs="Arial" w:ascii="Arial" w:hAnsi="Arial"/>
                <w:sz w:val="15"/>
                <w:szCs w:val="15"/>
                <w:lang w:val="en-CA"/>
              </w:rPr>
              <w:t xml:space="preserve">Will you be in Canada at the time of the submission of your application to the Government of Canada (i.e. the application you want VisaPro.ca to prepare for you in </w:t>
              <w:tab/>
              <w:t>order to obtain a temporary resident visa and/or a temporary resident service. The preparation of an application usually takes few weeks)?</w:t>
            </w:r>
          </w:p>
          <w:p>
            <w:pPr>
              <w:pStyle w:val="Normal"/>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0" w:name="__Fieldmark__219_13632418"/>
            <w:bookmarkStart w:id="241" w:name="__Fieldmark__219_13632418"/>
            <w:bookmarkEnd w:id="2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2" w:name="__Fieldmark__220_13632418"/>
            <w:bookmarkStart w:id="243" w:name="__Fieldmark__220_13632418"/>
            <w:bookmarkEnd w:id="2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rPr>
                <w:rFonts w:ascii="Arial" w:hAnsi="Arial" w:cs="Arial"/>
                <w:b/>
                <w:b/>
                <w:shadow/>
                <w:color w:val="003366"/>
                <w:sz w:val="15"/>
                <w:szCs w:val="15"/>
                <w:lang w:val="fr-CA"/>
              </w:rPr>
            </w:pPr>
            <w:r>
              <w:rPr>
                <w:rFonts w:cs="Arial" w:ascii="Arial" w:hAnsi="Arial"/>
                <w:sz w:val="15"/>
                <w:szCs w:val="15"/>
                <w:lang w:val="en-CA"/>
              </w:rPr>
              <w:t xml:space="preserve">If YES, please skip this question and proceed immediately with the next question (question #19). If NO, please indicate in which country you will be at the time of the submission of your application to the Government of Canada: </w:t>
            </w:r>
            <w:r>
              <w:fldChar w:fldCharType="begin">
                <w:ffData>
                  <w:name w:val="Unnamed Copy 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pPr>
            <w:r>
              <w:rPr>
                <w:rFonts w:cs="Arial" w:ascii="Arial" w:hAnsi="Arial"/>
                <w:sz w:val="15"/>
                <w:szCs w:val="15"/>
                <w:lang w:val="en-CA"/>
              </w:rPr>
              <w:t>Please indicate your visa/permit/status in the country from which you will submit your application (tick only one box):</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4" w:name="__Fieldmark__222_13632418"/>
            <w:bookmarkStart w:id="245" w:name="__Fieldmark__222_13632418"/>
            <w:bookmarkEnd w:id="2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6" w:name="__Fieldmark__223_13632418"/>
            <w:bookmarkStart w:id="247" w:name="__Fieldmark__223_13632418"/>
            <w:bookmarkEnd w:id="2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8" w:name="__Fieldmark__224_13632418"/>
            <w:bookmarkStart w:id="249" w:name="__Fieldmark__224_13632418"/>
            <w:bookmarkEnd w:id="2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0" w:name="__Fieldmark__225_13632418"/>
            <w:bookmarkStart w:id="251" w:name="__Fieldmark__225_13632418"/>
            <w:bookmarkEnd w:id="2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 visitor</w:t>
            </w:r>
          </w:p>
          <w:p>
            <w:pPr>
              <w:pStyle w:val="Normal"/>
              <w:tabs>
                <w:tab w:val="clear" w:pos="709"/>
                <w:tab w:val="left" w:pos="2699" w:leader="none"/>
                <w:tab w:val="left" w:pos="539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2" w:name="__Fieldmark__226_13632418"/>
            <w:bookmarkStart w:id="253" w:name="__Fieldmark__226_13632418"/>
            <w:bookmarkEnd w:id="2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4" w:name="__Fieldmark__227_13632418"/>
            <w:bookmarkStart w:id="255" w:name="__Fieldmark__227_13632418"/>
            <w:bookmarkEnd w:id="2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itize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6" w:name="__Fieldmark__228_13632418"/>
            <w:bookmarkStart w:id="257" w:name="__Fieldmark__228_13632418"/>
            <w:bookmarkEnd w:id="2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1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r>
          </w:p>
          <w:p>
            <w:pPr>
              <w:pStyle w:val="Normal"/>
              <w:spacing w:lineRule="auto" w:line="252" w:before="90" w:after="180"/>
              <w:rPr>
                <w:rFonts w:ascii="Arial" w:hAnsi="Arial" w:cs="Arial"/>
                <w:sz w:val="15"/>
                <w:szCs w:val="15"/>
                <w:lang w:val="en-CA"/>
              </w:rPr>
            </w:pPr>
            <w:r>
              <w:rPr>
                <w:rFonts w:cs="Arial" w:ascii="Arial" w:hAnsi="Arial"/>
                <w:sz w:val="15"/>
                <w:szCs w:val="15"/>
                <w:lang w:val="en-CA"/>
              </w:rPr>
              <w:t xml:space="preserve">If NOT a citizen or a permanent resident in the country from which you will apply, please provide the date of your original entry in that country under the above visa/permit (yyyy-mm-dd): </w:t>
            </w:r>
            <w:r>
              <w:fldChar w:fldCharType="begin">
                <w:ffData>
                  <w:name w:val="Unnamed Copy 1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rFonts w:ascii="Arial" w:hAnsi="Arial" w:cs="Arial"/>
                <w:sz w:val="15"/>
                <w:szCs w:val="15"/>
                <w:lang w:val="en-CA"/>
              </w:rPr>
            </w:pPr>
            <w:r>
              <w:rPr>
                <w:rFonts w:cs="Arial" w:ascii="Arial" w:hAnsi="Arial"/>
                <w:sz w:val="15"/>
                <w:szCs w:val="15"/>
                <w:lang w:val="en-CA"/>
              </w:rPr>
              <w:t xml:space="preserve">If NOT a citizen or a permanent resident in the country from which you will apply, please provide the date when your current status in that country will expire under the above visa/permit (yyyy-mm-dd): </w:t>
            </w:r>
            <w:r>
              <w:fldChar w:fldCharType="begin">
                <w:ffData>
                  <w:name w:val="Unnamed Copy 1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6"/>
          <w:szCs w:val="6"/>
        </w:rPr>
      </w:pPr>
      <w:r>
        <w:rPr>
          <w:rFonts w:cs="Arial" w:ascii="Arial" w:hAnsi="Arial"/>
          <w:sz w:val="6"/>
          <w:szCs w:val="6"/>
        </w:rPr>
      </w:r>
    </w:p>
    <w:tbl>
      <w:tblPr>
        <w:tblW w:w="5000" w:type="pct"/>
        <w:jc w:val="left"/>
        <w:tblInd w:w="-75" w:type="dxa"/>
        <w:tblLayout w:type="fixed"/>
        <w:tblCellMar>
          <w:top w:w="0" w:type="dxa"/>
          <w:left w:w="70" w:type="dxa"/>
          <w:bottom w:w="0" w:type="dxa"/>
          <w:right w:w="70" w:type="dxa"/>
        </w:tblCellMar>
      </w:tblPr>
      <w:tblGrid>
        <w:gridCol w:w="1666"/>
        <w:gridCol w:w="1670"/>
        <w:gridCol w:w="1224"/>
        <w:gridCol w:w="2556"/>
        <w:gridCol w:w="2000"/>
        <w:gridCol w:w="1996"/>
      </w:tblGrid>
      <w:tr>
        <w:trPr>
          <w:trHeight w:val="172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lease provide your current address in Canada. If not applicable to your case, please tick the N/A box below:</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8" w:name="__Fieldmark__232_13632418"/>
            <w:bookmarkStart w:id="259" w:name="__Fieldmark__232_13632418"/>
            <w:bookmarkEnd w:id="2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have an address in Canada)</w:t>
            </w:r>
          </w:p>
          <w:p>
            <w:pPr>
              <w:pStyle w:val="Normal"/>
              <w:tabs>
                <w:tab w:val="clear" w:pos="709"/>
                <w:tab w:val="left" w:pos="3780" w:leader="none"/>
                <w:tab w:val="left" w:pos="7560" w:leader="none"/>
              </w:tabs>
              <w:spacing w:lineRule="auto" w:line="360" w:before="90" w:after="90"/>
              <w:rPr/>
            </w:pPr>
            <w:r>
              <w:rPr>
                <w:rFonts w:cs="Arial" w:ascii="Arial" w:hAnsi="Arial"/>
                <w:sz w:val="15"/>
                <w:szCs w:val="15"/>
                <w:lang w:val="en-CA"/>
              </w:rPr>
              <w:t xml:space="preserve">No. </w:t>
            </w:r>
            <w:r>
              <w:fldChar w:fldCharType="begin">
                <w:ffData>
                  <w:name w:val="Unnamed Copy 1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60" w:leader="none"/>
              </w:tabs>
              <w:spacing w:lineRule="auto" w:line="360" w:before="90" w:after="90"/>
              <w:rPr/>
            </w:pPr>
            <w:r>
              <w:rPr>
                <w:rFonts w:cs="Arial" w:ascii="Arial" w:hAnsi="Arial"/>
                <w:sz w:val="15"/>
                <w:szCs w:val="15"/>
                <w:lang w:val="en-CA"/>
              </w:rPr>
              <w:t xml:space="preserve">City: </w:t>
            </w:r>
            <w:r>
              <w:fldChar w:fldCharType="begin">
                <w:ffData>
                  <w:name w:val="Unnamed Copy 1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1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0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TextBody"/>
              <w:tabs>
                <w:tab w:val="clear" w:pos="709"/>
                <w:tab w:val="left" w:pos="3782" w:leader="none"/>
                <w:tab w:val="left" w:pos="7558" w:leader="none"/>
              </w:tabs>
              <w:spacing w:lineRule="auto" w:line="300" w:before="90" w:after="9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1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Cell phone: </w:t>
            </w:r>
            <w:r>
              <w:fldChar w:fldCharType="begin">
                <w:ffData>
                  <w:name w:val="Unnamed Copy 1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Fax: </w:t>
            </w:r>
            <w:r>
              <w:fldChar w:fldCharType="begin">
                <w:ffData>
                  <w:name w:val="Unnamed Copy 1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tc>
      </w:tr>
      <w:tr>
        <w:trPr>
          <w:cantSplit w:val="true"/>
        </w:trPr>
        <w:tc>
          <w:tcPr>
            <w:tcW w:w="11112" w:type="dxa"/>
            <w:gridSpan w:val="6"/>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5"/>
              </w:numPr>
              <w:tabs>
                <w:tab w:val="clear" w:pos="709"/>
                <w:tab w:val="left" w:pos="227" w:leader="none"/>
              </w:tabs>
              <w:spacing w:lineRule="auto" w:line="300" w:before="90" w:after="90"/>
              <w:ind w:left="0" w:right="-45" w:hanging="0"/>
              <w:rPr>
                <w:rFonts w:ascii="Arial" w:hAnsi="Arial" w:cs="Arial"/>
                <w:sz w:val="15"/>
                <w:szCs w:val="15"/>
                <w:lang w:val="en-CA"/>
              </w:rPr>
            </w:pPr>
            <w:r>
              <w:rPr>
                <w:rFonts w:cs="Arial" w:ascii="Arial" w:hAnsi="Arial"/>
                <w:sz w:val="15"/>
                <w:szCs w:val="15"/>
                <w:lang w:val="en-CA"/>
              </w:rPr>
              <w:t>Have you taken up legal residence status in any other country than your country of citizenship (i.e. being authorised to reside in a country under a valid visa/permit)?</w:t>
            </w:r>
          </w:p>
          <w:p>
            <w:pPr>
              <w:pStyle w:val="Normal"/>
              <w:tabs>
                <w:tab w:val="clear" w:pos="709"/>
                <w:tab w:val="left" w:pos="1418" w:leader="none"/>
                <w:tab w:val="left" w:pos="2699" w:leader="none"/>
              </w:tabs>
              <w:spacing w:lineRule="auto" w:line="300" w:before="90" w:after="9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0" w:name="__Fieldmark__242_13632418"/>
            <w:bookmarkStart w:id="261" w:name="__Fieldmark__242_13632418"/>
            <w:bookmarkEnd w:id="2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2" w:name="__Fieldmark__243_13632418"/>
            <w:bookmarkStart w:id="263" w:name="__Fieldmark__243_13632418"/>
            <w:bookmarkEnd w:id="2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in which country(ies)? </w:t>
            </w:r>
            <w:r>
              <w:fldChar w:fldCharType="begin">
                <w:ffData>
                  <w:name w:val="Unnamed Copy 112"/>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 xml:space="preserve">During the last 5 years have you stayed (lived or visited) in any other country than your country of citizenship or permanent residence for more than 6 months?           </w:t>
            </w:r>
          </w:p>
          <w:p>
            <w:pPr>
              <w:pStyle w:val="TextBody"/>
              <w:tabs>
                <w:tab w:val="clear" w:pos="709"/>
                <w:tab w:val="left" w:pos="1418" w:leader="none"/>
                <w:tab w:val="left" w:pos="2699"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4" w:name="__Fieldmark__245_13632418"/>
            <w:bookmarkStart w:id="265" w:name="__Fieldmark__245_13632418"/>
            <w:bookmarkEnd w:id="2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6" w:name="__Fieldmark__246_13632418"/>
            <w:bookmarkStart w:id="267" w:name="__Fieldmark__246_13632418"/>
            <w:bookmarkEnd w:id="2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please provide details below (in chronological order, starting with the most recent): </w:t>
            </w:r>
          </w:p>
        </w:tc>
      </w:tr>
      <w:tr>
        <w:trPr>
          <w:trHeight w:val="425" w:hRule="atLeast"/>
          <w:cantSplit w:val="true"/>
        </w:trPr>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25"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y</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90"/>
              <w:ind w:left="0" w:right="-45" w:hanging="0"/>
              <w:rPr>
                <w:rFonts w:ascii="Arial" w:hAnsi="Arial" w:cs="Arial"/>
                <w:b/>
                <w:b/>
                <w:shadow/>
                <w:color w:val="003366"/>
                <w:sz w:val="15"/>
                <w:szCs w:val="15"/>
                <w:lang w:val="en-CA"/>
              </w:rPr>
            </w:pPr>
            <w:r>
              <w:rPr>
                <w:rFonts w:cs="Arial" w:ascii="Arial" w:hAnsi="Arial"/>
                <w:sz w:val="15"/>
                <w:szCs w:val="15"/>
                <w:lang w:val="en-CA"/>
              </w:rPr>
              <w:t xml:space="preserve">Please indicate in chronological order (starting with the most recent) all the places outside your country of citizenship where you have travelled, the purpose (e.g. </w:t>
              <w:tab/>
              <w:t>vacation, business, internship, etc.) and the approximate duration of each trip. Do not include countries/periods already mentioned at question #21 above.</w:t>
            </w:r>
          </w:p>
        </w:tc>
      </w:tr>
      <w:tr>
        <w:trPr>
          <w:trHeight w:val="425" w:hRule="atLeast"/>
          <w:cantSplit w:val="true"/>
        </w:trPr>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25"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5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5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5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5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5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5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5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6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6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6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6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6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6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6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7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7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7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7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7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7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7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7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8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8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8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8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8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8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8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8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9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9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9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9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9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9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9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9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9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0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0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0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0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0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0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0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1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1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1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1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1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1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1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2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2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2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2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2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2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3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3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3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4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4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4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4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001"/>
        <w:gridCol w:w="1188"/>
        <w:gridCol w:w="1189"/>
        <w:gridCol w:w="1311"/>
        <w:gridCol w:w="667"/>
        <w:gridCol w:w="2000"/>
        <w:gridCol w:w="1311"/>
        <w:gridCol w:w="1445"/>
      </w:tblGrid>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provide in chronological order (starting with the oldest) all details required about your parents and your brothers and sisters including half and/or step </w:t>
              <w:tab/>
              <w:t xml:space="preserve">brothers/sisters whether they are in Canada or not, whether they will be accompanying you in Canada or not, and whether they are deceased or not. If they are </w:t>
              <w:tab/>
              <w:t xml:space="preserve">deceased, please indicate their city and country of death instead of their current address. </w:t>
            </w:r>
          </w:p>
        </w:tc>
      </w:tr>
      <w:tr>
        <w:trPr>
          <w:trHeight w:val="454" w:hRule="atLeast"/>
          <w:cantSplit w:val="true"/>
        </w:trPr>
        <w:tc>
          <w:tcPr>
            <w:tcW w:w="2001"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Family name</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 xml:space="preserve">/ </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First name(s)</w:t>
            </w:r>
          </w:p>
        </w:tc>
        <w:tc>
          <w:tcPr>
            <w:tcW w:w="1188"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Relationship</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Marital status</w:t>
            </w:r>
          </w:p>
        </w:tc>
        <w:tc>
          <w:tcPr>
            <w:tcW w:w="25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rPr>
            </w:pPr>
            <w:r>
              <w:rPr>
                <w:rFonts w:cs="Arial" w:ascii="Arial" w:hAnsi="Arial"/>
                <w:sz w:val="15"/>
                <w:szCs w:val="15"/>
                <w:lang w:val="en-CA"/>
              </w:rPr>
              <w:t>Birth / Death</w:t>
            </w:r>
          </w:p>
        </w:tc>
        <w:tc>
          <w:tcPr>
            <w:tcW w:w="39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rPr>
            </w:pPr>
            <w:r>
              <w:rPr>
                <w:rFonts w:cs="Arial" w:ascii="Arial" w:hAnsi="Arial"/>
                <w:sz w:val="15"/>
                <w:szCs w:val="15"/>
                <w:lang w:val="en-CA"/>
              </w:rPr>
              <w:t>Current address</w:t>
            </w:r>
          </w:p>
        </w:tc>
        <w:tc>
          <w:tcPr>
            <w:tcW w:w="144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57" w:right="-57" w:hanging="0"/>
              <w:jc w:val="center"/>
              <w:rPr/>
            </w:pPr>
            <w:r>
              <w:rPr>
                <w:rFonts w:cs="Arial" w:ascii="Arial" w:hAnsi="Arial"/>
                <w:sz w:val="15"/>
                <w:szCs w:val="15"/>
                <w:lang w:val="en-CA"/>
              </w:rPr>
              <w:t xml:space="preserve">Current occupation </w:t>
            </w:r>
            <w:r>
              <w:rPr>
                <w:rFonts w:cs="Arial" w:ascii="Arial" w:hAnsi="Arial"/>
                <w:sz w:val="15"/>
                <w:szCs w:val="15"/>
                <w:lang w:val="en-CA"/>
              </w:rPr>
              <w:br w:type="textWrapping" w:clear="all"/>
            </w:r>
            <w:r>
              <w:rPr>
                <w:rFonts w:cs="Arial" w:ascii="Arial" w:hAnsi="Arial"/>
                <w:sz w:val="13"/>
                <w:szCs w:val="13"/>
                <w:lang w:val="en-CA"/>
              </w:rPr>
              <w:t>(employed, unemployed, self-employed, student, homemaker or retired)</w:t>
            </w:r>
            <w:r>
              <w:rPr>
                <w:rFonts w:cs="Arial" w:ascii="Arial" w:hAnsi="Arial"/>
                <w:sz w:val="13"/>
                <w:szCs w:val="13"/>
                <w:lang w:val="en-CA"/>
              </w:rPr>
              <w:br w:type="textWrapping" w:clear="all"/>
            </w:r>
            <w:r>
              <w:rPr>
                <w:rFonts w:cs="Arial" w:ascii="Arial" w:hAnsi="Arial"/>
                <w:sz w:val="15"/>
                <w:szCs w:val="15"/>
                <w:lang w:val="en-CA"/>
              </w:rPr>
              <w:t>/</w:t>
            </w:r>
            <w:r>
              <w:rPr>
                <w:rFonts w:cs="Arial" w:ascii="Arial" w:hAnsi="Arial"/>
                <w:sz w:val="15"/>
                <w:szCs w:val="15"/>
                <w:lang w:val="en-CA"/>
              </w:rPr>
              <w:br w:type="textWrapping" w:clear="all"/>
            </w:r>
            <w:r>
              <w:rPr>
                <w:rFonts w:cs="Arial" w:ascii="Arial" w:hAnsi="Arial"/>
                <w:sz w:val="15"/>
                <w:szCs w:val="15"/>
                <w:lang w:val="en-CA"/>
              </w:rPr>
              <w:t>Will accompany you in Canada?</w:t>
            </w:r>
          </w:p>
        </w:tc>
      </w:tr>
      <w:tr>
        <w:trPr>
          <w:trHeight w:val="454" w:hRule="atLeast"/>
          <w:cantSplit w:val="true"/>
        </w:trPr>
        <w:tc>
          <w:tcPr>
            <w:tcW w:w="2001"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188"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jc w:val="center"/>
              <w:rPr/>
            </w:pPr>
            <w:r>
              <w:rPr>
                <w:rFonts w:cs="Arial" w:ascii="Arial" w:hAnsi="Arial"/>
                <w:sz w:val="14"/>
                <w:szCs w:val="14"/>
                <w:lang w:val="en-CA"/>
              </w:rPr>
              <w:t>Date of birth</w:t>
            </w:r>
            <w:r>
              <w:rPr>
                <w:rFonts w:cs="Arial" w:ascii="Arial" w:hAnsi="Arial"/>
                <w:sz w:val="15"/>
                <w:szCs w:val="15"/>
                <w:lang w:val="en-CA"/>
              </w:rPr>
              <w:t xml:space="preserve"> </w:t>
            </w:r>
            <w:r>
              <w:rPr>
                <w:rFonts w:cs="Arial" w:ascii="Arial" w:hAnsi="Arial"/>
                <w:sz w:val="13"/>
                <w:szCs w:val="13"/>
                <w:lang w:val="en-CA"/>
              </w:rPr>
              <w:t>(yyyy-mm-dd)</w:t>
            </w:r>
          </w:p>
          <w:p>
            <w:pPr>
              <w:pStyle w:val="Normal"/>
              <w:spacing w:lineRule="auto" w:line="252" w:before="20" w:after="2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20" w:after="20"/>
              <w:jc w:val="center"/>
              <w:rPr>
                <w:rFonts w:ascii="Arial" w:hAnsi="Arial" w:cs="Arial"/>
                <w:sz w:val="15"/>
                <w:szCs w:val="15"/>
                <w:lang w:val="en-CA"/>
              </w:rPr>
            </w:pPr>
            <w:r>
              <w:rPr>
                <w:rFonts w:cs="Arial" w:ascii="Arial" w:hAnsi="Arial"/>
                <w:sz w:val="14"/>
                <w:szCs w:val="14"/>
                <w:lang w:val="en-CA"/>
              </w:rPr>
              <w:t>Date of death</w:t>
            </w:r>
            <w:r>
              <w:rPr>
                <w:rFonts w:cs="Arial" w:ascii="Arial" w:hAnsi="Arial"/>
                <w:sz w:val="15"/>
                <w:szCs w:val="15"/>
                <w:lang w:val="en-CA"/>
              </w:rPr>
              <w:t xml:space="preserve"> </w:t>
            </w:r>
            <w:r>
              <w:rPr>
                <w:rFonts w:cs="Arial" w:ascii="Arial" w:hAnsi="Arial"/>
                <w:sz w:val="13"/>
                <w:szCs w:val="13"/>
                <w:lang w:val="en-CA"/>
              </w:rPr>
              <w:t>(yyyy-mm-dd)</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City of birth</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Country of birth</w:t>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 xml:space="preserve">No. </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Apt.</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Street</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Province, Country</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City</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Postal code</w:t>
            </w:r>
          </w:p>
        </w:tc>
        <w:tc>
          <w:tcPr>
            <w:tcW w:w="144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en-CA"/>
              </w:rPr>
            </w:pPr>
            <w:r>
              <w:rPr>
                <w:rFonts w:cs="Arial" w:ascii="Arial" w:hAnsi="Arial"/>
                <w:sz w:val="15"/>
                <w:szCs w:val="15"/>
                <w:lang w:val="en-CA"/>
              </w:rPr>
              <w:t>Father</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8"/>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49"/>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5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5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5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8" w:name="__Fieldmark__393_13632418"/>
            <w:bookmarkStart w:id="269" w:name="__Fieldmark__393_13632418"/>
            <w:bookmarkEnd w:id="2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0" w:name="__Fieldmark__394_13632418"/>
            <w:bookmarkStart w:id="271" w:name="__Fieldmark__394_13632418"/>
            <w:bookmarkEnd w:id="2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5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en-CA"/>
              </w:rPr>
            </w:pPr>
            <w:r>
              <w:rPr>
                <w:rFonts w:cs="Arial" w:ascii="Arial" w:hAnsi="Arial"/>
                <w:sz w:val="15"/>
                <w:szCs w:val="15"/>
                <w:lang w:val="en-CA"/>
              </w:rPr>
              <w:t>Mother</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7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7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7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2" w:name="__Fieldmark__409_13632418"/>
            <w:bookmarkStart w:id="273" w:name="__Fieldmark__409_13632418"/>
            <w:bookmarkEnd w:id="2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4" w:name="__Fieldmark__410_13632418"/>
            <w:bookmarkStart w:id="275" w:name="__Fieldmark__410_13632418"/>
            <w:bookmarkEnd w:id="2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7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8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8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6" w:name="__Fieldmark__426_13632418"/>
            <w:bookmarkStart w:id="277" w:name="__Fieldmark__426_13632418"/>
            <w:bookmarkEnd w:id="2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8" w:name="__Fieldmark__427_13632418"/>
            <w:bookmarkStart w:id="279" w:name="__Fieldmark__427_13632418"/>
            <w:bookmarkEnd w:id="2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2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29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0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0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0" w:name="__Fieldmark__443_13632418"/>
            <w:bookmarkStart w:id="281" w:name="__Fieldmark__443_13632418"/>
            <w:bookmarkEnd w:id="2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2" w:name="__Fieldmark__444_13632418"/>
            <w:bookmarkStart w:id="283" w:name="__Fieldmark__444_13632418"/>
            <w:bookmarkEnd w:id="2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0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0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1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1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1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4" w:name="__Fieldmark__460_13632418"/>
            <w:bookmarkStart w:id="285" w:name="__Fieldmark__460_13632418"/>
            <w:bookmarkEnd w:id="2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6" w:name="__Fieldmark__461_13632418"/>
            <w:bookmarkStart w:id="287" w:name="__Fieldmark__461_13632418"/>
            <w:bookmarkEnd w:id="2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1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3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3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8" w:name="__Fieldmark__477_13632418"/>
            <w:bookmarkStart w:id="289" w:name="__Fieldmark__477_13632418"/>
            <w:bookmarkEnd w:id="2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0" w:name="__Fieldmark__478_13632418"/>
            <w:bookmarkStart w:id="291" w:name="__Fieldmark__478_13632418"/>
            <w:bookmarkEnd w:id="2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3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2" w:name="__Fieldmark__494_13632418"/>
            <w:bookmarkStart w:id="293" w:name="__Fieldmark__494_13632418"/>
            <w:bookmarkEnd w:id="2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4" w:name="__Fieldmark__495_13632418"/>
            <w:bookmarkStart w:id="295" w:name="__Fieldmark__495_13632418"/>
            <w:bookmarkEnd w:id="2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6" w:name="__Fieldmark__511_13632418"/>
            <w:bookmarkStart w:id="297" w:name="__Fieldmark__511_13632418"/>
            <w:bookmarkEnd w:id="2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8" w:name="__Fieldmark__512_13632418"/>
            <w:bookmarkStart w:id="299" w:name="__Fieldmark__512_13632418"/>
            <w:bookmarkEnd w:id="2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0" w:name="__Fieldmark__528_13632418"/>
            <w:bookmarkStart w:id="301" w:name="__Fieldmark__528_13632418"/>
            <w:bookmarkEnd w:id="3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2" w:name="__Fieldmark__529_13632418"/>
            <w:bookmarkStart w:id="303" w:name="__Fieldmark__529_13632418"/>
            <w:bookmarkEnd w:id="3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7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8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4" w:name="__Fieldmark__545_13632418"/>
            <w:bookmarkStart w:id="305" w:name="__Fieldmark__545_13632418"/>
            <w:bookmarkEnd w:id="3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6" w:name="__Fieldmark__546_13632418"/>
            <w:bookmarkStart w:id="307" w:name="__Fieldmark__546_13632418"/>
            <w:bookmarkEnd w:id="3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8" w:name="__Fieldmark__562_13632418"/>
            <w:bookmarkStart w:id="309" w:name="__Fieldmark__562_13632418"/>
            <w:bookmarkEnd w:id="3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0" w:name="__Fieldmark__563_13632418"/>
            <w:bookmarkStart w:id="311" w:name="__Fieldmark__563_13632418"/>
            <w:bookmarkEnd w:id="3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1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2" w:name="__Fieldmark__579_13632418"/>
            <w:bookmarkStart w:id="313" w:name="__Fieldmark__579_13632418"/>
            <w:bookmarkEnd w:id="3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4" w:name="__Fieldmark__580_13632418"/>
            <w:bookmarkStart w:id="315" w:name="__Fieldmark__580_13632418"/>
            <w:bookmarkEnd w:id="3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6" w:name="__Fieldmark__596_13632418"/>
            <w:bookmarkStart w:id="317" w:name="__Fieldmark__596_13632418"/>
            <w:bookmarkEnd w:id="3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8" w:name="__Fieldmark__597_13632418"/>
            <w:bookmarkStart w:id="319" w:name="__Fieldmark__597_13632418"/>
            <w:bookmarkEnd w:id="3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4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4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5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5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0" w:name="__Fieldmark__613_13632418"/>
            <w:bookmarkStart w:id="321" w:name="__Fieldmark__613_13632418"/>
            <w:bookmarkEnd w:id="3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2" w:name="__Fieldmark__614_13632418"/>
            <w:bookmarkStart w:id="323" w:name="__Fieldmark__614_13632418"/>
            <w:bookmarkEnd w:id="3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8"/>
        <w:gridCol w:w="892"/>
        <w:gridCol w:w="1778"/>
        <w:gridCol w:w="1334"/>
        <w:gridCol w:w="90"/>
        <w:gridCol w:w="590"/>
        <w:gridCol w:w="595"/>
        <w:gridCol w:w="1281"/>
        <w:gridCol w:w="1499"/>
        <w:gridCol w:w="1500"/>
        <w:gridCol w:w="73"/>
        <w:gridCol w:w="592"/>
      </w:tblGrid>
      <w:tr>
        <w:trPr>
          <w:trHeight w:val="3686"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Do you have any relative(s) in Canada who is/are Canadian citizen(s) or permanent resident(s)?            </w:t>
            </w:r>
          </w:p>
          <w:p>
            <w:pPr>
              <w:pStyle w:val="TextBody"/>
              <w:tabs>
                <w:tab w:val="clear" w:pos="709"/>
                <w:tab w:val="left" w:pos="1418" w:leader="none"/>
                <w:tab w:val="left" w:pos="283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4" w:name="__Fieldmark__615_13632418"/>
            <w:bookmarkStart w:id="325" w:name="__Fieldmark__615_13632418"/>
            <w:bookmarkEnd w:id="3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6" w:name="__Fieldmark__616_13632418"/>
            <w:bookmarkStart w:id="327" w:name="__Fieldmark__616_13632418"/>
            <w:bookmarkEnd w:id="3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in which province(s)/territory(ies)? </w:t>
            </w:r>
            <w:r>
              <w:fldChar w:fldCharType="begin">
                <w:ffData>
                  <w:name w:val="Unnamed Copy 453"/>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If YES, your relative(s) in Canada is/are your (you can tick more than 1 box):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8" w:name="__Fieldmark__618_13632418"/>
            <w:bookmarkStart w:id="329" w:name="__Fieldmark__618_13632418"/>
            <w:bookmarkEnd w:id="3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0" w:name="__Fieldmark__619_13632418"/>
            <w:bookmarkStart w:id="331" w:name="__Fieldmark__619_13632418"/>
            <w:bookmarkEnd w:id="3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2" w:name="__Fieldmark__620_13632418"/>
            <w:bookmarkStart w:id="333" w:name="__Fieldmark__620_13632418"/>
            <w:bookmarkEnd w:id="3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4" w:name="__Fieldmark__621_13632418"/>
            <w:bookmarkStart w:id="335" w:name="__Fieldmark__621_13632418"/>
            <w:bookmarkEnd w:id="3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6" w:name="__Fieldmark__622_13632418"/>
            <w:bookmarkStart w:id="337" w:name="__Fieldmark__622_13632418"/>
            <w:bookmarkEnd w:id="3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8" w:name="__Fieldmark__623_13632418"/>
            <w:bookmarkStart w:id="339" w:name="__Fieldmark__623_13632418"/>
            <w:bookmarkEnd w:id="3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0" w:name="__Fieldmark__624_13632418"/>
            <w:bookmarkStart w:id="341" w:name="__Fieldmark__624_13632418"/>
            <w:bookmarkEnd w:id="3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2" w:name="__Fieldmark__625_13632418"/>
            <w:bookmarkStart w:id="343" w:name="__Fieldmark__625_13632418"/>
            <w:bookmarkEnd w:id="3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mother</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4" w:name="__Fieldmark__626_13632418"/>
            <w:bookmarkStart w:id="345" w:name="__Fieldmark__626_13632418"/>
            <w:bookmarkEnd w:id="3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c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6" w:name="__Fieldmark__627_13632418"/>
            <w:bookmarkStart w:id="347" w:name="__Fieldmark__627_13632418"/>
            <w:bookmarkEnd w:id="3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un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8" w:name="__Fieldmark__628_13632418"/>
            <w:bookmarkStart w:id="349" w:name="__Fieldmark__628_13632418"/>
            <w:bookmarkEnd w:id="3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phe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0" w:name="__Fieldmark__629_13632418"/>
            <w:bookmarkStart w:id="351" w:name="__Fieldmark__629_13632418"/>
            <w:bookmarkEnd w:id="3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iec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2" w:name="__Fieldmark__630_13632418"/>
            <w:bookmarkStart w:id="353" w:name="__Fieldmark__630_13632418"/>
            <w:bookmarkEnd w:id="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4" w:name="__Fieldmark__631_13632418"/>
            <w:bookmarkStart w:id="355" w:name="__Fieldmark__631_13632418"/>
            <w:bookmarkEnd w:id="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6" w:name="__Fieldmark__632_13632418"/>
            <w:bookmarkStart w:id="357" w:name="__Fieldmark__632_13632418"/>
            <w:bookmarkEnd w:id="3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8" w:name="__Fieldmark__633_13632418"/>
            <w:bookmarkStart w:id="359" w:name="__Fieldmark__633_13632418"/>
            <w:bookmarkEnd w:id="3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in-law</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0" w:name="__Fieldmark__634_13632418"/>
            <w:bookmarkStart w:id="361" w:name="__Fieldmark__634_13632418"/>
            <w:bookmarkEnd w:id="3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2" w:name="__Fieldmark__635_13632418"/>
            <w:bookmarkStart w:id="363" w:name="__Fieldmark__635_13632418"/>
            <w:bookmarkEnd w:id="3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4" w:name="__Fieldmark__636_13632418"/>
            <w:bookmarkStart w:id="365" w:name="__Fieldmark__636_13632418"/>
            <w:bookmarkEnd w:id="3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6" w:name="__Fieldmark__637_13632418"/>
            <w:bookmarkStart w:id="367" w:name="__Fieldmark__637_13632418"/>
            <w:bookmarkEnd w:id="3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in-law</w:t>
            </w:r>
          </w:p>
          <w:p>
            <w:pPr>
              <w:pStyle w:val="Normal"/>
              <w:spacing w:lineRule="auto" w:line="300" w:before="90" w:after="90"/>
              <w:rPr/>
            </w:pPr>
            <w:r>
              <w:rPr>
                <w:rFonts w:cs="Arial" w:ascii="Arial" w:hAnsi="Arial"/>
                <w:sz w:val="15"/>
                <w:szCs w:val="15"/>
                <w:lang w:val="en-CA"/>
              </w:rPr>
              <w:t xml:space="preserve">If YES, please provide his/her/their complete name(s) and relationship(s) to you (separate each person with a semicolon “;”): </w:t>
            </w:r>
          </w:p>
          <w:p>
            <w:pPr>
              <w:pStyle w:val="Normal"/>
              <w:spacing w:lineRule="auto" w:line="252" w:before="90" w:after="90"/>
              <w:rPr>
                <w:lang w:val="en-CA" w:eastAsia="fr-CA"/>
              </w:rPr>
            </w:pPr>
            <w:r>
              <w:fldChar w:fldCharType="begin">
                <w:ffData>
                  <w:name w:val="Unnamed Copy 454"/>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714"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5"/>
              </w:numPr>
              <w:tabs>
                <w:tab w:val="clear" w:pos="709"/>
                <w:tab w:val="left" w:pos="227" w:leader="none"/>
              </w:tabs>
              <w:spacing w:lineRule="auto" w:line="300" w:before="90" w:after="90"/>
              <w:ind w:left="-40" w:hanging="0"/>
              <w:rPr>
                <w:rFonts w:ascii="Arial" w:hAnsi="Arial" w:cs="Arial"/>
                <w:sz w:val="15"/>
                <w:szCs w:val="15"/>
                <w:lang w:val="en-CA"/>
              </w:rPr>
            </w:pPr>
            <w:r>
              <w:rPr>
                <w:rFonts w:cs="Arial" w:ascii="Arial" w:hAnsi="Arial"/>
                <w:sz w:val="15"/>
                <w:szCs w:val="15"/>
                <w:lang w:val="en-CA"/>
              </w:rPr>
              <w:t xml:space="preserve">What is your current occupation? </w:t>
            </w:r>
            <w:r>
              <w:fldChar w:fldCharType="begin">
                <w:ffData>
                  <w:name w:val="Unnamed Copy 45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right="-83" w:hanging="0"/>
              <w:rPr/>
            </w:pPr>
            <w:r>
              <w:rPr>
                <w:rFonts w:cs="Arial" w:ascii="Arial" w:hAnsi="Arial"/>
                <w:sz w:val="15"/>
                <w:szCs w:val="15"/>
                <w:lang w:val="en-CA"/>
              </w:rPr>
              <w:t xml:space="preserve">If you currently study or work, please provide the complete address of your educational institution/employer, the domain in which you currently study or work, and a brief description of your current position, if employed. If you do not currently study or work, please </w:t>
            </w:r>
            <w:r>
              <w:rPr>
                <w:rFonts w:cs="Arial" w:ascii="Arial" w:hAnsi="Arial"/>
                <w:sz w:val="15"/>
                <w:szCs w:val="15"/>
                <w:lang w:val="en-CA" w:eastAsia="fr-CA"/>
              </w:rPr>
              <w:t>tick the N/A box</w:t>
            </w:r>
            <w:r>
              <w:rPr>
                <w:rFonts w:cs="Arial" w:ascii="Arial" w:hAnsi="Arial"/>
                <w:sz w:val="15"/>
                <w:szCs w:val="15"/>
                <w:lang w:val="en-CA"/>
              </w:rPr>
              <w:t xml:space="preserve"> below and proceed with the next question (question #26).</w:t>
            </w:r>
          </w:p>
          <w:p>
            <w:pPr>
              <w:pStyle w:val="TextBody"/>
              <w:spacing w:lineRule="auto" w:line="30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8" w:name="__Fieldmark__640_13632418"/>
            <w:bookmarkStart w:id="369" w:name="__Fieldmark__640_13632418"/>
            <w:bookmarkEnd w:id="3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currently study or work)</w:t>
            </w:r>
          </w:p>
          <w:p>
            <w:pPr>
              <w:pStyle w:val="Normal"/>
              <w:tabs>
                <w:tab w:val="clear" w:pos="709"/>
                <w:tab w:val="left" w:pos="6662" w:leader="none"/>
              </w:tabs>
              <w:spacing w:lineRule="auto" w:line="372" w:before="90" w:after="90"/>
              <w:ind w:left="-40" w:right="-83" w:hanging="0"/>
              <w:rPr>
                <w:rFonts w:ascii="Arial" w:hAnsi="Arial" w:cs="Arial"/>
                <w:b/>
                <w:b/>
                <w:shadow/>
                <w:color w:val="003366"/>
                <w:sz w:val="15"/>
                <w:szCs w:val="15"/>
                <w:lang w:val="en-CA"/>
              </w:rPr>
            </w:pPr>
            <w:r>
              <w:rPr>
                <w:rFonts w:cs="Arial" w:ascii="Arial" w:hAnsi="Arial"/>
                <w:sz w:val="15"/>
                <w:szCs w:val="15"/>
                <w:lang w:val="en-CA"/>
              </w:rPr>
              <w:t xml:space="preserve">Name of employer/educational institution: </w:t>
            </w:r>
            <w:r>
              <w:fldChar w:fldCharType="begin">
                <w:ffData>
                  <w:name w:val="Unnamed Copy 45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Domain of study/work: </w:t>
            </w:r>
            <w:r>
              <w:fldChar w:fldCharType="begin">
                <w:ffData>
                  <w:name w:val="Unnamed Copy 45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spacing w:lineRule="auto" w:line="372" w:before="90" w:after="90"/>
              <w:ind w:left="-40" w:hanging="0"/>
              <w:rPr>
                <w:rFonts w:ascii="Arial" w:hAnsi="Arial" w:cs="Arial"/>
                <w:b/>
                <w:b/>
                <w:shadow/>
                <w:color w:val="003366"/>
                <w:sz w:val="15"/>
                <w:szCs w:val="15"/>
                <w:lang w:val="en-CA"/>
              </w:rPr>
            </w:pPr>
            <w:r>
              <w:rPr>
                <w:rFonts w:cs="Arial" w:ascii="Arial" w:hAnsi="Arial"/>
                <w:sz w:val="15"/>
                <w:szCs w:val="15"/>
                <w:lang w:val="en-CA"/>
              </w:rPr>
              <w:t xml:space="preserve">Brief description of position (if employed): </w:t>
            </w:r>
            <w:r>
              <w:fldChar w:fldCharType="begin">
                <w:ffData>
                  <w:name w:val="Unnamed Copy 458"/>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35" w:leader="none"/>
                <w:tab w:val="left" w:pos="6660" w:leader="none"/>
                <w:tab w:val="left" w:pos="7740" w:leader="none"/>
              </w:tabs>
              <w:spacing w:lineRule="auto" w:line="372"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No. </w:t>
            </w:r>
            <w:r>
              <w:fldChar w:fldCharType="begin">
                <w:ffData>
                  <w:name w:val="Unnamed Copy 4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46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Bur. </w:t>
            </w:r>
            <w:r>
              <w:fldChar w:fldCharType="begin">
                <w:ffData>
                  <w:name w:val="Unnamed Copy 4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4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r>
          </w:p>
          <w:p>
            <w:pPr>
              <w:pStyle w:val="Normal"/>
              <w:tabs>
                <w:tab w:val="clear" w:pos="709"/>
                <w:tab w:val="left" w:pos="2835" w:leader="none"/>
                <w:tab w:val="left" w:pos="7740" w:leader="none"/>
              </w:tabs>
              <w:spacing w:lineRule="auto" w:line="300"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46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46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46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5"/>
              </w:numPr>
              <w:tabs>
                <w:tab w:val="clear" w:pos="709"/>
                <w:tab w:val="left" w:pos="227" w:leader="none"/>
              </w:tabs>
              <w:spacing w:lineRule="auto" w:line="300" w:before="90" w:after="90"/>
              <w:ind w:left="5579" w:hanging="5619"/>
              <w:rPr>
                <w:rFonts w:ascii="Arial" w:hAnsi="Arial" w:cs="Arial"/>
                <w:sz w:val="15"/>
                <w:szCs w:val="15"/>
                <w:lang w:val="en-CA"/>
              </w:rPr>
            </w:pPr>
            <w:r>
              <w:rPr>
                <w:rFonts w:cs="Arial" w:ascii="Arial" w:hAnsi="Arial"/>
                <w:sz w:val="15"/>
                <w:szCs w:val="15"/>
                <w:lang w:val="en-CA"/>
              </w:rPr>
              <w:t>Education:</w:t>
            </w:r>
          </w:p>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Indicate all levels of education you successfully achieved and for each of them, give the number of school years successfully completed. School years will not be </w:t>
              <w:tab/>
              <w:t>counted unless the corresponding level of education has been successfully completed and a graduation diploma has been obtained.</w:t>
            </w:r>
          </w:p>
        </w:tc>
      </w:tr>
      <w:tr>
        <w:trPr>
          <w:trHeight w:val="454" w:hRule="atLeas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40" w:hanging="0"/>
              <w:jc w:val="center"/>
              <w:rPr>
                <w:rFonts w:ascii="Arial" w:hAnsi="Arial" w:cs="Arial"/>
                <w:sz w:val="15"/>
                <w:szCs w:val="15"/>
                <w:lang w:val="en-CA"/>
              </w:rPr>
            </w:pPr>
            <w:r>
              <w:rPr>
                <w:rFonts w:cs="Arial" w:ascii="Arial" w:hAnsi="Arial"/>
                <w:sz w:val="15"/>
                <w:szCs w:val="15"/>
                <w:lang w:val="en-CA"/>
              </w:rPr>
              <w:t>Years</w:t>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50"/>
              <w:ind w:left="-40" w:hanging="0"/>
              <w:jc w:val="center"/>
              <w:rPr>
                <w:rFonts w:ascii="Arial" w:hAnsi="Arial" w:cs="Arial"/>
                <w:sz w:val="15"/>
                <w:szCs w:val="15"/>
                <w:lang w:val="en-CA"/>
              </w:rPr>
            </w:pPr>
            <w:r>
              <w:rPr>
                <w:rFonts w:cs="Arial" w:ascii="Arial" w:hAnsi="Arial"/>
                <w:sz w:val="15"/>
                <w:szCs w:val="15"/>
                <w:lang w:val="en-CA"/>
              </w:rPr>
              <w:t>Years</w:t>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0" w:name="__Fieldmark__651_13632418"/>
            <w:bookmarkStart w:id="371" w:name="__Fieldmark__651_13632418"/>
            <w:bookmarkEnd w:id="3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color w:val="000000"/>
                <w:sz w:val="15"/>
                <w:szCs w:val="15"/>
                <w:lang w:val="en-CA"/>
              </w:rPr>
              <w:t>Primary school</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6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2" w:name="__Fieldmark__653_13632418"/>
            <w:bookmarkStart w:id="373" w:name="__Fieldmark__653_13632418"/>
            <w:bookmarkEnd w:id="3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Bachelor degree</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6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4" w:name="__Fieldmark__655_13632418"/>
            <w:bookmarkStart w:id="375" w:name="__Fieldmark__655_13632418"/>
            <w:bookmarkEnd w:id="3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econdary school</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6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6" w:name="__Fieldmark__657_13632418"/>
            <w:bookmarkStart w:id="377" w:name="__Fieldmark__657_13632418"/>
            <w:bookmarkEnd w:id="3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Master's degree</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6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8" w:name="__Fieldmark__659_13632418"/>
            <w:bookmarkStart w:id="379" w:name="__Fieldmark__659_13632418"/>
            <w:bookmarkEnd w:id="3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de/Apprenticeship school</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7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0" w:name="__Fieldmark__661_13632418"/>
            <w:bookmarkStart w:id="381" w:name="__Fieldmark__661_13632418"/>
            <w:bookmarkEnd w:id="3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Doctorate and post-Doctorate</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8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2" w:name="__Fieldmark__663_13632418"/>
            <w:bookmarkStart w:id="383" w:name="__Fieldmark__663_13632418"/>
            <w:bookmarkEnd w:id="3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AAT, CEGEP or other post secondary course lasting a year or mor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48"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4" w:name="__Fieldmark__665_13632418"/>
            <w:bookmarkStart w:id="385" w:name="__Fieldmark__665_13632418"/>
            <w:bookmarkEnd w:id="3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 other studies (1 year certificate, etc.)</w:t>
            </w:r>
          </w:p>
        </w:tc>
        <w:tc>
          <w:tcPr>
            <w:tcW w:w="5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4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90" w:after="90"/>
              <w:ind w:left="0" w:hanging="0"/>
              <w:rPr/>
            </w:pPr>
            <w:r>
              <w:rPr>
                <w:rFonts w:cs="Arial" w:ascii="Arial" w:hAnsi="Arial"/>
                <w:sz w:val="15"/>
                <w:szCs w:val="15"/>
                <w:lang w:val="en-CA"/>
              </w:rPr>
              <w:t xml:space="preserve">Please provide in chronological order (starting with the most recent) the exact names and details of all the secondary and post secondary education </w:t>
              <w:tab/>
              <w:t xml:space="preserve">programs/institutions that you attended or are currently attending (including university, college and apprenticeship training), be it in Canada, in your country of </w:t>
              <w:tab/>
              <w:t>residence or elsewhere. If you are currently enrolled in a study program, please indicate the expected completion date.</w:t>
            </w:r>
          </w:p>
        </w:tc>
      </w:tr>
      <w:tr>
        <w:trPr>
          <w:trHeight w:val="454" w:hRule="atLeast"/>
          <w:cantSplit w:val="true"/>
        </w:trPr>
        <w:tc>
          <w:tcPr>
            <w:tcW w:w="178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Duration</w:t>
            </w:r>
          </w:p>
        </w:tc>
        <w:tc>
          <w:tcPr>
            <w:tcW w:w="5668"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Institution</w:t>
            </w:r>
          </w:p>
        </w:tc>
        <w:tc>
          <w:tcPr>
            <w:tcW w:w="1499"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rFonts w:ascii="Arial" w:hAnsi="Arial" w:cs="Arial"/>
                <w:sz w:val="15"/>
                <w:szCs w:val="15"/>
                <w:lang w:val="en-CA"/>
              </w:rPr>
            </w:pPr>
            <w:r>
              <w:rPr>
                <w:rFonts w:cs="Arial" w:ascii="Arial" w:hAnsi="Arial"/>
                <w:sz w:val="15"/>
                <w:szCs w:val="15"/>
                <w:lang w:val="en-CA"/>
              </w:rPr>
              <w:t>Certificate, diploma, degree and academic distinctions</w:t>
            </w:r>
          </w:p>
        </w:tc>
        <w:tc>
          <w:tcPr>
            <w:tcW w:w="1500"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Main course of study</w:t>
            </w:r>
          </w:p>
        </w:tc>
        <w:tc>
          <w:tcPr>
            <w:tcW w:w="665"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pPr>
            <w:r>
              <w:rPr>
                <w:rFonts w:cs="Arial" w:ascii="Arial" w:hAnsi="Arial"/>
                <w:sz w:val="15"/>
                <w:szCs w:val="15"/>
                <w:lang w:val="en-CA"/>
              </w:rPr>
              <w:t>Full-time or</w:t>
            </w:r>
            <w:r>
              <w:rPr>
                <w:rFonts w:cs="Arial" w:ascii="Arial" w:hAnsi="Arial"/>
                <w:sz w:val="15"/>
                <w:szCs w:val="15"/>
                <w:lang w:val="en-CA"/>
              </w:rPr>
              <w:br w:type="textWrapping" w:clear="all"/>
            </w:r>
            <w:r>
              <w:rPr>
                <w:rFonts w:cs="Arial" w:ascii="Arial" w:hAnsi="Arial"/>
                <w:sz w:val="15"/>
                <w:szCs w:val="15"/>
                <w:lang w:val="en-CA"/>
              </w:rPr>
              <w:t>Part-time</w:t>
            </w:r>
          </w:p>
        </w:tc>
      </w:tr>
      <w:tr>
        <w:trPr>
          <w:trHeight w:val="454" w:hRule="atLeas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Name</w:t>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City</w:t>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Province</w:t>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en-CA"/>
              </w:rPr>
            </w:pPr>
            <w:r>
              <w:rPr>
                <w:rFonts w:cs="Arial" w:ascii="Arial" w:hAnsi="Arial"/>
                <w:sz w:val="15"/>
                <w:szCs w:val="15"/>
                <w:lang w:val="en-CA"/>
              </w:rPr>
              <w:t>Country</w:t>
            </w:r>
          </w:p>
        </w:tc>
        <w:tc>
          <w:tcPr>
            <w:tcW w:w="1499"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en-CA"/>
              </w:rPr>
            </w:pPr>
            <w:r>
              <w:rPr>
                <w:rFonts w:cs="Arial" w:ascii="Arial" w:hAnsi="Arial"/>
                <w:sz w:val="15"/>
                <w:szCs w:val="15"/>
                <w:lang w:val="en-CA"/>
              </w:rPr>
            </w:r>
          </w:p>
        </w:tc>
        <w:tc>
          <w:tcPr>
            <w:tcW w:w="1500"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en-CA"/>
              </w:rPr>
            </w:pPr>
            <w:r>
              <w:rPr>
                <w:rFonts w:cs="Arial" w:ascii="Arial" w:hAnsi="Arial"/>
                <w:sz w:val="15"/>
                <w:szCs w:val="15"/>
                <w:lang w:val="en-CA"/>
              </w:rPr>
            </w:r>
          </w:p>
        </w:tc>
        <w:tc>
          <w:tcPr>
            <w:tcW w:w="665"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en-CA"/>
              </w:rPr>
            </w:pPr>
            <w:r>
              <w:rPr>
                <w:rFonts w:cs="Arial" w:ascii="Arial" w:hAnsi="Arial"/>
                <w:sz w:val="15"/>
                <w:szCs w:val="15"/>
                <w:lang w:val="en-CA"/>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4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47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47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8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en-CA"/>
              </w:rPr>
            </w:pPr>
            <w:r>
              <w:fldChar w:fldCharType="begin">
                <w:ffData>
                  <w:name w:val="Unnamed Copy 48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4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48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48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48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8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8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en-CA"/>
              </w:rPr>
            </w:pPr>
            <w:r>
              <w:fldChar w:fldCharType="begin">
                <w:ffData>
                  <w:name w:val="Unnamed Copy 49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49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49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49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49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9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49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en-CA"/>
              </w:rPr>
            </w:pPr>
            <w:r>
              <w:fldChar w:fldCharType="begin">
                <w:ffData>
                  <w:name w:val="Unnamed Copy 499"/>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5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0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0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0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4"/>
                <w:szCs w:val="14"/>
                <w:lang w:val="fr-CA"/>
              </w:rPr>
            </w:pPr>
            <w:r>
              <w:fldChar w:fldCharType="begin">
                <w:ffData>
                  <w:name w:val="Unnamed Copy 50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50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4"/>
                <w:szCs w:val="14"/>
                <w:lang w:val="fr-CA"/>
              </w:rPr>
            </w:pPr>
            <w:r>
              <w:fldChar w:fldCharType="begin">
                <w:ffData>
                  <w:name w:val="Unnamed Copy 51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1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1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4"/>
                <w:szCs w:val="14"/>
                <w:lang w:val="fr-CA"/>
              </w:rPr>
            </w:pPr>
            <w:r>
              <w:fldChar w:fldCharType="begin">
                <w:ffData>
                  <w:name w:val="Unnamed Copy 51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5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5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52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2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2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2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en-CA"/>
              </w:rPr>
            </w:pPr>
            <w:r>
              <w:fldChar w:fldCharType="begin">
                <w:ffData>
                  <w:name w:val="Unnamed Copy 52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52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52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4"/>
                <w:szCs w:val="14"/>
                <w:lang w:val="en-CA"/>
              </w:rPr>
            </w:pPr>
            <w:r>
              <w:fldChar w:fldCharType="begin">
                <w:ffData>
                  <w:name w:val="Unnamed Copy 52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3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81"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3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3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4"/>
                <w:szCs w:val="14"/>
                <w:lang w:val="en-CA"/>
              </w:rPr>
            </w:pPr>
            <w:r>
              <w:fldChar w:fldCharType="begin">
                <w:ffData>
                  <w:name w:val="Unnamed Copy 53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4"/>
                <w:szCs w:val="14"/>
                <w:lang w:val="en-CA"/>
              </w:rPr>
            </w:pPr>
            <w:r>
              <w:fldChar w:fldCharType="begin">
                <w:ffData>
                  <w:name w:val="Unnamed Copy 5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76"/>
        <w:gridCol w:w="885"/>
        <w:gridCol w:w="913"/>
        <w:gridCol w:w="847"/>
        <w:gridCol w:w="143"/>
        <w:gridCol w:w="1177"/>
        <w:gridCol w:w="1263"/>
        <w:gridCol w:w="233"/>
        <w:gridCol w:w="990"/>
        <w:gridCol w:w="44"/>
        <w:gridCol w:w="1940"/>
        <w:gridCol w:w="150"/>
        <w:gridCol w:w="542"/>
        <w:gridCol w:w="339"/>
        <w:gridCol w:w="658"/>
      </w:tblGrid>
      <w:tr>
        <w:trPr>
          <w:trHeight w:val="1219"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Personal and work experience history:</w:t>
            </w:r>
          </w:p>
          <w:p>
            <w:pPr>
              <w:pStyle w:val="Normal"/>
              <w:spacing w:lineRule="auto" w:line="252" w:before="90" w:after="90"/>
              <w:rPr>
                <w:rFonts w:ascii="Arial" w:hAnsi="Arial" w:cs="Arial"/>
                <w:sz w:val="15"/>
                <w:szCs w:val="15"/>
              </w:rPr>
            </w:pPr>
            <w:r>
              <w:rPr>
                <w:rFonts w:cs="Arial" w:ascii="Arial" w:hAnsi="Arial"/>
                <w:sz w:val="15"/>
                <w:szCs w:val="15"/>
                <w:lang w:val="en-CA"/>
              </w:rPr>
              <w:t>Please provide in chronological order (starting with the most recent) the exact details of every employment you have had since your 18</w:t>
            </w:r>
            <w:r>
              <w:rPr>
                <w:rFonts w:cs="Arial" w:ascii="Arial" w:hAnsi="Arial"/>
                <w:sz w:val="15"/>
                <w:szCs w:val="15"/>
                <w:vertAlign w:val="superscript"/>
                <w:lang w:val="en-CA"/>
              </w:rPr>
              <w:t>th</w:t>
            </w:r>
            <w:r>
              <w:rPr>
                <w:rFonts w:cs="Arial" w:ascii="Arial" w:hAnsi="Arial"/>
                <w:sz w:val="15"/>
                <w:szCs w:val="15"/>
                <w:lang w:val="en-CA"/>
              </w:rPr>
              <w:t xml:space="preserve"> birthday, be it in Canada, in your country of residence or elsewhere. Use a separate line for each post. Include also periods of military service, periods during which you were unemployed, periods of travelling and studying, stays in hospitals and prisons, and periods spent at home as a homemaker. Please note that </w:t>
            </w:r>
            <w:r>
              <w:rPr>
                <w:rFonts w:cs="Arial" w:ascii="Arial" w:hAnsi="Arial"/>
                <w:sz w:val="15"/>
                <w:szCs w:val="15"/>
                <w:u w:val="single"/>
                <w:lang w:val="en-CA"/>
              </w:rPr>
              <w:t>there should be no gap between any periods</w:t>
            </w:r>
            <w:r>
              <w:rPr>
                <w:rFonts w:cs="Arial" w:ascii="Arial" w:hAnsi="Arial"/>
                <w:sz w:val="15"/>
                <w:szCs w:val="15"/>
                <w:lang w:val="en-CA"/>
              </w:rPr>
              <w:t>. If you need more space, please use the extra blank sheet at the end of this form.</w:t>
            </w:r>
          </w:p>
        </w:tc>
      </w:tr>
      <w:tr>
        <w:trPr>
          <w:trHeight w:val="425" w:hRule="atLeast"/>
          <w:cantSplit w:val="true"/>
        </w:trPr>
        <w:tc>
          <w:tcPr>
            <w:tcW w:w="176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Duration</w:t>
            </w:r>
          </w:p>
        </w:tc>
        <w:tc>
          <w:tcPr>
            <w:tcW w:w="5610" w:type="dxa"/>
            <w:gridSpan w:val="8"/>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ompany, employer, service and/or institution</w:t>
            </w:r>
          </w:p>
        </w:tc>
        <w:tc>
          <w:tcPr>
            <w:tcW w:w="2090"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xact position or title</w:t>
            </w:r>
          </w:p>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g. mechanical engineer, corporal, architect, etc.)</w:t>
            </w:r>
          </w:p>
        </w:tc>
        <w:tc>
          <w:tcPr>
            <w:tcW w:w="1539"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Type of work</w:t>
            </w:r>
          </w:p>
        </w:tc>
      </w:tr>
      <w:tr>
        <w:trPr>
          <w:trHeight w:val="425" w:hRule="atLeas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Name</w:t>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ity</w:t>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en-CA"/>
              </w:rPr>
              <w:t>Province</w:t>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Country</w:t>
            </w:r>
          </w:p>
        </w:tc>
        <w:tc>
          <w:tcPr>
            <w:tcW w:w="2090"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52" w:before="90" w:after="90"/>
              <w:ind w:left="-40" w:hanging="0"/>
              <w:jc w:val="center"/>
              <w:rPr>
                <w:rFonts w:ascii="Arial" w:hAnsi="Arial" w:cs="Arial"/>
                <w:sz w:val="15"/>
                <w:szCs w:val="15"/>
                <w:lang w:val="en-CA"/>
              </w:rPr>
            </w:pPr>
            <w:r>
              <w:rPr>
                <w:rFonts w:cs="Arial" w:ascii="Arial" w:hAnsi="Arial"/>
                <w:sz w:val="15"/>
                <w:szCs w:val="15"/>
                <w:lang w:val="en-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ind w:left="-57" w:right="-57" w:hanging="0"/>
              <w:jc w:val="center"/>
              <w:rPr/>
            </w:pPr>
            <w:r>
              <w:rPr>
                <w:rFonts w:cs="Arial" w:ascii="Arial" w:hAnsi="Arial"/>
                <w:sz w:val="15"/>
                <w:szCs w:val="15"/>
                <w:lang w:val="en-CA"/>
              </w:rPr>
              <w:t>Full-time</w:t>
            </w:r>
            <w:r>
              <w:rPr>
                <w:rFonts w:cs="Arial" w:ascii="Arial" w:hAnsi="Arial"/>
                <w:sz w:val="15"/>
                <w:szCs w:val="15"/>
                <w:lang w:val="en-CA"/>
              </w:rPr>
              <w:br w:type="textWrapping" w:clear="all"/>
            </w:r>
            <w:r>
              <w:rPr>
                <w:rFonts w:cs="Arial" w:ascii="Arial" w:hAnsi="Arial"/>
                <w:sz w:val="14"/>
                <w:szCs w:val="14"/>
                <w:lang w:val="en-CA"/>
              </w:rPr>
              <w:t>or</w:t>
            </w:r>
            <w:r>
              <w:rPr>
                <w:rFonts w:cs="Arial" w:ascii="Arial" w:hAnsi="Arial"/>
                <w:sz w:val="15"/>
                <w:szCs w:val="15"/>
                <w:lang w:val="en-CA"/>
              </w:rPr>
              <w:br w:type="textWrapping" w:clear="all"/>
            </w:r>
            <w:r>
              <w:rPr>
                <w:rFonts w:cs="Arial" w:ascii="Arial" w:hAnsi="Arial"/>
                <w:sz w:val="15"/>
                <w:szCs w:val="15"/>
                <w:lang w:val="en-CA"/>
              </w:rPr>
              <w:t>Part-time</w:t>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57" w:right="-57" w:hanging="0"/>
              <w:jc w:val="center"/>
              <w:rPr>
                <w:rFonts w:ascii="Arial" w:hAnsi="Arial" w:cs="Arial"/>
                <w:sz w:val="15"/>
                <w:szCs w:val="15"/>
                <w:lang w:val="en-CA"/>
              </w:rPr>
            </w:pPr>
            <w:r>
              <w:rPr>
                <w:rFonts w:cs="Arial" w:ascii="Arial" w:hAnsi="Arial"/>
                <w:sz w:val="15"/>
                <w:szCs w:val="15"/>
                <w:lang w:val="en-CA"/>
              </w:rPr>
              <w:t>Hours (week)</w:t>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3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4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4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4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5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5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5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6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6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6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7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7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sz w:val="15"/>
                <w:szCs w:val="15"/>
                <w:lang w:val="en-CA"/>
              </w:rPr>
            </w:pPr>
            <w:r>
              <w:fldChar w:fldCharType="begin">
                <w:ffData>
                  <w:name w:val="Unnamed Copy 5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7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7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8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8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8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8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9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5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5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5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9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59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0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0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0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0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1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1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1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1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2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2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2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2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2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3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3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3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3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4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4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4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4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5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5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5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5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6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6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6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7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7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8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8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69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6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9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6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0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0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1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1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1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2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2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3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3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4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4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5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5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5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6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6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7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8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79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7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7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80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8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3"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8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7"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8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0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48"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Do you suffer from any chronic disease(s) or a condition that requires medical supervision or regular medical check-up?</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6" w:name="__Fieldmark__1000_13632418"/>
            <w:bookmarkStart w:id="387" w:name="__Fieldmark__1000_13632418"/>
            <w:bookmarkEnd w:id="3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8" w:name="__Fieldmark__1001_13632418"/>
            <w:bookmarkStart w:id="389" w:name="__Fieldmark__1001_13632418"/>
            <w:bookmarkEnd w:id="3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80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48"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Within the past 2 years have you had tuberculosis or been in contact with a person with tuberculosi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0" w:name="__Fieldmark__1003_13632418"/>
            <w:bookmarkStart w:id="391" w:name="__Fieldmark__1003_13632418"/>
            <w:bookmarkEnd w:id="3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2" w:name="__Fieldmark__1004_13632418"/>
            <w:bookmarkStart w:id="393" w:name="__Fieldmark__1004_13632418"/>
            <w:bookmarkEnd w:id="3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80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48"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pPr>
            <w:r>
              <w:rPr>
                <w:rFonts w:cs="Arial" w:ascii="Arial" w:hAnsi="Arial"/>
                <w:sz w:val="15"/>
                <w:szCs w:val="15"/>
              </w:rPr>
              <w:t>Did you ever have</w:t>
            </w:r>
            <w:r>
              <w:rPr>
                <w:rFonts w:cs="Arial" w:ascii="Arial" w:hAnsi="Arial"/>
                <w:sz w:val="15"/>
                <w:szCs w:val="15"/>
                <w:lang w:val="en-CA"/>
              </w:rPr>
              <w:t xml:space="preserve"> any serious disease, physical or mental disorder?</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4" w:name="__Fieldmark__1006_13632418"/>
            <w:bookmarkStart w:id="395" w:name="__Fieldmark__1006_13632418"/>
            <w:bookmarkEnd w:id="3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6" w:name="__Fieldmark__1007_13632418"/>
            <w:bookmarkStart w:id="397" w:name="__Fieldmark__1007_13632418"/>
            <w:bookmarkEnd w:id="3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80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48"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pPr>
            <w:r>
              <w:rPr>
                <w:rFonts w:cs="Arial" w:ascii="Arial" w:hAnsi="Arial"/>
                <w:sz w:val="15"/>
                <w:szCs w:val="15"/>
              </w:rPr>
              <w:t xml:space="preserve">Do </w:t>
            </w:r>
            <w:r>
              <w:rPr>
                <w:rFonts w:cs="Arial" w:ascii="Arial" w:hAnsi="Arial"/>
                <w:sz w:val="15"/>
                <w:szCs w:val="15"/>
                <w:lang w:val="en-CA"/>
              </w:rPr>
              <w:t>you currently have any disease, physical or mental disorder for which you will require social and/or health services, other than medication during the stay?</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8" w:name="__Fieldmark__1009_13632418"/>
            <w:bookmarkStart w:id="399" w:name="__Fieldmark__1009_13632418"/>
            <w:bookmarkEnd w:id="3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0" w:name="__Fieldmark__1010_13632418"/>
            <w:bookmarkStart w:id="401" w:name="__Fieldmark__1010_13632418"/>
            <w:bookmarkEnd w:id="4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81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5"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rPr>
              <w:t>Have you ever:</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pPr>
            <w:r>
              <w:rPr>
                <w:rFonts w:cs="Arial" w:ascii="Arial" w:hAnsi="Arial"/>
                <w:sz w:val="15"/>
                <w:szCs w:val="15"/>
                <w:lang w:val="en-CA"/>
              </w:rPr>
              <w:t xml:space="preserve">been refused a </w:t>
            </w:r>
            <w:r>
              <w:rPr>
                <w:rFonts w:cs="Arial" w:ascii="Arial" w:hAnsi="Arial"/>
                <w:i/>
                <w:sz w:val="15"/>
                <w:szCs w:val="15"/>
                <w:lang w:val="fr-CA"/>
              </w:rPr>
              <w:t>Certificat de sélection du Québec</w:t>
            </w:r>
            <w:r>
              <w:rPr>
                <w:rFonts w:cs="Arial" w:ascii="Arial" w:hAnsi="Arial"/>
                <w:sz w:val="15"/>
                <w:szCs w:val="15"/>
                <w:lang w:val="en-CA"/>
              </w:rPr>
              <w:t xml:space="preserve"> (CSQ – Quebec selection certificate), a </w:t>
            </w:r>
            <w:r>
              <w:rPr>
                <w:rFonts w:cs="Arial" w:ascii="Arial" w:hAnsi="Arial"/>
                <w:i/>
                <w:sz w:val="15"/>
                <w:szCs w:val="15"/>
                <w:lang w:val="fr-CA"/>
              </w:rPr>
              <w:t>Certificat d’acceptation du Québec</w:t>
            </w:r>
            <w:r>
              <w:rPr>
                <w:rFonts w:cs="Arial" w:ascii="Arial" w:hAnsi="Arial"/>
                <w:sz w:val="15"/>
                <w:szCs w:val="15"/>
                <w:lang w:val="en-CA"/>
              </w:rPr>
              <w:t xml:space="preserve"> (CAQ – </w:t>
              <w:tab/>
              <w:t>Quebec acceptation certificate) or any other type of provincial nomination certificate from any other Canadian province or territor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2" w:name="__Fieldmark__1012_13632418"/>
            <w:bookmarkStart w:id="403" w:name="__Fieldmark__1012_13632418"/>
            <w:bookmarkEnd w:id="4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4" w:name="__Fieldmark__1013_13632418"/>
            <w:bookmarkStart w:id="405" w:name="__Fieldmark__1013_13632418"/>
            <w:bookmarkEnd w:id="4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admission to, or ordered to leave, Canada?</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6" w:name="__Fieldmark__1014_13632418"/>
            <w:bookmarkStart w:id="407" w:name="__Fieldmark__1014_13632418"/>
            <w:bookmarkEnd w:id="4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8" w:name="__Fieldmark__1015_13632418"/>
            <w:bookmarkStart w:id="409" w:name="__Fieldmark__1015_13632418"/>
            <w:bookmarkEnd w:id="4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admission to, or ordered to leave, any country other than Canada?</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0" w:name="__Fieldmark__1016_13632418"/>
            <w:bookmarkStart w:id="411" w:name="__Fieldmark__1016_13632418"/>
            <w:bookmarkEnd w:id="4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2" w:name="__Fieldmark__1017_13632418"/>
            <w:bookmarkStart w:id="413" w:name="__Fieldmark__1017_13632418"/>
            <w:bookmarkEnd w:id="4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refugee status in, or an immigrant (permanent resident) visa or temporary resident visa to, any other country than Canada?</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4" w:name="__Fieldmark__1018_13632418"/>
            <w:bookmarkStart w:id="415" w:name="__Fieldmark__1018_13632418"/>
            <w:bookmarkEnd w:id="4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6" w:name="__Fieldmark__1019_13632418"/>
            <w:bookmarkStart w:id="417" w:name="__Fieldmark__1019_13632418"/>
            <w:bookmarkEnd w:id="4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committed any criminal offence in any countr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8" w:name="__Fieldmark__1020_13632418"/>
            <w:bookmarkStart w:id="419" w:name="__Fieldmark__1020_13632418"/>
            <w:bookmarkEnd w:id="4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0" w:name="__Fieldmark__1021_13632418"/>
            <w:bookmarkStart w:id="421" w:name="__Fieldmark__1021_13632418"/>
            <w:bookmarkEnd w:id="4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detained or put in jail in any countr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2" w:name="__Fieldmark__1022_13632418"/>
            <w:bookmarkStart w:id="423" w:name="__Fieldmark__1022_13632418"/>
            <w:bookmarkEnd w:id="4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4" w:name="__Fieldmark__1023_13632418"/>
            <w:bookmarkStart w:id="425" w:name="__Fieldmark__1023_13632418"/>
            <w:bookmarkEnd w:id="4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arrested or charged with any criminal offence in any country, or currently being charged with, on trial for, or party to a crime or </w:t>
              <w:tab/>
              <w:t>offence, or subject of any criminal proceedings in any countr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6" w:name="__Fieldmark__1024_13632418"/>
            <w:bookmarkStart w:id="427" w:name="__Fieldmark__1024_13632418"/>
            <w:bookmarkEnd w:id="4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8" w:name="__Fieldmark__1025_13632418"/>
            <w:bookmarkStart w:id="429" w:name="__Fieldmark__1025_13632418"/>
            <w:bookmarkEnd w:id="4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convicted of any criminal offence in any countr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0" w:name="__Fieldmark__1026_13632418"/>
            <w:bookmarkStart w:id="431" w:name="__Fieldmark__1026_13632418"/>
            <w:bookmarkEnd w:id="4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2" w:name="__Fieldmark__1027_13632418"/>
            <w:bookmarkStart w:id="433" w:name="__Fieldmark__1027_13632418"/>
            <w:bookmarkEnd w:id="4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member of an organisation that is or was engaged in an activity that is part of a pattern of criminal activit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4" w:name="__Fieldmark__1028_13632418"/>
            <w:bookmarkStart w:id="435" w:name="__Fieldmark__1028_13632418"/>
            <w:bookmarkEnd w:id="4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6" w:name="__Fieldmark__1029_13632418"/>
            <w:bookmarkStart w:id="437" w:name="__Fieldmark__1029_13632418"/>
            <w:bookmarkEnd w:id="4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used, planned or advocated the use of armed struggle or violence to reach political, religious or social objectives?</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8" w:name="__Fieldmark__1030_13632418"/>
            <w:bookmarkStart w:id="439" w:name="__Fieldmark__1030_13632418"/>
            <w:bookmarkEnd w:id="4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0" w:name="__Fieldmark__1031_13632418"/>
            <w:bookmarkStart w:id="441" w:name="__Fieldmark__1031_13632418"/>
            <w:bookmarkEnd w:id="4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associated with a group that used, uses, advocated or advocates the use of armed struggle or violence to reach political, </w:t>
              <w:tab/>
              <w:t>religious or social objectives?</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2" w:name="__Fieldmark__1032_13632418"/>
            <w:bookmarkStart w:id="443" w:name="__Fieldmark__1032_13632418"/>
            <w:bookmarkEnd w:id="4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4" w:name="__Fieldmark__1033_13632418"/>
            <w:bookmarkStart w:id="445" w:name="__Fieldmark__1033_13632418"/>
            <w:bookmarkEnd w:id="4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in periods of either peace or war, been involved in an act of genocide or in the commission of a war crime or crime against humanity, </w:t>
              <w:tab/>
              <w:t xml:space="preserve">such as: wilful killing, torture, attacks upon, enslavement, starvation, or other inhumane acts committed against civilians or prisoners </w:t>
              <w:tab/>
              <w:t>of war; or deportation of civilians?</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6" w:name="__Fieldmark__1034_13632418"/>
            <w:bookmarkStart w:id="447" w:name="__Fieldmark__1034_13632418"/>
            <w:bookmarkEnd w:id="4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8" w:name="__Fieldmark__1035_13632418"/>
            <w:bookmarkStart w:id="449" w:name="__Fieldmark__1035_13632418"/>
            <w:bookmarkEnd w:id="4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right="-113" w:hanging="0"/>
              <w:rPr>
                <w:rFonts w:ascii="Arial" w:hAnsi="Arial" w:cs="Arial"/>
                <w:sz w:val="15"/>
                <w:szCs w:val="15"/>
                <w:lang w:val="en-CA"/>
              </w:rPr>
            </w:pPr>
            <w:r>
              <w:rPr>
                <w:rFonts w:cs="Arial" w:ascii="Arial" w:hAnsi="Arial"/>
                <w:sz w:val="15"/>
                <w:szCs w:val="15"/>
                <w:lang w:val="en-CA"/>
              </w:rPr>
              <w:t>been in a military, militia or civil defence unit or the police (if applicable, please provide dates of service and countries where you served)?</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0" w:name="__Fieldmark__1036_13632418"/>
            <w:bookmarkStart w:id="451" w:name="__Fieldmark__1036_13632418"/>
            <w:bookmarkEnd w:id="4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2" w:name="__Fieldmark__1037_13632418"/>
            <w:bookmarkStart w:id="453" w:name="__Fieldmark__1037_13632418"/>
            <w:bookmarkEnd w:id="4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right="-113" w:hanging="0"/>
              <w:rPr>
                <w:rFonts w:ascii="Arial" w:hAnsi="Arial" w:cs="Arial"/>
                <w:sz w:val="15"/>
                <w:szCs w:val="15"/>
                <w:lang w:val="en-CA"/>
              </w:rPr>
            </w:pPr>
            <w:r>
              <w:rPr>
                <w:rFonts w:cs="Arial" w:ascii="Arial" w:hAnsi="Arial"/>
                <w:sz w:val="15"/>
                <w:szCs w:val="15"/>
                <w:lang w:val="en-CA"/>
              </w:rPr>
              <w:t>been employed by a government in a security-related capacit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4" w:name="__Fieldmark__1038_13632418"/>
            <w:bookmarkStart w:id="455" w:name="__Fieldmark__1038_13632418"/>
            <w:bookmarkEnd w:id="4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6" w:name="__Fieldmark__1039_13632418"/>
            <w:bookmarkStart w:id="457" w:name="__Fieldmark__1039_13632418"/>
            <w:bookmarkEnd w:id="4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1" w:type="dxa"/>
            <w:gridSpan w:val="11"/>
            <w:tcBorders>
              <w:top w:val="single" w:sz="4" w:space="0" w:color="999999"/>
              <w:left w:val="single" w:sz="4" w:space="0" w:color="999999"/>
              <w:bottom w:val="single" w:sz="4" w:space="0" w:color="999999"/>
            </w:tcBorders>
            <w:vAlign w:val="center"/>
          </w:tcPr>
          <w:p>
            <w:pPr>
              <w:pStyle w:val="TextBody"/>
              <w:numPr>
                <w:ilvl w:val="1"/>
                <w:numId w:val="5"/>
              </w:numPr>
              <w:tabs>
                <w:tab w:val="clear" w:pos="709"/>
                <w:tab w:val="left" w:pos="227" w:leader="none"/>
              </w:tabs>
              <w:spacing w:lineRule="auto" w:line="252" w:before="90" w:after="90"/>
              <w:ind w:left="0" w:right="-113" w:hanging="0"/>
              <w:rPr>
                <w:rFonts w:ascii="Arial" w:hAnsi="Arial" w:cs="Arial"/>
                <w:sz w:val="15"/>
                <w:szCs w:val="15"/>
                <w:lang w:val="en-CA"/>
              </w:rPr>
            </w:pPr>
            <w:r>
              <w:rPr>
                <w:rFonts w:cs="Arial" w:ascii="Arial" w:hAnsi="Arial"/>
                <w:sz w:val="15"/>
                <w:szCs w:val="15"/>
                <w:lang w:val="en-CA"/>
              </w:rPr>
              <w:t>held a position of authority in any government, or judiciary or a political party?</w:t>
            </w:r>
          </w:p>
        </w:tc>
        <w:tc>
          <w:tcPr>
            <w:tcW w:w="1689" w:type="dxa"/>
            <w:gridSpan w:val="4"/>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8" w:name="__Fieldmark__1040_13632418"/>
            <w:bookmarkStart w:id="459" w:name="__Fieldmark__1040_13632418"/>
            <w:bookmarkEnd w:id="4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0" w:name="__Fieldmark__1041_13632418"/>
            <w:bookmarkStart w:id="461" w:name="__Fieldmark__1041_13632418"/>
            <w:bookmarkEnd w:id="4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2812"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If you answered YES to any of the questions above, please provide details here below: </w:t>
            </w:r>
          </w:p>
          <w:p>
            <w:pPr>
              <w:pStyle w:val="TextBody"/>
              <w:spacing w:lineRule="auto" w:line="252" w:before="90" w:after="50"/>
              <w:rPr>
                <w:rFonts w:ascii="Arial" w:hAnsi="Arial" w:cs="Arial"/>
                <w:shadow/>
                <w:color w:val="003366"/>
                <w:sz w:val="15"/>
                <w:szCs w:val="15"/>
                <w:shd w:fill="E6E6E6" w:val="clear"/>
                <w:lang w:val="fr-CA"/>
              </w:rPr>
            </w:pPr>
            <w:r>
              <w:fldChar w:fldCharType="begin">
                <w:ffData>
                  <w:name w:val="Unnamed Copy 811"/>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08"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y did you choose to come to Canada? Explain briefly your interest in Canada:</w:t>
            </w:r>
            <w:r>
              <w:rPr>
                <w:rFonts w:cs="Arial" w:ascii="Arial" w:hAnsi="Arial"/>
                <w:b/>
                <w:shadow/>
                <w:color w:val="003366"/>
                <w:sz w:val="15"/>
                <w:szCs w:val="15"/>
                <w:lang w:val="en-CA"/>
              </w:rPr>
              <w:t xml:space="preserve"> </w:t>
            </w:r>
          </w:p>
          <w:p>
            <w:pPr>
              <w:pStyle w:val="SP3110641"/>
              <w:spacing w:lineRule="auto" w:line="252" w:before="90" w:after="90"/>
              <w:rPr>
                <w:rFonts w:ascii="Arial" w:hAnsi="Arial" w:cs="Arial"/>
                <w:sz w:val="15"/>
                <w:szCs w:val="15"/>
                <w:lang w:val="en-CA"/>
              </w:rPr>
            </w:pPr>
            <w:r>
              <w:fldChar w:fldCharType="begin">
                <w:ffData>
                  <w:name w:val="Unnamed Copy 81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851"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o you already know for which temporary resident visa and/or temporary resident service you wish to apply (tourist visa, CAQ – Quebec acceptance certificate, </w:t>
              <w:tab/>
              <w:t xml:space="preserve">labour market opinion, etc.)?       </w:t>
            </w:r>
          </w:p>
          <w:p>
            <w:pPr>
              <w:pStyle w:val="SP3110641"/>
              <w:tabs>
                <w:tab w:val="clear" w:pos="709"/>
                <w:tab w:val="left" w:pos="1418"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2" w:name="__Fieldmark__1044_13632418"/>
            <w:bookmarkStart w:id="463" w:name="__Fieldmark__1044_13632418"/>
            <w:bookmarkEnd w:id="4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4" w:name="__Fieldmark__1045_13632418"/>
            <w:bookmarkStart w:id="465" w:name="__Fieldmark__1045_13632418"/>
            <w:bookmarkEnd w:id="4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SP3110641"/>
              <w:spacing w:lineRule="auto" w:line="252" w:before="90" w:after="70"/>
              <w:rPr>
                <w:rFonts w:ascii="Arial" w:hAnsi="Arial" w:cs="Arial"/>
                <w:sz w:val="15"/>
                <w:szCs w:val="15"/>
                <w:lang w:val="en-CA"/>
              </w:rPr>
            </w:pPr>
            <w:r>
              <w:rPr>
                <w:rFonts w:cs="Arial" w:ascii="Arial" w:hAnsi="Arial"/>
                <w:sz w:val="15"/>
                <w:szCs w:val="15"/>
                <w:lang w:val="en-CA"/>
              </w:rPr>
              <w:t>If YES, please skip questions #35 to #41 and proceed immediately with question #42. If NO, please answer all the following questions for us to be able to identify the most suitable category for you.</w:t>
            </w:r>
          </w:p>
        </w:tc>
      </w:tr>
      <w:tr>
        <w:trPr>
          <w:trHeight w:val="851"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What is the most important factor for you regarding your future trip to Canada (tick only one box):</w:t>
            </w:r>
          </w:p>
          <w:p>
            <w:pPr>
              <w:pStyle w:val="Normal"/>
              <w:tabs>
                <w:tab w:val="clear" w:pos="709"/>
                <w:tab w:val="left" w:pos="5670"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6" w:name="__Fieldmark__1046_13632418"/>
            <w:bookmarkStart w:id="467" w:name="__Fieldmark__1046_13632418"/>
            <w:bookmarkEnd w:id="4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ney (you want to go to Canada at the lowest cost possib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8" w:name="__Fieldmark__1047_13632418"/>
            <w:bookmarkStart w:id="469" w:name="__Fieldmark__1047_13632418"/>
            <w:bookmarkEnd w:id="4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anguage (you want to go to a province/territory where English is prevailing)</w:t>
            </w:r>
          </w:p>
          <w:p>
            <w:pPr>
              <w:pStyle w:val="Normal"/>
              <w:tabs>
                <w:tab w:val="clear" w:pos="709"/>
                <w:tab w:val="left" w:pos="5670"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0" w:name="__Fieldmark__1048_13632418"/>
            <w:bookmarkStart w:id="471" w:name="__Fieldmark__1048_13632418"/>
            <w:bookmarkEnd w:id="4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ime (you want to go to Canada as soon as possib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2" w:name="__Fieldmark__1049_13632418"/>
            <w:bookmarkStart w:id="473" w:name="__Fieldmark__1049_13632418"/>
            <w:bookmarkEnd w:id="4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anguage (you want to go to a province/territory where French is prevailing)</w:t>
            </w:r>
          </w:p>
          <w:p>
            <w:pPr>
              <w:pStyle w:val="TextBody"/>
              <w:tabs>
                <w:tab w:val="clear" w:pos="709"/>
                <w:tab w:val="left" w:pos="5670"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4" w:name="__Fieldmark__1050_13632418"/>
            <w:bookmarkStart w:id="475" w:name="__Fieldmark__1050_13632418"/>
            <w:bookmarkEnd w:id="4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ime (you want to stay in Canada for the longest period of time possib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6" w:name="__Fieldmark__1051_13632418"/>
            <w:bookmarkStart w:id="477" w:name="__Fieldmark__1051_13632418"/>
            <w:bookmarkEnd w:id="4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Destination (you want to go to a specific province/territory and/or city)</w:t>
            </w:r>
          </w:p>
          <w:p>
            <w:pPr>
              <w:pStyle w:val="TextBody"/>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8" w:name="__Fieldmark__1052_13632418"/>
            <w:bookmarkStart w:id="479" w:name="__Fieldmark__1052_13632418"/>
            <w:bookmarkEnd w:id="4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mplicity (you want to avoid going through several steps such as medical examinations, languages tests, obtention of police certificates, etc.)</w:t>
            </w:r>
          </w:p>
          <w:p>
            <w:pPr>
              <w:pStyle w:val="TextBody"/>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0" w:name="__Fieldmark__1053_13632418"/>
            <w:bookmarkStart w:id="481" w:name="__Fieldmark__1053_13632418"/>
            <w:bookmarkEnd w:id="4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mily integrality (you want to go to Canada together with your dependants right from the beginning rather than first going alone and be joined afterwards by them)</w:t>
            </w:r>
          </w:p>
        </w:tc>
      </w:tr>
      <w:tr>
        <w:trPr>
          <w:trHeight w:val="454"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5"/>
              </w:numPr>
              <w:tabs>
                <w:tab w:val="clear" w:pos="709"/>
                <w:tab w:val="left" w:pos="227" w:leader="none"/>
              </w:tabs>
              <w:spacing w:lineRule="auto" w:line="252" w:before="90" w:after="70"/>
              <w:ind w:left="0" w:hanging="0"/>
              <w:rPr>
                <w:rFonts w:ascii="Arial" w:hAnsi="Arial" w:cs="Arial"/>
                <w:sz w:val="15"/>
                <w:szCs w:val="15"/>
                <w:lang w:val="en-CA"/>
              </w:rPr>
            </w:pPr>
            <w:r>
              <w:rPr>
                <w:rFonts w:cs="Arial" w:ascii="Arial" w:hAnsi="Arial"/>
                <w:sz w:val="15"/>
                <w:szCs w:val="15"/>
                <w:lang w:val="en-CA"/>
              </w:rPr>
              <w:t xml:space="preserve">Please indicate below to which provinces and territories you would be interested to go by ranking them in order of preference starting with your favourite destination </w:t>
              <w:tab/>
              <w:t xml:space="preserve">(#1), your second favourite destination (#2) and so on. You can include as many provinces and territories as you wish; however, in case there are provinces or </w:t>
              <w:tab/>
              <w:t>territories to which you absolutely do not want to go, please mark them with an “X”.</w:t>
            </w:r>
          </w:p>
        </w:tc>
      </w:tr>
      <w:tr>
        <w:trPr>
          <w:trHeight w:val="425" w:hRule="exact"/>
          <w:cantSplit w:val="true"/>
        </w:trPr>
        <w:tc>
          <w:tcPr>
            <w:tcW w:w="2674"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iority level</w:t>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iority level</w:t>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997"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iority level</w:t>
            </w:r>
          </w:p>
        </w:tc>
      </w:tr>
      <w:tr>
        <w:trPr>
          <w:trHeight w:val="425" w:hRule="exact"/>
          <w:cantSplit w:val="true"/>
        </w:trPr>
        <w:tc>
          <w:tcPr>
            <w:tcW w:w="2674"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Alberta</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3"/>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Northwest Territories</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4"/>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Quebec</w:t>
            </w:r>
          </w:p>
        </w:tc>
        <w:tc>
          <w:tcPr>
            <w:tcW w:w="997"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5"/>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5" w:hRule="exact"/>
          <w:cantSplit w:val="true"/>
        </w:trPr>
        <w:tc>
          <w:tcPr>
            <w:tcW w:w="2674"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British-Columbia</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6"/>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Nova Scotia</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7"/>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Saskatchewan</w:t>
            </w:r>
          </w:p>
        </w:tc>
        <w:tc>
          <w:tcPr>
            <w:tcW w:w="997"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5" w:hRule="exact"/>
          <w:cantSplit w:val="true"/>
        </w:trPr>
        <w:tc>
          <w:tcPr>
            <w:tcW w:w="2674"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Manitoba</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1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Nunavut</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20"/>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Yukon</w:t>
            </w:r>
          </w:p>
        </w:tc>
        <w:tc>
          <w:tcPr>
            <w:tcW w:w="997"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21"/>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5" w:hRule="exact"/>
          <w:cantSplit w:val="true"/>
        </w:trPr>
        <w:tc>
          <w:tcPr>
            <w:tcW w:w="2674"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New Brunswick</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22"/>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Ontario</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23"/>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rPr>
                <w:rFonts w:ascii="Arial" w:hAnsi="Arial" w:cs="Arial"/>
                <w:sz w:val="15"/>
                <w:szCs w:val="15"/>
                <w:lang w:val="en-CA"/>
              </w:rPr>
            </w:pPr>
            <w:r>
              <w:rPr>
                <w:rFonts w:cs="Arial" w:ascii="Arial" w:hAnsi="Arial"/>
                <w:sz w:val="15"/>
                <w:szCs w:val="15"/>
                <w:lang w:val="en-CA"/>
              </w:rPr>
            </w:r>
          </w:p>
        </w:tc>
        <w:tc>
          <w:tcPr>
            <w:tcW w:w="997"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jc w:val="center"/>
              <w:rPr>
                <w:rFonts w:ascii="Arial" w:hAnsi="Arial" w:cs="Arial"/>
                <w:sz w:val="15"/>
                <w:szCs w:val="15"/>
                <w:lang w:val="en-CA"/>
              </w:rPr>
            </w:pPr>
            <w:r>
              <w:rPr>
                <w:rFonts w:cs="Arial" w:ascii="Arial" w:hAnsi="Arial"/>
                <w:sz w:val="15"/>
                <w:szCs w:val="15"/>
                <w:lang w:val="en-CA"/>
              </w:rPr>
            </w:r>
          </w:p>
        </w:tc>
      </w:tr>
      <w:tr>
        <w:trPr>
          <w:trHeight w:val="425" w:hRule="exact"/>
          <w:cantSplit w:val="true"/>
        </w:trPr>
        <w:tc>
          <w:tcPr>
            <w:tcW w:w="2674"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Newfoundland and Labrador</w:t>
            </w:r>
          </w:p>
        </w:tc>
        <w:tc>
          <w:tcPr>
            <w:tcW w:w="990"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24"/>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gridSpan w:val="3"/>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rPr>
                <w:rFonts w:ascii="Arial" w:hAnsi="Arial" w:cs="Arial"/>
                <w:sz w:val="15"/>
                <w:szCs w:val="15"/>
                <w:lang w:val="en-CA"/>
              </w:rPr>
            </w:pPr>
            <w:r>
              <w:rPr>
                <w:rFonts w:cs="Arial" w:ascii="Arial" w:hAnsi="Arial"/>
                <w:sz w:val="15"/>
                <w:szCs w:val="15"/>
                <w:lang w:val="en-CA"/>
              </w:rPr>
              <w:t>Prince Edward Island</w:t>
            </w:r>
          </w:p>
        </w:tc>
        <w:tc>
          <w:tcPr>
            <w:tcW w:w="990" w:type="dxa"/>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pacing w:before="90" w:after="90"/>
              <w:jc w:val="center"/>
              <w:rPr>
                <w:rFonts w:ascii="Arial" w:hAnsi="Arial" w:cs="Arial"/>
                <w:sz w:val="15"/>
                <w:szCs w:val="15"/>
                <w:lang w:val="en-CA"/>
              </w:rPr>
            </w:pPr>
            <w:r>
              <w:fldChar w:fldCharType="begin">
                <w:ffData>
                  <w:name w:val="Unnamed Copy 825"/>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6" w:type="dxa"/>
            <w:gridSpan w:val="4"/>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rPr>
                <w:rFonts w:ascii="Arial" w:hAnsi="Arial" w:cs="Arial"/>
                <w:sz w:val="15"/>
                <w:szCs w:val="15"/>
                <w:lang w:val="en-CA"/>
              </w:rPr>
            </w:pPr>
            <w:r>
              <w:rPr>
                <w:rFonts w:cs="Arial" w:ascii="Arial" w:hAnsi="Arial"/>
                <w:sz w:val="15"/>
                <w:szCs w:val="15"/>
                <w:lang w:val="en-CA"/>
              </w:rPr>
            </w:r>
          </w:p>
        </w:tc>
        <w:tc>
          <w:tcPr>
            <w:tcW w:w="997" w:type="dxa"/>
            <w:gridSpan w:val="2"/>
            <w:tcBorders>
              <w:top w:val="single" w:sz="4" w:space="0" w:color="999999"/>
              <w:left w:val="single" w:sz="4" w:space="0" w:color="999999"/>
              <w:bottom w:val="single" w:sz="4" w:space="0" w:color="999999"/>
              <w:right w:val="single" w:sz="4" w:space="0" w:color="999999"/>
            </w:tcBorders>
            <w:tcMar>
              <w:left w:w="70" w:type="dxa"/>
              <w:right w:w="70" w:type="dxa"/>
            </w:tcMar>
            <w:vAlign w:val="center"/>
          </w:tcPr>
          <w:p>
            <w:pPr>
              <w:pStyle w:val="TextBody"/>
              <w:snapToGrid w:val="false"/>
              <w:spacing w:before="90" w:after="90"/>
              <w:jc w:val="center"/>
              <w:rPr>
                <w:rFonts w:ascii="Arial" w:hAnsi="Arial" w:cs="Arial"/>
                <w:sz w:val="15"/>
                <w:szCs w:val="15"/>
                <w:lang w:val="en-CA"/>
              </w:rPr>
            </w:pPr>
            <w:r>
              <w:rPr>
                <w:rFonts w:cs="Arial" w:ascii="Arial" w:hAnsi="Arial"/>
                <w:sz w:val="15"/>
                <w:szCs w:val="15"/>
                <w:lang w:val="en-CA"/>
              </w:rPr>
            </w:r>
          </w:p>
        </w:tc>
      </w:tr>
      <w:tr>
        <w:trPr>
          <w:trHeight w:val="397"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80"/>
              <w:ind w:left="0" w:hanging="0"/>
              <w:rPr>
                <w:rFonts w:ascii="Arial" w:hAnsi="Arial" w:cs="Arial"/>
                <w:sz w:val="15"/>
                <w:szCs w:val="15"/>
                <w:lang w:val="en-CA"/>
              </w:rPr>
            </w:pPr>
            <w:r>
              <w:rPr>
                <w:rFonts w:cs="Arial" w:ascii="Arial" w:hAnsi="Arial"/>
                <w:sz w:val="15"/>
                <w:szCs w:val="15"/>
                <w:lang w:val="en-CA"/>
              </w:rPr>
              <w:t xml:space="preserve">For how long do you intend to stay in Canada, assuming the required visa is granted to you (provide only one answer, i.e. 14 days or 3 weeks or 6 months, but not </w:t>
              <w:tab/>
              <w:t>14 days + 3 weeks)?</w:t>
            </w:r>
          </w:p>
          <w:p>
            <w:pPr>
              <w:pStyle w:val="Normal"/>
              <w:tabs>
                <w:tab w:val="clear" w:pos="709"/>
                <w:tab w:val="left" w:pos="2835" w:leader="none"/>
                <w:tab w:val="left" w:pos="5670" w:leader="none"/>
                <w:tab w:val="left" w:pos="8505" w:leader="none"/>
              </w:tabs>
              <w:spacing w:lineRule="auto" w:line="300" w:before="90" w:after="90"/>
              <w:rPr>
                <w:rFonts w:ascii="Arial" w:hAnsi="Arial" w:cs="Arial"/>
                <w:sz w:val="15"/>
                <w:szCs w:val="15"/>
                <w:lang w:val="en-CA" w:eastAsia="fr-CA"/>
              </w:rPr>
            </w:pPr>
            <w:r>
              <w:rPr>
                <w:rFonts w:cs="Arial" w:ascii="Arial" w:hAnsi="Arial"/>
                <w:sz w:val="15"/>
                <w:szCs w:val="15"/>
                <w:lang w:val="en-CA" w:eastAsia="fr-CA"/>
              </w:rPr>
              <w:t xml:space="preserve">Days: </w:t>
            </w:r>
            <w:r>
              <w:fldChar w:fldCharType="begin">
                <w:ffData>
                  <w:name w:val="Unnamed Copy 826"/>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en-CA" w:eastAsia="fr-CA"/>
              </w:rPr>
              <w:t xml:space="preserve">Weeks: </w:t>
            </w:r>
            <w:r>
              <w:fldChar w:fldCharType="begin">
                <w:ffData>
                  <w:name w:val="Unnamed Copy 827"/>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en-CA" w:eastAsia="fr-CA"/>
              </w:rPr>
              <w:t xml:space="preserve">Months: </w:t>
            </w:r>
            <w:r>
              <w:fldChar w:fldCharType="begin">
                <w:ffData>
                  <w:name w:val="Unnamed Copy 82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en-CA" w:eastAsia="fr-CA"/>
              </w:rPr>
              <w:t xml:space="preserve">Years: </w:t>
            </w:r>
            <w:r>
              <w:fldChar w:fldCharType="begin">
                <w:ffData>
                  <w:name w:val="Unnamed Copy 82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2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30"/>
              <w:ind w:left="0" w:hanging="0"/>
              <w:rPr/>
            </w:pPr>
            <w:r>
              <w:rPr>
                <w:rFonts w:cs="Arial" w:ascii="Arial" w:hAnsi="Arial"/>
                <w:sz w:val="15"/>
                <w:szCs w:val="15"/>
                <w:lang w:val="en-CA"/>
              </w:rPr>
              <w:t xml:space="preserve">What funds (in Canadian dollars – CAD) are available to you to support yourself and your accompanying family members (if any) in Canada? Please indicate only </w:t>
              <w:tab/>
              <w:t xml:space="preserve">the available amount of money that would constitute your unencumbered available funds (clear of any debts), immediately transferable and ready to support your </w:t>
              <w:tab/>
              <w:t xml:space="preserve">stay in Canada. Please keep in mind that you will have to provide additional details and evidence of your source(s) of funds: </w:t>
            </w:r>
          </w:p>
          <w:p>
            <w:pPr>
              <w:pStyle w:val="SP3110641"/>
              <w:spacing w:lineRule="auto" w:line="252" w:before="90" w:after="90"/>
              <w:rPr>
                <w:rFonts w:ascii="Arial" w:hAnsi="Arial" w:cs="Arial"/>
                <w:sz w:val="15"/>
                <w:szCs w:val="15"/>
                <w:lang w:val="en-CA"/>
              </w:rPr>
            </w:pPr>
            <w:r>
              <w:fldChar w:fldCharType="begin">
                <w:ffData>
                  <w:name w:val="Unnamed Copy 83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851"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n addition to the funds available to you mentioned in the previous question, is there anybody else (friends, family members or other), outside or currently in </w:t>
              <w:tab/>
              <w:t>Canada, who will help you, financially or by any other mean, to support yourself and your accompanying family members (if any) in Canada?</w:t>
            </w:r>
          </w:p>
          <w:p>
            <w:pPr>
              <w:pStyle w:val="Normal"/>
              <w:tabs>
                <w:tab w:val="clear" w:pos="709"/>
                <w:tab w:val="left" w:pos="1418"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2" w:name="__Fieldmark__1072_13632418"/>
            <w:bookmarkStart w:id="483" w:name="__Fieldmark__1072_13632418"/>
            <w:bookmarkEnd w:id="4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4" w:name="__Fieldmark__1073_13632418"/>
            <w:bookmarkStart w:id="485" w:name="__Fieldmark__1073_13632418"/>
            <w:bookmarkEnd w:id="4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30"/>
              <w:ind w:right="-46" w:hanging="0"/>
              <w:rPr>
                <w:rFonts w:ascii="Arial" w:hAnsi="Arial" w:cs="Arial"/>
                <w:sz w:val="15"/>
                <w:szCs w:val="15"/>
                <w:lang w:val="en-CA" w:eastAsia="fr-CA"/>
              </w:rPr>
            </w:pPr>
            <w:r>
              <w:rPr>
                <w:rFonts w:cs="Arial" w:ascii="Arial" w:hAnsi="Arial"/>
                <w:sz w:val="15"/>
                <w:szCs w:val="15"/>
                <w:lang w:val="en-CA" w:eastAsia="fr-CA"/>
              </w:rPr>
              <w:t xml:space="preserve">If YES, please indicate all the services and facilities they will offer you (such as lodging, meals, etc.) and/or any additional amount of money </w:t>
            </w:r>
            <w:r>
              <w:rPr>
                <w:rFonts w:cs="Arial" w:ascii="Arial" w:hAnsi="Arial"/>
                <w:sz w:val="15"/>
                <w:szCs w:val="15"/>
                <w:lang w:val="en-CA"/>
              </w:rPr>
              <w:t xml:space="preserve">(in Canadian dollars – CAD) </w:t>
            </w:r>
            <w:r>
              <w:rPr>
                <w:rFonts w:cs="Arial" w:ascii="Arial" w:hAnsi="Arial"/>
                <w:sz w:val="15"/>
                <w:szCs w:val="15"/>
                <w:lang w:val="en-CA" w:eastAsia="fr-CA"/>
              </w:rPr>
              <w:t>they intend to put at your disposal (you can tick more than one box):</w:t>
            </w:r>
          </w:p>
          <w:p>
            <w:pPr>
              <w:pStyle w:val="Normal"/>
              <w:tabs>
                <w:tab w:val="clear" w:pos="709"/>
                <w:tab w:val="left" w:pos="2835" w:leader="none"/>
                <w:tab w:val="left" w:pos="5670" w:leader="none"/>
                <w:tab w:val="left" w:pos="850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6" w:name="__Fieldmark__1074_13632418"/>
            <w:bookmarkStart w:id="487" w:name="__Fieldmark__1074_13632418"/>
            <w:bookmarkEnd w:id="4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irplane ticket(s) (1 wa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8" w:name="__Fieldmark__1075_13632418"/>
            <w:bookmarkStart w:id="489" w:name="__Fieldmark__1075_13632418"/>
            <w:bookmarkEnd w:id="4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irplane ticket(s) (2 way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0" w:name="__Fieldmark__1076_13632418"/>
            <w:bookmarkStart w:id="491" w:name="__Fieldmark__1076_13632418"/>
            <w:bookmarkEnd w:id="4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odging</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2" w:name="__Fieldmark__1077_13632418"/>
            <w:bookmarkStart w:id="493" w:name="__Fieldmark__1077_13632418"/>
            <w:bookmarkEnd w:id="4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eals</w:t>
            </w:r>
          </w:p>
          <w:p>
            <w:pPr>
              <w:pStyle w:val="Normal"/>
              <w:tabs>
                <w:tab w:val="clear" w:pos="709"/>
                <w:tab w:val="left" w:pos="5670"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4" w:name="__Fieldmark__1078_13632418"/>
            <w:bookmarkStart w:id="495" w:name="__Fieldmark__1078_13632418"/>
            <w:bookmarkEnd w:id="4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dditional funds (in Canadian dollars – CAD): </w:t>
            </w:r>
            <w:r>
              <w:fldChar w:fldCharType="begin">
                <w:ffData>
                  <w:name w:val="Unnamed Copy 83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6" w:name="__Fieldmark__1080_13632418"/>
            <w:bookmarkStart w:id="497" w:name="__Fieldmark__1080_13632418"/>
            <w:bookmarkEnd w:id="4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8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907"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What would be your best skill or employment experience that could be immediately applied if you would be offered a job in Canada (e.g. carpenter, bricklayer, tile </w:t>
              <w:tab/>
              <w:t xml:space="preserve">setter, dancer, actor, street performer, world-class level athlete, Web site designer, nurse, language teacher, etc.)? </w:t>
            </w:r>
          </w:p>
          <w:p>
            <w:pPr>
              <w:pStyle w:val="SP3110641"/>
              <w:spacing w:lineRule="auto" w:line="252" w:before="90" w:after="90"/>
              <w:rPr>
                <w:rFonts w:ascii="Arial" w:hAnsi="Arial" w:cs="Arial"/>
                <w:sz w:val="15"/>
                <w:szCs w:val="15"/>
                <w:lang w:val="en-CA"/>
              </w:rPr>
            </w:pPr>
            <w:r>
              <w:fldChar w:fldCharType="begin">
                <w:ffData>
                  <w:name w:val="Unnamed Copy 833"/>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111" w:hRule="exac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Do you have any additional requirement, wish or concern that we should be aware of before identifying the most suitable category for you?</w:t>
            </w:r>
          </w:p>
          <w:p>
            <w:pPr>
              <w:pStyle w:val="Normal"/>
              <w:spacing w:lineRule="auto" w:line="252" w:before="90" w:after="90"/>
              <w:rPr>
                <w:rFonts w:ascii="Arial" w:hAnsi="Arial" w:cs="Arial"/>
                <w:sz w:val="15"/>
                <w:szCs w:val="15"/>
                <w:lang w:val="en-CA" w:eastAsia="fr-CA"/>
              </w:rPr>
            </w:pPr>
            <w:r>
              <w:fldChar w:fldCharType="begin">
                <w:ffData>
                  <w:name w:val="Unnamed Copy 834"/>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ould you be interested in becoming a permanent resident of Canada at the end of your temporary resident status?</w:t>
            </w:r>
          </w:p>
          <w:p>
            <w:pPr>
              <w:pStyle w:val="SP3110641"/>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8" w:name="__Fieldmark__1084_13632418"/>
            <w:bookmarkStart w:id="499" w:name="__Fieldmark__1084_13632418"/>
            <w:bookmarkEnd w:id="4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0" w:name="__Fieldmark__1085_13632418"/>
            <w:bookmarkStart w:id="501" w:name="__Fieldmark__1085_13632418"/>
            <w:bookmarkEnd w:id="5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000" w:type="dxa"/>
            <w:gridSpan w:val="15"/>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5"/>
              </w:numPr>
              <w:tabs>
                <w:tab w:val="clear" w:pos="709"/>
                <w:tab w:val="left" w:pos="227" w:leader="none"/>
              </w:tabs>
              <w:spacing w:lineRule="auto" w:line="252"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8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8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8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18"/>
        <w:gridCol w:w="964"/>
        <w:gridCol w:w="1889"/>
        <w:gridCol w:w="1820"/>
        <w:gridCol w:w="924"/>
        <w:gridCol w:w="2797"/>
      </w:tblGrid>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2 – Spouse/Partner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This section must be completed, dated, initialled and signed by your spouse/partner. He/she should provide answers about himself/herself (not about you) regardless if he/she will be accompanying you in Canada as a dependant or not. If you do not have any spouse/partner,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502" w:name="__Fieldmark__1089_13632418"/>
            <w:bookmarkStart w:id="503" w:name="__Fieldmark__1089_13632418"/>
            <w:bookmarkEnd w:id="503"/>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709"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90"/>
              <w:ind w:right="-85" w:hanging="0"/>
              <w:rPr>
                <w:rFonts w:ascii="Arial" w:hAnsi="Arial" w:cs="Arial"/>
                <w:b/>
                <w:b/>
                <w:shadow/>
                <w:color w:val="003366"/>
                <w:sz w:val="15"/>
                <w:szCs w:val="15"/>
                <w:lang w:val="en-CA"/>
              </w:rPr>
            </w:pPr>
            <w:r>
              <w:fldChar w:fldCharType="begin">
                <w:ffData>
                  <w:name w:val="Unnamed Copy 8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90"/>
              <w:ind w:right="-85" w:hanging="0"/>
              <w:rPr>
                <w:rFonts w:ascii="Arial" w:hAnsi="Arial" w:cs="Arial"/>
                <w:sz w:val="15"/>
                <w:szCs w:val="15"/>
                <w:lang w:val="en-CA"/>
              </w:rPr>
            </w:pPr>
            <w:r>
              <w:fldChar w:fldCharType="begin">
                <w:ffData>
                  <w:name w:val="Unnamed Copy 8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en-CA"/>
              </w:rPr>
            </w:pPr>
            <w:r>
              <w:fldChar w:fldCharType="begin">
                <w:ffData>
                  <w:name w:val="Unnamed Copy 8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9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90"/>
              <w:ind w:right="-85" w:hanging="0"/>
              <w:rPr>
                <w:rFonts w:ascii="Arial" w:hAnsi="Arial" w:cs="Arial"/>
                <w:b/>
                <w:b/>
                <w:sz w:val="15"/>
                <w:szCs w:val="15"/>
                <w:lang w:val="en-CA"/>
              </w:rPr>
            </w:pPr>
            <w:r>
              <w:fldChar w:fldCharType="begin">
                <w:ffData>
                  <w:name w:val="Unnamed Copy 8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57" w:hanging="0"/>
              <w:rPr>
                <w:rFonts w:ascii="Arial" w:hAnsi="Arial" w:cs="Arial"/>
                <w:sz w:val="15"/>
                <w:szCs w:val="15"/>
                <w:lang w:val="en-CA"/>
              </w:rPr>
            </w:pPr>
            <w:r>
              <w:rPr>
                <w:rFonts w:cs="Arial" w:ascii="Arial" w:hAnsi="Arial"/>
                <w:sz w:val="15"/>
                <w:szCs w:val="15"/>
                <w:lang w:val="en-CA"/>
              </w:rPr>
              <w:t>Alias/nickname(s) (previous or current):</w:t>
            </w:r>
          </w:p>
          <w:p>
            <w:pPr>
              <w:pStyle w:val="Normal"/>
              <w:spacing w:lineRule="auto" w:line="216" w:before="60" w:after="90"/>
              <w:ind w:right="-85" w:hanging="0"/>
              <w:rPr>
                <w:rFonts w:ascii="Arial" w:hAnsi="Arial" w:cs="Arial"/>
                <w:sz w:val="15"/>
                <w:szCs w:val="15"/>
                <w:lang w:val="en-CA"/>
              </w:rPr>
            </w:pPr>
            <w:r>
              <w:fldChar w:fldCharType="begin">
                <w:ffData>
                  <w:name w:val="Unnamed Copy 8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Previous married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en-CA"/>
              </w:rPr>
            </w:pPr>
            <w:r>
              <w:fldChar w:fldCharType="begin">
                <w:ffData>
                  <w:name w:val="Unnamed Copy 8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Any other previous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en-CA"/>
              </w:rPr>
            </w:pPr>
            <w:r>
              <w:fldChar w:fldCharType="begin">
                <w:ffData>
                  <w:name w:val="Unnamed Copy 8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97"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1361"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4" w:name="__Fieldmark__1097_13632418"/>
            <w:bookmarkStart w:id="505" w:name="__Fieldmark__1097_13632418"/>
            <w:bookmarkEnd w:id="5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6" w:name="__Fieldmark__1098_13632418"/>
            <w:bookmarkStart w:id="507" w:name="__Fieldmark__1098_13632418"/>
            <w:bookmarkEnd w:id="5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emale</w:t>
            </w:r>
          </w:p>
        </w:tc>
      </w:tr>
      <w:tr>
        <w:trPr>
          <w:trHeight w:val="709"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90"/>
              <w:ind w:right="-85" w:hanging="0"/>
              <w:rPr>
                <w:rFonts w:ascii="Arial" w:hAnsi="Arial" w:cs="Arial"/>
                <w:sz w:val="15"/>
                <w:szCs w:val="15"/>
                <w:lang w:val="en-CA"/>
              </w:rPr>
            </w:pPr>
            <w:r>
              <w:fldChar w:fldCharType="begin">
                <w:ffData>
                  <w:name w:val="Unnamed Copy 8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90"/>
              <w:ind w:right="-85" w:hanging="0"/>
              <w:rPr>
                <w:rFonts w:ascii="Arial" w:hAnsi="Arial" w:cs="Arial"/>
                <w:sz w:val="15"/>
                <w:szCs w:val="15"/>
                <w:lang w:val="en-CA"/>
              </w:rPr>
            </w:pPr>
            <w:r>
              <w:fldChar w:fldCharType="begin">
                <w:ffData>
                  <w:name w:val="Unnamed Copy 8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90"/>
              <w:ind w:right="-85" w:hanging="0"/>
              <w:rPr>
                <w:rFonts w:ascii="Arial" w:hAnsi="Arial" w:cs="Arial"/>
                <w:b/>
                <w:b/>
                <w:sz w:val="15"/>
                <w:szCs w:val="15"/>
                <w:lang w:val="en-CA"/>
              </w:rPr>
            </w:pPr>
            <w:r>
              <w:fldChar w:fldCharType="begin">
                <w:ffData>
                  <w:name w:val="Unnamed Copy 8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97"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en-CA"/>
              </w:rPr>
              <w:t>Country of current residence:</w:t>
            </w:r>
          </w:p>
          <w:p>
            <w:pPr>
              <w:pStyle w:val="Normal"/>
              <w:spacing w:lineRule="auto" w:line="216" w:before="60" w:after="90"/>
              <w:ind w:right="-85" w:hanging="0"/>
              <w:rPr>
                <w:rFonts w:ascii="Arial" w:hAnsi="Arial" w:cs="Arial"/>
                <w:b/>
                <w:b/>
                <w:sz w:val="15"/>
                <w:szCs w:val="15"/>
                <w:lang w:val="en-CA"/>
              </w:rPr>
            </w:pPr>
            <w:r>
              <w:fldChar w:fldCharType="begin">
                <w:ffData>
                  <w:name w:val="Unnamed Copy 8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2718" w:type="dxa"/>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90"/>
              <w:ind w:right="-85" w:hanging="0"/>
              <w:rPr>
                <w:rFonts w:ascii="Arial" w:hAnsi="Arial" w:cs="Arial"/>
                <w:sz w:val="15"/>
                <w:szCs w:val="15"/>
                <w:lang w:val="en-CA"/>
              </w:rPr>
            </w:pPr>
            <w:r>
              <w:fldChar w:fldCharType="begin">
                <w:ffData>
                  <w:name w:val="Unnamed Copy 8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Date of issu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85" w:hanging="0"/>
              <w:rPr>
                <w:rFonts w:ascii="Arial" w:hAnsi="Arial" w:cs="Arial"/>
                <w:sz w:val="15"/>
                <w:szCs w:val="15"/>
                <w:lang w:val="en-CA"/>
              </w:rPr>
            </w:pPr>
            <w:r>
              <w:fldChar w:fldCharType="begin">
                <w:ffData>
                  <w:name w:val="Unnamed Copy 8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4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90"/>
              <w:ind w:right="-85" w:hanging="0"/>
              <w:rPr>
                <w:rFonts w:ascii="Arial" w:hAnsi="Arial" w:cs="Arial"/>
                <w:sz w:val="15"/>
                <w:szCs w:val="15"/>
                <w:lang w:val="en-CA"/>
              </w:rPr>
            </w:pPr>
            <w:r>
              <w:fldChar w:fldCharType="begin">
                <w:ffData>
                  <w:name w:val="Unnamed Copy 85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79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Expiry date (yyyy-mm-dd):</w:t>
            </w:r>
          </w:p>
          <w:p>
            <w:pPr>
              <w:pStyle w:val="Normal"/>
              <w:spacing w:lineRule="auto" w:line="216" w:before="60" w:after="90"/>
              <w:ind w:right="-85" w:hanging="0"/>
              <w:rPr>
                <w:rFonts w:ascii="Arial" w:hAnsi="Arial" w:cs="Arial"/>
                <w:sz w:val="15"/>
                <w:szCs w:val="15"/>
                <w:lang w:val="en-CA"/>
              </w:rPr>
            </w:pPr>
            <w:r>
              <w:fldChar w:fldCharType="begin">
                <w:ffData>
                  <w:name w:val="Unnamed Copy 8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709"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What is your native language?</w:t>
            </w:r>
          </w:p>
          <w:p>
            <w:pPr>
              <w:pStyle w:val="Normal"/>
              <w:spacing w:lineRule="auto" w:line="216" w:before="60" w:after="90"/>
              <w:ind w:right="-85" w:hanging="0"/>
              <w:rPr>
                <w:rFonts w:ascii="Arial" w:hAnsi="Arial" w:cs="Arial"/>
                <w:sz w:val="15"/>
                <w:szCs w:val="15"/>
                <w:lang w:val="en-CA" w:eastAsia="fr-CA"/>
              </w:rPr>
            </w:pPr>
            <w:r>
              <w:fldChar w:fldCharType="begin">
                <w:ffData>
                  <w:name w:val="Unnamed Copy 8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3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w:t>
            </w:r>
            <w:r>
              <w:rPr>
                <w:rStyle w:val="SC31674"/>
                <w:rFonts w:cs="Arial" w:ascii="Arial" w:hAnsi="Arial"/>
                <w:sz w:val="15"/>
                <w:szCs w:val="15"/>
                <w:lang w:val="en-CA"/>
              </w:rPr>
              <w:t>hich of Canada's official languages (French or English) you use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16" w:leader="none"/>
                <w:tab w:val="left" w:pos="3941" w:leader="none"/>
                <w:tab w:val="left" w:pos="6050"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8" w:name="__Fieldmark__1108_13632418"/>
            <w:bookmarkStart w:id="509" w:name="__Fieldmark__1108_13632418"/>
            <w:bookmarkEnd w:id="5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0" w:name="__Fieldmark__1109_13632418"/>
            <w:bookmarkStart w:id="511" w:name="__Fieldmark__1109_13632418"/>
            <w:bookmarkEnd w:id="5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2" w:name="__Fieldmark__1110_13632418"/>
            <w:bookmarkStart w:id="513" w:name="__Fieldmark__1110_13632418"/>
            <w:bookmarkEnd w:id="5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4" w:name="__Fieldmark__1111_13632418"/>
            <w:bookmarkStart w:id="515" w:name="__Fieldmark__1111_13632418"/>
            <w:bookmarkEnd w:id="5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2070" w:hRule="exact"/>
          <w:cantSplit w:val="true"/>
        </w:trPr>
        <w:tc>
          <w:tcPr>
            <w:tcW w:w="3682"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Permanent address:</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8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85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8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85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85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8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8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9"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right="-14" w:hanging="0"/>
              <w:rPr/>
            </w:pPr>
            <w:r>
              <w:rPr>
                <w:rFonts w:cs="Arial" w:ascii="Arial" w:hAnsi="Arial"/>
                <w:sz w:val="15"/>
                <w:szCs w:val="15"/>
                <w:lang w:val="en-CA"/>
              </w:rPr>
              <w:t xml:space="preserve">Current mailing address: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8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86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8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86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8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8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ind w:right="-113" w:hanging="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8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1"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lang w:val="en-CA"/>
              </w:rPr>
              <w:t>Main phone numbers and email address:</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8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Cell phone: </w:t>
            </w:r>
            <w:r>
              <w:fldChar w:fldCharType="begin">
                <w:ffData>
                  <w:name w:val="Unnamed Copy 8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8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Other phone: </w:t>
            </w:r>
            <w:r>
              <w:fldChar w:fldCharType="begin">
                <w:ffData>
                  <w:name w:val="Unnamed Copy 87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Email: </w:t>
            </w:r>
            <w:r>
              <w:fldChar w:fldCharType="begin">
                <w:ffData>
                  <w:name w:val="Unnamed Copy 87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1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previously been married, in a common-law relationship or in a conjugal relationship?</w:t>
            </w:r>
          </w:p>
          <w:p>
            <w:pPr>
              <w:pStyle w:val="Normal"/>
              <w:tabs>
                <w:tab w:val="clear" w:pos="709"/>
                <w:tab w:val="left" w:pos="14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6" w:name="__Fieldmark__1131_13632418"/>
            <w:bookmarkStart w:id="517" w:name="__Fieldmark__1131_13632418"/>
            <w:bookmarkEnd w:id="5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8" w:name="__Fieldmark__1132_13632418"/>
            <w:bookmarkStart w:id="519" w:name="__Fieldmark__1132_13632418"/>
            <w:bookmarkEnd w:id="5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en-CA"/>
              </w:rPr>
              <w:t xml:space="preserve">If YES, how many previous spouse(s), common-law partner(s) or conjugal partner(s) did you have in total (excluding your current spouse/partner)? </w:t>
            </w:r>
            <w:r>
              <w:fldChar w:fldCharType="begin">
                <w:ffData>
                  <w:name w:val="Unnamed Copy 8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pPr>
            <w:r>
              <w:rPr>
                <w:rFonts w:cs="Arial" w:ascii="Arial" w:hAnsi="Arial"/>
                <w:sz w:val="15"/>
                <w:szCs w:val="15"/>
                <w:lang w:val="en-CA"/>
              </w:rPr>
              <w:t>Please provide the following details for each previous spouse/partner starting with the most recent. If you do not have enough space, please use the extra blank sheet at the end of this form. Please keep in mind that you might have to provide documentary evidences of divorce, separation or death, if applicable.</w:t>
            </w:r>
          </w:p>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8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87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088" w:leader="none"/>
                <w:tab w:val="left" w:pos="8409"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0" w:name="__Fieldmark__1136_13632418"/>
            <w:bookmarkStart w:id="521" w:name="__Fieldmark__1136_13632418"/>
            <w:bookmarkEnd w:id="5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2" w:name="__Fieldmark__1137_13632418"/>
            <w:bookmarkStart w:id="523" w:name="__Fieldmark__1137_13632418"/>
            <w:bookmarkEnd w:id="5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4" w:name="__Fieldmark__1138_13632418"/>
            <w:bookmarkStart w:id="525" w:name="__Fieldmark__1138_13632418"/>
            <w:bookmarkEnd w:id="5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87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87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87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87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8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8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8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88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8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88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8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88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88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38"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8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89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088" w:leader="none"/>
                <w:tab w:val="left" w:pos="8409"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6" w:name="__Fieldmark__1154_13632418"/>
            <w:bookmarkStart w:id="527" w:name="__Fieldmark__1154_13632418"/>
            <w:bookmarkEnd w:id="5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8" w:name="__Fieldmark__1155_13632418"/>
            <w:bookmarkStart w:id="529" w:name="__Fieldmark__1155_13632418"/>
            <w:bookmarkEnd w:id="5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0" w:name="__Fieldmark__1156_13632418"/>
            <w:bookmarkStart w:id="531" w:name="__Fieldmark__1156_13632418"/>
            <w:bookmarkEnd w:id="5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89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89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89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89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8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8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8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8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89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9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90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90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9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709"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ill you be accompanying your spouse/partner in Canada as a dependant under this same application?</w:t>
            </w:r>
          </w:p>
          <w:p>
            <w:pPr>
              <w:pStyle w:val="Normal"/>
              <w:tabs>
                <w:tab w:val="clear" w:pos="709"/>
                <w:tab w:val="left" w:pos="1418"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2" w:name="__Fieldmark__1170_13632418"/>
            <w:bookmarkStart w:id="533" w:name="__Fieldmark__1170_13632418"/>
            <w:bookmarkEnd w:id="5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4" w:name="__Fieldmark__1171_13632418"/>
            <w:bookmarkStart w:id="535" w:name="__Fieldmark__1171_13632418"/>
            <w:bookmarkEnd w:id="5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70"/>
        <w:gridCol w:w="968"/>
        <w:gridCol w:w="256"/>
        <w:gridCol w:w="1187"/>
        <w:gridCol w:w="1369"/>
        <w:gridCol w:w="73"/>
        <w:gridCol w:w="1442"/>
        <w:gridCol w:w="485"/>
        <w:gridCol w:w="1996"/>
      </w:tblGrid>
      <w:tr>
        <w:trPr>
          <w:trHeight w:val="1503"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Have you ever submitted an application for a visa/permit to go to Canada before (tick only one box)? </w:t>
              <w:tab/>
            </w:r>
          </w:p>
          <w:p>
            <w:pPr>
              <w:pStyle w:val="TextBody"/>
              <w:tabs>
                <w:tab w:val="clear" w:pos="709"/>
                <w:tab w:val="left" w:pos="1673" w:leader="none"/>
                <w:tab w:val="left" w:pos="3345"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6" w:name="__Fieldmark__1172_13632418"/>
            <w:bookmarkStart w:id="537" w:name="__Fieldmark__1172_13632418"/>
            <w:bookmarkEnd w:id="5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8" w:name="__Fieldmark__1173_13632418"/>
            <w:bookmarkStart w:id="539" w:name="__Fieldmark__1173_13632418"/>
            <w:bookmarkEnd w:id="5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0" w:name="__Fieldmark__1174_13632418"/>
            <w:bookmarkStart w:id="541" w:name="__Fieldmark__1174_13632418"/>
            <w:bookmarkEnd w:id="5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am a Canadian citizen)</w:t>
            </w:r>
          </w:p>
          <w:p>
            <w:pPr>
              <w:pStyle w:val="Normal"/>
              <w:spacing w:lineRule="auto" w:line="252" w:before="90" w:after="90"/>
              <w:rPr>
                <w:rFonts w:ascii="Arial" w:hAnsi="Arial" w:cs="Arial"/>
                <w:sz w:val="15"/>
                <w:szCs w:val="15"/>
                <w:lang w:val="en-CA"/>
              </w:rPr>
            </w:pPr>
            <w:r>
              <w:rPr>
                <w:rFonts w:cs="Arial" w:ascii="Arial" w:hAnsi="Arial"/>
                <w:sz w:val="15"/>
                <w:szCs w:val="15"/>
                <w:lang w:val="en-CA"/>
              </w:rPr>
              <w:t>If NO, please skip this question and proceed immediately with question #20. If N/A, please skip this question and proceed immediately with question #16. If YES, please provide in chronological order details of each and all of your previous applications for a visa/permit and/or for extensions of visas/permits starting with the most recent (tick only one box per cell). If the type of visa/permit for which you applied doesn’t appear or if you applied for an extension, please tick the “Other” box and mention the exact type of visa/permit/extension you applied for.</w:t>
            </w:r>
          </w:p>
        </w:tc>
      </w:tr>
      <w:tr>
        <w:trPr>
          <w:trHeight w:val="51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rPr>
                <w:rFonts w:cs="Arial" w:ascii="Arial" w:hAnsi="Arial"/>
                <w:sz w:val="15"/>
                <w:szCs w:val="15"/>
                <w:lang w:val="en-CA"/>
              </w:rPr>
              <w:t>Visa/permit category</w:t>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pPr>
            <w:r>
              <w:rPr>
                <w:rFonts w:cs="Arial" w:ascii="Arial" w:hAnsi="Arial"/>
                <w:sz w:val="15"/>
                <w:szCs w:val="15"/>
                <w:lang w:val="en-CA"/>
              </w:rPr>
              <w:t>Province or territory of destination</w:t>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rPr>
                <w:rFonts w:cs="Arial" w:ascii="Arial" w:hAnsi="Arial"/>
                <w:sz w:val="15"/>
                <w:szCs w:val="15"/>
                <w:lang w:val="en-CA"/>
              </w:rPr>
              <w:t>Date of submission (yyyy-mm-dd)</w:t>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rPr>
                <w:rFonts w:cs="Arial" w:ascii="Arial" w:hAnsi="Arial"/>
                <w:sz w:val="15"/>
                <w:szCs w:val="15"/>
                <w:lang w:val="en-CA"/>
              </w:rPr>
              <w:t>Date of decision (yyyy-mm-dd)</w:t>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rPr>
                <w:rFonts w:cs="Arial" w:ascii="Arial" w:hAnsi="Arial"/>
                <w:sz w:val="15"/>
                <w:szCs w:val="15"/>
                <w:lang w:val="en-CA"/>
              </w:rPr>
              <w:t>Application(s) outcome: approved, refused, withdrawn or pending?</w:t>
            </w:r>
          </w:p>
        </w:tc>
      </w:tr>
      <w:tr>
        <w:trPr>
          <w:trHeight w:val="68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2" w:name="__Fieldmark__1175_13632418"/>
            <w:bookmarkStart w:id="543" w:name="__Fieldmark__1175_13632418"/>
            <w:bookmarkEnd w:id="5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4" w:name="__Fieldmark__1176_13632418"/>
            <w:bookmarkStart w:id="545" w:name="__Fieldmark__1176_13632418"/>
            <w:bookmarkEnd w:id="5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6" w:name="__Fieldmark__1177_13632418"/>
            <w:bookmarkStart w:id="547" w:name="__Fieldmark__1177_13632418"/>
            <w:bookmarkEnd w:id="5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8" w:name="__Fieldmark__1178_13632418"/>
            <w:bookmarkStart w:id="549" w:name="__Fieldmark__1178_13632418"/>
            <w:bookmarkEnd w:id="5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0" w:name="__Fieldmark__1179_13632418"/>
            <w:bookmarkStart w:id="551" w:name="__Fieldmark__1179_13632418"/>
            <w:bookmarkEnd w:id="5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2" w:name="__Fieldmark__1180_13632418"/>
            <w:bookmarkStart w:id="553" w:name="__Fieldmark__1180_13632418"/>
            <w:bookmarkEnd w:id="5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4" w:name="__Fieldmark__1181_13632418"/>
            <w:bookmarkStart w:id="555" w:name="__Fieldmark__1181_13632418"/>
            <w:bookmarkEnd w:id="5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6" w:name="__Fieldmark__1186_13632418"/>
            <w:bookmarkStart w:id="557" w:name="__Fieldmark__1186_13632418"/>
            <w:bookmarkEnd w:id="5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8" w:name="__Fieldmark__1187_13632418"/>
            <w:bookmarkStart w:id="559" w:name="__Fieldmark__1187_13632418"/>
            <w:bookmarkEnd w:id="5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0" w:name="__Fieldmark__1188_13632418"/>
            <w:bookmarkStart w:id="561" w:name="__Fieldmark__1188_13632418"/>
            <w:bookmarkEnd w:id="5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2" w:name="__Fieldmark__1189_13632418"/>
            <w:bookmarkStart w:id="563" w:name="__Fieldmark__1189_13632418"/>
            <w:bookmarkEnd w:id="5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8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4" w:name="__Fieldmark__1190_13632418"/>
            <w:bookmarkStart w:id="565" w:name="__Fieldmark__1190_13632418"/>
            <w:bookmarkEnd w:id="5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6" w:name="__Fieldmark__1191_13632418"/>
            <w:bookmarkStart w:id="567" w:name="__Fieldmark__1191_13632418"/>
            <w:bookmarkEnd w:id="5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8" w:name="__Fieldmark__1192_13632418"/>
            <w:bookmarkStart w:id="569" w:name="__Fieldmark__1192_13632418"/>
            <w:bookmarkEnd w:id="5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0" w:name="__Fieldmark__1193_13632418"/>
            <w:bookmarkStart w:id="571" w:name="__Fieldmark__1193_13632418"/>
            <w:bookmarkEnd w:id="5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2" w:name="__Fieldmark__1194_13632418"/>
            <w:bookmarkStart w:id="573" w:name="__Fieldmark__1194_13632418"/>
            <w:bookmarkEnd w:id="5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4" w:name="__Fieldmark__1195_13632418"/>
            <w:bookmarkStart w:id="575" w:name="__Fieldmark__1195_13632418"/>
            <w:bookmarkEnd w:id="5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6" w:name="__Fieldmark__1196_13632418"/>
            <w:bookmarkStart w:id="577" w:name="__Fieldmark__1196_13632418"/>
            <w:bookmarkEnd w:id="5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0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8" w:name="__Fieldmark__1201_13632418"/>
            <w:bookmarkStart w:id="579" w:name="__Fieldmark__1201_13632418"/>
            <w:bookmarkEnd w:id="5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0" w:name="__Fieldmark__1202_13632418"/>
            <w:bookmarkStart w:id="581" w:name="__Fieldmark__1202_13632418"/>
            <w:bookmarkEnd w:id="5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2" w:name="__Fieldmark__1203_13632418"/>
            <w:bookmarkStart w:id="583" w:name="__Fieldmark__1203_13632418"/>
            <w:bookmarkEnd w:id="5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4" w:name="__Fieldmark__1204_13632418"/>
            <w:bookmarkStart w:id="585" w:name="__Fieldmark__1204_13632418"/>
            <w:bookmarkEnd w:id="5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8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6" w:name="__Fieldmark__1205_13632418"/>
            <w:bookmarkStart w:id="587" w:name="__Fieldmark__1205_13632418"/>
            <w:bookmarkEnd w:id="5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8" w:name="__Fieldmark__1206_13632418"/>
            <w:bookmarkStart w:id="589" w:name="__Fieldmark__1206_13632418"/>
            <w:bookmarkEnd w:id="5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0" w:name="__Fieldmark__1207_13632418"/>
            <w:bookmarkStart w:id="591" w:name="__Fieldmark__1207_13632418"/>
            <w:bookmarkEnd w:id="5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2" w:name="__Fieldmark__1208_13632418"/>
            <w:bookmarkStart w:id="593" w:name="__Fieldmark__1208_13632418"/>
            <w:bookmarkEnd w:id="5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4" w:name="__Fieldmark__1209_13632418"/>
            <w:bookmarkStart w:id="595" w:name="__Fieldmark__1209_13632418"/>
            <w:bookmarkEnd w:id="5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6" w:name="__Fieldmark__1210_13632418"/>
            <w:bookmarkStart w:id="597" w:name="__Fieldmark__1210_13632418"/>
            <w:bookmarkEnd w:id="5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8" w:name="__Fieldmark__1211_13632418"/>
            <w:bookmarkStart w:id="599" w:name="__Fieldmark__1211_13632418"/>
            <w:bookmarkEnd w:id="5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0" w:name="__Fieldmark__1216_13632418"/>
            <w:bookmarkStart w:id="601" w:name="__Fieldmark__1216_13632418"/>
            <w:bookmarkEnd w:id="6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2" w:name="__Fieldmark__1217_13632418"/>
            <w:bookmarkStart w:id="603" w:name="__Fieldmark__1217_13632418"/>
            <w:bookmarkEnd w:id="6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4" w:name="__Fieldmark__1218_13632418"/>
            <w:bookmarkStart w:id="605" w:name="__Fieldmark__1218_13632418"/>
            <w:bookmarkEnd w:id="6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6" w:name="__Fieldmark__1219_13632418"/>
            <w:bookmarkStart w:id="607" w:name="__Fieldmark__1219_13632418"/>
            <w:bookmarkEnd w:id="6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8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8" w:name="__Fieldmark__1220_13632418"/>
            <w:bookmarkStart w:id="609" w:name="__Fieldmark__1220_13632418"/>
            <w:bookmarkEnd w:id="6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0" w:name="__Fieldmark__1221_13632418"/>
            <w:bookmarkStart w:id="611" w:name="__Fieldmark__1221_13632418"/>
            <w:bookmarkEnd w:id="6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2" w:name="__Fieldmark__1222_13632418"/>
            <w:bookmarkStart w:id="613" w:name="__Fieldmark__1222_13632418"/>
            <w:bookmarkEnd w:id="6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4" w:name="__Fieldmark__1223_13632418"/>
            <w:bookmarkStart w:id="615" w:name="__Fieldmark__1223_13632418"/>
            <w:bookmarkEnd w:id="6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6" w:name="__Fieldmark__1224_13632418"/>
            <w:bookmarkStart w:id="617" w:name="__Fieldmark__1224_13632418"/>
            <w:bookmarkEnd w:id="6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8" w:name="__Fieldmark__1225_13632418"/>
            <w:bookmarkStart w:id="619" w:name="__Fieldmark__1225_13632418"/>
            <w:bookmarkEnd w:id="6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0" w:name="__Fieldmark__1226_13632418"/>
            <w:bookmarkStart w:id="621" w:name="__Fieldmark__1226_13632418"/>
            <w:bookmarkEnd w:id="6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2" w:name="__Fieldmark__1231_13632418"/>
            <w:bookmarkStart w:id="623" w:name="__Fieldmark__1231_13632418"/>
            <w:bookmarkEnd w:id="6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4" w:name="__Fieldmark__1232_13632418"/>
            <w:bookmarkStart w:id="625" w:name="__Fieldmark__1232_13632418"/>
            <w:bookmarkEnd w:id="6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6" w:name="__Fieldmark__1233_13632418"/>
            <w:bookmarkStart w:id="627" w:name="__Fieldmark__1233_13632418"/>
            <w:bookmarkEnd w:id="6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8" w:name="__Fieldmark__1234_13632418"/>
            <w:bookmarkStart w:id="629" w:name="__Fieldmark__1234_13632418"/>
            <w:bookmarkEnd w:id="6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8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0" w:name="__Fieldmark__1235_13632418"/>
            <w:bookmarkStart w:id="631" w:name="__Fieldmark__1235_13632418"/>
            <w:bookmarkEnd w:id="6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2" w:name="__Fieldmark__1236_13632418"/>
            <w:bookmarkStart w:id="633" w:name="__Fieldmark__1236_13632418"/>
            <w:bookmarkEnd w:id="6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4" w:name="__Fieldmark__1237_13632418"/>
            <w:bookmarkStart w:id="635" w:name="__Fieldmark__1237_13632418"/>
            <w:bookmarkEnd w:id="6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6" w:name="__Fieldmark__1238_13632418"/>
            <w:bookmarkStart w:id="637" w:name="__Fieldmark__1238_13632418"/>
            <w:bookmarkEnd w:id="6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8" w:name="__Fieldmark__1239_13632418"/>
            <w:bookmarkStart w:id="639" w:name="__Fieldmark__1239_13632418"/>
            <w:bookmarkEnd w:id="6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0" w:name="__Fieldmark__1240_13632418"/>
            <w:bookmarkStart w:id="641" w:name="__Fieldmark__1240_13632418"/>
            <w:bookmarkEnd w:id="6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2" w:name="__Fieldmark__1241_13632418"/>
            <w:bookmarkStart w:id="643" w:name="__Fieldmark__1241_13632418"/>
            <w:bookmarkEnd w:id="6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2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4" w:name="__Fieldmark__1246_13632418"/>
            <w:bookmarkStart w:id="645" w:name="__Fieldmark__1246_13632418"/>
            <w:bookmarkEnd w:id="6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6" w:name="__Fieldmark__1247_13632418"/>
            <w:bookmarkStart w:id="647" w:name="__Fieldmark__1247_13632418"/>
            <w:bookmarkEnd w:id="6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8" w:name="__Fieldmark__1248_13632418"/>
            <w:bookmarkStart w:id="649" w:name="__Fieldmark__1248_13632418"/>
            <w:bookmarkEnd w:id="6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0" w:name="__Fieldmark__1249_13632418"/>
            <w:bookmarkStart w:id="651" w:name="__Fieldmark__1249_13632418"/>
            <w:bookmarkEnd w:id="6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80" w:hRule="exact"/>
          <w:cantSplit w:val="true"/>
        </w:trPr>
        <w:tc>
          <w:tcPr>
            <w:tcW w:w="4304"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2" w:name="__Fieldmark__1250_13632418"/>
            <w:bookmarkStart w:id="653" w:name="__Fieldmark__1250_13632418"/>
            <w:bookmarkEnd w:id="6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4" w:name="__Fieldmark__1251_13632418"/>
            <w:bookmarkStart w:id="655" w:name="__Fieldmark__1251_13632418"/>
            <w:bookmarkEnd w:id="6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6" w:name="__Fieldmark__1252_13632418"/>
            <w:bookmarkStart w:id="657" w:name="__Fieldmark__1252_13632418"/>
            <w:bookmarkEnd w:id="6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8" w:name="__Fieldmark__1253_13632418"/>
            <w:bookmarkStart w:id="659" w:name="__Fieldmark__1253_13632418"/>
            <w:bookmarkEnd w:id="6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0" w:name="__Fieldmark__1254_13632418"/>
            <w:bookmarkStart w:id="661" w:name="__Fieldmark__1254_13632418"/>
            <w:bookmarkEnd w:id="6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2" w:name="__Fieldmark__1255_13632418"/>
            <w:bookmarkStart w:id="663" w:name="__Fieldmark__1255_13632418"/>
            <w:bookmarkEnd w:id="6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4" w:name="__Fieldmark__1256_13632418"/>
            <w:bookmarkStart w:id="665" w:name="__Fieldmark__1256_13632418"/>
            <w:bookmarkEnd w:id="6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3"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fldChar w:fldCharType="begin">
                <w:ffData>
                  <w:name w:val="Unnamed Copy 9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2"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4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81" w:type="dxa"/>
            <w:gridSpan w:val="2"/>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6" w:name="__Fieldmark__1261_13632418"/>
            <w:bookmarkStart w:id="667" w:name="__Fieldmark__1261_13632418"/>
            <w:bookmarkEnd w:id="6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8" w:name="__Fieldmark__1262_13632418"/>
            <w:bookmarkStart w:id="669" w:name="__Fieldmark__1262_13632418"/>
            <w:bookmarkEnd w:id="6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0" w:name="__Fieldmark__1263_13632418"/>
            <w:bookmarkStart w:id="671" w:name="__Fieldmark__1263_13632418"/>
            <w:bookmarkEnd w:id="6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2" w:name="__Fieldmark__1264_13632418"/>
            <w:bookmarkStart w:id="673" w:name="__Fieldmark__1264_13632418"/>
            <w:bookmarkEnd w:id="6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4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720" w:hanging="720"/>
              <w:rPr>
                <w:rFonts w:ascii="Arial" w:hAnsi="Arial" w:cs="Arial"/>
                <w:sz w:val="15"/>
                <w:szCs w:val="15"/>
                <w:lang w:val="en-CA"/>
              </w:rPr>
            </w:pPr>
            <w:r>
              <w:rPr>
                <w:rFonts w:cs="Arial" w:ascii="Arial" w:hAnsi="Arial"/>
                <w:sz w:val="15"/>
                <w:szCs w:val="15"/>
                <w:lang w:val="en-CA"/>
              </w:rPr>
              <w:t>Are you currently in Canada?</w:t>
            </w:r>
          </w:p>
          <w:p>
            <w:pPr>
              <w:pStyle w:val="Normal"/>
              <w:tabs>
                <w:tab w:val="clear" w:pos="709"/>
                <w:tab w:val="left" w:pos="1429"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4" w:name="__Fieldmark__1265_13632418"/>
            <w:bookmarkStart w:id="675" w:name="__Fieldmark__1265_13632418"/>
            <w:bookmarkEnd w:id="6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6" w:name="__Fieldmark__1266_13632418"/>
            <w:bookmarkStart w:id="677" w:name="__Fieldmark__1266_13632418"/>
            <w:bookmarkEnd w:id="6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5358"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you are currently in Canada, were recently in Canada or recently obtained a valid visa/permit/status with which you are planning to go to Canada in a very near </w:t>
              <w:tab/>
              <w:t>future, please indicate under which visa/permit/status you did/will enter Canada. If the type of your visa/permit doesn’t appear, please mention it (tick only one box):</w:t>
            </w:r>
          </w:p>
          <w:p>
            <w:pPr>
              <w:pStyle w:val="Normal"/>
              <w:tabs>
                <w:tab w:val="clear" w:pos="709"/>
                <w:tab w:val="left" w:pos="2700" w:leader="none"/>
                <w:tab w:val="left" w:pos="5400" w:leader="none"/>
                <w:tab w:val="left" w:pos="8097"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8" w:name="__Fieldmark__1267_13632418"/>
            <w:bookmarkStart w:id="679" w:name="__Fieldmark__1267_13632418"/>
            <w:bookmarkEnd w:id="6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0" w:name="__Fieldmark__1268_13632418"/>
            <w:bookmarkStart w:id="681" w:name="__Fieldmark__1268_13632418"/>
            <w:bookmarkEnd w:id="6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2" w:name="__Fieldmark__1269_13632418"/>
            <w:bookmarkStart w:id="683" w:name="__Fieldmark__1269_13632418"/>
            <w:bookmarkEnd w:id="6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4" w:name="__Fieldmark__1270_13632418"/>
            <w:bookmarkStart w:id="685" w:name="__Fieldmark__1270_13632418"/>
            <w:bookmarkEnd w:id="6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 visitor</w:t>
            </w:r>
          </w:p>
          <w:p>
            <w:pPr>
              <w:pStyle w:val="Normal"/>
              <w:tabs>
                <w:tab w:val="clear" w:pos="709"/>
                <w:tab w:val="left" w:pos="2699" w:leader="none"/>
                <w:tab w:val="left" w:pos="5400" w:leader="none"/>
                <w:tab w:val="left" w:pos="8097"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6" w:name="__Fieldmark__1271_13632418"/>
            <w:bookmarkStart w:id="687" w:name="__Fieldmark__1271_13632418"/>
            <w:bookmarkEnd w:id="6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8" w:name="__Fieldmark__1272_13632418"/>
            <w:bookmarkStart w:id="689" w:name="__Fieldmark__1272_13632418"/>
            <w:bookmarkEnd w:id="6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anadian citizen</w:t>
            </w:r>
            <w:r>
              <w:rPr>
                <w:rFonts w:cs="Arial" w:ascii="Arial" w:hAnsi="Arial"/>
                <w:b/>
                <w:shadow/>
                <w:color w:val="003366"/>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0" w:name="__Fieldmark__1273_13632418"/>
            <w:bookmarkStart w:id="691" w:name="__Fieldmark__1273_13632418"/>
            <w:bookmarkEnd w:id="6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2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2" w:name="__Fieldmark__1275_13632418"/>
            <w:bookmarkStart w:id="693" w:name="__Fieldmark__1275_13632418"/>
            <w:bookmarkEnd w:id="6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valid visa/permit/status)</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N/A, please skip this question and proceed immediately with question #20. In case you do have a valid visa/permit, but did not use it yet to enter Canada, please tick the “Unused” box below and proceed with question #19. If you are a Canadian citizen, please tick the “I am a Canadian citizen since” box below, indicate when precisely you became a Canadian citizen and proceed with question #18. If you are a permanent resident of Canada, please indicate below only the date and place of your official entry in Canada as a permanent resident (i.e. when and where you officially became permanent resident of Canada) and proceed with question #18. Otherwise, please provide all details required about your original entry in Canada under the above visa/permit.</w:t>
            </w:r>
          </w:p>
          <w:p>
            <w:pPr>
              <w:pStyle w:val="Normal"/>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4" w:name="__Fieldmark__1276_13632418"/>
            <w:bookmarkStart w:id="695" w:name="__Fieldmark__1276_13632418"/>
            <w:bookmarkEnd w:id="6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used (I did not enter Canada yet with my valid visa/permit)</w:t>
            </w:r>
          </w:p>
          <w:p>
            <w:pPr>
              <w:pStyle w:val="Normal"/>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6" w:name="__Fieldmark__1277_13632418"/>
            <w:bookmarkStart w:id="697" w:name="__Fieldmark__1277_13632418"/>
            <w:bookmarkEnd w:id="6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am a Canadian citizen since (yyyy-mm-dd): </w:t>
            </w:r>
            <w:r>
              <w:fldChar w:fldCharType="begin">
                <w:ffData>
                  <w:name w:val="Unnamed Copy 9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original/official entry in Canada under the above visa/permit (yyyy-mm-dd): </w:t>
            </w:r>
            <w:r>
              <w:fldChar w:fldCharType="begin">
                <w:ffData>
                  <w:name w:val="Unnamed Copy 9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Place of your original/official entry in Canada under the above visa/permit (city/port of entry, province): </w:t>
            </w:r>
            <w:r>
              <w:fldChar w:fldCharType="begin">
                <w:ffData>
                  <w:name w:val="Unnamed Copy 931"/>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Date when the above visa/permit will expire, if applicable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9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If NOT the same as your original entry, please provide details about your latest entry in Canada under the above visa/permit/status:</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8" w:name="__Fieldmark__1282_13632418"/>
            <w:bookmarkStart w:id="699" w:name="__Fieldmark__1282_13632418"/>
            <w:bookmarkEnd w:id="6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same as original entry)</w:t>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latest entry in Canada under the above visa/permit (yyyy-mm-dd): </w:t>
            </w:r>
            <w:r>
              <w:fldChar w:fldCharType="begin">
                <w:ffData>
                  <w:name w:val="Unnamed Copy 9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Place of your latest entry in Canada under the above visa/permit (city/port of entry, province): </w:t>
            </w:r>
            <w:r>
              <w:fldChar w:fldCharType="begin">
                <w:ffData>
                  <w:name w:val="Unnamed Copy 934"/>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09"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pPr>
            <w:r>
              <w:rPr>
                <w:rFonts w:cs="Arial" w:ascii="Arial" w:hAnsi="Arial"/>
                <w:sz w:val="15"/>
                <w:szCs w:val="15"/>
                <w:lang w:val="en-CA"/>
              </w:rPr>
              <w:t xml:space="preserve">Will you be in Canada at the time of the submission of your spouse’s application to the Government of Canada (i.e. the application your spouse/partner wants </w:t>
              <w:tab/>
              <w:t xml:space="preserve">VisaPro.ca to prepare for him/her in order to obtain a temporary resident visa and/or a temporary resident service. The preparation of an application usually takes </w:t>
              <w:tab/>
              <w:t>few weeks)?</w:t>
            </w:r>
          </w:p>
          <w:p>
            <w:pPr>
              <w:pStyle w:val="Normal"/>
              <w:tabs>
                <w:tab w:val="clear" w:pos="709"/>
                <w:tab w:val="left" w:pos="1418"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0" w:name="__Fieldmark__1285_13632418"/>
            <w:bookmarkStart w:id="701" w:name="__Fieldmark__1285_13632418"/>
            <w:bookmarkEnd w:id="7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2" w:name="__Fieldmark__1286_13632418"/>
            <w:bookmarkStart w:id="703" w:name="__Fieldmark__1286_13632418"/>
            <w:bookmarkEnd w:id="7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170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 w:val="left" w:pos="8108" w:leader="none"/>
              </w:tabs>
              <w:spacing w:lineRule="auto" w:line="300" w:before="90" w:after="90"/>
              <w:ind w:left="0" w:hanging="0"/>
              <w:rPr>
                <w:rFonts w:ascii="Arial" w:hAnsi="Arial" w:cs="Arial"/>
                <w:sz w:val="15"/>
                <w:szCs w:val="15"/>
                <w:lang w:val="en-CA"/>
              </w:rPr>
            </w:pPr>
            <w:r>
              <w:rPr>
                <w:rFonts w:cs="Arial" w:ascii="Arial" w:hAnsi="Arial"/>
                <w:sz w:val="15"/>
                <w:szCs w:val="15"/>
                <w:lang w:val="en-CA" w:eastAsia="fr-CA"/>
              </w:rPr>
              <w:t>Please provide your current address in Canada. If not applicable to your case, please tick the N/A box below:</w:t>
            </w:r>
          </w:p>
          <w:p>
            <w:pPr>
              <w:pStyle w:val="Normal"/>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4" w:name="__Fieldmark__1287_13632418"/>
            <w:bookmarkStart w:id="705" w:name="__Fieldmark__1287_13632418"/>
            <w:bookmarkEnd w:id="7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have an address in Canada)</w:t>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en-CA"/>
              </w:rPr>
              <w:t xml:space="preserve">No. </w:t>
            </w:r>
            <w:r>
              <w:fldChar w:fldCharType="begin">
                <w:ffData>
                  <w:name w:val="Unnamed Copy 9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93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9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City: </w:t>
            </w:r>
            <w:r>
              <w:fldChar w:fldCharType="begin">
                <w:ffData>
                  <w:name w:val="Unnamed Copy 9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9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9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p>
          <w:p>
            <w:pPr>
              <w:pStyle w:val="Normal"/>
              <w:tabs>
                <w:tab w:val="clear" w:pos="709"/>
                <w:tab w:val="left" w:pos="3782" w:leader="none"/>
                <w:tab w:val="left" w:pos="7560" w:leader="none"/>
              </w:tabs>
              <w:spacing w:lineRule="auto" w:line="30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Telephone: </w:t>
            </w:r>
            <w:r>
              <w:fldChar w:fldCharType="begin">
                <w:ffData>
                  <w:name w:val="Unnamed Copy 94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Cell phone: </w:t>
            </w:r>
            <w:r>
              <w:fldChar w:fldCharType="begin">
                <w:ffData>
                  <w:name w:val="Unnamed Copy 9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Fax: </w:t>
            </w:r>
            <w:r>
              <w:fldChar w:fldCharType="begin">
                <w:ffData>
                  <w:name w:val="Unnamed Copy 9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2"/>
              </w:numPr>
              <w:tabs>
                <w:tab w:val="clear" w:pos="709"/>
                <w:tab w:val="left" w:pos="227" w:leader="none"/>
              </w:tabs>
              <w:spacing w:lineRule="auto" w:line="300" w:before="90" w:after="90"/>
              <w:ind w:left="0" w:right="-45" w:hanging="0"/>
              <w:rPr>
                <w:rFonts w:ascii="Arial" w:hAnsi="Arial" w:cs="Arial"/>
                <w:sz w:val="15"/>
                <w:szCs w:val="15"/>
                <w:lang w:val="en-CA"/>
              </w:rPr>
            </w:pPr>
            <w:r>
              <w:rPr>
                <w:rFonts w:cs="Arial" w:ascii="Arial" w:hAnsi="Arial"/>
                <w:sz w:val="15"/>
                <w:szCs w:val="15"/>
                <w:lang w:val="en-CA"/>
              </w:rPr>
              <w:t>Have you taken up legal residence status in any other country than your country of citizenship (i.e. being authorised to reside in a country under a valid visa/permit)?</w:t>
            </w:r>
          </w:p>
          <w:p>
            <w:pPr>
              <w:pStyle w:val="Normal"/>
              <w:tabs>
                <w:tab w:val="clear" w:pos="709"/>
                <w:tab w:val="left" w:pos="1418" w:leader="none"/>
                <w:tab w:val="left" w:pos="2835" w:leader="none"/>
              </w:tabs>
              <w:spacing w:lineRule="auto" w:line="300" w:before="90" w:after="9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6" w:name="__Fieldmark__1297_13632418"/>
            <w:bookmarkStart w:id="707" w:name="__Fieldmark__1297_13632418"/>
            <w:bookmarkEnd w:id="7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8" w:name="__Fieldmark__1298_13632418"/>
            <w:bookmarkStart w:id="709" w:name="__Fieldmark__1298_13632418"/>
            <w:bookmarkEnd w:id="7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in which country(ies)? </w:t>
            </w:r>
            <w:r>
              <w:fldChar w:fldCharType="begin">
                <w:ffData>
                  <w:name w:val="Unnamed Copy 944"/>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300" w:before="90" w:after="90"/>
              <w:ind w:left="0" w:right="-45" w:hanging="0"/>
              <w:rPr>
                <w:rFonts w:ascii="Arial" w:hAnsi="Arial" w:cs="Arial"/>
                <w:sz w:val="15"/>
                <w:szCs w:val="15"/>
                <w:lang w:val="en-CA"/>
              </w:rPr>
            </w:pPr>
            <w:r>
              <w:rPr>
                <w:rFonts w:cs="Arial" w:ascii="Arial" w:hAnsi="Arial"/>
                <w:sz w:val="15"/>
                <w:szCs w:val="15"/>
                <w:lang w:val="en-CA"/>
              </w:rPr>
              <w:t xml:space="preserve">During the last 5 years have you stayed (lived or visited) in any other country than your country of citizenship or permanent residence for more than 6 months? </w:t>
            </w:r>
          </w:p>
          <w:p>
            <w:pPr>
              <w:pStyle w:val="TextBody"/>
              <w:tabs>
                <w:tab w:val="clear" w:pos="709"/>
                <w:tab w:val="left" w:pos="1418" w:leader="none"/>
                <w:tab w:val="left" w:pos="2835"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0" w:name="__Fieldmark__1300_13632418"/>
            <w:bookmarkStart w:id="711" w:name="__Fieldmark__1300_13632418"/>
            <w:bookmarkEnd w:id="7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2" w:name="__Fieldmark__1301_13632418"/>
            <w:bookmarkStart w:id="713" w:name="__Fieldmark__1301_13632418"/>
            <w:bookmarkEnd w:id="7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ab/>
              <w:t xml:space="preserve">If YES, please provide details below (in chronological order, starting with the most recent): </w:t>
            </w:r>
          </w:p>
        </w:tc>
      </w:tr>
      <w:tr>
        <w:trPr>
          <w:trHeight w:val="454" w:hRule="atLeast"/>
          <w:cantSplit w:val="true"/>
        </w:trPr>
        <w:tc>
          <w:tcPr>
            <w:tcW w:w="45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56"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y</w:t>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94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4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5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95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5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5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5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5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6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6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6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6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6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6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6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7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7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7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7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7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7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7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8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8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8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8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8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9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8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9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9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99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90"/>
              <w:ind w:left="0" w:right="-45" w:hanging="0"/>
              <w:rPr/>
            </w:pPr>
            <w:r>
              <w:rPr>
                <w:rFonts w:cs="Arial" w:ascii="Arial" w:hAnsi="Arial"/>
                <w:sz w:val="15"/>
                <w:szCs w:val="15"/>
                <w:lang w:val="en-CA"/>
              </w:rPr>
              <w:t xml:space="preserve">Please indicate in chronological order (starting with the most recent) all the places outside your country of citizenship where you have travelled, the purpose (e.g. </w:t>
              <w:tab/>
              <w:t xml:space="preserve">vacation, business, internship, etc.) and the approximate duration of each trip. Do not include countries/periods already mentioned at question #21 above. </w:t>
            </w:r>
          </w:p>
        </w:tc>
      </w:tr>
      <w:tr>
        <w:trPr>
          <w:trHeight w:val="454" w:hRule="atLeast"/>
          <w:cantSplit w:val="true"/>
        </w:trPr>
        <w:tc>
          <w:tcPr>
            <w:tcW w:w="45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56"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99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9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9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99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9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00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0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0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0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0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0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1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1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1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1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1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2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2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2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2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2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2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2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3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3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3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3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3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3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3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4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4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4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5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5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5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5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5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5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6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6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6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6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6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6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7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0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07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7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7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07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07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70"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08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08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0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001"/>
        <w:gridCol w:w="1188"/>
        <w:gridCol w:w="1189"/>
        <w:gridCol w:w="1311"/>
        <w:gridCol w:w="667"/>
        <w:gridCol w:w="2000"/>
        <w:gridCol w:w="1311"/>
        <w:gridCol w:w="1445"/>
      </w:tblGrid>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pPr>
            <w:r>
              <w:rPr>
                <w:rFonts w:cs="Arial" w:ascii="Arial" w:hAnsi="Arial"/>
                <w:sz w:val="15"/>
                <w:szCs w:val="15"/>
                <w:lang w:val="en-CA"/>
              </w:rPr>
              <w:t xml:space="preserve">Please provide in chronological order (starting with the oldest) all details required about your parents and your brothers and sisters including half and/or step </w:t>
              <w:tab/>
              <w:t xml:space="preserve">brothers/sisters whether they are in Canada or not, whether they will be accompanying you in Canada or not, and whether they are deceased or not. If they are </w:t>
              <w:tab/>
              <w:t>deceased, please indicate their city and country of death instead of their current address.</w:t>
            </w:r>
          </w:p>
        </w:tc>
      </w:tr>
      <w:tr>
        <w:trPr>
          <w:trHeight w:val="448" w:hRule="exact"/>
          <w:cantSplit w:val="true"/>
        </w:trPr>
        <w:tc>
          <w:tcPr>
            <w:tcW w:w="2001"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Family name</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 xml:space="preserve">/ </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First name(s)</w:t>
            </w:r>
          </w:p>
        </w:tc>
        <w:tc>
          <w:tcPr>
            <w:tcW w:w="1188"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Relationship</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Marital status</w:t>
            </w:r>
          </w:p>
        </w:tc>
        <w:tc>
          <w:tcPr>
            <w:tcW w:w="25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rPr>
            </w:pPr>
            <w:r>
              <w:rPr>
                <w:rFonts w:cs="Arial" w:ascii="Arial" w:hAnsi="Arial"/>
                <w:sz w:val="15"/>
                <w:szCs w:val="15"/>
                <w:lang w:val="en-CA"/>
              </w:rPr>
              <w:t>Birth / Death</w:t>
            </w:r>
          </w:p>
        </w:tc>
        <w:tc>
          <w:tcPr>
            <w:tcW w:w="39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rPr>
            </w:pPr>
            <w:r>
              <w:rPr>
                <w:rFonts w:cs="Arial" w:ascii="Arial" w:hAnsi="Arial"/>
                <w:sz w:val="15"/>
                <w:szCs w:val="15"/>
                <w:lang w:val="en-CA"/>
              </w:rPr>
              <w:t>Current address</w:t>
            </w:r>
          </w:p>
        </w:tc>
        <w:tc>
          <w:tcPr>
            <w:tcW w:w="144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right="-57" w:hanging="0"/>
              <w:jc w:val="center"/>
              <w:rPr/>
            </w:pPr>
            <w:r>
              <w:rPr>
                <w:rFonts w:cs="Arial" w:ascii="Arial" w:hAnsi="Arial"/>
                <w:sz w:val="15"/>
                <w:szCs w:val="15"/>
                <w:lang w:val="en-CA"/>
              </w:rPr>
              <w:t xml:space="preserve">Current occupation </w:t>
            </w:r>
            <w:r>
              <w:rPr>
                <w:rFonts w:cs="Arial" w:ascii="Arial" w:hAnsi="Arial"/>
                <w:sz w:val="15"/>
                <w:szCs w:val="15"/>
                <w:lang w:val="en-CA"/>
              </w:rPr>
              <w:br w:type="textWrapping" w:clear="all"/>
            </w:r>
            <w:r>
              <w:rPr>
                <w:rFonts w:cs="Arial" w:ascii="Arial" w:hAnsi="Arial"/>
                <w:sz w:val="13"/>
                <w:szCs w:val="13"/>
                <w:lang w:val="en-CA"/>
              </w:rPr>
              <w:t>(employed, unemployed, self-employed, student, homemaker or retired)</w:t>
            </w:r>
            <w:r>
              <w:rPr>
                <w:rFonts w:cs="Arial" w:ascii="Arial" w:hAnsi="Arial"/>
                <w:sz w:val="13"/>
                <w:szCs w:val="13"/>
                <w:lang w:val="en-CA"/>
              </w:rPr>
              <w:br w:type="textWrapping" w:clear="all"/>
            </w:r>
            <w:r>
              <w:rPr>
                <w:rFonts w:cs="Arial" w:ascii="Arial" w:hAnsi="Arial"/>
                <w:sz w:val="15"/>
                <w:szCs w:val="15"/>
                <w:lang w:val="en-CA"/>
              </w:rPr>
              <w:t>/</w:t>
            </w:r>
            <w:r>
              <w:rPr>
                <w:rFonts w:cs="Arial" w:ascii="Arial" w:hAnsi="Arial"/>
                <w:sz w:val="15"/>
                <w:szCs w:val="15"/>
                <w:lang w:val="en-CA"/>
              </w:rPr>
              <w:br w:type="textWrapping" w:clear="all"/>
            </w:r>
            <w:r>
              <w:rPr>
                <w:rFonts w:cs="Arial" w:ascii="Arial" w:hAnsi="Arial"/>
                <w:sz w:val="15"/>
                <w:szCs w:val="15"/>
                <w:lang w:val="en-CA"/>
              </w:rPr>
              <w:t>Will accompany you in Canada?</w:t>
            </w:r>
          </w:p>
        </w:tc>
      </w:tr>
      <w:tr>
        <w:trPr>
          <w:trHeight w:val="1021" w:hRule="exact"/>
          <w:cantSplit w:val="true"/>
        </w:trPr>
        <w:tc>
          <w:tcPr>
            <w:tcW w:w="2001"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188"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20" w:after="20"/>
              <w:jc w:val="center"/>
              <w:rPr/>
            </w:pPr>
            <w:r>
              <w:rPr>
                <w:rFonts w:cs="Arial" w:ascii="Arial" w:hAnsi="Arial"/>
                <w:sz w:val="14"/>
                <w:szCs w:val="14"/>
                <w:lang w:val="en-CA"/>
              </w:rPr>
              <w:t>Date of birth</w:t>
            </w:r>
            <w:r>
              <w:rPr>
                <w:rFonts w:cs="Arial" w:ascii="Arial" w:hAnsi="Arial"/>
                <w:sz w:val="15"/>
                <w:szCs w:val="15"/>
                <w:lang w:val="en-CA"/>
              </w:rPr>
              <w:t xml:space="preserve"> </w:t>
            </w:r>
            <w:r>
              <w:rPr>
                <w:rFonts w:cs="Arial" w:ascii="Arial" w:hAnsi="Arial"/>
                <w:sz w:val="13"/>
                <w:szCs w:val="13"/>
                <w:lang w:val="en-CA"/>
              </w:rPr>
              <w:t>(yyyy-mm-dd)</w:t>
            </w:r>
          </w:p>
          <w:p>
            <w:pPr>
              <w:pStyle w:val="Normal"/>
              <w:spacing w:lineRule="auto" w:line="252" w:before="20" w:after="2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20" w:after="20"/>
              <w:jc w:val="center"/>
              <w:rPr>
                <w:rFonts w:ascii="Arial" w:hAnsi="Arial" w:cs="Arial"/>
                <w:sz w:val="15"/>
                <w:szCs w:val="15"/>
                <w:lang w:val="en-CA"/>
              </w:rPr>
            </w:pPr>
            <w:r>
              <w:rPr>
                <w:rFonts w:cs="Arial" w:ascii="Arial" w:hAnsi="Arial"/>
                <w:sz w:val="14"/>
                <w:szCs w:val="14"/>
                <w:lang w:val="en-CA"/>
              </w:rPr>
              <w:t>Date of death</w:t>
            </w:r>
            <w:r>
              <w:rPr>
                <w:rFonts w:cs="Arial" w:ascii="Arial" w:hAnsi="Arial"/>
                <w:sz w:val="15"/>
                <w:szCs w:val="15"/>
                <w:lang w:val="en-CA"/>
              </w:rPr>
              <w:t xml:space="preserve"> </w:t>
            </w:r>
            <w:r>
              <w:rPr>
                <w:rFonts w:cs="Arial" w:ascii="Arial" w:hAnsi="Arial"/>
                <w:sz w:val="13"/>
                <w:szCs w:val="13"/>
                <w:lang w:val="en-CA"/>
              </w:rPr>
              <w:t>(yyyy-mm-dd)</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City of birth</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Country of birth</w:t>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 xml:space="preserve">No. </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Apt.</w:t>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Street</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Province, Country</w:t>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City</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Postal code</w:t>
            </w:r>
          </w:p>
        </w:tc>
        <w:tc>
          <w:tcPr>
            <w:tcW w:w="144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10" w:after="10"/>
              <w:ind w:right="-57" w:hanging="0"/>
              <w:rPr>
                <w:rFonts w:ascii="Arial" w:hAnsi="Arial" w:cs="Arial"/>
                <w:sz w:val="15"/>
                <w:szCs w:val="15"/>
                <w:lang w:val="en-CA"/>
              </w:rPr>
            </w:pPr>
            <w:r>
              <w:rPr>
                <w:rFonts w:cs="Arial" w:ascii="Arial" w:hAnsi="Arial"/>
                <w:sz w:val="15"/>
                <w:szCs w:val="15"/>
                <w:lang w:val="en-CA"/>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en-CA"/>
              </w:rPr>
            </w:pPr>
            <w:r>
              <w:rPr>
                <w:rFonts w:cs="Arial" w:ascii="Arial" w:hAnsi="Arial"/>
                <w:sz w:val="15"/>
                <w:szCs w:val="15"/>
                <w:lang w:val="en-CA"/>
              </w:rPr>
              <w:t>Father</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0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09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09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09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09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0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0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4" w:name="__Fieldmark__1460_13632418"/>
            <w:bookmarkStart w:id="715" w:name="__Fieldmark__1460_13632418"/>
            <w:bookmarkEnd w:id="7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6" w:name="__Fieldmark__1461_13632418"/>
            <w:bookmarkStart w:id="717" w:name="__Fieldmark__1461_13632418"/>
            <w:bookmarkEnd w:id="7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en-CA"/>
              </w:rPr>
            </w:pPr>
            <w:r>
              <w:rPr>
                <w:rFonts w:cs="Arial" w:ascii="Arial" w:hAnsi="Arial"/>
                <w:sz w:val="15"/>
                <w:szCs w:val="15"/>
                <w:lang w:val="en-CA"/>
              </w:rPr>
              <w:t>Mother</w:t>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0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0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0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1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1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1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8" w:name="__Fieldmark__1476_13632418"/>
            <w:bookmarkStart w:id="719" w:name="__Fieldmark__1476_13632418"/>
            <w:bookmarkEnd w:id="7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0" w:name="__Fieldmark__1477_13632418"/>
            <w:bookmarkStart w:id="721" w:name="__Fieldmark__1477_13632418"/>
            <w:bookmarkEnd w:id="7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1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2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2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2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2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3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3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2" w:name="__Fieldmark__1493_13632418"/>
            <w:bookmarkStart w:id="723" w:name="__Fieldmark__1493_13632418"/>
            <w:bookmarkEnd w:id="7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4" w:name="__Fieldmark__1494_13632418"/>
            <w:bookmarkStart w:id="725" w:name="__Fieldmark__1494_13632418"/>
            <w:bookmarkEnd w:id="7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3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3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3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3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4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4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4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4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6" w:name="__Fieldmark__1510_13632418"/>
            <w:bookmarkStart w:id="727" w:name="__Fieldmark__1510_13632418"/>
            <w:bookmarkEnd w:id="7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8" w:name="__Fieldmark__1511_13632418"/>
            <w:bookmarkStart w:id="729" w:name="__Fieldmark__1511_13632418"/>
            <w:bookmarkEnd w:id="7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4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4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5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5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5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5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6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6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0" w:name="__Fieldmark__1527_13632418"/>
            <w:bookmarkStart w:id="731" w:name="__Fieldmark__1527_13632418"/>
            <w:bookmarkEnd w:id="7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2" w:name="__Fieldmark__1528_13632418"/>
            <w:bookmarkStart w:id="733" w:name="__Fieldmark__1528_13632418"/>
            <w:bookmarkEnd w:id="7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6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6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6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7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7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7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4" w:name="__Fieldmark__1544_13632418"/>
            <w:bookmarkStart w:id="735" w:name="__Fieldmark__1544_13632418"/>
            <w:bookmarkEnd w:id="7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6" w:name="__Fieldmark__1545_13632418"/>
            <w:bookmarkStart w:id="737" w:name="__Fieldmark__1545_13632418"/>
            <w:bookmarkEnd w:id="7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7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7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8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8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8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9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19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8" w:name="__Fieldmark__1561_13632418"/>
            <w:bookmarkStart w:id="739" w:name="__Fieldmark__1561_13632418"/>
            <w:bookmarkEnd w:id="7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0" w:name="__Fieldmark__1562_13632418"/>
            <w:bookmarkStart w:id="741" w:name="__Fieldmark__1562_13632418"/>
            <w:bookmarkEnd w:id="7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1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9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19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19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0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0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2" w:name="__Fieldmark__1578_13632418"/>
            <w:bookmarkStart w:id="743" w:name="__Fieldmark__1578_13632418"/>
            <w:bookmarkEnd w:id="7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4" w:name="__Fieldmark__1579_13632418"/>
            <w:bookmarkStart w:id="745" w:name="__Fieldmark__1579_13632418"/>
            <w:bookmarkEnd w:id="7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0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0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1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1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1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1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2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2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6" w:name="__Fieldmark__1595_13632418"/>
            <w:bookmarkStart w:id="747" w:name="__Fieldmark__1595_13632418"/>
            <w:bookmarkEnd w:id="7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8" w:name="__Fieldmark__1596_13632418"/>
            <w:bookmarkStart w:id="749" w:name="__Fieldmark__1596_13632418"/>
            <w:bookmarkEnd w:id="7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2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2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3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3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3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0" w:name="__Fieldmark__1612_13632418"/>
            <w:bookmarkStart w:id="751" w:name="__Fieldmark__1612_13632418"/>
            <w:bookmarkEnd w:id="7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2" w:name="__Fieldmark__1613_13632418"/>
            <w:bookmarkStart w:id="753" w:name="__Fieldmark__1613_13632418"/>
            <w:bookmarkEnd w:id="7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3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3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4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4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4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4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5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4" w:name="__Fieldmark__1629_13632418"/>
            <w:bookmarkStart w:id="755" w:name="__Fieldmark__1629_13632418"/>
            <w:bookmarkEnd w:id="7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6" w:name="__Fieldmark__1630_13632418"/>
            <w:bookmarkStart w:id="757" w:name="__Fieldmark__1630_13632418"/>
            <w:bookmarkEnd w:id="7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5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5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6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6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8" w:name="__Fieldmark__1646_13632418"/>
            <w:bookmarkStart w:id="759" w:name="__Fieldmark__1646_13632418"/>
            <w:bookmarkEnd w:id="7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0" w:name="__Fieldmark__1647_13632418"/>
            <w:bookmarkStart w:id="761" w:name="__Fieldmark__1647_13632418"/>
            <w:bookmarkEnd w:id="7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6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6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7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7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7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7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8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2" w:name="__Fieldmark__1663_13632418"/>
            <w:bookmarkStart w:id="763" w:name="__Fieldmark__1663_13632418"/>
            <w:bookmarkEnd w:id="7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4" w:name="__Fieldmark__1664_13632418"/>
            <w:bookmarkStart w:id="765" w:name="__Fieldmark__1664_13632418"/>
            <w:bookmarkEnd w:id="7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8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8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48" w:hRule="exact"/>
          <w:cantSplit w:val="true"/>
        </w:trPr>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8"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89"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29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29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7"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00"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29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311"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29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1" w:leader="none"/>
              </w:tabs>
              <w:spacing w:lineRule="auto" w:line="30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6" w:name="__Fieldmark__1680_13632418"/>
            <w:bookmarkStart w:id="767" w:name="__Fieldmark__1680_13632418"/>
            <w:bookmarkEnd w:id="7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8" w:name="__Fieldmark__1681_13632418"/>
            <w:bookmarkStart w:id="769" w:name="__Fieldmark__1681_13632418"/>
            <w:bookmarkEnd w:id="7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8"/>
        <w:gridCol w:w="892"/>
        <w:gridCol w:w="1778"/>
        <w:gridCol w:w="1334"/>
        <w:gridCol w:w="58"/>
        <w:gridCol w:w="627"/>
        <w:gridCol w:w="593"/>
        <w:gridCol w:w="1278"/>
        <w:gridCol w:w="1499"/>
        <w:gridCol w:w="611"/>
        <w:gridCol w:w="889"/>
        <w:gridCol w:w="69"/>
        <w:gridCol w:w="596"/>
      </w:tblGrid>
      <w:tr>
        <w:trPr>
          <w:trHeight w:val="3686"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32"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 xml:space="preserve">Do you have any relative(s) in Canada who is/are Canadian citizen(s) or permanent resident(s)?            </w:t>
            </w:r>
          </w:p>
          <w:p>
            <w:pPr>
              <w:pStyle w:val="TextBody"/>
              <w:tabs>
                <w:tab w:val="clear" w:pos="709"/>
                <w:tab w:val="left" w:pos="1418" w:leader="none"/>
                <w:tab w:val="left" w:pos="283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0" w:name="__Fieldmark__1682_13632418"/>
            <w:bookmarkStart w:id="771" w:name="__Fieldmark__1682_13632418"/>
            <w:bookmarkEnd w:id="7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2" w:name="__Fieldmark__1683_13632418"/>
            <w:bookmarkStart w:id="773" w:name="__Fieldmark__1683_13632418"/>
            <w:bookmarkEnd w:id="7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in which province(s)/territory(ies)? </w:t>
            </w:r>
            <w:r>
              <w:fldChar w:fldCharType="begin">
                <w:ffData>
                  <w:name w:val="Unnamed Copy 1297"/>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If YES, your relative(s) in Canada is/are your (you can tick more than 1 box):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4" w:name="__Fieldmark__1685_13632418"/>
            <w:bookmarkStart w:id="775" w:name="__Fieldmark__1685_13632418"/>
            <w:bookmarkEnd w:id="7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6" w:name="__Fieldmark__1686_13632418"/>
            <w:bookmarkStart w:id="777" w:name="__Fieldmark__1686_13632418"/>
            <w:bookmarkEnd w:id="7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8" w:name="__Fieldmark__1687_13632418"/>
            <w:bookmarkStart w:id="779" w:name="__Fieldmark__1687_13632418"/>
            <w:bookmarkEnd w:id="7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0" w:name="__Fieldmark__1688_13632418"/>
            <w:bookmarkStart w:id="781" w:name="__Fieldmark__1688_13632418"/>
            <w:bookmarkEnd w:id="7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2" w:name="__Fieldmark__1689_13632418"/>
            <w:bookmarkStart w:id="783" w:name="__Fieldmark__1689_13632418"/>
            <w:bookmarkEnd w:id="7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4" w:name="__Fieldmark__1690_13632418"/>
            <w:bookmarkStart w:id="785" w:name="__Fieldmark__1690_13632418"/>
            <w:bookmarkEnd w:id="7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6" w:name="__Fieldmark__1691_13632418"/>
            <w:bookmarkStart w:id="787" w:name="__Fieldmark__1691_13632418"/>
            <w:bookmarkEnd w:id="7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8" w:name="__Fieldmark__1692_13632418"/>
            <w:bookmarkStart w:id="789" w:name="__Fieldmark__1692_13632418"/>
            <w:bookmarkEnd w:id="7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mother</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0" w:name="__Fieldmark__1693_13632418"/>
            <w:bookmarkStart w:id="791" w:name="__Fieldmark__1693_13632418"/>
            <w:bookmarkEnd w:id="7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c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2" w:name="__Fieldmark__1694_13632418"/>
            <w:bookmarkStart w:id="793" w:name="__Fieldmark__1694_13632418"/>
            <w:bookmarkEnd w:id="7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un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4" w:name="__Fieldmark__1695_13632418"/>
            <w:bookmarkStart w:id="795" w:name="__Fieldmark__1695_13632418"/>
            <w:bookmarkEnd w:id="7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phe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6" w:name="__Fieldmark__1696_13632418"/>
            <w:bookmarkStart w:id="797" w:name="__Fieldmark__1696_13632418"/>
            <w:bookmarkEnd w:id="7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iec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8" w:name="__Fieldmark__1697_13632418"/>
            <w:bookmarkStart w:id="799" w:name="__Fieldmark__1697_13632418"/>
            <w:bookmarkEnd w:id="7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0" w:name="__Fieldmark__1698_13632418"/>
            <w:bookmarkStart w:id="801" w:name="__Fieldmark__1698_13632418"/>
            <w:bookmarkEnd w:id="8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2" w:name="__Fieldmark__1699_13632418"/>
            <w:bookmarkStart w:id="803" w:name="__Fieldmark__1699_13632418"/>
            <w:bookmarkEnd w:id="8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4" w:name="__Fieldmark__1700_13632418"/>
            <w:bookmarkStart w:id="805" w:name="__Fieldmark__1700_13632418"/>
            <w:bookmarkEnd w:id="8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in-law</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6" w:name="__Fieldmark__1701_13632418"/>
            <w:bookmarkStart w:id="807" w:name="__Fieldmark__1701_13632418"/>
            <w:bookmarkEnd w:id="8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8" w:name="__Fieldmark__1702_13632418"/>
            <w:bookmarkStart w:id="809" w:name="__Fieldmark__1702_13632418"/>
            <w:bookmarkEnd w:id="8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0" w:name="__Fieldmark__1703_13632418"/>
            <w:bookmarkStart w:id="811" w:name="__Fieldmark__1703_13632418"/>
            <w:bookmarkEnd w:id="8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2" w:name="__Fieldmark__1704_13632418"/>
            <w:bookmarkStart w:id="813" w:name="__Fieldmark__1704_13632418"/>
            <w:bookmarkEnd w:id="8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in-law</w:t>
            </w:r>
          </w:p>
          <w:p>
            <w:pPr>
              <w:pStyle w:val="Normal"/>
              <w:spacing w:lineRule="auto" w:line="300" w:before="90" w:after="90"/>
              <w:rPr/>
            </w:pPr>
            <w:r>
              <w:rPr>
                <w:rFonts w:cs="Arial" w:ascii="Arial" w:hAnsi="Arial"/>
                <w:sz w:val="15"/>
                <w:szCs w:val="15"/>
                <w:lang w:val="en-CA"/>
              </w:rPr>
              <w:t xml:space="preserve">If YES, please provide his/her/their complete name(s) and relationship(s) to you (separate each person with a semicolon “;”): </w:t>
            </w:r>
          </w:p>
          <w:p>
            <w:pPr>
              <w:pStyle w:val="Normal"/>
              <w:spacing w:lineRule="auto" w:line="252" w:before="90" w:after="50"/>
              <w:rPr>
                <w:lang w:val="fr-CA" w:eastAsia="fr-CA"/>
              </w:rPr>
            </w:pPr>
            <w:r>
              <w:fldChar w:fldCharType="begin">
                <w:ffData>
                  <w:name w:val="Unnamed Copy 1298"/>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714"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2"/>
              </w:numPr>
              <w:tabs>
                <w:tab w:val="clear" w:pos="709"/>
                <w:tab w:val="left" w:pos="210" w:leader="none"/>
              </w:tabs>
              <w:spacing w:lineRule="auto" w:line="360" w:before="90" w:after="90"/>
              <w:ind w:left="0" w:hanging="40"/>
              <w:rPr>
                <w:rFonts w:ascii="Arial" w:hAnsi="Arial" w:cs="Arial"/>
                <w:sz w:val="15"/>
                <w:szCs w:val="15"/>
                <w:lang w:val="en-CA"/>
              </w:rPr>
            </w:pPr>
            <w:r>
              <w:rPr>
                <w:rFonts w:cs="Arial" w:ascii="Arial" w:hAnsi="Arial"/>
                <w:sz w:val="15"/>
                <w:szCs w:val="15"/>
                <w:lang w:val="en-CA"/>
              </w:rPr>
              <w:t xml:space="preserve">What is your current occupation? </w:t>
            </w:r>
            <w:r>
              <w:fldChar w:fldCharType="begin">
                <w:ffData>
                  <w:name w:val="Unnamed Copy 129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right="-83" w:hanging="0"/>
              <w:rPr/>
            </w:pPr>
            <w:r>
              <w:rPr>
                <w:rFonts w:cs="Arial" w:ascii="Arial" w:hAnsi="Arial"/>
                <w:sz w:val="15"/>
                <w:szCs w:val="15"/>
                <w:lang w:val="en-CA"/>
              </w:rPr>
              <w:t xml:space="preserve">If you currently study or work, please provide the complete address of your educational institution/employer, the domain in which you currently study or work, and a brief description of your current position, if employed. If you do not currently study or work, please </w:t>
            </w:r>
            <w:r>
              <w:rPr>
                <w:rFonts w:cs="Arial" w:ascii="Arial" w:hAnsi="Arial"/>
                <w:sz w:val="15"/>
                <w:szCs w:val="15"/>
                <w:lang w:val="en-CA" w:eastAsia="fr-CA"/>
              </w:rPr>
              <w:t>tick the N/A box</w:t>
            </w:r>
            <w:r>
              <w:rPr>
                <w:rFonts w:cs="Arial" w:ascii="Arial" w:hAnsi="Arial"/>
                <w:sz w:val="15"/>
                <w:szCs w:val="15"/>
                <w:lang w:val="en-CA"/>
              </w:rPr>
              <w:t xml:space="preserve"> below and proceed with the next question (question #26).</w:t>
            </w:r>
          </w:p>
          <w:p>
            <w:pPr>
              <w:pStyle w:val="TextBody"/>
              <w:spacing w:lineRule="auto" w:line="30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4" w:name="__Fieldmark__1707_13632418"/>
            <w:bookmarkStart w:id="815" w:name="__Fieldmark__1707_13632418"/>
            <w:bookmarkEnd w:id="8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currently study or work)</w:t>
            </w:r>
          </w:p>
          <w:p>
            <w:pPr>
              <w:pStyle w:val="Normal"/>
              <w:tabs>
                <w:tab w:val="clear" w:pos="709"/>
                <w:tab w:val="left" w:pos="6662" w:leader="none"/>
              </w:tabs>
              <w:spacing w:lineRule="auto" w:line="372" w:before="90" w:after="90"/>
              <w:ind w:left="-40" w:right="-83" w:hanging="0"/>
              <w:rPr>
                <w:rFonts w:ascii="Arial" w:hAnsi="Arial" w:cs="Arial"/>
                <w:b/>
                <w:b/>
                <w:shadow/>
                <w:color w:val="003366"/>
                <w:sz w:val="15"/>
                <w:szCs w:val="15"/>
                <w:lang w:val="en-CA"/>
              </w:rPr>
            </w:pPr>
            <w:r>
              <w:rPr>
                <w:rFonts w:cs="Arial" w:ascii="Arial" w:hAnsi="Arial"/>
                <w:sz w:val="15"/>
                <w:szCs w:val="15"/>
                <w:lang w:val="en-CA"/>
              </w:rPr>
              <w:t xml:space="preserve">Name of employer/educational institution: </w:t>
            </w:r>
            <w:r>
              <w:fldChar w:fldCharType="begin">
                <w:ffData>
                  <w:name w:val="Unnamed Copy 13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Domain of study/work: </w:t>
            </w:r>
            <w:r>
              <w:fldChar w:fldCharType="begin">
                <w:ffData>
                  <w:name w:val="Unnamed Copy 130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p>
            <w:pPr>
              <w:pStyle w:val="Normal"/>
              <w:spacing w:lineRule="auto" w:line="372" w:before="90" w:after="90"/>
              <w:ind w:left="-40" w:hanging="0"/>
              <w:rPr>
                <w:rFonts w:ascii="Arial" w:hAnsi="Arial" w:cs="Arial"/>
                <w:b/>
                <w:b/>
                <w:shadow/>
                <w:color w:val="003366"/>
                <w:sz w:val="15"/>
                <w:szCs w:val="15"/>
                <w:lang w:val="en-CA"/>
              </w:rPr>
            </w:pPr>
            <w:r>
              <w:rPr>
                <w:rFonts w:cs="Arial" w:ascii="Arial" w:hAnsi="Arial"/>
                <w:sz w:val="15"/>
                <w:szCs w:val="15"/>
                <w:lang w:val="en-CA"/>
              </w:rPr>
              <w:t xml:space="preserve">Brief description of position (if employed): </w:t>
            </w:r>
            <w:r>
              <w:fldChar w:fldCharType="begin">
                <w:ffData>
                  <w:name w:val="Unnamed Copy 1302"/>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72"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No. </w:t>
            </w:r>
            <w:r>
              <w:fldChar w:fldCharType="begin">
                <w:ffData>
                  <w:name w:val="Unnamed Copy 13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3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Bur. </w:t>
            </w:r>
            <w:r>
              <w:fldChar w:fldCharType="begin">
                <w:ffData>
                  <w:name w:val="Unnamed Copy 13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3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30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13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30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2"/>
              </w:numPr>
              <w:tabs>
                <w:tab w:val="clear" w:pos="709"/>
                <w:tab w:val="left" w:pos="227" w:leader="none"/>
              </w:tabs>
              <w:spacing w:lineRule="auto" w:line="300" w:before="90" w:after="90"/>
              <w:ind w:left="0" w:hanging="40"/>
              <w:rPr>
                <w:rFonts w:ascii="Arial" w:hAnsi="Arial" w:cs="Arial"/>
                <w:sz w:val="15"/>
                <w:szCs w:val="15"/>
                <w:lang w:val="en-CA"/>
              </w:rPr>
            </w:pPr>
            <w:r>
              <w:rPr>
                <w:rFonts w:cs="Arial" w:ascii="Arial" w:hAnsi="Arial"/>
                <w:sz w:val="15"/>
                <w:szCs w:val="15"/>
                <w:lang w:val="en-CA"/>
              </w:rPr>
              <w:t>Education:</w:t>
            </w:r>
          </w:p>
          <w:p>
            <w:pPr>
              <w:pStyle w:val="TextBody"/>
              <w:numPr>
                <w:ilvl w:val="1"/>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Indicate all levels of education you successfully achieved and for each of them, give the number of school years successfully completed. School years will not be </w:t>
              <w:tab/>
              <w:t>counted unless the corresponding level of education has been successfully completed and a graduation diploma has been obtained.</w:t>
            </w:r>
          </w:p>
        </w:tc>
      </w:tr>
      <w:tr>
        <w:trPr>
          <w:trHeight w:val="397" w:hRule="atLeast"/>
          <w:cantSplit w:val="true"/>
        </w:trPr>
        <w:tc>
          <w:tcPr>
            <w:tcW w:w="495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Years</w:t>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Years</w:t>
            </w:r>
          </w:p>
        </w:tc>
      </w:tr>
      <w:tr>
        <w:trPr>
          <w:trHeight w:val="482" w:hRule="exact"/>
          <w:cantSplit w:val="true"/>
        </w:trPr>
        <w:tc>
          <w:tcPr>
            <w:tcW w:w="495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6" w:name="__Fieldmark__1718_13632418"/>
            <w:bookmarkStart w:id="817" w:name="__Fieldmark__1718_13632418"/>
            <w:bookmarkEnd w:id="8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color w:val="000000"/>
                <w:sz w:val="15"/>
                <w:szCs w:val="15"/>
                <w:lang w:val="en-CA"/>
              </w:rPr>
              <w:t>Primary school</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8" w:name="__Fieldmark__1720_13632418"/>
            <w:bookmarkStart w:id="819" w:name="__Fieldmark__1720_13632418"/>
            <w:bookmarkEnd w:id="8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Bachelor degree</w:t>
            </w:r>
          </w:p>
        </w:tc>
        <w:tc>
          <w:tcPr>
            <w:tcW w:w="5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0" w:name="__Fieldmark__1722_13632418"/>
            <w:bookmarkStart w:id="821" w:name="__Fieldmark__1722_13632418"/>
            <w:bookmarkEnd w:id="8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econdary school</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2" w:name="__Fieldmark__1724_13632418"/>
            <w:bookmarkStart w:id="823" w:name="__Fieldmark__1724_13632418"/>
            <w:bookmarkEnd w:id="8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Master's degree</w:t>
            </w:r>
          </w:p>
        </w:tc>
        <w:tc>
          <w:tcPr>
            <w:tcW w:w="5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4" w:name="__Fieldmark__1726_13632418"/>
            <w:bookmarkStart w:id="825" w:name="__Fieldmark__1726_13632418"/>
            <w:bookmarkEnd w:id="8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de/Apprenticeship school</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6" w:name="__Fieldmark__1728_13632418"/>
            <w:bookmarkStart w:id="827" w:name="__Fieldmark__1728_13632418"/>
            <w:bookmarkEnd w:id="8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Doctorate and post-Doctorate</w:t>
            </w:r>
          </w:p>
        </w:tc>
        <w:tc>
          <w:tcPr>
            <w:tcW w:w="5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8" w:name="__Fieldmark__1730_13632418"/>
            <w:bookmarkStart w:id="829" w:name="__Fieldmark__1730_13632418"/>
            <w:bookmarkEnd w:id="8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AAT, CEGEP or other post secondary course lasting a year or more</w:t>
            </w:r>
          </w:p>
        </w:tc>
        <w:tc>
          <w:tcPr>
            <w:tcW w:w="62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39"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0" w:name="__Fieldmark__1732_13632418"/>
            <w:bookmarkStart w:id="831" w:name="__Fieldmark__1732_13632418"/>
            <w:bookmarkEnd w:id="8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 other studies (1 year certificate, etc.)</w:t>
            </w:r>
          </w:p>
        </w:tc>
        <w:tc>
          <w:tcPr>
            <w:tcW w:w="5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31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90" w:after="90"/>
              <w:ind w:left="0" w:hanging="0"/>
              <w:rPr/>
            </w:pPr>
            <w:r>
              <w:rPr>
                <w:rFonts w:cs="Arial" w:ascii="Arial" w:hAnsi="Arial"/>
                <w:sz w:val="15"/>
                <w:szCs w:val="15"/>
                <w:lang w:val="en-CA"/>
              </w:rPr>
              <w:t xml:space="preserve">Please provide in chronological order (starting with the most recent) the exact names and details of all the secondary and post secondary education </w:t>
              <w:tab/>
              <w:t xml:space="preserve">programs/institutions that you attended or are currently attending (including university, college and apprenticeship training), be it in Canada, in your country of </w:t>
              <w:tab/>
              <w:t>residence or elsewhere. If you are currently enrolled in a study program, please indicate the expected completion date.</w:t>
            </w:r>
          </w:p>
        </w:tc>
      </w:tr>
      <w:tr>
        <w:trPr>
          <w:trHeight w:val="454" w:hRule="atLeast"/>
          <w:cantSplit w:val="true"/>
        </w:trPr>
        <w:tc>
          <w:tcPr>
            <w:tcW w:w="178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Duration</w:t>
            </w:r>
          </w:p>
        </w:tc>
        <w:tc>
          <w:tcPr>
            <w:tcW w:w="5668"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Institution</w:t>
            </w:r>
          </w:p>
        </w:tc>
        <w:tc>
          <w:tcPr>
            <w:tcW w:w="1499"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rFonts w:ascii="Arial" w:hAnsi="Arial" w:cs="Arial"/>
                <w:sz w:val="15"/>
                <w:szCs w:val="15"/>
                <w:lang w:val="en-CA"/>
              </w:rPr>
            </w:pPr>
            <w:r>
              <w:rPr>
                <w:rFonts w:cs="Arial" w:ascii="Arial" w:hAnsi="Arial"/>
                <w:sz w:val="15"/>
                <w:szCs w:val="15"/>
                <w:lang w:val="en-CA"/>
              </w:rPr>
              <w:t>Certificate, diploma, degree and academic distinctions</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Main course of study</w:t>
            </w:r>
          </w:p>
        </w:tc>
        <w:tc>
          <w:tcPr>
            <w:tcW w:w="665"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pPr>
            <w:r>
              <w:rPr>
                <w:rFonts w:cs="Arial" w:ascii="Arial" w:hAnsi="Arial"/>
                <w:sz w:val="15"/>
                <w:szCs w:val="15"/>
                <w:lang w:val="en-CA"/>
              </w:rPr>
              <w:t>Full-time</w:t>
            </w:r>
            <w:r>
              <w:rPr>
                <w:rFonts w:cs="Arial" w:ascii="Arial" w:hAnsi="Arial"/>
                <w:sz w:val="15"/>
                <w:szCs w:val="15"/>
                <w:lang w:val="en-CA"/>
              </w:rPr>
              <w:br w:type="textWrapping" w:clear="all"/>
            </w:r>
            <w:r>
              <w:rPr>
                <w:rFonts w:cs="Arial" w:ascii="Arial" w:hAnsi="Arial"/>
                <w:sz w:val="15"/>
                <w:szCs w:val="15"/>
                <w:lang w:val="en-CA"/>
              </w:rPr>
              <w:t>or</w:t>
            </w:r>
            <w:r>
              <w:rPr>
                <w:rFonts w:cs="Arial" w:ascii="Arial" w:hAnsi="Arial"/>
                <w:sz w:val="15"/>
                <w:szCs w:val="15"/>
                <w:lang w:val="en-CA"/>
              </w:rPr>
              <w:br w:type="textWrapping" w:clear="all"/>
            </w:r>
            <w:r>
              <w:rPr>
                <w:rFonts w:cs="Arial" w:ascii="Arial" w:hAnsi="Arial"/>
                <w:sz w:val="15"/>
                <w:szCs w:val="15"/>
                <w:lang w:val="en-CA"/>
              </w:rPr>
              <w:t>Part-time</w:t>
            </w:r>
          </w:p>
        </w:tc>
      </w:tr>
      <w:tr>
        <w:trPr>
          <w:trHeight w:val="454" w:hRule="atLeas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Name</w:t>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City</w:t>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Province</w:t>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en-CA"/>
              </w:rPr>
            </w:pPr>
            <w:r>
              <w:rPr>
                <w:rFonts w:cs="Arial" w:ascii="Arial" w:hAnsi="Arial"/>
                <w:sz w:val="15"/>
                <w:szCs w:val="15"/>
                <w:lang w:val="en-CA"/>
              </w:rPr>
              <w:t>Country</w:t>
            </w:r>
          </w:p>
        </w:tc>
        <w:tc>
          <w:tcPr>
            <w:tcW w:w="1499"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en-CA"/>
              </w:rPr>
            </w:pPr>
            <w:r>
              <w:rPr>
                <w:rFonts w:cs="Arial" w:ascii="Arial" w:hAnsi="Arial"/>
                <w:sz w:val="15"/>
                <w:szCs w:val="15"/>
                <w:lang w:val="en-CA"/>
              </w:rPr>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en-CA"/>
              </w:rPr>
            </w:pPr>
            <w:r>
              <w:rPr>
                <w:rFonts w:cs="Arial" w:ascii="Arial" w:hAnsi="Arial"/>
                <w:sz w:val="15"/>
                <w:szCs w:val="15"/>
                <w:lang w:val="en-CA"/>
              </w:rPr>
            </w:r>
          </w:p>
        </w:tc>
        <w:tc>
          <w:tcPr>
            <w:tcW w:w="665"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en-CA"/>
              </w:rPr>
            </w:pPr>
            <w:r>
              <w:rPr>
                <w:rFonts w:cs="Arial" w:ascii="Arial" w:hAnsi="Arial"/>
                <w:sz w:val="15"/>
                <w:szCs w:val="15"/>
                <w:lang w:val="en-CA"/>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2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2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3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3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4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4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4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5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3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6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36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6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6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6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6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7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49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7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8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1219"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Personal and work experience history:</w:t>
            </w:r>
          </w:p>
          <w:p>
            <w:pPr>
              <w:pStyle w:val="Normal"/>
              <w:spacing w:lineRule="auto" w:line="252" w:before="90" w:after="90"/>
              <w:rPr>
                <w:rFonts w:ascii="Arial" w:hAnsi="Arial" w:cs="Arial"/>
                <w:sz w:val="15"/>
                <w:szCs w:val="15"/>
              </w:rPr>
            </w:pPr>
            <w:r>
              <w:rPr>
                <w:rFonts w:cs="Arial" w:ascii="Arial" w:hAnsi="Arial"/>
                <w:sz w:val="15"/>
                <w:szCs w:val="15"/>
                <w:lang w:val="en-CA"/>
              </w:rPr>
              <w:t>Please provide in chronological order (starting with the most recent) the exact details of every employment you have had since your 18</w:t>
            </w:r>
            <w:r>
              <w:rPr>
                <w:rFonts w:cs="Arial" w:ascii="Arial" w:hAnsi="Arial"/>
                <w:sz w:val="15"/>
                <w:szCs w:val="15"/>
                <w:vertAlign w:val="superscript"/>
                <w:lang w:val="en-CA"/>
              </w:rPr>
              <w:t>th</w:t>
            </w:r>
            <w:r>
              <w:rPr>
                <w:rFonts w:cs="Arial" w:ascii="Arial" w:hAnsi="Arial"/>
                <w:sz w:val="15"/>
                <w:szCs w:val="15"/>
                <w:lang w:val="en-CA"/>
              </w:rPr>
              <w:t xml:space="preserve"> birthday, be it in Canada, in your country of residence or elsewhere. Use a separate line for each post. Include also periods of military service, periods during which you were unemployed, periods of travelling and studying, stays in hospitals and prisons, and periods spent at home as a homemaker. Please note that </w:t>
            </w:r>
            <w:r>
              <w:rPr>
                <w:rFonts w:cs="Arial" w:ascii="Arial" w:hAnsi="Arial"/>
                <w:sz w:val="15"/>
                <w:szCs w:val="15"/>
                <w:u w:val="single"/>
                <w:lang w:val="en-CA"/>
              </w:rPr>
              <w:t>there should be no gap between any periods</w:t>
            </w:r>
            <w:r>
              <w:rPr>
                <w:rFonts w:cs="Arial" w:ascii="Arial" w:hAnsi="Arial"/>
                <w:sz w:val="15"/>
                <w:szCs w:val="15"/>
                <w:lang w:val="en-CA"/>
              </w:rPr>
              <w:t>. If you need more space, please use the extra blank sheet at the end of this form.</w:t>
            </w:r>
          </w:p>
        </w:tc>
      </w:tr>
      <w:tr>
        <w:trPr>
          <w:trHeight w:val="425" w:hRule="atLeast"/>
          <w:cantSplit w:val="true"/>
        </w:trPr>
        <w:tc>
          <w:tcPr>
            <w:tcW w:w="178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Duration</w:t>
            </w:r>
          </w:p>
        </w:tc>
        <w:tc>
          <w:tcPr>
            <w:tcW w:w="5668"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ompany, employer, service and/or institution</w:t>
            </w:r>
          </w:p>
        </w:tc>
        <w:tc>
          <w:tcPr>
            <w:tcW w:w="211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xact position or title</w:t>
            </w:r>
          </w:p>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g. mechanical engineer, corporal, architect, etc.)</w:t>
            </w:r>
          </w:p>
        </w:tc>
        <w:tc>
          <w:tcPr>
            <w:tcW w:w="1554"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Type of work</w:t>
            </w:r>
          </w:p>
        </w:tc>
      </w:tr>
      <w:tr>
        <w:trPr>
          <w:trHeight w:val="425" w:hRule="atLeas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Name</w:t>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ity</w:t>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en-CA"/>
              </w:rPr>
              <w:t>Province</w:t>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Country</w:t>
            </w:r>
          </w:p>
        </w:tc>
        <w:tc>
          <w:tcPr>
            <w:tcW w:w="211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90" w:after="90"/>
              <w:ind w:left="-40" w:hanging="0"/>
              <w:jc w:val="center"/>
              <w:rPr>
                <w:rFonts w:ascii="Arial" w:hAnsi="Arial" w:cs="Arial"/>
                <w:sz w:val="15"/>
                <w:szCs w:val="15"/>
                <w:lang w:val="en-CA"/>
              </w:rPr>
            </w:pPr>
            <w:r>
              <w:rPr>
                <w:rFonts w:cs="Arial" w:ascii="Arial" w:hAnsi="Arial"/>
                <w:sz w:val="15"/>
                <w:szCs w:val="15"/>
                <w:lang w:val="en-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20" w:after="20"/>
              <w:ind w:left="-57" w:right="-57" w:hanging="0"/>
              <w:jc w:val="center"/>
              <w:rPr/>
            </w:pPr>
            <w:r>
              <w:rPr>
                <w:rFonts w:cs="Arial" w:ascii="Arial" w:hAnsi="Arial"/>
                <w:sz w:val="15"/>
                <w:szCs w:val="15"/>
                <w:lang w:val="en-CA"/>
              </w:rPr>
              <w:t>Full-time</w:t>
            </w:r>
            <w:r>
              <w:rPr>
                <w:rFonts w:cs="Arial" w:ascii="Arial" w:hAnsi="Arial"/>
                <w:sz w:val="15"/>
                <w:szCs w:val="15"/>
                <w:lang w:val="en-CA"/>
              </w:rPr>
              <w:br w:type="textWrapping" w:clear="all"/>
            </w:r>
            <w:r>
              <w:rPr>
                <w:rFonts w:cs="Arial" w:ascii="Arial" w:hAnsi="Arial"/>
                <w:sz w:val="14"/>
                <w:szCs w:val="14"/>
                <w:lang w:val="en-CA"/>
              </w:rPr>
              <w:t>or</w:t>
            </w:r>
            <w:r>
              <w:rPr>
                <w:rFonts w:cs="Arial" w:ascii="Arial" w:hAnsi="Arial"/>
                <w:sz w:val="15"/>
                <w:szCs w:val="15"/>
                <w:lang w:val="en-CA"/>
              </w:rPr>
              <w:br w:type="textWrapping" w:clear="all"/>
            </w:r>
            <w:r>
              <w:rPr>
                <w:rFonts w:cs="Arial" w:ascii="Arial" w:hAnsi="Arial"/>
                <w:sz w:val="15"/>
                <w:szCs w:val="15"/>
                <w:lang w:val="en-CA"/>
              </w:rPr>
              <w:t>Part-time</w:t>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57" w:right="-57" w:hanging="0"/>
              <w:jc w:val="center"/>
              <w:rPr>
                <w:rFonts w:ascii="Arial" w:hAnsi="Arial" w:cs="Arial"/>
                <w:sz w:val="15"/>
                <w:szCs w:val="15"/>
                <w:lang w:val="en-CA"/>
              </w:rPr>
            </w:pPr>
            <w:r>
              <w:rPr>
                <w:rFonts w:cs="Arial" w:ascii="Arial" w:hAnsi="Arial"/>
                <w:sz w:val="15"/>
                <w:szCs w:val="15"/>
                <w:lang w:val="en-CA"/>
              </w:rPr>
              <w:t>Hours (week)</w:t>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8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8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39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9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39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3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0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0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0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1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1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sz w:val="15"/>
                <w:szCs w:val="15"/>
                <w:lang w:val="en-CA"/>
              </w:rPr>
            </w:pPr>
            <w:r>
              <w:fldChar w:fldCharType="begin">
                <w:ffData>
                  <w:name w:val="Unnamed Copy 14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1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2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42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3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3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3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4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4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4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5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5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5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5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6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6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6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6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7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7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7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8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8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4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4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9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49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4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0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0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0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0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1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1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1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2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2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2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3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3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3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4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4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4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4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5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5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5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5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6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6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6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6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7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7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7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8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8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8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0"/>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9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59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5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0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0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1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1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1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2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2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2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3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3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3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3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4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4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85" w:hanging="0"/>
              <w:rPr>
                <w:rFonts w:ascii="Arial" w:hAnsi="Arial" w:cs="Arial"/>
                <w:b/>
                <w:b/>
                <w:shadow/>
                <w:color w:val="003366"/>
                <w:sz w:val="15"/>
                <w:szCs w:val="15"/>
                <w:lang w:val="fr-CA"/>
              </w:rPr>
            </w:pPr>
            <w:r>
              <w:fldChar w:fldCharType="begin">
                <w:ffData>
                  <w:name w:val="Unnamed Copy 16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4"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4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4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5"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5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4"/>
        <w:gridCol w:w="1686"/>
      </w:tblGrid>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Do you suffer from any chronic disease(s) or a condition that requires medical supervision or regular medical check-up?</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2" w:name="__Fieldmark__2067_13632418"/>
            <w:bookmarkStart w:id="833" w:name="__Fieldmark__2067_13632418"/>
            <w:bookmarkEnd w:id="8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4" w:name="__Fieldmark__2068_13632418"/>
            <w:bookmarkStart w:id="835" w:name="__Fieldmark__2068_13632418"/>
            <w:bookmarkEnd w:id="8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651"/>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Within the past 2 years have you had tuberculosis or been in contact with a person with tuberculosi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6" w:name="__Fieldmark__2070_13632418"/>
            <w:bookmarkStart w:id="837" w:name="__Fieldmark__2070_13632418"/>
            <w:bookmarkEnd w:id="8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8" w:name="__Fieldmark__2071_13632418"/>
            <w:bookmarkStart w:id="839" w:name="__Fieldmark__2071_13632418"/>
            <w:bookmarkEnd w:id="8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65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rPr>
              <w:t>Did you ever have</w:t>
            </w:r>
            <w:r>
              <w:rPr>
                <w:rFonts w:cs="Arial" w:ascii="Arial" w:hAnsi="Arial"/>
                <w:sz w:val="15"/>
                <w:szCs w:val="15"/>
                <w:lang w:val="en-CA"/>
              </w:rPr>
              <w:t xml:space="preserve"> any serious disease, physical or mental disorder?</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0" w:name="__Fieldmark__2073_13632418"/>
            <w:bookmarkStart w:id="841" w:name="__Fieldmark__2073_13632418"/>
            <w:bookmarkEnd w:id="8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2" w:name="__Fieldmark__2074_13632418"/>
            <w:bookmarkStart w:id="843" w:name="__Fieldmark__2074_13632418"/>
            <w:bookmarkEnd w:id="8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65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rPr>
              <w:t xml:space="preserve">Do </w:t>
            </w:r>
            <w:r>
              <w:rPr>
                <w:rFonts w:cs="Arial" w:ascii="Arial" w:hAnsi="Arial"/>
                <w:sz w:val="15"/>
                <w:szCs w:val="15"/>
                <w:lang w:val="en-CA"/>
              </w:rPr>
              <w:t>you currently have any disease, physical or mental disorder for which you will require social and/or health services, other than medication during the stay?</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4" w:name="__Fieldmark__2076_13632418"/>
            <w:bookmarkStart w:id="845" w:name="__Fieldmark__2076_13632418"/>
            <w:bookmarkEnd w:id="8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6" w:name="__Fieldmark__2077_13632418"/>
            <w:bookmarkStart w:id="847" w:name="__Fieldmark__2077_13632418"/>
            <w:bookmarkEnd w:id="8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65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69"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before="80" w:after="80"/>
              <w:ind w:left="0" w:hanging="0"/>
              <w:rPr>
                <w:rFonts w:ascii="Arial" w:hAnsi="Arial" w:cs="Arial"/>
                <w:sz w:val="15"/>
                <w:szCs w:val="15"/>
              </w:rPr>
            </w:pPr>
            <w:r>
              <w:rPr>
                <w:rFonts w:cs="Arial" w:ascii="Arial" w:hAnsi="Arial"/>
                <w:sz w:val="15"/>
                <w:szCs w:val="15"/>
              </w:rPr>
              <w:t>Have you ever:</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hanging="0"/>
              <w:rPr/>
            </w:pPr>
            <w:r>
              <w:rPr>
                <w:rFonts w:cs="Arial" w:ascii="Arial" w:hAnsi="Arial"/>
                <w:sz w:val="15"/>
                <w:szCs w:val="15"/>
                <w:lang w:val="en-CA"/>
              </w:rPr>
              <w:t xml:space="preserve">been refused a </w:t>
            </w:r>
            <w:r>
              <w:rPr>
                <w:rFonts w:cs="Arial" w:ascii="Arial" w:hAnsi="Arial"/>
                <w:i/>
                <w:sz w:val="15"/>
                <w:szCs w:val="15"/>
                <w:lang w:val="fr-CA"/>
              </w:rPr>
              <w:t>Certificat de sélection du Québec</w:t>
            </w:r>
            <w:r>
              <w:rPr>
                <w:rFonts w:cs="Arial" w:ascii="Arial" w:hAnsi="Arial"/>
                <w:sz w:val="15"/>
                <w:szCs w:val="15"/>
                <w:lang w:val="en-CA"/>
              </w:rPr>
              <w:t xml:space="preserve"> (CSQ – Quebec selection certificate), a </w:t>
            </w:r>
            <w:r>
              <w:rPr>
                <w:rFonts w:cs="Arial" w:ascii="Arial" w:hAnsi="Arial"/>
                <w:i/>
                <w:sz w:val="15"/>
                <w:szCs w:val="15"/>
                <w:lang w:val="fr-CA"/>
              </w:rPr>
              <w:t>Certificat d’acceptation du Québec</w:t>
            </w:r>
            <w:r>
              <w:rPr>
                <w:rFonts w:cs="Arial" w:ascii="Arial" w:hAnsi="Arial"/>
                <w:sz w:val="15"/>
                <w:szCs w:val="15"/>
                <w:lang w:val="en-CA"/>
              </w:rPr>
              <w:t xml:space="preserve"> (CAQ – </w:t>
              <w:tab/>
              <w:t>Quebec acceptation certificate) or any other type of provincial nomination certificate from any other Canadian province or territo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8" w:name="__Fieldmark__2079_13632418"/>
            <w:bookmarkStart w:id="849" w:name="__Fieldmark__2079_13632418"/>
            <w:bookmarkEnd w:id="8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0" w:name="__Fieldmark__2080_13632418"/>
            <w:bookmarkStart w:id="851" w:name="__Fieldmark__2080_13632418"/>
            <w:bookmarkEnd w:id="8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refused admission to, or ordered to leave,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2" w:name="__Fieldmark__2081_13632418"/>
            <w:bookmarkStart w:id="853" w:name="__Fieldmark__2081_13632418"/>
            <w:bookmarkEnd w:id="8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4" w:name="__Fieldmark__2082_13632418"/>
            <w:bookmarkStart w:id="855" w:name="__Fieldmark__2082_13632418"/>
            <w:bookmarkEnd w:id="8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refused admission to, or ordered to leave, any country other than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6" w:name="__Fieldmark__2083_13632418"/>
            <w:bookmarkStart w:id="857" w:name="__Fieldmark__2083_13632418"/>
            <w:bookmarkEnd w:id="8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8" w:name="__Fieldmark__2084_13632418"/>
            <w:bookmarkStart w:id="859" w:name="__Fieldmark__2084_13632418"/>
            <w:bookmarkEnd w:id="8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refused refugee status in, or an immigrant (permanent resident) visa or temporary resident visa to, any other country than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0" w:name="__Fieldmark__2085_13632418"/>
            <w:bookmarkStart w:id="861" w:name="__Fieldmark__2085_13632418"/>
            <w:bookmarkEnd w:id="8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2" w:name="__Fieldmark__2086_13632418"/>
            <w:bookmarkStart w:id="863" w:name="__Fieldmark__2086_13632418"/>
            <w:bookmarkEnd w:id="8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committed any criminal offence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4" w:name="__Fieldmark__2087_13632418"/>
            <w:bookmarkStart w:id="865" w:name="__Fieldmark__2087_13632418"/>
            <w:bookmarkEnd w:id="8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6" w:name="__Fieldmark__2088_13632418"/>
            <w:bookmarkStart w:id="867" w:name="__Fieldmark__2088_13632418"/>
            <w:bookmarkEnd w:id="8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detained or put in jail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8" w:name="__Fieldmark__2089_13632418"/>
            <w:bookmarkStart w:id="869" w:name="__Fieldmark__2089_13632418"/>
            <w:bookmarkEnd w:id="8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0" w:name="__Fieldmark__2090_13632418"/>
            <w:bookmarkStart w:id="871" w:name="__Fieldmark__2090_13632418"/>
            <w:bookmarkEnd w:id="8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 xml:space="preserve">been arrested or charged with any criminal offence in any country, or currently being charged with, on trial for, or party to a crime or </w:t>
              <w:tab/>
              <w:t>offence, or subject of any criminal proceedings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2" w:name="__Fieldmark__2091_13632418"/>
            <w:bookmarkStart w:id="873" w:name="__Fieldmark__2091_13632418"/>
            <w:bookmarkEnd w:id="8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4" w:name="__Fieldmark__2092_13632418"/>
            <w:bookmarkStart w:id="875" w:name="__Fieldmark__2092_13632418"/>
            <w:bookmarkEnd w:id="8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convicted of any criminal offence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6" w:name="__Fieldmark__2093_13632418"/>
            <w:bookmarkStart w:id="877" w:name="__Fieldmark__2093_13632418"/>
            <w:bookmarkEnd w:id="8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8" w:name="__Fieldmark__2094_13632418"/>
            <w:bookmarkStart w:id="879" w:name="__Fieldmark__2094_13632418"/>
            <w:bookmarkEnd w:id="8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member of an organisation that is or was engaged in an activity that is part of a pattern of criminal activit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0" w:name="__Fieldmark__2095_13632418"/>
            <w:bookmarkStart w:id="881" w:name="__Fieldmark__2095_13632418"/>
            <w:bookmarkEnd w:id="8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2" w:name="__Fieldmark__2096_13632418"/>
            <w:bookmarkStart w:id="883" w:name="__Fieldmark__2096_13632418"/>
            <w:bookmarkEnd w:id="8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used, planned or advocated the use of armed struggle or violence to reach political, religious or social objective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4" w:name="__Fieldmark__2097_13632418"/>
            <w:bookmarkStart w:id="885" w:name="__Fieldmark__2097_13632418"/>
            <w:bookmarkEnd w:id="8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6" w:name="__Fieldmark__2098_13632418"/>
            <w:bookmarkStart w:id="887" w:name="__Fieldmark__2098_13632418"/>
            <w:bookmarkEnd w:id="8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 xml:space="preserve">been associated with a group that used, uses, advocated or advocates the use of armed struggle or violence to reach political, </w:t>
              <w:tab/>
              <w:t>religious or social objective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8" w:name="__Fieldmark__2099_13632418"/>
            <w:bookmarkStart w:id="889" w:name="__Fieldmark__2099_13632418"/>
            <w:bookmarkEnd w:id="8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0" w:name="__Fieldmark__2100_13632418"/>
            <w:bookmarkStart w:id="891" w:name="__Fieldmark__2100_13632418"/>
            <w:bookmarkEnd w:id="8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 xml:space="preserve">in periods of either peace or war, been involved in an act of genocide or in the commission of a war crime or crime against humanity, </w:t>
              <w:tab/>
              <w:t xml:space="preserve">such as: wilful killing, torture, attacks upon, enslavement, starvation, or other inhumane acts committed against civilians or prisoners </w:t>
              <w:tab/>
              <w:t>of war; or deportation of civilian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2" w:name="__Fieldmark__2101_13632418"/>
            <w:bookmarkStart w:id="893" w:name="__Fieldmark__2101_13632418"/>
            <w:bookmarkEnd w:id="8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4" w:name="__Fieldmark__2102_13632418"/>
            <w:bookmarkStart w:id="895" w:name="__Fieldmark__2102_13632418"/>
            <w:bookmarkEnd w:id="8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right="-113" w:hanging="0"/>
              <w:rPr>
                <w:rFonts w:ascii="Arial" w:hAnsi="Arial" w:cs="Arial"/>
                <w:sz w:val="15"/>
                <w:szCs w:val="15"/>
                <w:lang w:val="en-CA"/>
              </w:rPr>
            </w:pPr>
            <w:r>
              <w:rPr>
                <w:rFonts w:cs="Arial" w:ascii="Arial" w:hAnsi="Arial"/>
                <w:sz w:val="15"/>
                <w:szCs w:val="15"/>
                <w:lang w:val="en-CA"/>
              </w:rPr>
              <w:t>been in a military, militia or civil defence unit or the police (if applicable, please provide dates of service and countries where you served)?</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6" w:name="__Fieldmark__2103_13632418"/>
            <w:bookmarkStart w:id="897" w:name="__Fieldmark__2103_13632418"/>
            <w:bookmarkEnd w:id="8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8" w:name="__Fieldmark__2104_13632418"/>
            <w:bookmarkStart w:id="899" w:name="__Fieldmark__2104_13632418"/>
            <w:bookmarkEnd w:id="8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right="-113" w:hanging="0"/>
              <w:rPr>
                <w:rFonts w:ascii="Arial" w:hAnsi="Arial" w:cs="Arial"/>
                <w:sz w:val="15"/>
                <w:szCs w:val="15"/>
                <w:lang w:val="en-CA"/>
              </w:rPr>
            </w:pPr>
            <w:r>
              <w:rPr>
                <w:rFonts w:cs="Arial" w:ascii="Arial" w:hAnsi="Arial"/>
                <w:sz w:val="15"/>
                <w:szCs w:val="15"/>
                <w:lang w:val="en-CA"/>
              </w:rPr>
              <w:t>been employed by a government in a security-related capacit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0" w:name="__Fieldmark__2105_13632418"/>
            <w:bookmarkStart w:id="901" w:name="__Fieldmark__2105_13632418"/>
            <w:bookmarkEnd w:id="9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2" w:name="__Fieldmark__2106_13632418"/>
            <w:bookmarkStart w:id="903" w:name="__Fieldmark__2106_13632418"/>
            <w:bookmarkEnd w:id="9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69"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9"/>
              </w:numPr>
              <w:tabs>
                <w:tab w:val="clear" w:pos="709"/>
                <w:tab w:val="left" w:pos="227" w:leader="none"/>
              </w:tabs>
              <w:spacing w:lineRule="auto" w:line="252" w:before="80" w:after="80"/>
              <w:ind w:left="0" w:right="-113" w:hanging="0"/>
              <w:rPr>
                <w:rFonts w:ascii="Arial" w:hAnsi="Arial" w:cs="Arial"/>
                <w:sz w:val="15"/>
                <w:szCs w:val="15"/>
                <w:lang w:val="en-CA"/>
              </w:rPr>
            </w:pPr>
            <w:r>
              <w:rPr>
                <w:rFonts w:cs="Arial" w:ascii="Arial" w:hAnsi="Arial"/>
                <w:sz w:val="15"/>
                <w:szCs w:val="15"/>
                <w:lang w:val="en-CA"/>
              </w:rPr>
              <w:t>held a position of authority in any government, or judiciary or a political part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4" w:name="__Fieldmark__2107_13632418"/>
            <w:bookmarkStart w:id="905" w:name="__Fieldmark__2107_13632418"/>
            <w:bookmarkEnd w:id="9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6" w:name="__Fieldmark__2108_13632418"/>
            <w:bookmarkStart w:id="907" w:name="__Fieldmark__2108_13632418"/>
            <w:bookmarkEnd w:id="9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196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If you answered YES to any of the questions above, please provide details here below: </w:t>
            </w:r>
          </w:p>
          <w:p>
            <w:pPr>
              <w:pStyle w:val="TextBody"/>
              <w:spacing w:lineRule="auto" w:line="252" w:before="90" w:after="50"/>
              <w:rPr>
                <w:rFonts w:ascii="Arial" w:hAnsi="Arial" w:cs="Arial"/>
                <w:shadow/>
                <w:color w:val="003366"/>
                <w:sz w:val="15"/>
                <w:szCs w:val="15"/>
                <w:shd w:fill="E6E6E6" w:val="clear"/>
                <w:lang w:val="en-CA"/>
              </w:rPr>
            </w:pPr>
            <w:r>
              <w:fldChar w:fldCharType="begin">
                <w:ffData>
                  <w:name w:val="Unnamed Copy 1655"/>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94"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What would be your best skill or employment experience that could be immediately applied if you would be offered a job in Canada (carpenter, bricklayer, tile setter, </w:t>
              <w:tab/>
              <w:t xml:space="preserve">dancer, actor, street performer, world-class level athlete, Web site designer, nurse, language teacher, etc.)? </w:t>
            </w:r>
          </w:p>
          <w:p>
            <w:pPr>
              <w:pStyle w:val="SP3110641"/>
              <w:spacing w:lineRule="auto" w:line="252" w:before="90" w:after="90"/>
              <w:rPr>
                <w:rFonts w:ascii="Arial" w:hAnsi="Arial" w:cs="Arial"/>
                <w:sz w:val="15"/>
                <w:szCs w:val="15"/>
                <w:lang w:val="en-CA"/>
              </w:rPr>
            </w:pPr>
            <w:r>
              <w:fldChar w:fldCharType="begin">
                <w:ffData>
                  <w:name w:val="Unnamed Copy 1656"/>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5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Do you have any additional requirement, wish or concern that we should be aware of?</w:t>
            </w:r>
          </w:p>
          <w:p>
            <w:pPr>
              <w:pStyle w:val="Normal"/>
              <w:spacing w:lineRule="auto" w:line="252" w:before="90" w:after="20"/>
              <w:rPr>
                <w:lang w:val="en-CA" w:eastAsia="fr-CA"/>
              </w:rPr>
            </w:pPr>
            <w:r>
              <w:fldChar w:fldCharType="begin">
                <w:ffData>
                  <w:name w:val="Unnamed Copy 165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252"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6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6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6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spouse/partner:</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5"/>
        <w:gridCol w:w="1277"/>
        <w:gridCol w:w="1389"/>
        <w:gridCol w:w="2445"/>
        <w:gridCol w:w="1723"/>
        <w:gridCol w:w="722"/>
        <w:gridCol w:w="1001"/>
      </w:tblGrid>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Cs w:val="22"/>
                <w:lang w:val="en-CA"/>
              </w:rPr>
              <w:t>CHAPTER 1 – PERSONAL INFORMATION</w:t>
            </w:r>
          </w:p>
        </w:tc>
      </w:tr>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3 – Children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This section must be completed, dated, initialled and signed by you, the main applicant. You should provide answers about all your children (not about you or your spouse/partner) regardless of their age, place of residence and whether or not they will be accompanying you in Canada as dependants. If you do not have any children,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908" w:name="__Fieldmark__2115_13632418"/>
            <w:bookmarkStart w:id="909" w:name="__Fieldmark__2115_13632418"/>
            <w:bookmarkEnd w:id="909"/>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eastAsia="fr-CA"/>
              </w:rPr>
              <w:t xml:space="preserve">Please indicate the total number of children you have below 22 years of age </w:t>
            </w:r>
            <w:r>
              <w:rPr>
                <w:rFonts w:cs="Arial" w:ascii="Arial" w:hAnsi="Arial"/>
                <w:sz w:val="15"/>
                <w:szCs w:val="15"/>
                <w:u w:val="single"/>
                <w:lang w:val="en-CA"/>
              </w:rPr>
              <w:t xml:space="preserve">including ALL adopted children, step children and biological children (i.e. by blood) </w:t>
            </w:r>
            <w:r>
              <w:rPr>
                <w:rFonts w:cs="Arial" w:ascii="Arial" w:hAnsi="Arial"/>
                <w:sz w:val="15"/>
                <w:szCs w:val="15"/>
                <w:lang w:val="en-CA"/>
              </w:rPr>
              <w:tab/>
            </w:r>
            <w:r>
              <w:rPr>
                <w:rFonts w:cs="Arial" w:ascii="Arial" w:hAnsi="Arial"/>
                <w:sz w:val="15"/>
                <w:szCs w:val="15"/>
                <w:u w:val="single"/>
                <w:lang w:val="en-CA"/>
              </w:rPr>
              <w:t>adopted by others</w:t>
            </w:r>
            <w:r>
              <w:rPr>
                <w:rFonts w:cs="Arial" w:ascii="Arial" w:hAnsi="Arial"/>
                <w:sz w:val="15"/>
                <w:szCs w:val="15"/>
                <w:lang w:val="en-CA"/>
              </w:rPr>
              <w:t>, regardless of their place of residence and whether or not they will be accompanying you in Canada as dependants</w:t>
            </w:r>
            <w:r>
              <w:rPr>
                <w:rFonts w:cs="Arial" w:ascii="Arial" w:hAnsi="Arial"/>
                <w:sz w:val="15"/>
                <w:szCs w:val="15"/>
                <w:lang w:val="en-CA" w:eastAsia="fr-CA"/>
              </w:rPr>
              <w:t>:</w:t>
            </w:r>
          </w:p>
          <w:p>
            <w:pPr>
              <w:pStyle w:val="Normal"/>
              <w:spacing w:lineRule="auto" w:line="252" w:before="90" w:after="90"/>
              <w:rPr>
                <w:rFonts w:ascii="Arial" w:hAnsi="Arial" w:cs="Arial"/>
                <w:sz w:val="15"/>
                <w:szCs w:val="15"/>
                <w:lang w:val="en-CA"/>
              </w:rPr>
            </w:pPr>
            <w:r>
              <w:fldChar w:fldCharType="begin">
                <w:ffData>
                  <w:name w:val="Unnamed Copy 16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90"/>
              <w:ind w:left="0" w:right="-45" w:hanging="0"/>
              <w:rPr/>
            </w:pPr>
            <w:r>
              <w:rPr>
                <w:rFonts w:cs="Arial" w:ascii="Arial" w:hAnsi="Arial"/>
                <w:sz w:val="15"/>
                <w:szCs w:val="15"/>
                <w:lang w:val="en-CA" w:eastAsia="fr-CA"/>
              </w:rPr>
              <w:t xml:space="preserve">Please indicate the total number of children you have of 22 years of age or above </w:t>
            </w:r>
            <w:r>
              <w:rPr>
                <w:rFonts w:cs="Arial" w:ascii="Arial" w:hAnsi="Arial"/>
                <w:sz w:val="15"/>
                <w:szCs w:val="15"/>
                <w:u w:val="single"/>
                <w:lang w:val="en-CA"/>
              </w:rPr>
              <w:t xml:space="preserve">including ALL adopted children, step children and biological children (i.e. by blood) </w:t>
            </w:r>
            <w:r>
              <w:rPr>
                <w:rFonts w:cs="Arial" w:ascii="Arial" w:hAnsi="Arial"/>
                <w:sz w:val="15"/>
                <w:szCs w:val="15"/>
                <w:lang w:val="en-CA"/>
              </w:rPr>
              <w:tab/>
            </w:r>
            <w:r>
              <w:rPr>
                <w:rFonts w:cs="Arial" w:ascii="Arial" w:hAnsi="Arial"/>
                <w:sz w:val="15"/>
                <w:szCs w:val="15"/>
                <w:u w:val="single"/>
                <w:lang w:val="en-CA"/>
              </w:rPr>
              <w:t>adopted by others</w:t>
            </w:r>
            <w:r>
              <w:rPr>
                <w:rFonts w:cs="Arial" w:ascii="Arial" w:hAnsi="Arial"/>
                <w:sz w:val="15"/>
                <w:szCs w:val="15"/>
                <w:lang w:val="en-CA"/>
              </w:rPr>
              <w:t>, regardless of their place of residence and whether or not they will be accompanying you in Canada as dependants</w:t>
            </w:r>
            <w:r>
              <w:rPr>
                <w:rFonts w:cs="Arial" w:ascii="Arial" w:hAnsi="Arial"/>
                <w:sz w:val="15"/>
                <w:szCs w:val="15"/>
                <w:lang w:val="en-CA" w:eastAsia="fr-CA"/>
              </w:rPr>
              <w:t>:</w:t>
            </w:r>
          </w:p>
          <w:p>
            <w:pPr>
              <w:pStyle w:val="Normal"/>
              <w:spacing w:lineRule="auto" w:line="252" w:before="90" w:after="90"/>
              <w:rPr>
                <w:rFonts w:ascii="Arial" w:hAnsi="Arial" w:cs="Arial"/>
                <w:sz w:val="15"/>
                <w:szCs w:val="15"/>
                <w:lang w:val="en-CA" w:eastAsia="fr-CA"/>
              </w:rPr>
            </w:pPr>
            <w:r>
              <w:fldChar w:fldCharType="begin">
                <w:ffData>
                  <w:name w:val="Unnamed Copy 166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90"/>
              <w:ind w:left="0" w:right="-85" w:hanging="0"/>
              <w:rPr>
                <w:rFonts w:ascii="Arial" w:hAnsi="Arial" w:cs="Arial"/>
                <w:sz w:val="15"/>
                <w:szCs w:val="15"/>
                <w:lang w:val="en-CA"/>
              </w:rPr>
            </w:pPr>
            <w:r>
              <w:rPr>
                <w:rFonts w:cs="Arial" w:ascii="Arial" w:hAnsi="Arial"/>
                <w:sz w:val="15"/>
                <w:szCs w:val="15"/>
                <w:lang w:val="en-CA"/>
              </w:rPr>
              <w:t xml:space="preserve">Please provide all details required about ALL your sons and daughters </w:t>
            </w:r>
            <w:r>
              <w:rPr>
                <w:rFonts w:cs="Arial" w:ascii="Arial" w:hAnsi="Arial"/>
                <w:sz w:val="15"/>
                <w:szCs w:val="15"/>
                <w:u w:val="single"/>
                <w:lang w:val="en-CA"/>
              </w:rPr>
              <w:t>including ALL adopted children, step children and biological children (i.e. by blood) adopted</w:t>
            </w:r>
            <w:r>
              <w:rPr>
                <w:rFonts w:cs="Arial" w:ascii="Arial" w:hAnsi="Arial"/>
                <w:sz w:val="15"/>
                <w:szCs w:val="15"/>
                <w:u w:val="single"/>
                <w:lang w:val="en-CA"/>
              </w:rPr>
              <w:br w:type="textWrapping" w:clear="all"/>
            </w:r>
            <w:r>
              <w:rPr>
                <w:rFonts w:cs="Arial" w:ascii="Arial" w:hAnsi="Arial"/>
                <w:sz w:val="15"/>
                <w:szCs w:val="15"/>
                <w:lang w:val="en-CA"/>
              </w:rPr>
              <w:tab/>
            </w:r>
            <w:r>
              <w:rPr>
                <w:rFonts w:cs="Arial" w:ascii="Arial" w:hAnsi="Arial"/>
                <w:sz w:val="15"/>
                <w:szCs w:val="15"/>
                <w:u w:val="single"/>
                <w:lang w:val="en-CA"/>
              </w:rPr>
              <w:t>by others</w:t>
            </w:r>
            <w:r>
              <w:rPr>
                <w:rFonts w:cs="Arial" w:ascii="Arial" w:hAnsi="Arial"/>
                <w:sz w:val="15"/>
                <w:szCs w:val="15"/>
                <w:lang w:val="en-CA"/>
              </w:rPr>
              <w:t xml:space="preserve">, regardless of their age, place of residence and whether or not they will be accompanying you in Canada as dependants. You should clearly identify the </w:t>
              <w:tab/>
              <w:t xml:space="preserve">relationship between you and each child (e.g. step-son, adopted daughter, etc.). Please proceed in chronological order, starting with your youngest child. If a child is </w:t>
              <w:tab/>
              <w:t>deceased, please indicate his/her date, city and country of death instead of his/her current address.</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1 (the youngest)</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6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6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6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6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0" w:name="__Fieldmark__2122_13632418"/>
            <w:bookmarkStart w:id="911" w:name="__Fieldmark__2122_13632418"/>
            <w:bookmarkEnd w:id="9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2" w:name="__Fieldmark__2123_13632418"/>
            <w:bookmarkStart w:id="913" w:name="__Fieldmark__2123_13632418"/>
            <w:bookmarkEnd w:id="9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6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6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4" w:name="__Fieldmark__2126_13632418"/>
            <w:bookmarkStart w:id="915" w:name="__Fieldmark__2126_13632418"/>
            <w:bookmarkEnd w:id="9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6" w:name="__Fieldmark__2127_13632418"/>
            <w:bookmarkStart w:id="917" w:name="__Fieldmark__2127_13632418"/>
            <w:bookmarkEnd w:id="9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8" w:name="__Fieldmark__2128_13632418"/>
            <w:bookmarkStart w:id="919" w:name="__Fieldmark__2128_13632418"/>
            <w:bookmarkEnd w:id="9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0" w:name="__Fieldmark__2129_13632418"/>
            <w:bookmarkStart w:id="921" w:name="__Fieldmark__2129_13632418"/>
            <w:bookmarkEnd w:id="9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2" w:name="__Fieldmark__2130_13632418"/>
            <w:bookmarkStart w:id="923" w:name="__Fieldmark__2130_13632418"/>
            <w:bookmarkEnd w:id="9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4" w:name="__Fieldmark__2131_13632418"/>
            <w:bookmarkStart w:id="925" w:name="__Fieldmark__2131_13632418"/>
            <w:bookmarkEnd w:id="9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6" w:name="__Fieldmark__2132_13632418"/>
            <w:bookmarkStart w:id="927" w:name="__Fieldmark__2132_13632418"/>
            <w:bookmarkEnd w:id="9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6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6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671"/>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8" w:name="__Fieldmark__2136_13632418"/>
            <w:bookmarkStart w:id="929" w:name="__Fieldmark__2136_13632418"/>
            <w:bookmarkEnd w:id="9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0" w:name="__Fieldmark__2137_13632418"/>
            <w:bookmarkStart w:id="931" w:name="__Fieldmark__2137_13632418"/>
            <w:bookmarkEnd w:id="9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2" w:name="__Fieldmark__2138_13632418"/>
            <w:bookmarkStart w:id="933" w:name="__Fieldmark__2138_13632418"/>
            <w:bookmarkEnd w:id="9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6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67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67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6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6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6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6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6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68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68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6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68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6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4" w:name="__Fieldmark__2152_13632418"/>
            <w:bookmarkStart w:id="935" w:name="__Fieldmark__2152_13632418"/>
            <w:bookmarkEnd w:id="9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6" w:name="__Fieldmark__2153_13632418"/>
            <w:bookmarkStart w:id="937" w:name="__Fieldmark__2153_13632418"/>
            <w:bookmarkEnd w:id="9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8" w:name="__Fieldmark__2154_13632418"/>
            <w:bookmarkStart w:id="939" w:name="__Fieldmark__2154_13632418"/>
            <w:bookmarkEnd w:id="9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0" w:name="__Fieldmark__2155_13632418"/>
            <w:bookmarkStart w:id="941" w:name="__Fieldmark__2155_13632418"/>
            <w:bookmarkEnd w:id="9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2</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6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6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6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6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2" w:name="__Fieldmark__2160_13632418"/>
            <w:bookmarkStart w:id="943" w:name="__Fieldmark__2160_13632418"/>
            <w:bookmarkEnd w:id="9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4" w:name="__Fieldmark__2161_13632418"/>
            <w:bookmarkStart w:id="945" w:name="__Fieldmark__2161_13632418"/>
            <w:bookmarkEnd w:id="9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6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6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6" w:name="__Fieldmark__2164_13632418"/>
            <w:bookmarkStart w:id="947" w:name="__Fieldmark__2164_13632418"/>
            <w:bookmarkEnd w:id="9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8" w:name="__Fieldmark__2165_13632418"/>
            <w:bookmarkStart w:id="949" w:name="__Fieldmark__2165_13632418"/>
            <w:bookmarkEnd w:id="9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0" w:name="__Fieldmark__2166_13632418"/>
            <w:bookmarkStart w:id="951" w:name="__Fieldmark__2166_13632418"/>
            <w:bookmarkEnd w:id="9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2" w:name="__Fieldmark__2167_13632418"/>
            <w:bookmarkStart w:id="953" w:name="__Fieldmark__2167_13632418"/>
            <w:bookmarkEnd w:id="9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4" w:name="__Fieldmark__2168_13632418"/>
            <w:bookmarkStart w:id="955" w:name="__Fieldmark__2168_13632418"/>
            <w:bookmarkEnd w:id="9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6" w:name="__Fieldmark__2169_13632418"/>
            <w:bookmarkStart w:id="957" w:name="__Fieldmark__2169_13632418"/>
            <w:bookmarkEnd w:id="9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8" w:name="__Fieldmark__2170_13632418"/>
            <w:bookmarkStart w:id="959" w:name="__Fieldmark__2170_13632418"/>
            <w:bookmarkEnd w:id="9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69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6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693"/>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0" w:name="__Fieldmark__2174_13632418"/>
            <w:bookmarkStart w:id="961" w:name="__Fieldmark__2174_13632418"/>
            <w:bookmarkEnd w:id="9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2" w:name="__Fieldmark__2175_13632418"/>
            <w:bookmarkStart w:id="963" w:name="__Fieldmark__2175_13632418"/>
            <w:bookmarkEnd w:id="9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4" w:name="__Fieldmark__2176_13632418"/>
            <w:bookmarkStart w:id="965" w:name="__Fieldmark__2176_13632418"/>
            <w:bookmarkEnd w:id="9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6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69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69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6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6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6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7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70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7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7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70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7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6" w:name="__Fieldmark__2190_13632418"/>
            <w:bookmarkStart w:id="967" w:name="__Fieldmark__2190_13632418"/>
            <w:bookmarkEnd w:id="9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8" w:name="__Fieldmark__2191_13632418"/>
            <w:bookmarkStart w:id="969" w:name="__Fieldmark__2191_13632418"/>
            <w:bookmarkEnd w:id="9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0" w:name="__Fieldmark__2192_13632418"/>
            <w:bookmarkStart w:id="971" w:name="__Fieldmark__2192_13632418"/>
            <w:bookmarkEnd w:id="9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2" w:name="__Fieldmark__2193_13632418"/>
            <w:bookmarkStart w:id="973" w:name="__Fieldmark__2193_13632418"/>
            <w:bookmarkEnd w:id="9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5"/>
        <w:gridCol w:w="1277"/>
        <w:gridCol w:w="1389"/>
        <w:gridCol w:w="2445"/>
        <w:gridCol w:w="1723"/>
        <w:gridCol w:w="722"/>
        <w:gridCol w:w="1001"/>
      </w:tblGrid>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3</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7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7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7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7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4" w:name="__Fieldmark__2198_13632418"/>
            <w:bookmarkStart w:id="975" w:name="__Fieldmark__2198_13632418"/>
            <w:bookmarkEnd w:id="9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6" w:name="__Fieldmark__2199_13632418"/>
            <w:bookmarkStart w:id="977" w:name="__Fieldmark__2199_13632418"/>
            <w:bookmarkEnd w:id="9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7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7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8" w:name="__Fieldmark__2202_13632418"/>
            <w:bookmarkStart w:id="979" w:name="__Fieldmark__2202_13632418"/>
            <w:bookmarkEnd w:id="9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0" w:name="__Fieldmark__2203_13632418"/>
            <w:bookmarkStart w:id="981" w:name="__Fieldmark__2203_13632418"/>
            <w:bookmarkEnd w:id="9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2" w:name="__Fieldmark__2204_13632418"/>
            <w:bookmarkStart w:id="983" w:name="__Fieldmark__2204_13632418"/>
            <w:bookmarkEnd w:id="9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4" w:name="__Fieldmark__2205_13632418"/>
            <w:bookmarkStart w:id="985" w:name="__Fieldmark__2205_13632418"/>
            <w:bookmarkEnd w:id="9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6" w:name="__Fieldmark__2206_13632418"/>
            <w:bookmarkStart w:id="987" w:name="__Fieldmark__2206_13632418"/>
            <w:bookmarkEnd w:id="9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8" w:name="__Fieldmark__2207_13632418"/>
            <w:bookmarkStart w:id="989" w:name="__Fieldmark__2207_13632418"/>
            <w:bookmarkEnd w:id="9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0" w:name="__Fieldmark__2208_13632418"/>
            <w:bookmarkStart w:id="991" w:name="__Fieldmark__2208_13632418"/>
            <w:bookmarkEnd w:id="9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7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7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715"/>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2" w:name="__Fieldmark__2212_13632418"/>
            <w:bookmarkStart w:id="993" w:name="__Fieldmark__2212_13632418"/>
            <w:bookmarkEnd w:id="9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4" w:name="__Fieldmark__2213_13632418"/>
            <w:bookmarkStart w:id="995" w:name="__Fieldmark__2213_13632418"/>
            <w:bookmarkEnd w:id="9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6" w:name="__Fieldmark__2214_13632418"/>
            <w:bookmarkStart w:id="997" w:name="__Fieldmark__2214_13632418"/>
            <w:bookmarkEnd w:id="9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7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7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7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7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7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7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7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7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72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7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8" w:name="__Fieldmark__2228_13632418"/>
            <w:bookmarkStart w:id="999" w:name="__Fieldmark__2228_13632418"/>
            <w:bookmarkEnd w:id="9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0" w:name="__Fieldmark__2229_13632418"/>
            <w:bookmarkStart w:id="1001" w:name="__Fieldmark__2229_13632418"/>
            <w:bookmarkEnd w:id="10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2" w:name="__Fieldmark__2230_13632418"/>
            <w:bookmarkStart w:id="1003" w:name="__Fieldmark__2230_13632418"/>
            <w:bookmarkEnd w:id="10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4" w:name="__Fieldmark__2231_13632418"/>
            <w:bookmarkStart w:id="1005" w:name="__Fieldmark__2231_13632418"/>
            <w:bookmarkEnd w:id="10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4</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7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7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7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7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6" w:name="__Fieldmark__2236_13632418"/>
            <w:bookmarkStart w:id="1007" w:name="__Fieldmark__2236_13632418"/>
            <w:bookmarkEnd w:id="10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8" w:name="__Fieldmark__2237_13632418"/>
            <w:bookmarkStart w:id="1009" w:name="__Fieldmark__2237_13632418"/>
            <w:bookmarkEnd w:id="10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7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7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0" w:name="__Fieldmark__2240_13632418"/>
            <w:bookmarkStart w:id="1011" w:name="__Fieldmark__2240_13632418"/>
            <w:bookmarkEnd w:id="10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2" w:name="__Fieldmark__2241_13632418"/>
            <w:bookmarkStart w:id="1013" w:name="__Fieldmark__2241_13632418"/>
            <w:bookmarkEnd w:id="10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4" w:name="__Fieldmark__2242_13632418"/>
            <w:bookmarkStart w:id="1015" w:name="__Fieldmark__2242_13632418"/>
            <w:bookmarkEnd w:id="10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6" w:name="__Fieldmark__2243_13632418"/>
            <w:bookmarkStart w:id="1017" w:name="__Fieldmark__2243_13632418"/>
            <w:bookmarkEnd w:id="10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8" w:name="__Fieldmark__2244_13632418"/>
            <w:bookmarkStart w:id="1019" w:name="__Fieldmark__2244_13632418"/>
            <w:bookmarkEnd w:id="10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0" w:name="__Fieldmark__2245_13632418"/>
            <w:bookmarkStart w:id="1021" w:name="__Fieldmark__2245_13632418"/>
            <w:bookmarkEnd w:id="10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2" w:name="__Fieldmark__2246_13632418"/>
            <w:bookmarkStart w:id="1023" w:name="__Fieldmark__2246_13632418"/>
            <w:bookmarkEnd w:id="10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7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7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737"/>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4" w:name="__Fieldmark__2250_13632418"/>
            <w:bookmarkStart w:id="1025" w:name="__Fieldmark__2250_13632418"/>
            <w:bookmarkEnd w:id="10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6" w:name="__Fieldmark__2251_13632418"/>
            <w:bookmarkStart w:id="1027" w:name="__Fieldmark__2251_13632418"/>
            <w:bookmarkEnd w:id="10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8" w:name="__Fieldmark__2252_13632418"/>
            <w:bookmarkStart w:id="1029" w:name="__Fieldmark__2252_13632418"/>
            <w:bookmarkEnd w:id="10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7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7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74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7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4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7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74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7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74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74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7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0" w:name="__Fieldmark__2266_13632418"/>
            <w:bookmarkStart w:id="1031" w:name="__Fieldmark__2266_13632418"/>
            <w:bookmarkEnd w:id="10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2" w:name="__Fieldmark__2267_13632418"/>
            <w:bookmarkStart w:id="1033" w:name="__Fieldmark__2267_13632418"/>
            <w:bookmarkEnd w:id="10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4" w:name="__Fieldmark__2268_13632418"/>
            <w:bookmarkStart w:id="1035" w:name="__Fieldmark__2268_13632418"/>
            <w:bookmarkEnd w:id="10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6" w:name="__Fieldmark__2269_13632418"/>
            <w:bookmarkStart w:id="1037" w:name="__Fieldmark__2269_13632418"/>
            <w:bookmarkEnd w:id="10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5</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7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7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7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7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8" w:name="__Fieldmark__2274_13632418"/>
            <w:bookmarkStart w:id="1039" w:name="__Fieldmark__2274_13632418"/>
            <w:bookmarkEnd w:id="10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0" w:name="__Fieldmark__2275_13632418"/>
            <w:bookmarkStart w:id="1041" w:name="__Fieldmark__2275_13632418"/>
            <w:bookmarkEnd w:id="10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7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7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2" w:name="__Fieldmark__2278_13632418"/>
            <w:bookmarkStart w:id="1043" w:name="__Fieldmark__2278_13632418"/>
            <w:bookmarkEnd w:id="10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4" w:name="__Fieldmark__2279_13632418"/>
            <w:bookmarkStart w:id="1045" w:name="__Fieldmark__2279_13632418"/>
            <w:bookmarkEnd w:id="10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6" w:name="__Fieldmark__2280_13632418"/>
            <w:bookmarkStart w:id="1047" w:name="__Fieldmark__2280_13632418"/>
            <w:bookmarkEnd w:id="10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8" w:name="__Fieldmark__2281_13632418"/>
            <w:bookmarkStart w:id="1049" w:name="__Fieldmark__2281_13632418"/>
            <w:bookmarkEnd w:id="10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0" w:name="__Fieldmark__2282_13632418"/>
            <w:bookmarkStart w:id="1051" w:name="__Fieldmark__2282_13632418"/>
            <w:bookmarkEnd w:id="10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2" w:name="__Fieldmark__2283_13632418"/>
            <w:bookmarkStart w:id="1053" w:name="__Fieldmark__2283_13632418"/>
            <w:bookmarkEnd w:id="10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4" w:name="__Fieldmark__2284_13632418"/>
            <w:bookmarkStart w:id="1055" w:name="__Fieldmark__2284_13632418"/>
            <w:bookmarkEnd w:id="10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7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7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759"/>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6" w:name="__Fieldmark__2288_13632418"/>
            <w:bookmarkStart w:id="1057" w:name="__Fieldmark__2288_13632418"/>
            <w:bookmarkEnd w:id="10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8" w:name="__Fieldmark__2289_13632418"/>
            <w:bookmarkStart w:id="1059" w:name="__Fieldmark__2289_13632418"/>
            <w:bookmarkEnd w:id="10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0" w:name="__Fieldmark__2290_13632418"/>
            <w:bookmarkStart w:id="1061" w:name="__Fieldmark__2290_13632418"/>
            <w:bookmarkEnd w:id="10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7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76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7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7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6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7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7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7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7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77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7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2" w:name="__Fieldmark__2304_13632418"/>
            <w:bookmarkStart w:id="1063" w:name="__Fieldmark__2304_13632418"/>
            <w:bookmarkEnd w:id="10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4" w:name="__Fieldmark__2305_13632418"/>
            <w:bookmarkStart w:id="1065" w:name="__Fieldmark__2305_13632418"/>
            <w:bookmarkEnd w:id="10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6" w:name="__Fieldmark__2306_13632418"/>
            <w:bookmarkStart w:id="1067" w:name="__Fieldmark__2306_13632418"/>
            <w:bookmarkEnd w:id="10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8" w:name="__Fieldmark__2307_13632418"/>
            <w:bookmarkStart w:id="1069" w:name="__Fieldmark__2307_13632418"/>
            <w:bookmarkEnd w:id="10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5"/>
        <w:gridCol w:w="1277"/>
        <w:gridCol w:w="1389"/>
        <w:gridCol w:w="2445"/>
        <w:gridCol w:w="1723"/>
        <w:gridCol w:w="722"/>
        <w:gridCol w:w="1001"/>
      </w:tblGrid>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6</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7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7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7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7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0" w:name="__Fieldmark__2312_13632418"/>
            <w:bookmarkStart w:id="1071" w:name="__Fieldmark__2312_13632418"/>
            <w:bookmarkEnd w:id="10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2" w:name="__Fieldmark__2313_13632418"/>
            <w:bookmarkStart w:id="1073" w:name="__Fieldmark__2313_13632418"/>
            <w:bookmarkEnd w:id="10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7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7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4" w:name="__Fieldmark__2316_13632418"/>
            <w:bookmarkStart w:id="1075" w:name="__Fieldmark__2316_13632418"/>
            <w:bookmarkEnd w:id="10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6" w:name="__Fieldmark__2317_13632418"/>
            <w:bookmarkStart w:id="1077" w:name="__Fieldmark__2317_13632418"/>
            <w:bookmarkEnd w:id="10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8" w:name="__Fieldmark__2318_13632418"/>
            <w:bookmarkStart w:id="1079" w:name="__Fieldmark__2318_13632418"/>
            <w:bookmarkEnd w:id="10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0" w:name="__Fieldmark__2319_13632418"/>
            <w:bookmarkStart w:id="1081" w:name="__Fieldmark__2319_13632418"/>
            <w:bookmarkEnd w:id="10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2" w:name="__Fieldmark__2320_13632418"/>
            <w:bookmarkStart w:id="1083" w:name="__Fieldmark__2320_13632418"/>
            <w:bookmarkEnd w:id="10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4" w:name="__Fieldmark__2321_13632418"/>
            <w:bookmarkStart w:id="1085" w:name="__Fieldmark__2321_13632418"/>
            <w:bookmarkEnd w:id="10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6" w:name="__Fieldmark__2322_13632418"/>
            <w:bookmarkStart w:id="1087" w:name="__Fieldmark__2322_13632418"/>
            <w:bookmarkEnd w:id="10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7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7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781"/>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8" w:name="__Fieldmark__2326_13632418"/>
            <w:bookmarkStart w:id="1089" w:name="__Fieldmark__2326_13632418"/>
            <w:bookmarkEnd w:id="10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0" w:name="__Fieldmark__2327_13632418"/>
            <w:bookmarkStart w:id="1091" w:name="__Fieldmark__2327_13632418"/>
            <w:bookmarkEnd w:id="10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2" w:name="__Fieldmark__2328_13632418"/>
            <w:bookmarkStart w:id="1093" w:name="__Fieldmark__2328_13632418"/>
            <w:bookmarkEnd w:id="10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7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78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7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7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7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8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7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7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79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79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79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7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4" w:name="__Fieldmark__2342_13632418"/>
            <w:bookmarkStart w:id="1095" w:name="__Fieldmark__2342_13632418"/>
            <w:bookmarkEnd w:id="10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6" w:name="__Fieldmark__2343_13632418"/>
            <w:bookmarkStart w:id="1097" w:name="__Fieldmark__2343_13632418"/>
            <w:bookmarkEnd w:id="10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8" w:name="__Fieldmark__2344_13632418"/>
            <w:bookmarkStart w:id="1099" w:name="__Fieldmark__2344_13632418"/>
            <w:bookmarkEnd w:id="10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0" w:name="__Fieldmark__2345_13632418"/>
            <w:bookmarkStart w:id="1101" w:name="__Fieldmark__2345_13632418"/>
            <w:bookmarkEnd w:id="1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7</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7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7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7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7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2" w:name="__Fieldmark__2350_13632418"/>
            <w:bookmarkStart w:id="1103" w:name="__Fieldmark__2350_13632418"/>
            <w:bookmarkEnd w:id="1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4" w:name="__Fieldmark__2351_13632418"/>
            <w:bookmarkStart w:id="1105" w:name="__Fieldmark__2351_13632418"/>
            <w:bookmarkEnd w:id="1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7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8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6" w:name="__Fieldmark__2354_13632418"/>
            <w:bookmarkStart w:id="1107" w:name="__Fieldmark__2354_13632418"/>
            <w:bookmarkEnd w:id="1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8" w:name="__Fieldmark__2355_13632418"/>
            <w:bookmarkStart w:id="1109" w:name="__Fieldmark__2355_13632418"/>
            <w:bookmarkEnd w:id="1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0" w:name="__Fieldmark__2356_13632418"/>
            <w:bookmarkStart w:id="1111" w:name="__Fieldmark__2356_13632418"/>
            <w:bookmarkEnd w:id="1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2" w:name="__Fieldmark__2357_13632418"/>
            <w:bookmarkStart w:id="1113" w:name="__Fieldmark__2357_13632418"/>
            <w:bookmarkEnd w:id="1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4" w:name="__Fieldmark__2358_13632418"/>
            <w:bookmarkStart w:id="1115" w:name="__Fieldmark__2358_13632418"/>
            <w:bookmarkEnd w:id="1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6" w:name="__Fieldmark__2359_13632418"/>
            <w:bookmarkStart w:id="1117" w:name="__Fieldmark__2359_13632418"/>
            <w:bookmarkEnd w:id="1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8" w:name="__Fieldmark__2360_13632418"/>
            <w:bookmarkStart w:id="1119" w:name="__Fieldmark__2360_13632418"/>
            <w:bookmarkEnd w:id="1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8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8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803"/>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0" w:name="__Fieldmark__2364_13632418"/>
            <w:bookmarkStart w:id="1121" w:name="__Fieldmark__2364_13632418"/>
            <w:bookmarkEnd w:id="1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2" w:name="__Fieldmark__2365_13632418"/>
            <w:bookmarkStart w:id="1123" w:name="__Fieldmark__2365_13632418"/>
            <w:bookmarkEnd w:id="1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4" w:name="__Fieldmark__2366_13632418"/>
            <w:bookmarkStart w:id="1125" w:name="__Fieldmark__2366_13632418"/>
            <w:bookmarkEnd w:id="11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8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8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8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8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8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8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8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8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81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8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8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81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8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6" w:name="__Fieldmark__2380_13632418"/>
            <w:bookmarkStart w:id="1127" w:name="__Fieldmark__2380_13632418"/>
            <w:bookmarkEnd w:id="11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8" w:name="__Fieldmark__2381_13632418"/>
            <w:bookmarkStart w:id="1129" w:name="__Fieldmark__2381_13632418"/>
            <w:bookmarkEnd w:id="11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0" w:name="__Fieldmark__2382_13632418"/>
            <w:bookmarkStart w:id="1131" w:name="__Fieldmark__2382_13632418"/>
            <w:bookmarkEnd w:id="11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2" w:name="__Fieldmark__2383_13632418"/>
            <w:bookmarkStart w:id="1133" w:name="__Fieldmark__2383_13632418"/>
            <w:bookmarkEnd w:id="11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39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8</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52" w:before="80" w:after="80"/>
              <w:rPr>
                <w:rFonts w:ascii="Arial" w:hAnsi="Arial" w:cs="Arial"/>
                <w:b/>
                <w:b/>
                <w:shadow/>
                <w:color w:val="003366"/>
                <w:sz w:val="15"/>
                <w:szCs w:val="15"/>
                <w:lang w:val="en-CA"/>
              </w:rPr>
            </w:pPr>
            <w:r>
              <w:fldChar w:fldCharType="begin">
                <w:ffData>
                  <w:name w:val="Unnamed Copy 18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52" w:before="80" w:after="80"/>
              <w:rPr>
                <w:rFonts w:ascii="Arial" w:hAnsi="Arial" w:cs="Arial"/>
                <w:sz w:val="15"/>
                <w:szCs w:val="15"/>
                <w:lang w:val="en-CA"/>
              </w:rPr>
            </w:pPr>
            <w:r>
              <w:fldChar w:fldCharType="begin">
                <w:ffData>
                  <w:name w:val="Unnamed Copy 18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80" w:after="8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80" w:after="80"/>
              <w:rPr>
                <w:rFonts w:ascii="Arial" w:hAnsi="Arial" w:cs="Arial"/>
                <w:b/>
                <w:b/>
                <w:sz w:val="15"/>
                <w:szCs w:val="15"/>
                <w:lang w:val="en-CA"/>
              </w:rPr>
            </w:pPr>
            <w:r>
              <w:fldChar w:fldCharType="begin">
                <w:ffData>
                  <w:name w:val="Unnamed Copy 18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52" w:before="80" w:after="80"/>
              <w:rPr>
                <w:rFonts w:ascii="Arial" w:hAnsi="Arial" w:cs="Arial"/>
                <w:b/>
                <w:b/>
                <w:sz w:val="15"/>
                <w:szCs w:val="15"/>
                <w:lang w:val="en-CA"/>
              </w:rPr>
            </w:pPr>
            <w:r>
              <w:fldChar w:fldCharType="begin">
                <w:ffData>
                  <w:name w:val="Unnamed Copy 18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01"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lineRule="auto" w:line="252" w:before="80" w:after="8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4" w:name="__Fieldmark__2388_13632418"/>
            <w:bookmarkStart w:id="1135" w:name="__Fieldmark__2388_13632418"/>
            <w:bookmarkEnd w:id="11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6" w:name="__Fieldmark__2389_13632418"/>
            <w:bookmarkStart w:id="1137" w:name="__Fieldmark__2389_13632418"/>
            <w:bookmarkEnd w:id="11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w:t>
            </w:r>
            <w:r>
              <w:rPr>
                <w:rFonts w:cs="Arial" w:ascii="Arial" w:hAnsi="Arial"/>
                <w:sz w:val="15"/>
                <w:szCs w:val="15"/>
                <w:lang w:val="en-CA"/>
              </w:rPr>
              <w:t>F</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Relationship:</w:t>
            </w:r>
          </w:p>
          <w:p>
            <w:pPr>
              <w:pStyle w:val="Normal"/>
              <w:spacing w:lineRule="auto" w:line="252" w:before="80" w:after="80"/>
              <w:rPr>
                <w:rFonts w:ascii="Arial" w:hAnsi="Arial" w:cs="Arial"/>
                <w:sz w:val="15"/>
                <w:szCs w:val="15"/>
                <w:lang w:val="en-CA"/>
              </w:rPr>
            </w:pPr>
            <w:r>
              <w:fldChar w:fldCharType="begin">
                <w:ffData>
                  <w:name w:val="Unnamed Copy 18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557" w:type="dxa"/>
            <w:gridSpan w:val="6"/>
            <w:tcBorders>
              <w:top w:val="single" w:sz="4" w:space="0" w:color="999999"/>
              <w:left w:val="single" w:sz="4" w:space="0" w:color="999999"/>
              <w:bottom w:val="single" w:sz="4" w:space="0" w:color="999999"/>
              <w:right w:val="single" w:sz="4" w:space="0" w:color="999999"/>
            </w:tcBorders>
          </w:tcPr>
          <w:p>
            <w:pPr>
              <w:pStyle w:val="Normal"/>
              <w:tabs>
                <w:tab w:val="clear" w:pos="709"/>
                <w:tab w:val="left" w:pos="262" w:leader="none"/>
                <w:tab w:val="left" w:pos="720" w:leader="none"/>
              </w:tabs>
              <w:spacing w:lineRule="auto" w:line="300" w:before="80" w:after="8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18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7649"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8" w:name="__Fieldmark__2392_13632418"/>
            <w:bookmarkStart w:id="1139" w:name="__Fieldmark__2392_13632418"/>
            <w:bookmarkEnd w:id="11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0" w:name="__Fieldmark__2393_13632418"/>
            <w:bookmarkStart w:id="1141" w:name="__Fieldmark__2393_13632418"/>
            <w:bookmarkEnd w:id="11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2" w:name="__Fieldmark__2394_13632418"/>
            <w:bookmarkStart w:id="1143" w:name="__Fieldmark__2394_13632418"/>
            <w:bookmarkEnd w:id="11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4" w:name="__Fieldmark__2395_13632418"/>
            <w:bookmarkStart w:id="1145" w:name="__Fieldmark__2395_13632418"/>
            <w:bookmarkEnd w:id="11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6" w:name="__Fieldmark__2396_13632418"/>
            <w:bookmarkStart w:id="1147" w:name="__Fieldmark__2396_13632418"/>
            <w:bookmarkEnd w:id="11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Divorced     </w:t>
            </w:r>
            <w:r>
              <w:rPr>
                <w:rFonts w:cs="Arial" w:ascii="Arial" w:hAnsi="Arial"/>
                <w:sz w:val="8"/>
                <w:szCs w:val="8"/>
                <w:lang w:val="en-CA"/>
              </w:rPr>
              <w:t xml:space="preserve">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8" w:name="__Fieldmark__2397_13632418"/>
            <w:bookmarkStart w:id="1149" w:name="__Fieldmark__2397_13632418"/>
            <w:bookmarkEnd w:id="11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0" w:name="__Fieldmark__2398_13632418"/>
            <w:bookmarkStart w:id="1151" w:name="__Fieldmark__2398_13632418"/>
            <w:bookmarkEnd w:id="11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ther</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52" w:before="80" w:after="80"/>
              <w:rPr>
                <w:rFonts w:ascii="Arial" w:hAnsi="Arial" w:cs="Arial"/>
                <w:sz w:val="15"/>
                <w:szCs w:val="15"/>
                <w:lang w:val="en-CA"/>
              </w:rPr>
            </w:pPr>
            <w:r>
              <w:fldChar w:fldCharType="begin">
                <w:ffData>
                  <w:name w:val="Unnamed Copy 18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52" w:before="80" w:after="80"/>
              <w:rPr>
                <w:rFonts w:ascii="Arial" w:hAnsi="Arial" w:cs="Arial"/>
                <w:sz w:val="15"/>
                <w:szCs w:val="15"/>
                <w:lang w:val="en-CA"/>
              </w:rPr>
            </w:pPr>
            <w:r>
              <w:fldChar w:fldCharType="begin">
                <w:ffData>
                  <w:name w:val="Unnamed Copy 18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252" w:before="80" w:after="8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52" w:before="80" w:after="80"/>
              <w:ind w:right="-85" w:hanging="0"/>
              <w:rPr>
                <w:rFonts w:ascii="Arial" w:hAnsi="Arial" w:cs="Arial"/>
                <w:sz w:val="15"/>
                <w:szCs w:val="15"/>
                <w:lang w:val="en-CA"/>
              </w:rPr>
            </w:pPr>
            <w:r>
              <w:fldChar w:fldCharType="begin">
                <w:ffData>
                  <w:name w:val="Unnamed Copy 1825"/>
                  <w:enabled/>
                  <w:calcOnExit w:val="0"/>
                  <w:textInput>
                    <w:maxLength w:val="3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46" w:type="dxa"/>
            <w:gridSpan w:val="3"/>
            <w:tcBorders>
              <w:top w:val="single" w:sz="4" w:space="0" w:color="999999"/>
              <w:left w:val="single" w:sz="4" w:space="0" w:color="999999"/>
              <w:bottom w:val="single" w:sz="4" w:space="0" w:color="999999"/>
              <w:right w:val="single" w:sz="4" w:space="0" w:color="999999"/>
            </w:tcBorders>
          </w:tcPr>
          <w:p>
            <w:pPr>
              <w:pStyle w:val="Normal"/>
              <w:spacing w:before="70" w:after="70"/>
              <w:ind w:left="-28" w:hanging="0"/>
              <w:rPr>
                <w:rFonts w:ascii="Arial" w:hAnsi="Arial" w:cs="Arial"/>
                <w:sz w:val="15"/>
                <w:szCs w:val="15"/>
                <w:lang w:val="en-CA"/>
              </w:rPr>
            </w:pPr>
            <w:r>
              <w:rPr>
                <w:rFonts w:cs="Arial" w:ascii="Arial" w:hAnsi="Arial"/>
                <w:sz w:val="15"/>
                <w:szCs w:val="15"/>
                <w:lang w:val="en-CA"/>
              </w:rPr>
              <w:t>Will be accompanying you in Canada?</w:t>
            </w:r>
          </w:p>
          <w:p>
            <w:pPr>
              <w:pStyle w:val="Normal"/>
              <w:spacing w:before="70" w:after="70"/>
              <w:ind w:left="-28"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2" w:name="__Fieldmark__2402_13632418"/>
            <w:bookmarkStart w:id="1153" w:name="__Fieldmark__2402_13632418"/>
            <w:bookmarkEnd w:id="11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72" w:leader="none"/>
              </w:tabs>
              <w:spacing w:before="70" w:after="70"/>
              <w:ind w:left="-28"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4" w:name="__Fieldmark__2403_13632418"/>
            <w:bookmarkStart w:id="1155" w:name="__Fieldmark__2403_13632418"/>
            <w:bookmarkEnd w:id="11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6" w:name="__Fieldmark__2404_13632418"/>
            <w:bookmarkStart w:id="1157" w:name="__Fieldmark__2404_13632418"/>
            <w:bookmarkEnd w:id="11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760" w:hRule="exact"/>
          <w:cantSplit w:val="true"/>
        </w:trPr>
        <w:tc>
          <w:tcPr>
            <w:tcW w:w="255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Citizenship(s):</w:t>
            </w:r>
          </w:p>
          <w:p>
            <w:pPr>
              <w:pStyle w:val="Normal"/>
              <w:spacing w:lineRule="auto" w:line="252" w:before="80" w:after="80"/>
              <w:rPr>
                <w:rFonts w:ascii="Arial" w:hAnsi="Arial" w:cs="Arial"/>
                <w:sz w:val="15"/>
                <w:szCs w:val="15"/>
                <w:lang w:val="en-CA"/>
              </w:rPr>
            </w:pPr>
            <w:r>
              <w:fldChar w:fldCharType="begin">
                <w:ffData>
                  <w:name w:val="Unnamed Copy 18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assport number:</w:t>
            </w:r>
          </w:p>
          <w:p>
            <w:pPr>
              <w:pStyle w:val="Normal"/>
              <w:spacing w:lineRule="auto" w:line="252" w:before="80" w:after="80"/>
              <w:rPr>
                <w:rFonts w:ascii="Arial" w:hAnsi="Arial" w:cs="Arial"/>
                <w:sz w:val="15"/>
                <w:szCs w:val="15"/>
                <w:lang w:val="en-CA"/>
              </w:rPr>
            </w:pPr>
            <w:r>
              <w:fldChar w:fldCharType="begin">
                <w:ffData>
                  <w:name w:val="Unnamed Copy 18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52" w:before="80" w:after="80"/>
              <w:rPr>
                <w:rFonts w:ascii="Arial" w:hAnsi="Arial" w:cs="Arial"/>
                <w:sz w:val="15"/>
                <w:szCs w:val="15"/>
                <w:lang w:val="en-CA"/>
              </w:rPr>
            </w:pPr>
            <w:r>
              <w:fldChar w:fldCharType="begin">
                <w:ffData>
                  <w:name w:val="Unnamed Copy 18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Date of issu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8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80" w:after="80"/>
              <w:ind w:left="-28" w:right="-113"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yyyy-mm-dd):</w:t>
            </w:r>
          </w:p>
          <w:p>
            <w:pPr>
              <w:pStyle w:val="Normal"/>
              <w:spacing w:lineRule="auto" w:line="252" w:before="80" w:after="80"/>
              <w:ind w:left="-28" w:right="-113" w:hanging="0"/>
              <w:rPr>
                <w:rFonts w:ascii="Arial" w:hAnsi="Arial" w:cs="Arial"/>
                <w:sz w:val="15"/>
                <w:szCs w:val="15"/>
                <w:lang w:val="en-CA"/>
              </w:rPr>
            </w:pPr>
            <w:r>
              <w:fldChar w:fldCharType="begin">
                <w:ffData>
                  <w:name w:val="Unnamed Copy 18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660" w:leader="none"/>
                <w:tab w:val="left" w:pos="7740" w:leader="none"/>
              </w:tabs>
              <w:spacing w:lineRule="auto" w:line="360" w:before="8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18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8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8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8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r>
          </w:p>
          <w:p>
            <w:pPr>
              <w:pStyle w:val="Normal"/>
              <w:tabs>
                <w:tab w:val="clear" w:pos="709"/>
                <w:tab w:val="left" w:pos="2880" w:leader="none"/>
                <w:tab w:val="left" w:pos="7740" w:leader="none"/>
              </w:tabs>
              <w:spacing w:lineRule="auto" w:line="252" w:before="80" w:after="8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8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Country: </w:t>
            </w:r>
            <w:r>
              <w:fldChar w:fldCharType="begin">
                <w:ffData>
                  <w:name w:val="Unnamed Copy 183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83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60" w:hRule="exact"/>
          <w:cantSplit w:val="true"/>
        </w:trPr>
        <w:tc>
          <w:tcPr>
            <w:tcW w:w="3832"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rFonts w:ascii="Arial" w:hAnsi="Arial" w:cs="Arial"/>
                <w:sz w:val="15"/>
                <w:szCs w:val="15"/>
                <w:lang w:val="en-CA"/>
              </w:rPr>
            </w:pPr>
            <w:r>
              <w:rPr>
                <w:rFonts w:cs="Arial" w:ascii="Arial" w:hAnsi="Arial"/>
                <w:sz w:val="15"/>
                <w:szCs w:val="15"/>
                <w:lang w:val="en-CA"/>
              </w:rPr>
              <w:t>Native language:</w:t>
            </w:r>
          </w:p>
          <w:p>
            <w:pPr>
              <w:pStyle w:val="Normal"/>
              <w:spacing w:lineRule="auto" w:line="252" w:before="80" w:after="80"/>
              <w:rPr>
                <w:rFonts w:ascii="Arial" w:hAnsi="Arial" w:cs="Arial"/>
                <w:sz w:val="15"/>
                <w:szCs w:val="15"/>
                <w:lang w:val="en-CA" w:eastAsia="fr-CA"/>
              </w:rPr>
            </w:pPr>
            <w:r>
              <w:fldChar w:fldCharType="begin">
                <w:ffData>
                  <w:name w:val="Unnamed Copy 18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280"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300" w:before="80" w:after="80"/>
              <w:rPr/>
            </w:pPr>
            <w:r>
              <w:rPr>
                <w:rStyle w:val="SC31674"/>
                <w:rFonts w:cs="Arial" w:ascii="Arial" w:hAnsi="Arial"/>
                <w:sz w:val="15"/>
                <w:szCs w:val="15"/>
                <w:lang w:val="en-CA"/>
              </w:rPr>
              <w:t>Canada's official languages (French or English)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28" w:leader="none"/>
                <w:tab w:val="left" w:pos="3850" w:leader="none"/>
                <w:tab w:val="left" w:pos="5783" w:leader="none"/>
              </w:tabs>
              <w:spacing w:lineRule="auto" w:line="252" w:before="80" w:after="8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8" w:name="__Fieldmark__2418_13632418"/>
            <w:bookmarkStart w:id="1159" w:name="__Fieldmark__2418_13632418"/>
            <w:bookmarkEnd w:id="11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0" w:name="__Fieldmark__2419_13632418"/>
            <w:bookmarkStart w:id="1161" w:name="__Fieldmark__2419_13632418"/>
            <w:bookmarkEnd w:id="11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2" w:name="__Fieldmark__2420_13632418"/>
            <w:bookmarkStart w:id="1163" w:name="__Fieldmark__2420_13632418"/>
            <w:bookmarkEnd w:id="11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4" w:name="__Fieldmark__2421_13632418"/>
            <w:bookmarkStart w:id="1165" w:name="__Fieldmark__2421_13632418"/>
            <w:bookmarkEnd w:id="11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6560"/>
        <w:gridCol w:w="2000"/>
        <w:gridCol w:w="849"/>
        <w:gridCol w:w="429"/>
        <w:gridCol w:w="1274"/>
      </w:tblGrid>
      <w:tr>
        <w:trPr>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TextBody"/>
              <w:numPr>
                <w:ilvl w:val="0"/>
                <w:numId w:val="7"/>
              </w:numPr>
              <w:tabs>
                <w:tab w:val="clear" w:pos="709"/>
                <w:tab w:val="left" w:pos="227" w:leader="none"/>
              </w:tabs>
              <w:spacing w:lineRule="auto" w:line="252" w:before="90" w:after="130"/>
              <w:ind w:left="0" w:hanging="0"/>
              <w:rPr/>
            </w:pPr>
            <w:r>
              <w:rPr>
                <w:rFonts w:cs="Arial" w:ascii="Arial" w:hAnsi="Arial"/>
                <w:sz w:val="15"/>
                <w:szCs w:val="15"/>
                <w:lang w:val="en-CA"/>
              </w:rPr>
              <w:t xml:space="preserve">During the last 5 years, have any of your accompanying children stayed (lived or visited) in any other country than their country of citizenship or permanent </w:t>
              <w:tab/>
              <w:t xml:space="preserve">residence for more than 6 months?           </w:t>
            </w:r>
          </w:p>
          <w:p>
            <w:pPr>
              <w:pStyle w:val="TextBody"/>
              <w:tabs>
                <w:tab w:val="clear" w:pos="709"/>
                <w:tab w:val="left" w:pos="1418" w:leader="none"/>
                <w:tab w:val="left" w:pos="2835"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6" w:name="__Fieldmark__2422_13632418"/>
            <w:bookmarkStart w:id="1167" w:name="__Fieldmark__2422_13632418"/>
            <w:bookmarkEnd w:id="11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8" w:name="__Fieldmark__2423_13632418"/>
            <w:bookmarkStart w:id="1169" w:name="__Fieldmark__2423_13632418"/>
            <w:bookmarkEnd w:id="11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below (in chronological order, starting with the most recent): </w:t>
            </w:r>
          </w:p>
        </w:tc>
      </w:tr>
      <w:tr>
        <w:trPr>
          <w:trHeight w:val="454" w:hRule="exact"/>
          <w:cantSplit w:val="true"/>
        </w:trPr>
        <w:tc>
          <w:tcPr>
            <w:tcW w:w="656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Children</w:t>
            </w:r>
          </w:p>
          <w:p>
            <w:pPr>
              <w:pStyle w:val="SP3110641"/>
              <w:spacing w:before="90" w:after="90"/>
              <w:jc w:val="center"/>
              <w:rPr>
                <w:rFonts w:ascii="Arial" w:hAnsi="Arial" w:cs="Arial"/>
                <w:b/>
                <w:b/>
                <w:shadow/>
                <w:color w:val="003366"/>
                <w:sz w:val="15"/>
                <w:szCs w:val="15"/>
                <w:lang w:val="en-CA"/>
              </w:rPr>
            </w:pPr>
            <w:r>
              <w:rPr>
                <w:rFonts w:cs="Arial" w:ascii="Arial" w:hAnsi="Arial"/>
                <w:sz w:val="15"/>
                <w:szCs w:val="15"/>
                <w:lang w:val="en-CA"/>
              </w:rPr>
              <w:t>(you can tick more than one box)</w:t>
            </w:r>
          </w:p>
        </w:tc>
        <w:tc>
          <w:tcPr>
            <w:tcW w:w="200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Country</w:t>
            </w:r>
          </w:p>
        </w:tc>
        <w:tc>
          <w:tcPr>
            <w:tcW w:w="255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rPr>
                <w:rFonts w:cs="Arial" w:ascii="Arial" w:hAnsi="Arial"/>
                <w:sz w:val="15"/>
                <w:szCs w:val="15"/>
                <w:lang w:val="en-CA" w:eastAsia="fr-CA"/>
              </w:rPr>
              <w:t>Duration of stay</w:t>
            </w:r>
          </w:p>
        </w:tc>
      </w:tr>
      <w:tr>
        <w:trPr>
          <w:trHeight w:val="454" w:hRule="exact"/>
          <w:cantSplit w:val="true"/>
        </w:trPr>
        <w:tc>
          <w:tcPr>
            <w:tcW w:w="6560" w:type="dxa"/>
            <w:vMerge w:val="continue"/>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90" w:after="90"/>
              <w:rPr>
                <w:rFonts w:ascii="Arial" w:hAnsi="Arial" w:cs="Arial"/>
                <w:sz w:val="15"/>
                <w:szCs w:val="15"/>
                <w:lang w:val="en-CA" w:eastAsia="fr-CA"/>
              </w:rPr>
            </w:pPr>
            <w:r>
              <w:rPr>
                <w:rFonts w:cs="Arial" w:ascii="Arial" w:hAnsi="Arial"/>
                <w:sz w:val="15"/>
                <w:szCs w:val="15"/>
                <w:lang w:val="en-CA" w:eastAsia="fr-CA"/>
              </w:rPr>
            </w:r>
          </w:p>
        </w:tc>
        <w:tc>
          <w:tcPr>
            <w:tcW w:w="2000" w:type="dxa"/>
            <w:vMerge w:val="continue"/>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90" w:after="90"/>
              <w:rPr>
                <w:rFonts w:ascii="Arial" w:hAnsi="Arial" w:cs="Arial"/>
                <w:sz w:val="15"/>
                <w:szCs w:val="15"/>
                <w:lang w:val="en-CA"/>
              </w:rPr>
            </w:pPr>
            <w:r>
              <w:rPr>
                <w:rFonts w:cs="Arial" w:ascii="Arial" w:hAnsi="Arial"/>
                <w:sz w:val="15"/>
                <w:szCs w:val="15"/>
                <w:lang w:val="en-CA"/>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pPr>
            <w:r>
              <w:rPr>
                <w:rFonts w:cs="Arial" w:ascii="Arial" w:hAnsi="Arial"/>
                <w:sz w:val="15"/>
                <w:szCs w:val="15"/>
                <w:lang w:val="en-CA" w:eastAsia="fr-CA"/>
              </w:rPr>
              <w:t>From</w:t>
            </w:r>
            <w:r>
              <w:rPr>
                <w:rFonts w:cs="Arial" w:ascii="Arial" w:hAnsi="Arial"/>
                <w:sz w:val="15"/>
                <w:szCs w:val="15"/>
                <w:lang w:val="en-CA" w:eastAsia="fr-CA"/>
              </w:rPr>
              <w:br w:type="textWrapping" w:clear="all"/>
            </w:r>
            <w:r>
              <w:rPr>
                <w:rFonts w:cs="Arial" w:ascii="Arial" w:hAnsi="Arial"/>
                <w:sz w:val="13"/>
                <w:szCs w:val="13"/>
                <w:lang w:val="en-CA" w:eastAsia="fr-CA"/>
              </w:rPr>
              <w:t>(yyyy-mm-dd)</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pPr>
            <w:r>
              <w:rPr>
                <w:rFonts w:cs="Arial" w:ascii="Arial" w:hAnsi="Arial"/>
                <w:sz w:val="15"/>
                <w:szCs w:val="15"/>
                <w:lang w:val="en-CA" w:eastAsia="fr-CA"/>
              </w:rPr>
              <w:t>To</w:t>
            </w:r>
            <w:r>
              <w:rPr>
                <w:rFonts w:cs="Arial" w:ascii="Arial" w:hAnsi="Arial"/>
                <w:sz w:val="13"/>
                <w:szCs w:val="13"/>
                <w:lang w:val="en-CA" w:eastAsia="fr-CA"/>
              </w:rPr>
              <w:br w:type="textWrapping" w:clear="all"/>
            </w:r>
            <w:r>
              <w:rPr>
                <w:rFonts w:cs="Arial" w:ascii="Arial" w:hAnsi="Arial"/>
                <w:sz w:val="13"/>
                <w:szCs w:val="13"/>
                <w:lang w:val="en-CA" w:eastAsia="fr-CA"/>
              </w:rPr>
              <w:t>(yyyy-mm-dd)</w:t>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0" w:name="__Fieldmark__2424_13632418"/>
            <w:bookmarkStart w:id="1171" w:name="__Fieldmark__2424_13632418"/>
            <w:bookmarkEnd w:id="11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2" w:name="__Fieldmark__2425_13632418"/>
            <w:bookmarkStart w:id="1173" w:name="__Fieldmark__2425_13632418"/>
            <w:bookmarkEnd w:id="11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4" w:name="__Fieldmark__2426_13632418"/>
            <w:bookmarkStart w:id="1175" w:name="__Fieldmark__2426_13632418"/>
            <w:bookmarkEnd w:id="11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6" w:name="__Fieldmark__2427_13632418"/>
            <w:bookmarkStart w:id="1177" w:name="__Fieldmark__2427_13632418"/>
            <w:bookmarkEnd w:id="11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8" w:name="__Fieldmark__2428_13632418"/>
            <w:bookmarkStart w:id="1179" w:name="__Fieldmark__2428_13632418"/>
            <w:bookmarkEnd w:id="11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0" w:name="__Fieldmark__2429_13632418"/>
            <w:bookmarkStart w:id="1181" w:name="__Fieldmark__2429_13632418"/>
            <w:bookmarkEnd w:id="11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2" w:name="__Fieldmark__2430_13632418"/>
            <w:bookmarkStart w:id="1183" w:name="__Fieldmark__2430_13632418"/>
            <w:bookmarkEnd w:id="11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4" w:name="__Fieldmark__2431_13632418"/>
            <w:bookmarkStart w:id="1185" w:name="__Fieldmark__2431_13632418"/>
            <w:bookmarkEnd w:id="11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lang w:val="en-CA"/>
              </w:rPr>
            </w:pPr>
            <w:r>
              <w:fldChar w:fldCharType="begin">
                <w:ffData>
                  <w:name w:val="Unnamed Copy 183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fldChar w:fldCharType="begin">
                <w:ffData>
                  <w:name w:val="Unnamed Copy 18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fldChar w:fldCharType="begin">
                <w:ffData>
                  <w:name w:val="Unnamed Copy 18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6" w:name="__Fieldmark__2435_13632418"/>
            <w:bookmarkStart w:id="1187" w:name="__Fieldmark__2435_13632418"/>
            <w:bookmarkEnd w:id="11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8" w:name="__Fieldmark__2436_13632418"/>
            <w:bookmarkStart w:id="1189" w:name="__Fieldmark__2436_13632418"/>
            <w:bookmarkEnd w:id="11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0" w:name="__Fieldmark__2437_13632418"/>
            <w:bookmarkStart w:id="1191" w:name="__Fieldmark__2437_13632418"/>
            <w:bookmarkEnd w:id="11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2" w:name="__Fieldmark__2438_13632418"/>
            <w:bookmarkStart w:id="1193" w:name="__Fieldmark__2438_13632418"/>
            <w:bookmarkEnd w:id="11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4" w:name="__Fieldmark__2439_13632418"/>
            <w:bookmarkStart w:id="1195" w:name="__Fieldmark__2439_13632418"/>
            <w:bookmarkEnd w:id="11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6" w:name="__Fieldmark__2440_13632418"/>
            <w:bookmarkStart w:id="1197" w:name="__Fieldmark__2440_13632418"/>
            <w:bookmarkEnd w:id="11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8" w:name="__Fieldmark__2441_13632418"/>
            <w:bookmarkStart w:id="1199" w:name="__Fieldmark__2441_13632418"/>
            <w:bookmarkEnd w:id="11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0" w:name="__Fieldmark__2442_13632418"/>
            <w:bookmarkStart w:id="1201" w:name="__Fieldmark__2442_13632418"/>
            <w:bookmarkEnd w:id="12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lang w:val="en-CA"/>
              </w:rPr>
            </w:pPr>
            <w:r>
              <w:fldChar w:fldCharType="begin">
                <w:ffData>
                  <w:name w:val="Unnamed Copy 184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fldChar w:fldCharType="begin">
                <w:ffData>
                  <w:name w:val="Unnamed Copy 18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fldChar w:fldCharType="begin">
                <w:ffData>
                  <w:name w:val="Unnamed Copy 18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2" w:name="__Fieldmark__2446_13632418"/>
            <w:bookmarkStart w:id="1203" w:name="__Fieldmark__2446_13632418"/>
            <w:bookmarkEnd w:id="12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4" w:name="__Fieldmark__2447_13632418"/>
            <w:bookmarkStart w:id="1205" w:name="__Fieldmark__2447_13632418"/>
            <w:bookmarkEnd w:id="12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6" w:name="__Fieldmark__2448_13632418"/>
            <w:bookmarkStart w:id="1207" w:name="__Fieldmark__2448_13632418"/>
            <w:bookmarkEnd w:id="12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8" w:name="__Fieldmark__2449_13632418"/>
            <w:bookmarkStart w:id="1209" w:name="__Fieldmark__2449_13632418"/>
            <w:bookmarkEnd w:id="12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0" w:name="__Fieldmark__2450_13632418"/>
            <w:bookmarkStart w:id="1211" w:name="__Fieldmark__2450_13632418"/>
            <w:bookmarkEnd w:id="12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2" w:name="__Fieldmark__2451_13632418"/>
            <w:bookmarkStart w:id="1213" w:name="__Fieldmark__2451_13632418"/>
            <w:bookmarkEnd w:id="12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4" w:name="__Fieldmark__2452_13632418"/>
            <w:bookmarkStart w:id="1215" w:name="__Fieldmark__2452_13632418"/>
            <w:bookmarkEnd w:id="12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6" w:name="__Fieldmark__2453_13632418"/>
            <w:bookmarkStart w:id="1217" w:name="__Fieldmark__2453_13632418"/>
            <w:bookmarkEnd w:id="12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b/>
                <w:b/>
                <w:shadow/>
                <w:color w:val="003366"/>
                <w:sz w:val="15"/>
                <w:szCs w:val="15"/>
              </w:rPr>
            </w:pPr>
            <w:r>
              <w:fldChar w:fldCharType="begin">
                <w:ffData>
                  <w:name w:val="Unnamed Copy 184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b/>
                <w:b/>
                <w:shadow/>
                <w:color w:val="003366"/>
                <w:sz w:val="15"/>
                <w:szCs w:val="15"/>
              </w:rPr>
            </w:pPr>
            <w:r>
              <w:fldChar w:fldCharType="begin">
                <w:ffData>
                  <w:name w:val="Unnamed Copy 18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b/>
                <w:b/>
                <w:shadow/>
                <w:color w:val="003366"/>
                <w:sz w:val="15"/>
                <w:szCs w:val="15"/>
                <w:lang w:val="fr-CA"/>
              </w:rPr>
            </w:pPr>
            <w:r>
              <w:fldChar w:fldCharType="begin">
                <w:ffData>
                  <w:name w:val="Unnamed Copy 18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8" w:name="__Fieldmark__2457_13632418"/>
            <w:bookmarkStart w:id="1219" w:name="__Fieldmark__2457_13632418"/>
            <w:bookmarkEnd w:id="12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0" w:name="__Fieldmark__2458_13632418"/>
            <w:bookmarkStart w:id="1221" w:name="__Fieldmark__2458_13632418"/>
            <w:bookmarkEnd w:id="12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2" w:name="__Fieldmark__2459_13632418"/>
            <w:bookmarkStart w:id="1223" w:name="__Fieldmark__2459_13632418"/>
            <w:bookmarkEnd w:id="12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4" w:name="__Fieldmark__2460_13632418"/>
            <w:bookmarkStart w:id="1225" w:name="__Fieldmark__2460_13632418"/>
            <w:bookmarkEnd w:id="12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6" w:name="__Fieldmark__2461_13632418"/>
            <w:bookmarkStart w:id="1227" w:name="__Fieldmark__2461_13632418"/>
            <w:bookmarkEnd w:id="12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8" w:name="__Fieldmark__2462_13632418"/>
            <w:bookmarkStart w:id="1229" w:name="__Fieldmark__2462_13632418"/>
            <w:bookmarkEnd w:id="12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0" w:name="__Fieldmark__2463_13632418"/>
            <w:bookmarkStart w:id="1231" w:name="__Fieldmark__2463_13632418"/>
            <w:bookmarkEnd w:id="12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2" w:name="__Fieldmark__2464_13632418"/>
            <w:bookmarkStart w:id="1233" w:name="__Fieldmark__2464_13632418"/>
            <w:bookmarkEnd w:id="12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lang w:val="en-CA"/>
              </w:rPr>
            </w:pPr>
            <w:r>
              <w:fldChar w:fldCharType="begin">
                <w:ffData>
                  <w:name w:val="Unnamed Copy 184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fldChar w:fldCharType="begin">
                <w:ffData>
                  <w:name w:val="Unnamed Copy 18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fldChar w:fldCharType="begin">
                <w:ffData>
                  <w:name w:val="Unnamed Copy 18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4" w:name="__Fieldmark__2468_13632418"/>
            <w:bookmarkStart w:id="1235" w:name="__Fieldmark__2468_13632418"/>
            <w:bookmarkEnd w:id="12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6" w:name="__Fieldmark__2469_13632418"/>
            <w:bookmarkStart w:id="1237" w:name="__Fieldmark__2469_13632418"/>
            <w:bookmarkEnd w:id="12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8" w:name="__Fieldmark__2470_13632418"/>
            <w:bookmarkStart w:id="1239" w:name="__Fieldmark__2470_13632418"/>
            <w:bookmarkEnd w:id="12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0" w:name="__Fieldmark__2471_13632418"/>
            <w:bookmarkStart w:id="1241" w:name="__Fieldmark__2471_13632418"/>
            <w:bookmarkEnd w:id="12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2" w:name="__Fieldmark__2472_13632418"/>
            <w:bookmarkStart w:id="1243" w:name="__Fieldmark__2472_13632418"/>
            <w:bookmarkEnd w:id="12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4" w:name="__Fieldmark__2473_13632418"/>
            <w:bookmarkStart w:id="1245" w:name="__Fieldmark__2473_13632418"/>
            <w:bookmarkEnd w:id="12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6" w:name="__Fieldmark__2474_13632418"/>
            <w:bookmarkStart w:id="1247" w:name="__Fieldmark__2474_13632418"/>
            <w:bookmarkEnd w:id="12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8" w:name="__Fieldmark__2475_13632418"/>
            <w:bookmarkStart w:id="1249" w:name="__Fieldmark__2475_13632418"/>
            <w:bookmarkEnd w:id="12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lang w:val="en-CA"/>
              </w:rPr>
            </w:pPr>
            <w:r>
              <w:fldChar w:fldCharType="begin">
                <w:ffData>
                  <w:name w:val="Unnamed Copy 185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fldChar w:fldCharType="begin">
                <w:ffData>
                  <w:name w:val="Unnamed Copy 18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fldChar w:fldCharType="begin">
                <w:ffData>
                  <w:name w:val="Unnamed Copy 18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0" w:name="__Fieldmark__2479_13632418"/>
            <w:bookmarkStart w:id="1251" w:name="__Fieldmark__2479_13632418"/>
            <w:bookmarkEnd w:id="12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2" w:name="__Fieldmark__2480_13632418"/>
            <w:bookmarkStart w:id="1253" w:name="__Fieldmark__2480_13632418"/>
            <w:bookmarkEnd w:id="12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4" w:name="__Fieldmark__2481_13632418"/>
            <w:bookmarkStart w:id="1255" w:name="__Fieldmark__2481_13632418"/>
            <w:bookmarkEnd w:id="12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6" w:name="__Fieldmark__2482_13632418"/>
            <w:bookmarkStart w:id="1257" w:name="__Fieldmark__2482_13632418"/>
            <w:bookmarkEnd w:id="12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8" w:name="__Fieldmark__2483_13632418"/>
            <w:bookmarkStart w:id="1259" w:name="__Fieldmark__2483_13632418"/>
            <w:bookmarkEnd w:id="12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0" w:name="__Fieldmark__2484_13632418"/>
            <w:bookmarkStart w:id="1261" w:name="__Fieldmark__2484_13632418"/>
            <w:bookmarkEnd w:id="12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2" w:name="__Fieldmark__2485_13632418"/>
            <w:bookmarkStart w:id="1263" w:name="__Fieldmark__2485_13632418"/>
            <w:bookmarkEnd w:id="12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4" w:name="__Fieldmark__2486_13632418"/>
            <w:bookmarkStart w:id="1265" w:name="__Fieldmark__2486_13632418"/>
            <w:bookmarkEnd w:id="12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b/>
                <w:b/>
                <w:shadow/>
                <w:color w:val="003366"/>
                <w:sz w:val="15"/>
                <w:szCs w:val="15"/>
              </w:rPr>
            </w:pPr>
            <w:r>
              <w:fldChar w:fldCharType="begin">
                <w:ffData>
                  <w:name w:val="Unnamed Copy 185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b/>
                <w:b/>
                <w:shadow/>
                <w:color w:val="003366"/>
                <w:sz w:val="15"/>
                <w:szCs w:val="15"/>
              </w:rPr>
            </w:pPr>
            <w:r>
              <w:fldChar w:fldCharType="begin">
                <w:ffData>
                  <w:name w:val="Unnamed Copy 18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b/>
                <w:b/>
                <w:shadow/>
                <w:color w:val="003366"/>
                <w:sz w:val="15"/>
                <w:szCs w:val="15"/>
                <w:lang w:val="fr-CA"/>
              </w:rPr>
            </w:pPr>
            <w:r>
              <w:fldChar w:fldCharType="begin">
                <w:ffData>
                  <w:name w:val="Unnamed Copy 18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6" w:name="__Fieldmark__2490_13632418"/>
            <w:bookmarkStart w:id="1267" w:name="__Fieldmark__2490_13632418"/>
            <w:bookmarkEnd w:id="12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8" w:name="__Fieldmark__2491_13632418"/>
            <w:bookmarkStart w:id="1269" w:name="__Fieldmark__2491_13632418"/>
            <w:bookmarkEnd w:id="12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0" w:name="__Fieldmark__2492_13632418"/>
            <w:bookmarkStart w:id="1271" w:name="__Fieldmark__2492_13632418"/>
            <w:bookmarkEnd w:id="12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2" w:name="__Fieldmark__2493_13632418"/>
            <w:bookmarkStart w:id="1273" w:name="__Fieldmark__2493_13632418"/>
            <w:bookmarkEnd w:id="12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4" w:name="__Fieldmark__2494_13632418"/>
            <w:bookmarkStart w:id="1275" w:name="__Fieldmark__2494_13632418"/>
            <w:bookmarkEnd w:id="12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6" w:name="__Fieldmark__2495_13632418"/>
            <w:bookmarkStart w:id="1277" w:name="__Fieldmark__2495_13632418"/>
            <w:bookmarkEnd w:id="12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8" w:name="__Fieldmark__2496_13632418"/>
            <w:bookmarkStart w:id="1279" w:name="__Fieldmark__2496_13632418"/>
            <w:bookmarkEnd w:id="12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0" w:name="__Fieldmark__2497_13632418"/>
            <w:bookmarkStart w:id="1281" w:name="__Fieldmark__2497_13632418"/>
            <w:bookmarkEnd w:id="12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sz w:val="15"/>
                <w:szCs w:val="15"/>
                <w:lang w:val="en-CA"/>
              </w:rPr>
            </w:pPr>
            <w:r>
              <w:fldChar w:fldCharType="begin">
                <w:ffData>
                  <w:name w:val="Unnamed Copy 185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fldChar w:fldCharType="begin">
                <w:ffData>
                  <w:name w:val="Unnamed Copy 18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fldChar w:fldCharType="begin">
                <w:ffData>
                  <w:name w:val="Unnamed Copy 18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6560" w:type="dxa"/>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822" w:leader="none"/>
                <w:tab w:val="left" w:pos="1644" w:leader="none"/>
                <w:tab w:val="left" w:pos="2466" w:leader="none"/>
                <w:tab w:val="left" w:pos="3289" w:leader="none"/>
                <w:tab w:val="left" w:pos="4111" w:leader="none"/>
                <w:tab w:val="left" w:pos="4933" w:leader="none"/>
                <w:tab w:val="left" w:pos="5755" w:leader="none"/>
              </w:tabs>
              <w:spacing w:before="120" w:after="12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2" w:name="__Fieldmark__2501_13632418"/>
            <w:bookmarkStart w:id="1283" w:name="__Fieldmark__2501_13632418"/>
            <w:bookmarkEnd w:id="12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4" w:name="__Fieldmark__2502_13632418"/>
            <w:bookmarkStart w:id="1285" w:name="__Fieldmark__2502_13632418"/>
            <w:bookmarkEnd w:id="12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6" w:name="__Fieldmark__2503_13632418"/>
            <w:bookmarkStart w:id="1287" w:name="__Fieldmark__2503_13632418"/>
            <w:bookmarkEnd w:id="12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8" w:name="__Fieldmark__2504_13632418"/>
            <w:bookmarkStart w:id="1289" w:name="__Fieldmark__2504_13632418"/>
            <w:bookmarkEnd w:id="12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0" w:name="__Fieldmark__2505_13632418"/>
            <w:bookmarkStart w:id="1291" w:name="__Fieldmark__2505_13632418"/>
            <w:bookmarkEnd w:id="12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2" w:name="__Fieldmark__2506_13632418"/>
            <w:bookmarkStart w:id="1293" w:name="__Fieldmark__2506_13632418"/>
            <w:bookmarkEnd w:id="12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4" w:name="__Fieldmark__2507_13632418"/>
            <w:bookmarkStart w:id="1295" w:name="__Fieldmark__2507_13632418"/>
            <w:bookmarkEnd w:id="12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6" w:name="__Fieldmark__2508_13632418"/>
            <w:bookmarkStart w:id="1297" w:name="__Fieldmark__2508_13632418"/>
            <w:bookmarkEnd w:id="12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2000" w:type="dxa"/>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ind w:right="-85" w:hanging="0"/>
              <w:rPr>
                <w:rFonts w:ascii="Arial" w:hAnsi="Arial" w:cs="Arial"/>
                <w:b/>
                <w:b/>
                <w:shadow/>
                <w:color w:val="003366"/>
                <w:sz w:val="15"/>
                <w:szCs w:val="15"/>
              </w:rPr>
            </w:pPr>
            <w:r>
              <w:fldChar w:fldCharType="begin">
                <w:ffData>
                  <w:name w:val="Unnamed Copy 186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27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b/>
                <w:b/>
                <w:shadow/>
                <w:color w:val="003366"/>
                <w:sz w:val="15"/>
                <w:szCs w:val="15"/>
              </w:rPr>
            </w:pPr>
            <w:r>
              <w:fldChar w:fldCharType="begin">
                <w:ffData>
                  <w:name w:val="Unnamed Copy 18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b/>
                <w:b/>
                <w:shadow/>
                <w:color w:val="003366"/>
                <w:sz w:val="15"/>
                <w:szCs w:val="15"/>
                <w:lang w:val="fr-CA"/>
              </w:rPr>
            </w:pPr>
            <w:r>
              <w:fldChar w:fldCharType="begin">
                <w:ffData>
                  <w:name w:val="Unnamed Copy 18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pPr>
            <w:r>
              <w:rPr>
                <w:rFonts w:cs="Arial" w:ascii="Arial" w:hAnsi="Arial"/>
                <w:sz w:val="15"/>
                <w:szCs w:val="15"/>
                <w:lang w:val="en-CA" w:eastAsia="fr-CA"/>
              </w:rPr>
              <w:t>D</w:t>
            </w:r>
            <w:r>
              <w:rPr>
                <w:rFonts w:cs="Arial" w:ascii="Arial" w:hAnsi="Arial"/>
                <w:sz w:val="15"/>
                <w:szCs w:val="15"/>
                <w:lang w:val="en-CA"/>
              </w:rPr>
              <w:t>o any of your children suffer from any chronic disease(s) or a condition that requires medical supervision or regular medical check-up</w:t>
            </w:r>
            <w:r>
              <w:rPr>
                <w:rFonts w:cs="Arial" w:ascii="Arial" w:hAnsi="Arial"/>
                <w:sz w:val="15"/>
                <w:szCs w:val="15"/>
                <w:lang w:val="en-CA" w:eastAsia="fr-CA"/>
              </w:rPr>
              <w:t xml:space="preserve">? </w:t>
            </w:r>
          </w:p>
          <w:p>
            <w:pPr>
              <w:pStyle w:val="TextBody"/>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8" w:name="__Fieldmark__2512_13632418"/>
            <w:bookmarkStart w:id="1299" w:name="__Fieldmark__2512_13632418"/>
            <w:bookmarkEnd w:id="12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0" w:name="__Fieldmark__2513_13632418"/>
            <w:bookmarkStart w:id="1301" w:name="__Fieldmark__2513_13632418"/>
            <w:bookmarkEnd w:id="13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86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80"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pPr>
            <w:r>
              <w:rPr>
                <w:rFonts w:cs="Arial" w:ascii="Arial" w:hAnsi="Arial"/>
                <w:sz w:val="15"/>
                <w:szCs w:val="15"/>
                <w:lang w:val="en-CA" w:eastAsia="fr-CA"/>
              </w:rPr>
              <w:t>Within</w:t>
            </w:r>
            <w:r>
              <w:rPr>
                <w:rFonts w:cs="Arial" w:ascii="Arial" w:hAnsi="Arial"/>
                <w:sz w:val="15"/>
                <w:szCs w:val="15"/>
                <w:lang w:val="en-CA"/>
              </w:rPr>
              <w:t xml:space="preserve"> the past 2 years, have any of your children had tuberculosis or been in contact with a person with tuberculosis</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2" w:name="__Fieldmark__2515_13632418"/>
            <w:bookmarkStart w:id="1303" w:name="__Fieldmark__2515_13632418"/>
            <w:bookmarkEnd w:id="13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4" w:name="__Fieldmark__2516_13632418"/>
            <w:bookmarkStart w:id="1305" w:name="__Fieldmark__2516_13632418"/>
            <w:bookmarkEnd w:id="13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86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680"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pPr>
            <w:r>
              <w:rPr>
                <w:rFonts w:cs="Arial" w:ascii="Arial" w:hAnsi="Arial"/>
                <w:sz w:val="15"/>
                <w:szCs w:val="15"/>
                <w:lang w:val="en-CA" w:eastAsia="fr-CA"/>
              </w:rPr>
              <w:t>Did</w:t>
            </w:r>
            <w:r>
              <w:rPr>
                <w:rFonts w:cs="Arial" w:ascii="Arial" w:hAnsi="Arial"/>
                <w:sz w:val="15"/>
                <w:szCs w:val="15"/>
                <w:lang w:val="en-CA"/>
              </w:rPr>
              <w:t xml:space="preserve"> any of your children</w:t>
            </w:r>
            <w:r>
              <w:rPr>
                <w:rFonts w:cs="Arial" w:ascii="Arial" w:hAnsi="Arial"/>
                <w:sz w:val="15"/>
                <w:szCs w:val="15"/>
              </w:rPr>
              <w:t xml:space="preserve"> ever have</w:t>
            </w:r>
            <w:r>
              <w:rPr>
                <w:rFonts w:cs="Arial" w:ascii="Arial" w:hAnsi="Arial"/>
                <w:sz w:val="15"/>
                <w:szCs w:val="15"/>
                <w:lang w:val="en-CA"/>
              </w:rPr>
              <w:t xml:space="preserve"> any serious disease, physical or mental disorder</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6" w:name="__Fieldmark__2518_13632418"/>
            <w:bookmarkStart w:id="1307" w:name="__Fieldmark__2518_13632418"/>
            <w:bookmarkEnd w:id="13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8" w:name="__Fieldmark__2519_13632418"/>
            <w:bookmarkStart w:id="1309" w:name="__Fieldmark__2519_13632418"/>
            <w:bookmarkEnd w:id="13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86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879"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130"/>
              <w:ind w:left="0" w:hanging="0"/>
              <w:rPr>
                <w:rFonts w:ascii="Arial" w:hAnsi="Arial" w:cs="Arial"/>
                <w:sz w:val="15"/>
                <w:szCs w:val="15"/>
                <w:lang w:val="en-CA" w:eastAsia="fr-CA"/>
              </w:rPr>
            </w:pPr>
            <w:r>
              <w:rPr>
                <w:rFonts w:cs="Arial" w:ascii="Arial" w:hAnsi="Arial"/>
                <w:sz w:val="15"/>
                <w:szCs w:val="15"/>
                <w:lang w:val="en-CA" w:eastAsia="fr-CA"/>
              </w:rPr>
              <w:t>Do</w:t>
            </w:r>
            <w:r>
              <w:rPr>
                <w:rFonts w:cs="Arial" w:ascii="Arial" w:hAnsi="Arial"/>
                <w:sz w:val="15"/>
                <w:szCs w:val="15"/>
                <w:lang w:val="en-CA"/>
              </w:rPr>
              <w:t xml:space="preserve"> any of your children currently have any disease, physical or mental disorder for which they will require social and/or health services, other than medication </w:t>
              <w:tab/>
              <w:t>once in Canada</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0" w:name="__Fieldmark__2521_13632418"/>
            <w:bookmarkStart w:id="1311" w:name="__Fieldmark__2521_13632418"/>
            <w:bookmarkEnd w:id="13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2" w:name="__Fieldmark__2522_13632418"/>
            <w:bookmarkStart w:id="1313" w:name="__Fieldmark__2522_13632418"/>
            <w:bookmarkEnd w:id="13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186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54" w:hRule="atLeast"/>
          <w:cantSplit w:val="true"/>
        </w:trPr>
        <w:tc>
          <w:tcPr>
            <w:tcW w:w="1111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7"/>
              </w:numPr>
              <w:tabs>
                <w:tab w:val="clear" w:pos="709"/>
                <w:tab w:val="left" w:pos="227" w:leader="none"/>
              </w:tabs>
              <w:spacing w:before="90" w:after="90"/>
              <w:ind w:left="0" w:hanging="38"/>
              <w:rPr>
                <w:rFonts w:ascii="Arial" w:hAnsi="Arial" w:cs="Arial"/>
                <w:sz w:val="15"/>
                <w:szCs w:val="15"/>
              </w:rPr>
            </w:pPr>
            <w:r>
              <w:rPr>
                <w:rFonts w:cs="Arial" w:ascii="Arial" w:hAnsi="Arial"/>
                <w:sz w:val="15"/>
                <w:szCs w:val="15"/>
                <w:lang w:val="en-CA"/>
              </w:rPr>
              <w:t>Have any of your children ever:</w:t>
            </w:r>
          </w:p>
        </w:tc>
      </w:tr>
      <w:tr>
        <w:trPr>
          <w:trHeight w:val="454" w:hRule="atLeast"/>
          <w:cantSplit w:val="true"/>
        </w:trPr>
        <w:tc>
          <w:tcPr>
            <w:tcW w:w="9409"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8"/>
              </w:numPr>
              <w:tabs>
                <w:tab w:val="clear" w:pos="709"/>
                <w:tab w:val="left" w:pos="227" w:leader="none"/>
              </w:tabs>
              <w:spacing w:before="90" w:after="90"/>
              <w:ind w:left="0" w:hanging="38"/>
              <w:rPr>
                <w:rFonts w:ascii="Arial" w:hAnsi="Arial" w:cs="Arial"/>
                <w:sz w:val="15"/>
                <w:szCs w:val="15"/>
                <w:lang w:val="en-CA"/>
              </w:rPr>
            </w:pPr>
            <w:r>
              <w:rPr>
                <w:rFonts w:cs="Arial" w:ascii="Arial" w:hAnsi="Arial"/>
                <w:sz w:val="15"/>
                <w:szCs w:val="15"/>
                <w:lang w:val="en-CA"/>
              </w:rPr>
              <w:t>committed any criminal offence in any country?</w:t>
            </w:r>
          </w:p>
        </w:tc>
        <w:tc>
          <w:tcPr>
            <w:tcW w:w="1703"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4" w:name="__Fieldmark__2524_13632418"/>
            <w:bookmarkStart w:id="1315" w:name="__Fieldmark__2524_13632418"/>
            <w:bookmarkEnd w:id="13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6" w:name="__Fieldmark__2525_13632418"/>
            <w:bookmarkStart w:id="1317" w:name="__Fieldmark__2525_13632418"/>
            <w:bookmarkEnd w:id="13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54" w:hRule="atLeast"/>
          <w:cantSplit w:val="true"/>
        </w:trPr>
        <w:tc>
          <w:tcPr>
            <w:tcW w:w="9409"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8"/>
              </w:numPr>
              <w:tabs>
                <w:tab w:val="clear" w:pos="709"/>
                <w:tab w:val="left" w:pos="227" w:leader="none"/>
              </w:tabs>
              <w:spacing w:before="90" w:after="90"/>
              <w:ind w:left="0" w:hanging="38"/>
              <w:rPr>
                <w:rFonts w:ascii="Arial" w:hAnsi="Arial" w:cs="Arial"/>
                <w:sz w:val="15"/>
                <w:szCs w:val="15"/>
                <w:lang w:val="en-CA"/>
              </w:rPr>
            </w:pPr>
            <w:r>
              <w:rPr>
                <w:rFonts w:cs="Arial" w:ascii="Arial" w:hAnsi="Arial"/>
                <w:sz w:val="15"/>
                <w:szCs w:val="15"/>
                <w:lang w:val="en-CA"/>
              </w:rPr>
              <w:t>been detained or put in jail in any country?</w:t>
            </w:r>
          </w:p>
        </w:tc>
        <w:tc>
          <w:tcPr>
            <w:tcW w:w="1703"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8" w:name="__Fieldmark__2526_13632418"/>
            <w:bookmarkStart w:id="1319" w:name="__Fieldmark__2526_13632418"/>
            <w:bookmarkEnd w:id="13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0" w:name="__Fieldmark__2527_13632418"/>
            <w:bookmarkStart w:id="1321" w:name="__Fieldmark__2527_13632418"/>
            <w:bookmarkEnd w:id="13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54" w:hRule="atLeast"/>
          <w:cantSplit w:val="true"/>
        </w:trPr>
        <w:tc>
          <w:tcPr>
            <w:tcW w:w="9409"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8"/>
              </w:numPr>
              <w:tabs>
                <w:tab w:val="clear" w:pos="709"/>
                <w:tab w:val="left" w:pos="227" w:leader="none"/>
              </w:tabs>
              <w:spacing w:lineRule="auto" w:line="252" w:before="90" w:after="90"/>
              <w:ind w:left="-40" w:hanging="0"/>
              <w:rPr>
                <w:rFonts w:ascii="Arial" w:hAnsi="Arial" w:cs="Arial"/>
                <w:sz w:val="15"/>
                <w:szCs w:val="15"/>
                <w:lang w:val="en-CA"/>
              </w:rPr>
            </w:pPr>
            <w:r>
              <w:rPr>
                <w:rFonts w:cs="Arial" w:ascii="Arial" w:hAnsi="Arial"/>
                <w:sz w:val="15"/>
                <w:szCs w:val="15"/>
                <w:lang w:val="en-CA"/>
              </w:rPr>
              <w:t xml:space="preserve">been arrested or charged with any criminal offence in any country, or currently being charged with, on trial for, or party to a crime </w:t>
              <w:tab/>
              <w:t>or offence, or subject of any criminal proceedings in any country?</w:t>
            </w:r>
          </w:p>
        </w:tc>
        <w:tc>
          <w:tcPr>
            <w:tcW w:w="1703"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2" w:name="__Fieldmark__2528_13632418"/>
            <w:bookmarkStart w:id="1323" w:name="__Fieldmark__2528_13632418"/>
            <w:bookmarkEnd w:id="13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4" w:name="__Fieldmark__2529_13632418"/>
            <w:bookmarkStart w:id="1325" w:name="__Fieldmark__2529_13632418"/>
            <w:bookmarkEnd w:id="13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54" w:hRule="atLeast"/>
          <w:cantSplit w:val="true"/>
        </w:trPr>
        <w:tc>
          <w:tcPr>
            <w:tcW w:w="9409" w:type="dxa"/>
            <w:gridSpan w:val="3"/>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8"/>
              </w:numPr>
              <w:tabs>
                <w:tab w:val="clear" w:pos="709"/>
                <w:tab w:val="left" w:pos="227" w:leader="none"/>
              </w:tabs>
              <w:spacing w:before="90" w:after="90"/>
              <w:ind w:left="-40" w:hanging="0"/>
              <w:rPr>
                <w:rFonts w:ascii="Arial" w:hAnsi="Arial" w:cs="Arial"/>
                <w:sz w:val="15"/>
                <w:szCs w:val="15"/>
                <w:lang w:val="en-CA"/>
              </w:rPr>
            </w:pPr>
            <w:r>
              <w:rPr>
                <w:rFonts w:cs="Arial" w:ascii="Arial" w:hAnsi="Arial"/>
                <w:sz w:val="15"/>
                <w:szCs w:val="15"/>
                <w:lang w:val="en-CA"/>
              </w:rPr>
              <w:t>been convicted of any criminal offence in any country?</w:t>
            </w:r>
          </w:p>
        </w:tc>
        <w:tc>
          <w:tcPr>
            <w:tcW w:w="1703" w:type="dxa"/>
            <w:gridSpan w:val="2"/>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6" w:name="__Fieldmark__2530_13632418"/>
            <w:bookmarkStart w:id="1327" w:name="__Fieldmark__2530_13632418"/>
            <w:bookmarkEnd w:id="13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8" w:name="__Fieldmark__2531_13632418"/>
            <w:bookmarkStart w:id="1329" w:name="__Fieldmark__2531_13632418"/>
            <w:bookmarkEnd w:id="13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2495" w:hRule="exact"/>
          <w:cantSplit w:val="true"/>
        </w:trPr>
        <w:tc>
          <w:tcPr>
            <w:tcW w:w="1111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spacing w:before="90" w:after="90"/>
              <w:rPr>
                <w:rFonts w:ascii="Arial" w:hAnsi="Arial" w:cs="Arial"/>
                <w:sz w:val="15"/>
                <w:szCs w:val="15"/>
                <w:lang w:val="en-CA"/>
              </w:rPr>
            </w:pPr>
            <w:r>
              <w:rPr>
                <w:rFonts w:cs="Arial" w:ascii="Arial" w:hAnsi="Arial"/>
                <w:sz w:val="15"/>
                <w:szCs w:val="15"/>
                <w:lang w:val="en-CA"/>
              </w:rPr>
              <w:t xml:space="preserve">If you answered YES to any of the questions above, please provide details here below: </w:t>
            </w:r>
          </w:p>
          <w:p>
            <w:pPr>
              <w:pStyle w:val="TextBody"/>
              <w:spacing w:before="90" w:after="50"/>
              <w:rPr>
                <w:rFonts w:ascii="Arial" w:hAnsi="Arial" w:cs="Arial"/>
                <w:sz w:val="15"/>
                <w:szCs w:val="15"/>
                <w:lang w:val="en-CA"/>
              </w:rPr>
            </w:pPr>
            <w:r>
              <w:fldChar w:fldCharType="begin">
                <w:ffData>
                  <w:name w:val="Unnamed Copy 1867"/>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34" w:hRule="atLeast"/>
          <w:cantSplit w:val="true"/>
        </w:trPr>
        <w:tc>
          <w:tcPr>
            <w:tcW w:w="11112"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SP3110641"/>
              <w:numPr>
                <w:ilvl w:val="0"/>
                <w:numId w:val="7"/>
              </w:numPr>
              <w:tabs>
                <w:tab w:val="clear" w:pos="709"/>
                <w:tab w:val="left" w:pos="227" w:leader="none"/>
              </w:tabs>
              <w:spacing w:before="90" w:after="90"/>
              <w:ind w:left="-4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8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8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8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TextBody"/>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lang w:val="en-CA"/>
        </w:rPr>
      </w:pPr>
      <w:r>
        <w:rPr>
          <w:rFonts w:cs="Arial" w:ascii="Arial" w:hAnsi="Arial"/>
          <w:sz w:val="2"/>
          <w:szCs w:val="2"/>
          <w:lang w:val="en-CA"/>
        </w:rPr>
      </w:r>
    </w:p>
    <w:tbl>
      <w:tblPr>
        <w:tblW w:w="5000" w:type="pct"/>
        <w:jc w:val="left"/>
        <w:tblInd w:w="-75" w:type="dxa"/>
        <w:tblLayout w:type="fixed"/>
        <w:tblCellMar>
          <w:top w:w="0" w:type="dxa"/>
          <w:left w:w="70" w:type="dxa"/>
          <w:bottom w:w="0" w:type="dxa"/>
          <w:right w:w="70" w:type="dxa"/>
        </w:tblCellMar>
      </w:tblPr>
      <w:tblGrid>
        <w:gridCol w:w="278"/>
        <w:gridCol w:w="2055"/>
        <w:gridCol w:w="2001"/>
        <w:gridCol w:w="1277"/>
        <w:gridCol w:w="778"/>
        <w:gridCol w:w="2667"/>
        <w:gridCol w:w="2056"/>
      </w:tblGrid>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2 – VISAS/SERVICES SPECIFIC INFORMATION</w:t>
            </w:r>
          </w:p>
        </w:tc>
      </w:tr>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1 – Tourist visa, Transit visa or Temporary resident permit</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pPr>
            <w:r>
              <w:rPr>
                <w:rFonts w:cs="Arial" w:ascii="Arial" w:hAnsi="Arial"/>
                <w:sz w:val="15"/>
                <w:szCs w:val="15"/>
                <w:lang w:val="en-CA"/>
              </w:rPr>
              <w:t xml:space="preserve">This section must be completed, dated, initialled and signed by you, the main applicant, only if you need to extend, renew, amend (change of type) or obtain a new Tourist visa, Transit visa or Temporary resident permit. If you rather wish to extend/renew/amend/obtain another type of visa/permit/document such as a Study permit, a Work permit, a </w:t>
            </w:r>
            <w:r>
              <w:rPr>
                <w:rFonts w:cs="Arial" w:ascii="Arial" w:hAnsi="Arial"/>
                <w:i/>
                <w:sz w:val="15"/>
                <w:szCs w:val="15"/>
                <w:lang w:val="fr-CA"/>
              </w:rPr>
              <w:t>Certificat d’acceptation du Québec</w:t>
            </w:r>
            <w:r>
              <w:rPr>
                <w:rFonts w:cs="Arial" w:ascii="Arial" w:hAnsi="Arial"/>
                <w:i/>
                <w:sz w:val="15"/>
                <w:szCs w:val="15"/>
                <w:lang w:val="en-CA"/>
              </w:rPr>
              <w:t xml:space="preserve"> (</w:t>
            </w:r>
            <w:r>
              <w:rPr>
                <w:rFonts w:cs="Arial" w:ascii="Arial" w:hAnsi="Arial"/>
                <w:sz w:val="15"/>
                <w:szCs w:val="15"/>
                <w:lang w:val="en-CA"/>
              </w:rPr>
              <w:t xml:space="preserve">CAQ – Quebec acceptance certificate) or a Labour market opinion (LMO), please consult the other sections of this chapter. </w:t>
            </w:r>
            <w:r>
              <w:rPr>
                <w:rFonts w:cs="Arial" w:ascii="Arial" w:hAnsi="Arial"/>
                <w:sz w:val="15"/>
                <w:szCs w:val="15"/>
                <w:u w:val="single"/>
                <w:lang w:val="en-CA"/>
              </w:rPr>
              <w:t>In no circumstance should more than one section from Chapter 2 be completed.</w:t>
            </w:r>
            <w:r>
              <w:rPr>
                <w:rFonts w:cs="Arial" w:ascii="Arial" w:hAnsi="Arial"/>
                <w:sz w:val="15"/>
                <w:szCs w:val="15"/>
                <w:lang w:val="en-CA"/>
              </w:rPr>
              <w:t xml:space="preserve"> If you do not wish to extend, renew, amend or obtain a new Tourist visa, Transit visa or Temporary resident permit, please tick the box below and skip this section. </w:t>
            </w:r>
          </w:p>
          <w:p>
            <w:pPr>
              <w:pStyle w:val="TextBody"/>
              <w:spacing w:before="90" w:after="90"/>
              <w:rPr>
                <w:rFonts w:ascii="Arial" w:hAnsi="Arial" w:cs="Arial"/>
                <w:sz w:val="8"/>
                <w:szCs w:val="8"/>
                <w:lang w:val="en-CA"/>
              </w:rPr>
            </w:pPr>
            <w:r>
              <w:rPr>
                <w:rFonts w:cs="Arial" w:ascii="Arial" w:hAnsi="Arial"/>
                <w:sz w:val="8"/>
                <w:szCs w:val="8"/>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330" w:name="__Fieldmark__2536_13632418"/>
            <w:bookmarkStart w:id="1331" w:name="__Fieldmark__2536_13632418"/>
            <w:bookmarkEnd w:id="133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ich one of the following documents do you need to extend, renew, amend or obtain (tick only one box)?</w:t>
            </w:r>
          </w:p>
          <w:p>
            <w:pPr>
              <w:pStyle w:val="Normal"/>
              <w:tabs>
                <w:tab w:val="clear" w:pos="709"/>
                <w:tab w:val="left" w:pos="2268" w:leader="none"/>
                <w:tab w:val="left" w:pos="4536" w:leader="none"/>
                <w:tab w:val="left" w:pos="6804"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2" w:name="__Fieldmark__2537_13632418"/>
            <w:bookmarkStart w:id="1333" w:name="__Fieldmark__2537_13632418"/>
            <w:bookmarkEnd w:id="13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 visa (single entr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4" w:name="__Fieldmark__2538_13632418"/>
            <w:bookmarkStart w:id="1335" w:name="__Fieldmark__2538_13632418"/>
            <w:bookmarkEnd w:id="13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 visa (multiple entri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6" w:name="__Fieldmark__2539_13632418"/>
            <w:bookmarkStart w:id="1337" w:name="__Fieldmark__2539_13632418"/>
            <w:bookmarkEnd w:id="13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nsit visa</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8" w:name="__Fieldmark__2540_13632418"/>
            <w:bookmarkStart w:id="1339" w:name="__Fieldmark__2540_13632418"/>
            <w:bookmarkEnd w:id="13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emporary resident permit</w:t>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been issued a visa/permit to enter/stay in Canada before (your answer should match the answers you’ve already provided in Section 1 – Chapter 1)?</w:t>
            </w:r>
          </w:p>
          <w:p>
            <w:pPr>
              <w:pStyle w:val="Normal"/>
              <w:tabs>
                <w:tab w:val="clear" w:pos="709"/>
                <w:tab w:val="left" w:pos="2268" w:leader="none"/>
                <w:tab w:val="left" w:pos="4536"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0" w:name="__Fieldmark__2541_13632418"/>
            <w:bookmarkStart w:id="1341" w:name="__Fieldmark__2541_13632418"/>
            <w:bookmarkEnd w:id="13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2" w:name="__Fieldmark__2542_13632418"/>
            <w:bookmarkStart w:id="1343" w:name="__Fieldmark__2542_13632418"/>
            <w:bookmarkEnd w:id="13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NO, please skip questions #3 and #4 and proceed immediately with question #5.</w:t>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pPr>
            <w:r>
              <w:rPr>
                <w:rFonts w:cs="Arial" w:ascii="Arial" w:hAnsi="Arial"/>
                <w:sz w:val="15"/>
                <w:szCs w:val="15"/>
                <w:lang w:val="en-CA"/>
              </w:rPr>
              <w:t>Is your latest visa/permit already expired (your answer should match the answers you’ve already provided in Section 1 – Chapter 1)?</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4" w:name="__Fieldmark__2543_13632418"/>
            <w:bookmarkStart w:id="1345" w:name="__Fieldmark__2543_13632418"/>
            <w:bookmarkEnd w:id="13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6" w:name="__Fieldmark__2544_13632418"/>
            <w:bookmarkStart w:id="1347" w:name="__Fieldmark__2544_13632418"/>
            <w:bookmarkEnd w:id="13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tabs>
                <w:tab w:val="clear" w:pos="709"/>
                <w:tab w:val="left" w:pos="4536" w:leader="none"/>
                <w:tab w:val="left" w:pos="6804" w:leader="none"/>
              </w:tabs>
              <w:spacing w:before="90" w:after="90"/>
              <w:rPr/>
            </w:pPr>
            <w:r>
              <w:rPr>
                <w:rFonts w:cs="Arial" w:ascii="Arial" w:hAnsi="Arial"/>
                <w:sz w:val="15"/>
                <w:szCs w:val="15"/>
                <w:lang w:val="en-CA"/>
              </w:rPr>
              <w:t xml:space="preserve">If YES, please mention if it expired: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8" w:name="__Fieldmark__2545_13632418"/>
            <w:bookmarkStart w:id="1349" w:name="__Fieldmark__2545_13632418"/>
            <w:bookmarkEnd w:id="13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90 days ago or l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0" w:name="__Fieldmark__2546_13632418"/>
            <w:bookmarkStart w:id="1351" w:name="__Fieldmark__2546_13632418"/>
            <w:bookmarkEnd w:id="13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re than 90 days ago</w:t>
            </w:r>
          </w:p>
        </w:tc>
      </w:tr>
      <w:tr>
        <w:trPr>
          <w:trHeight w:val="181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pPr>
            <w:r>
              <w:rPr>
                <w:rFonts w:cs="Arial" w:ascii="Arial" w:hAnsi="Arial"/>
                <w:sz w:val="15"/>
                <w:szCs w:val="15"/>
                <w:lang w:val="en-CA"/>
              </w:rPr>
              <w:t xml:space="preserve">If your latest visa/permit already expired, did you stay in Canada beyond the validity of that status (regardless if you are still currently in Canada or not; tick only one </w:t>
              <w:tab/>
              <w:t>box)?</w:t>
            </w:r>
          </w:p>
          <w:p>
            <w:pPr>
              <w:pStyle w:val="Normal"/>
              <w:tabs>
                <w:tab w:val="clear" w:pos="709"/>
                <w:tab w:val="left" w:pos="2268" w:leader="none"/>
                <w:tab w:val="left" w:pos="4536"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2" w:name="__Fieldmark__2547_13632418"/>
            <w:bookmarkStart w:id="1353" w:name="__Fieldmark__2547_13632418"/>
            <w:bookmarkEnd w:id="1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4" w:name="__Fieldmark__2548_13632418"/>
            <w:bookmarkStart w:id="1355" w:name="__Fieldmark__2548_13632418"/>
            <w:bookmarkEnd w:id="1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6" w:name="__Fieldmark__2549_13632418"/>
            <w:bookmarkStart w:id="1357" w:name="__Fieldmark__2549_13632418"/>
            <w:bookmarkEnd w:id="13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my latest visa/permit/status has not already expired)</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your latest visa/permit already expired and you did stay in Canada beyond the validity of that status, please provide all the facts and circumstances that led to this situation: </w:t>
            </w:r>
          </w:p>
          <w:p>
            <w:pPr>
              <w:pStyle w:val="Normal"/>
              <w:spacing w:lineRule="auto" w:line="252" w:before="20" w:after="20"/>
              <w:rPr>
                <w:rFonts w:ascii="Arial" w:hAnsi="Arial" w:cs="Arial"/>
                <w:sz w:val="15"/>
                <w:szCs w:val="15"/>
                <w:lang w:val="en-CA"/>
              </w:rPr>
            </w:pPr>
            <w:r>
              <w:fldChar w:fldCharType="begin">
                <w:ffData>
                  <w:name w:val="Unnamed Copy 187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pPr>
            <w:r>
              <w:rPr>
                <w:rFonts w:cs="Arial" w:ascii="Arial" w:hAnsi="Arial"/>
                <w:sz w:val="15"/>
                <w:szCs w:val="15"/>
                <w:lang w:val="en-CA"/>
              </w:rPr>
              <w:t xml:space="preserve">Has your spouse/partner ever been issued a visa/permit to enter/stay in Canada before (your answer should match the answers he/she already provided in </w:t>
              <w:tab/>
              <w:t>Section 2 – Chapter 1; tick only one box)?</w:t>
            </w:r>
          </w:p>
          <w:p>
            <w:pPr>
              <w:pStyle w:val="Normal"/>
              <w:tabs>
                <w:tab w:val="clear" w:pos="709"/>
                <w:tab w:val="left" w:pos="2268" w:leader="none"/>
                <w:tab w:val="left" w:pos="4536"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8" w:name="__Fieldmark__2551_13632418"/>
            <w:bookmarkStart w:id="1359" w:name="__Fieldmark__2551_13632418"/>
            <w:bookmarkEnd w:id="13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0" w:name="__Fieldmark__2552_13632418"/>
            <w:bookmarkStart w:id="1361" w:name="__Fieldmark__2552_13632418"/>
            <w:bookmarkEnd w:id="13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2" w:name="__Fieldmark__2553_13632418"/>
            <w:bookmarkStart w:id="1363" w:name="__Fieldmark__2553_13632418"/>
            <w:bookmarkEnd w:id="13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spouse/partner)</w:t>
            </w:r>
          </w:p>
          <w:p>
            <w:pPr>
              <w:pStyle w:val="Normal"/>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4" w:name="__Fieldmark__2554_13632418"/>
            <w:bookmarkStart w:id="1365" w:name="__Fieldmark__2554_13632418"/>
            <w:bookmarkEnd w:id="13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my spouse/partner is a permanent resident of Canada or a Canadian citizen)</w:t>
            </w:r>
          </w:p>
          <w:p>
            <w:pPr>
              <w:pStyle w:val="Normal"/>
              <w:spacing w:before="90" w:after="90"/>
              <w:rPr>
                <w:rFonts w:ascii="Arial" w:hAnsi="Arial" w:cs="Arial"/>
                <w:sz w:val="15"/>
                <w:szCs w:val="15"/>
                <w:lang w:val="en-CA"/>
              </w:rPr>
            </w:pPr>
            <w:r>
              <w:rPr>
                <w:rFonts w:cs="Arial" w:ascii="Arial" w:hAnsi="Arial"/>
                <w:sz w:val="15"/>
                <w:szCs w:val="15"/>
                <w:lang w:val="en-CA"/>
              </w:rPr>
              <w:t>If NO or N/A, please skip question #6 and proceed immediately with question #7.</w:t>
            </w:r>
          </w:p>
        </w:tc>
      </w:tr>
      <w:tr>
        <w:trPr>
          <w:trHeight w:val="217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pPr>
            <w:r>
              <w:rPr>
                <w:rFonts w:cs="Arial" w:ascii="Arial" w:hAnsi="Arial"/>
                <w:sz w:val="15"/>
                <w:szCs w:val="15"/>
                <w:lang w:val="en-CA"/>
              </w:rPr>
              <w:t xml:space="preserve">Did your spouse/partner stay in Canada beyond the validity of his/her latest visa/permit/status (regardless if he/she is still currently in Canada or not; tick only one </w:t>
              <w:tab/>
              <w:t>box)?</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6" w:name="__Fieldmark__2555_13632418"/>
            <w:bookmarkStart w:id="1367" w:name="__Fieldmark__2555_13632418"/>
            <w:bookmarkEnd w:id="13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8" w:name="__Fieldmark__2556_13632418"/>
            <w:bookmarkStart w:id="1369" w:name="__Fieldmark__2556_13632418"/>
            <w:bookmarkEnd w:id="13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his/her latest visa/permit/status has not expired yet</w:t>
              <w:tab/>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0" w:name="__Fieldmark__2557_13632418"/>
            <w:bookmarkStart w:id="1371" w:name="__Fieldmark__2557_13632418"/>
            <w:bookmarkEnd w:id="13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his/her latest visa/permit/status has expired indeed, but he/she did not stay in Canada beyond the validity of his/her latest visa/permit/status</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the latest visa/permit/status of your spouse/partner already expired and he/she did stay in Canada beyond the validity of that status, please provide all the facts and circumstances that led to this situation: </w:t>
            </w:r>
          </w:p>
          <w:p>
            <w:pPr>
              <w:pStyle w:val="Normal"/>
              <w:spacing w:lineRule="auto" w:line="252" w:before="20" w:after="20"/>
              <w:rPr>
                <w:rFonts w:ascii="Arial" w:hAnsi="Arial" w:cs="Arial"/>
                <w:sz w:val="15"/>
                <w:szCs w:val="15"/>
                <w:lang w:val="en-CA"/>
              </w:rPr>
            </w:pPr>
            <w:r>
              <w:fldChar w:fldCharType="begin">
                <w:ffData>
                  <w:name w:val="Unnamed Copy 187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any of your children ever been issued a visa/permit to enter/stay in Canada before (tick only one box)?</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2" w:name="__Fieldmark__2559_13632418"/>
            <w:bookmarkStart w:id="1373" w:name="__Fieldmark__2559_13632418"/>
            <w:bookmarkEnd w:id="13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4" w:name="__Fieldmark__2560_13632418"/>
            <w:bookmarkStart w:id="1375" w:name="__Fieldmark__2560_13632418"/>
            <w:bookmarkEnd w:id="13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6" w:name="__Fieldmark__2561_13632418"/>
            <w:bookmarkStart w:id="1377" w:name="__Fieldmark__2561_13632418"/>
            <w:bookmarkEnd w:id="13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children)</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8" w:name="__Fieldmark__2562_13632418"/>
            <w:bookmarkStart w:id="1379" w:name="__Fieldmark__2562_13632418"/>
            <w:bookmarkEnd w:id="13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all my children are permanent residents of Canada or Canadian citizens)</w:t>
            </w:r>
          </w:p>
          <w:p>
            <w:pPr>
              <w:pStyle w:val="Normal"/>
              <w:spacing w:before="90" w:after="90"/>
              <w:rPr>
                <w:rFonts w:ascii="Arial" w:hAnsi="Arial" w:cs="Arial"/>
                <w:sz w:val="15"/>
                <w:szCs w:val="15"/>
                <w:lang w:val="en-CA"/>
              </w:rPr>
            </w:pPr>
            <w:r>
              <w:rPr>
                <w:rFonts w:cs="Arial" w:ascii="Arial" w:hAnsi="Arial"/>
                <w:sz w:val="15"/>
                <w:szCs w:val="15"/>
                <w:lang w:val="en-CA"/>
              </w:rPr>
              <w:t>If NO or N/A, please skip question #8 and proceed immediately with question #9.</w:t>
            </w:r>
          </w:p>
        </w:tc>
      </w:tr>
      <w:tr>
        <w:trPr>
          <w:trHeight w:val="200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id any of your children stay in Canada beyond the validity of their latest visa/permit/status (regardless if they are still currently in Canada or not; tick only one box)?</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0" w:name="__Fieldmark__2563_13632418"/>
            <w:bookmarkStart w:id="1381" w:name="__Fieldmark__2563_13632418"/>
            <w:bookmarkEnd w:id="13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2" w:name="__Fieldmark__2564_13632418"/>
            <w:bookmarkStart w:id="1383" w:name="__Fieldmark__2564_13632418"/>
            <w:bookmarkEnd w:id="13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ir latest visa/permit/status have not expired yet</w:t>
              <w:tab/>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4" w:name="__Fieldmark__2565_13632418"/>
            <w:bookmarkStart w:id="1385" w:name="__Fieldmark__2565_13632418"/>
            <w:bookmarkEnd w:id="13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ir latest visa/permit/status have expired indeed, but they did not stay in Canada beyond the validity of their latest visa/permit/status</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the latest visa/permit/status of any of your children already expired and they did stay in Canada beyond the validity of that status, please provide all the facts and circumstances that led to this situation including the exact expiry date(s) of the visa/permit/status of all those children: </w:t>
            </w:r>
          </w:p>
          <w:p>
            <w:pPr>
              <w:pStyle w:val="Normal"/>
              <w:spacing w:lineRule="auto" w:line="252" w:before="20" w:after="20"/>
              <w:rPr>
                <w:rFonts w:ascii="Arial" w:hAnsi="Arial" w:cs="Arial"/>
                <w:sz w:val="15"/>
                <w:szCs w:val="15"/>
                <w:lang w:val="en-CA"/>
              </w:rPr>
            </w:pPr>
            <w:r>
              <w:fldChar w:fldCharType="begin">
                <w:ffData>
                  <w:name w:val="Unnamed Copy 1873"/>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32"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40"/>
              <w:ind w:left="0" w:hanging="0"/>
              <w:rPr>
                <w:rFonts w:ascii="Arial" w:hAnsi="Arial" w:cs="Arial"/>
                <w:sz w:val="15"/>
                <w:szCs w:val="15"/>
                <w:lang w:val="en-CA"/>
              </w:rPr>
            </w:pPr>
            <w:r>
              <w:rPr>
                <w:rFonts w:cs="Arial" w:ascii="Arial" w:hAnsi="Arial"/>
                <w:sz w:val="15"/>
                <w:szCs w:val="15"/>
                <w:lang w:val="en-CA"/>
              </w:rPr>
              <w:t xml:space="preserve">Have you and/or any of your accompanying family member(s) ever attended school in Canada without authorisation and/or worked in Canada without </w:t>
              <w:tab/>
              <w:t>authorisation? If YES, please provide all the facts and circumstances that led to this situation:</w:t>
            </w:r>
          </w:p>
          <w:p>
            <w:pPr>
              <w:pStyle w:val="Normal"/>
              <w:spacing w:lineRule="auto" w:line="252" w:before="20" w:after="20"/>
              <w:rPr>
                <w:rFonts w:ascii="Arial" w:hAnsi="Arial" w:cs="Arial"/>
                <w:sz w:val="15"/>
                <w:szCs w:val="15"/>
                <w:lang w:val="en-CA"/>
              </w:rPr>
            </w:pPr>
            <w:r>
              <w:fldChar w:fldCharType="begin">
                <w:ffData>
                  <w:name w:val="Unnamed Copy 1874"/>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47"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Why do you want to extend, renew, amend (change of type) or obtain a new tourist visa, transit visa or temporary resident permit? Please provide </w:t>
              <w:tab/>
              <w:t xml:space="preserve">additional </w:t>
              <w:tab/>
              <w:t xml:space="preserve">details/justification if you seek to obtain a multiple entries tourist visa or if you seek to change the type of your temporary resident document/status: </w:t>
            </w:r>
          </w:p>
          <w:p>
            <w:pPr>
              <w:pStyle w:val="Normal"/>
              <w:spacing w:lineRule="auto" w:line="252" w:before="90" w:after="50"/>
              <w:rPr>
                <w:rFonts w:ascii="Arial" w:hAnsi="Arial" w:cs="Arial"/>
                <w:sz w:val="15"/>
                <w:szCs w:val="15"/>
                <w:lang w:val="en-CA"/>
              </w:rPr>
            </w:pPr>
            <w:r>
              <w:fldChar w:fldCharType="begin">
                <w:ffData>
                  <w:name w:val="Unnamed Copy 187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08"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Until what date precisely do you wish your own visa/permit to be valid (yyyy-mm-dd): </w:t>
            </w:r>
            <w:r>
              <w:fldChar w:fldCharType="begin">
                <w:ffData>
                  <w:name w:val="Unnamed Copy 18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08"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Until what date precisely do you wish the visa(s)/permit(s) of your accompanying family members (if any) to be valid (yyyy-mm-dd): </w:t>
            </w:r>
            <w:r>
              <w:fldChar w:fldCharType="begin">
                <w:ffData>
                  <w:name w:val="Unnamed Copy 18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08"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right="-113" w:hanging="0"/>
              <w:rPr>
                <w:rFonts w:ascii="Arial" w:hAnsi="Arial" w:cs="Arial"/>
                <w:sz w:val="15"/>
                <w:szCs w:val="15"/>
                <w:lang w:val="en-CA"/>
              </w:rPr>
            </w:pPr>
            <w:r>
              <w:rPr>
                <w:rFonts w:cs="Arial" w:ascii="Arial" w:hAnsi="Arial"/>
                <w:sz w:val="15"/>
                <w:szCs w:val="15"/>
                <w:lang w:val="en-CA"/>
              </w:rPr>
              <w:t xml:space="preserve">What funds (in Canadian dollars – CAD) are available to you to support yourself and your accompanying family members (if any) in Canada? </w:t>
            </w:r>
            <w:r>
              <w:fldChar w:fldCharType="begin">
                <w:ffData>
                  <w:name w:val="Unnamed Copy 1878"/>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41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pPr>
            <w:r>
              <w:rPr>
                <w:rFonts w:cs="Arial" w:ascii="Arial" w:hAnsi="Arial"/>
                <w:sz w:val="15"/>
                <w:szCs w:val="15"/>
                <w:lang w:val="en-CA"/>
              </w:rPr>
              <w:t xml:space="preserve">What is/are your main source(s) of funds to support yourself and your accompanying family members (if any) in Canada (you can tick more than one box)? Please </w:t>
              <w:tab/>
              <w:t>keep in mind that you will have to provide additional details and documentary evidences of your source(s) of funds:</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6" w:name="__Fieldmark__2572_13632418"/>
            <w:bookmarkStart w:id="1387" w:name="__Fieldmark__2572_13632418"/>
            <w:bookmarkEnd w:id="13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self</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8" w:name="__Fieldmark__2573_13632418"/>
            <w:bookmarkStart w:id="1389" w:name="__Fieldmark__2573_13632418"/>
            <w:bookmarkEnd w:id="13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 host(s) in Canada (people who will offer you lodging at their place)</w:t>
            </w:r>
          </w:p>
          <w:p>
            <w:pPr>
              <w:pStyle w:val="Normal"/>
              <w:tabs>
                <w:tab w:val="clear" w:pos="709"/>
                <w:tab w:val="left" w:pos="567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0" w:name="__Fieldmark__2574_13632418"/>
            <w:bookmarkStart w:id="1391" w:name="__Fieldmark__2574_13632418"/>
            <w:bookmarkEnd w:id="13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2" w:name="__Fieldmark__2575_13632418"/>
            <w:bookmarkStart w:id="1393" w:name="__Fieldmark__2575_13632418"/>
            <w:bookmarkEnd w:id="13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General welfare assistance (in Canada)</w:t>
            </w:r>
          </w:p>
          <w:p>
            <w:pPr>
              <w:pStyle w:val="Normal"/>
              <w:tabs>
                <w:tab w:val="clear" w:pos="709"/>
                <w:tab w:val="left" w:pos="567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4" w:name="__Fieldmark__2576_13632418"/>
            <w:bookmarkStart w:id="1395" w:name="__Fieldmark__2576_13632418"/>
            <w:bookmarkEnd w:id="13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latives in Canada (other than your host(s) and other than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6" w:name="__Fieldmark__2577_13632418"/>
            <w:bookmarkStart w:id="1397" w:name="__Fieldmark__2577_13632418"/>
            <w:bookmarkEnd w:id="13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General welfare assistance (</w:t>
            </w:r>
            <w:r>
              <w:rPr>
                <w:rFonts w:cs="Arial" w:ascii="Arial" w:hAnsi="Arial"/>
                <w:sz w:val="15"/>
                <w:szCs w:val="15"/>
                <w:lang w:val="en-CA"/>
              </w:rPr>
              <w:t>elsewhere than in Canada</w:t>
            </w:r>
            <w:r>
              <w:rPr>
                <w:rFonts w:cs="Arial" w:ascii="Arial" w:hAnsi="Arial"/>
                <w:sz w:val="15"/>
                <w:szCs w:val="15"/>
                <w:lang w:val="en-CA" w:eastAsia="fr-CA"/>
              </w:rPr>
              <w:t>)</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8" w:name="__Fieldmark__2578_13632418"/>
            <w:bookmarkStart w:id="1399" w:name="__Fieldmark__2578_13632418"/>
            <w:bookmarkEnd w:id="13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latives elsewhere than in Canada (other than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0" w:name="__Fieldmark__2579_13632418"/>
            <w:bookmarkStart w:id="1401" w:name="__Fieldmark__2579_13632418"/>
            <w:bookmarkEnd w:id="14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n organisation or a government (in Canada)</w:t>
            </w:r>
          </w:p>
          <w:p>
            <w:pPr>
              <w:pStyle w:val="Normal"/>
              <w:tabs>
                <w:tab w:val="clear" w:pos="709"/>
                <w:tab w:val="left" w:pos="5670" w:leader="none"/>
              </w:tabs>
              <w:spacing w:lineRule="auto" w:line="300" w:before="90" w:after="90"/>
              <w:rPr>
                <w:rFonts w:ascii="Arial" w:hAnsi="Arial" w:cs="Arial"/>
                <w:b/>
                <w:b/>
                <w:shadow/>
                <w:color w:val="003366"/>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2" w:name="__Fieldmark__2580_13632418"/>
            <w:bookmarkStart w:id="1403" w:name="__Fieldmark__2580_13632418"/>
            <w:bookmarkEnd w:id="14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iends in Canada (other than your host(s))</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4" w:name="__Fieldmark__2581_13632418"/>
            <w:bookmarkStart w:id="1405" w:name="__Fieldmark__2581_13632418"/>
            <w:bookmarkEnd w:id="14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n organisation or a government (elsewhere than in Canada)</w:t>
            </w:r>
          </w:p>
          <w:p>
            <w:pPr>
              <w:pStyle w:val="Normal"/>
              <w:tabs>
                <w:tab w:val="clear" w:pos="709"/>
                <w:tab w:val="left" w:pos="5670" w:leader="none"/>
              </w:tabs>
              <w:spacing w:lineRule="auto" w:line="300"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6" w:name="__Fieldmark__2582_13632418"/>
            <w:bookmarkStart w:id="1407" w:name="__Fieldmark__2582_13632418"/>
            <w:bookmarkEnd w:id="14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iends elsewhere than in Canada</w:t>
            </w:r>
            <w:r>
              <w:rPr>
                <w:rFonts w:cs="Arial" w:ascii="Arial" w:hAnsi="Arial"/>
                <w:b/>
                <w:shadow/>
                <w:color w:val="003366"/>
                <w:sz w:val="15"/>
                <w:szCs w:val="15"/>
              </w:rPr>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8" w:name="__Fieldmark__2583_13632418"/>
            <w:bookmarkStart w:id="1409" w:name="__Fieldmark__2583_13632418"/>
            <w:bookmarkEnd w:id="14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187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50"/>
              <w:ind w:left="0" w:hanging="0"/>
              <w:rPr>
                <w:rFonts w:ascii="Arial" w:hAnsi="Arial" w:cs="Arial"/>
                <w:sz w:val="15"/>
                <w:szCs w:val="15"/>
                <w:lang w:val="en-CA"/>
              </w:rPr>
            </w:pPr>
            <w:r>
              <w:rPr>
                <w:rFonts w:cs="Arial" w:ascii="Arial" w:hAnsi="Arial"/>
                <w:sz w:val="15"/>
                <w:szCs w:val="15"/>
                <w:lang w:val="en-CA"/>
              </w:rPr>
              <w:t xml:space="preserve">Who do you intend to visit in Canada (relatives, friends, etc.)? Please provide all details required including their name, relationship to you and complete current </w:t>
              <w:tab/>
              <w:t xml:space="preserve">address in Canada. Additionally, if any of the person(s) you intend to visit will be your host (offering you lodging at their place) for at least one night during your stay </w:t>
              <w:tab/>
              <w:t xml:space="preserve">in Canada, please tick the appropriate box (“Host”). If any of the person(s) you intend to visit will be your official host (provided they invited you through a notarised </w:t>
              <w:tab/>
              <w:t xml:space="preserve">invitation letter) during your stay in Canada, please tick the appropriate box (“Official host”). If the person(s) you intend to visit will not be your host for at least one </w:t>
              <w:tab/>
              <w:t>night during your stay in Canada, please tick the appropriate box (“N/A”). Please tick only one box per person.</w:t>
            </w:r>
          </w:p>
        </w:tc>
      </w:tr>
      <w:tr>
        <w:trPr>
          <w:trHeight w:val="118" w:hRule="atLeast"/>
          <w:cantSplit w:val="true"/>
        </w:trPr>
        <w:tc>
          <w:tcPr>
            <w:tcW w:w="2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5"/>
                <w:szCs w:val="15"/>
                <w:lang w:val="en-CA"/>
              </w:rPr>
            </w:pPr>
            <w:r>
              <w:rPr>
                <w:rFonts w:cs="Arial" w:ascii="Arial" w:hAnsi="Arial"/>
                <w:sz w:val="15"/>
                <w:szCs w:val="15"/>
                <w:lang w:val="en-CA"/>
              </w:rPr>
              <w:t xml:space="preserve"># </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Family name</w:t>
            </w:r>
          </w:p>
          <w:p>
            <w:pPr>
              <w:pStyle w:val="Normal"/>
              <w:spacing w:before="40" w:after="40"/>
              <w:jc w:val="center"/>
              <w:rPr>
                <w:rFonts w:ascii="Arial" w:hAnsi="Arial" w:cs="Arial"/>
                <w:sz w:val="15"/>
                <w:szCs w:val="15"/>
                <w:lang w:val="en-CA"/>
              </w:rPr>
            </w:pPr>
            <w:r>
              <w:rPr>
                <w:rFonts w:eastAsia="Arial" w:cs="Arial" w:ascii="Arial" w:hAnsi="Arial"/>
                <w:sz w:val="15"/>
                <w:szCs w:val="15"/>
                <w:lang w:val="en-CA"/>
              </w:rPr>
              <w:t xml:space="preserve"> </w:t>
            </w:r>
            <w:r>
              <w:rPr>
                <w:rFonts w:cs="Arial" w:ascii="Arial" w:hAnsi="Arial"/>
                <w:sz w:val="15"/>
                <w:szCs w:val="15"/>
                <w:lang w:val="en-CA"/>
              </w:rPr>
              <w:t xml:space="preserve">/ </w:t>
            </w:r>
          </w:p>
          <w:p>
            <w:pPr>
              <w:pStyle w:val="Normal"/>
              <w:spacing w:before="40" w:after="40"/>
              <w:jc w:val="center"/>
              <w:rPr>
                <w:rFonts w:ascii="Arial" w:hAnsi="Arial" w:cs="Arial"/>
                <w:sz w:val="15"/>
                <w:szCs w:val="15"/>
                <w:lang w:val="en-CA"/>
              </w:rPr>
            </w:pPr>
            <w:r>
              <w:rPr>
                <w:rFonts w:cs="Arial" w:ascii="Arial" w:hAnsi="Arial"/>
                <w:sz w:val="15"/>
                <w:szCs w:val="15"/>
                <w:lang w:val="en-CA"/>
              </w:rPr>
              <w:t>First name</w:t>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Other name(s)</w:t>
            </w:r>
          </w:p>
          <w:p>
            <w:pPr>
              <w:pStyle w:val="Normal"/>
              <w:spacing w:before="40" w:after="40"/>
              <w:jc w:val="center"/>
              <w:rPr>
                <w:rFonts w:ascii="Arial" w:hAnsi="Arial" w:cs="Arial"/>
                <w:sz w:val="15"/>
                <w:szCs w:val="15"/>
                <w:lang w:val="en-CA"/>
              </w:rPr>
            </w:pPr>
            <w:r>
              <w:rPr>
                <w:rFonts w:eastAsia="Arial" w:cs="Arial" w:ascii="Arial" w:hAnsi="Arial"/>
                <w:sz w:val="15"/>
                <w:szCs w:val="15"/>
                <w:lang w:val="en-CA"/>
              </w:rPr>
              <w:t xml:space="preserve"> </w:t>
            </w:r>
            <w:r>
              <w:rPr>
                <w:rFonts w:cs="Arial" w:ascii="Arial" w:hAnsi="Arial"/>
                <w:sz w:val="15"/>
                <w:szCs w:val="15"/>
                <w:lang w:val="en-CA"/>
              </w:rPr>
              <w:t xml:space="preserve">/ </w:t>
            </w:r>
          </w:p>
          <w:p>
            <w:pPr>
              <w:pStyle w:val="Normal"/>
              <w:spacing w:before="40" w:after="40"/>
              <w:jc w:val="center"/>
              <w:rPr>
                <w:rFonts w:ascii="Arial" w:hAnsi="Arial" w:cs="Arial"/>
                <w:sz w:val="15"/>
                <w:szCs w:val="15"/>
                <w:lang w:val="en-CA"/>
              </w:rPr>
            </w:pPr>
            <w:r>
              <w:rPr>
                <w:rFonts w:cs="Arial" w:ascii="Arial" w:hAnsi="Arial"/>
                <w:sz w:val="15"/>
                <w:szCs w:val="15"/>
                <w:lang w:val="en-CA"/>
              </w:rPr>
              <w:t>Relationship</w:t>
            </w:r>
          </w:p>
        </w:tc>
        <w:tc>
          <w:tcPr>
            <w:tcW w:w="127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Host</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Official host</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No.</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Apt.</w:t>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Street</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Province, Country</w:t>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City</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Postal code</w:t>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A</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1"/>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0" w:name="__Fieldmark__2587_13632418"/>
            <w:bookmarkStart w:id="1411" w:name="__Fieldmark__2587_13632418"/>
            <w:bookmarkEnd w:id="14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fficial host</w:t>
            </w:r>
          </w:p>
          <w:p>
            <w:pPr>
              <w:pStyle w:val="Normal"/>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2" w:name="__Fieldmark__2588_13632418"/>
            <w:bookmarkStart w:id="1413" w:name="__Fieldmark__2588_13632418"/>
            <w:bookmarkEnd w:id="14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ost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4" w:name="__Fieldmark__2589_13632418"/>
            <w:bookmarkStart w:id="1415" w:name="__Fieldmark__2589_13632418"/>
            <w:bookmarkEnd w:id="14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N/A</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4"/>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en-CA"/>
              </w:rPr>
            </w:pPr>
            <w:r>
              <w:rPr>
                <w:rFonts w:cs="Arial" w:ascii="Arial" w:hAnsi="Arial"/>
                <w:sz w:val="15"/>
                <w:szCs w:val="15"/>
                <w:lang w:val="en-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6"/>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en-CA"/>
              </w:rPr>
            </w:pPr>
            <w:r>
              <w:rPr>
                <w:rFonts w:cs="Arial" w:ascii="Arial" w:hAnsi="Arial"/>
                <w:sz w:val="15"/>
                <w:szCs w:val="15"/>
                <w:lang w:val="en-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8"/>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89"/>
                  <w:enabled/>
                  <w:calcOnExit w:val="0"/>
                  <w:textInput>
                    <w:maxLength w:val="25"/>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B</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1"/>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6" w:name="__Fieldmark__2600_13632418"/>
            <w:bookmarkStart w:id="1417" w:name="__Fieldmark__2600_13632418"/>
            <w:bookmarkEnd w:id="14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fficial host</w:t>
            </w:r>
          </w:p>
          <w:p>
            <w:pPr>
              <w:pStyle w:val="Normal"/>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8" w:name="__Fieldmark__2601_13632418"/>
            <w:bookmarkStart w:id="1419" w:name="__Fieldmark__2601_13632418"/>
            <w:bookmarkEnd w:id="14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ost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0" w:name="__Fieldmark__2602_13632418"/>
            <w:bookmarkStart w:id="1421" w:name="__Fieldmark__2602_13632418"/>
            <w:bookmarkEnd w:id="14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N/A</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4"/>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en-CA"/>
              </w:rPr>
            </w:pPr>
            <w:r>
              <w:rPr>
                <w:rFonts w:cs="Arial" w:ascii="Arial" w:hAnsi="Arial"/>
                <w:sz w:val="15"/>
                <w:szCs w:val="15"/>
                <w:lang w:val="en-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6"/>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en-CA"/>
              </w:rPr>
            </w:pPr>
            <w:r>
              <w:rPr>
                <w:rFonts w:cs="Arial" w:ascii="Arial" w:hAnsi="Arial"/>
                <w:sz w:val="15"/>
                <w:szCs w:val="15"/>
                <w:lang w:val="en-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8"/>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899"/>
                  <w:enabled/>
                  <w:calcOnExit w:val="0"/>
                  <w:textInput>
                    <w:maxLength w:val="25"/>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C</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1"/>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2" w:name="__Fieldmark__2613_13632418"/>
            <w:bookmarkStart w:id="1423" w:name="__Fieldmark__2613_13632418"/>
            <w:bookmarkEnd w:id="14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fficial host</w:t>
            </w:r>
          </w:p>
          <w:p>
            <w:pPr>
              <w:pStyle w:val="Normal"/>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4" w:name="__Fieldmark__2614_13632418"/>
            <w:bookmarkStart w:id="1425" w:name="__Fieldmark__2614_13632418"/>
            <w:bookmarkEnd w:id="14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ost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6" w:name="__Fieldmark__2615_13632418"/>
            <w:bookmarkStart w:id="1427" w:name="__Fieldmark__2615_13632418"/>
            <w:bookmarkEnd w:id="14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N/A</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4"/>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en-CA"/>
              </w:rPr>
            </w:pPr>
            <w:r>
              <w:rPr>
                <w:rFonts w:cs="Arial" w:ascii="Arial" w:hAnsi="Arial"/>
                <w:sz w:val="15"/>
                <w:szCs w:val="15"/>
                <w:lang w:val="en-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6"/>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en-CA"/>
              </w:rPr>
            </w:pPr>
            <w:r>
              <w:rPr>
                <w:rFonts w:cs="Arial" w:ascii="Arial" w:hAnsi="Arial"/>
                <w:sz w:val="15"/>
                <w:szCs w:val="15"/>
                <w:lang w:val="en-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8"/>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09"/>
                  <w:enabled/>
                  <w:calcOnExit w:val="0"/>
                  <w:textInput>
                    <w:maxLength w:val="25"/>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D</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1"/>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8" w:name="__Fieldmark__2626_13632418"/>
            <w:bookmarkStart w:id="1429" w:name="__Fieldmark__2626_13632418"/>
            <w:bookmarkEnd w:id="14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fficial host</w:t>
            </w:r>
          </w:p>
          <w:p>
            <w:pPr>
              <w:pStyle w:val="Normal"/>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0" w:name="__Fieldmark__2627_13632418"/>
            <w:bookmarkStart w:id="1431" w:name="__Fieldmark__2627_13632418"/>
            <w:bookmarkEnd w:id="14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ost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2" w:name="__Fieldmark__2628_13632418"/>
            <w:bookmarkStart w:id="1433" w:name="__Fieldmark__2628_13632418"/>
            <w:bookmarkEnd w:id="14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N/A</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4"/>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en-CA"/>
              </w:rPr>
            </w:pPr>
            <w:r>
              <w:rPr>
                <w:rFonts w:cs="Arial" w:ascii="Arial" w:hAnsi="Arial"/>
                <w:sz w:val="15"/>
                <w:szCs w:val="15"/>
                <w:lang w:val="en-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6"/>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en-CA"/>
              </w:rPr>
            </w:pPr>
            <w:r>
              <w:rPr>
                <w:rFonts w:cs="Arial" w:ascii="Arial" w:hAnsi="Arial"/>
                <w:sz w:val="15"/>
                <w:szCs w:val="15"/>
                <w:lang w:val="en-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8"/>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19"/>
                  <w:enabled/>
                  <w:calcOnExit w:val="0"/>
                  <w:textInput>
                    <w:maxLength w:val="25"/>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E</w:t>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1"/>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4" w:name="__Fieldmark__2639_13632418"/>
            <w:bookmarkStart w:id="1435" w:name="__Fieldmark__2639_13632418"/>
            <w:bookmarkEnd w:id="14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Official host</w:t>
            </w:r>
          </w:p>
          <w:p>
            <w:pPr>
              <w:pStyle w:val="Normal"/>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6" w:name="__Fieldmark__2640_13632418"/>
            <w:bookmarkStart w:id="1437" w:name="__Fieldmark__2640_13632418"/>
            <w:bookmarkEnd w:id="14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ost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8" w:name="__Fieldmark__2641_13632418"/>
            <w:bookmarkStart w:id="1439" w:name="__Fieldmark__2641_13632418"/>
            <w:bookmarkEnd w:id="14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N/A</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4"/>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rPr>
                <w:rFonts w:ascii="Arial" w:hAnsi="Arial" w:cs="Arial"/>
                <w:sz w:val="15"/>
                <w:szCs w:val="15"/>
                <w:lang w:val="en-CA"/>
              </w:rPr>
            </w:pPr>
            <w:r>
              <w:rPr>
                <w:rFonts w:cs="Arial" w:ascii="Arial" w:hAnsi="Arial"/>
                <w:sz w:val="15"/>
                <w:szCs w:val="15"/>
                <w:lang w:val="en-CA"/>
              </w:rPr>
            </w:r>
          </w:p>
        </w:tc>
        <w:tc>
          <w:tcPr>
            <w:tcW w:w="2055"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6"/>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127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90" w:after="90"/>
              <w:rPr>
                <w:rFonts w:ascii="Arial" w:hAnsi="Arial" w:cs="Arial"/>
                <w:sz w:val="15"/>
                <w:szCs w:val="15"/>
                <w:lang w:val="en-CA"/>
              </w:rPr>
            </w:pPr>
            <w:r>
              <w:rPr>
                <w:rFonts w:cs="Arial" w:ascii="Arial" w:hAnsi="Arial"/>
                <w:sz w:val="15"/>
                <w:szCs w:val="15"/>
                <w:lang w:val="en-CA"/>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8"/>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29"/>
                  <w:enabled/>
                  <w:calcOnExit w:val="0"/>
                  <w:textInput>
                    <w:maxLength w:val="25"/>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118"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Which business, school or institution of any kind (tribunal, hospital, etc.) do you intend to visit in Canada, if any? Please provide all details required including their </w:t>
              <w:tab/>
              <w:t>name, your motives for visiting them and their complete current address in Canada:</w:t>
            </w:r>
          </w:p>
        </w:tc>
      </w:tr>
      <w:tr>
        <w:trPr>
          <w:trHeight w:val="397" w:hRule="atLeast"/>
          <w:cantSplit w:val="true"/>
        </w:trPr>
        <w:tc>
          <w:tcPr>
            <w:tcW w:w="2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15"/>
                <w:szCs w:val="15"/>
                <w:lang w:val="en-CA"/>
              </w:rPr>
            </w:pPr>
            <w:r>
              <w:rPr>
                <w:rFonts w:cs="Arial" w:ascii="Arial" w:hAnsi="Arial"/>
                <w:sz w:val="15"/>
                <w:szCs w:val="15"/>
                <w:lang w:val="en-CA"/>
              </w:rPr>
              <w:t xml:space="preserve"># </w:t>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Name</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 xml:space="preserve">Motives of visit </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No.</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Bur.</w:t>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Street</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Province, Country</w:t>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rPr>
            </w:pPr>
            <w:r>
              <w:rPr>
                <w:rFonts w:cs="Arial" w:ascii="Arial" w:hAnsi="Arial"/>
                <w:sz w:val="15"/>
                <w:szCs w:val="15"/>
                <w:lang w:val="en-CA"/>
              </w:rPr>
              <w:t>City</w:t>
            </w:r>
          </w:p>
          <w:p>
            <w:pPr>
              <w:pStyle w:val="Normal"/>
              <w:spacing w:before="40" w:after="40"/>
              <w:jc w:val="center"/>
              <w:rPr>
                <w:rFonts w:ascii="Arial" w:hAnsi="Arial" w:cs="Arial"/>
                <w:sz w:val="15"/>
                <w:szCs w:val="15"/>
                <w:lang w:val="en-CA"/>
              </w:rPr>
            </w:pPr>
            <w:r>
              <w:rPr>
                <w:rFonts w:cs="Arial" w:ascii="Arial" w:hAnsi="Arial"/>
                <w:sz w:val="15"/>
                <w:szCs w:val="15"/>
                <w:lang w:val="en-CA"/>
              </w:rPr>
              <w:t>/</w:t>
            </w:r>
          </w:p>
          <w:p>
            <w:pPr>
              <w:pStyle w:val="Normal"/>
              <w:spacing w:before="40" w:after="40"/>
              <w:jc w:val="center"/>
              <w:rPr>
                <w:rFonts w:ascii="Arial" w:hAnsi="Arial" w:cs="Arial"/>
                <w:sz w:val="15"/>
                <w:szCs w:val="15"/>
                <w:lang w:val="en-CA"/>
              </w:rPr>
            </w:pPr>
            <w:r>
              <w:rPr>
                <w:rFonts w:cs="Arial" w:ascii="Arial" w:hAnsi="Arial"/>
                <w:sz w:val="15"/>
                <w:szCs w:val="15"/>
                <w:lang w:val="en-CA"/>
              </w:rPr>
              <w:t>Postal code</w:t>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A</w:t>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0"/>
                  <w:enabled/>
                  <w:calcOnExit w:val="0"/>
                  <w:textInput>
                    <w:maxLength w:val="1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2"/>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en-CA"/>
              </w:rPr>
            </w:pPr>
            <w:r>
              <w:rPr>
                <w:rFonts w:cs="Arial" w:ascii="Arial" w:hAnsi="Arial"/>
                <w:sz w:val="15"/>
                <w:szCs w:val="15"/>
                <w:lang w:val="en-CA"/>
              </w:rPr>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4"/>
                  <w:enabled/>
                  <w:calcOnExit w:val="0"/>
                  <w:textInput>
                    <w:maxLength w:val="1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5"/>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6"/>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27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B</w:t>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8"/>
                  <w:enabled/>
                  <w:calcOnExit w:val="0"/>
                  <w:textInput>
                    <w:maxLength w:val="1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3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4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exact"/>
          <w:cantSplit w:val="true"/>
        </w:trPr>
        <w:tc>
          <w:tcPr>
            <w:tcW w:w="27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jc w:val="center"/>
              <w:rPr>
                <w:rFonts w:ascii="Arial" w:hAnsi="Arial" w:cs="Arial"/>
                <w:sz w:val="15"/>
                <w:szCs w:val="15"/>
                <w:lang w:val="en-CA"/>
              </w:rPr>
            </w:pPr>
            <w:r>
              <w:rPr>
                <w:rFonts w:cs="Arial" w:ascii="Arial" w:hAnsi="Arial"/>
                <w:sz w:val="15"/>
                <w:szCs w:val="15"/>
                <w:lang w:val="en-CA"/>
              </w:rPr>
            </w:r>
          </w:p>
        </w:tc>
        <w:tc>
          <w:tcPr>
            <w:tcW w:w="533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42"/>
                  <w:enabled/>
                  <w:calcOnExit w:val="0"/>
                  <w:textInput>
                    <w:maxLength w:val="1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4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7"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44"/>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ind w:right="-85" w:hanging="0"/>
              <w:rPr>
                <w:rFonts w:ascii="Arial" w:hAnsi="Arial" w:cs="Arial"/>
                <w:sz w:val="15"/>
                <w:szCs w:val="15"/>
                <w:lang w:val="en-CA"/>
              </w:rPr>
            </w:pPr>
            <w:r>
              <w:fldChar w:fldCharType="begin">
                <w:ffData>
                  <w:name w:val="Unnamed Copy 194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0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SP3110641"/>
              <w:numPr>
                <w:ilvl w:val="0"/>
                <w:numId w:val="3"/>
              </w:numPr>
              <w:tabs>
                <w:tab w:val="clear" w:pos="709"/>
                <w:tab w:val="left" w:pos="227" w:leader="none"/>
              </w:tabs>
              <w:spacing w:lineRule="auto" w:line="252" w:before="90" w:after="90"/>
              <w:ind w:left="0" w:hanging="0"/>
              <w:rPr/>
            </w:pPr>
            <w:r>
              <w:rPr>
                <w:rFonts w:cs="Arial" w:ascii="Arial" w:hAnsi="Arial"/>
                <w:sz w:val="15"/>
                <w:szCs w:val="15"/>
                <w:lang w:val="en-CA" w:eastAsia="en-US"/>
              </w:rPr>
              <w:t xml:space="preserve">I 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6"/>
                <w:szCs w:val="6"/>
                <w:lang w:val="en-CA" w:eastAsia="fr-CA"/>
              </w:rPr>
            </w:pPr>
            <w:r>
              <w:rPr>
                <w:rFonts w:cs="Arial" w:ascii="Arial" w:hAnsi="Arial"/>
                <w:sz w:val="6"/>
                <w:szCs w:val="6"/>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946"/>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fldChar w:fldCharType="begin">
                <w:ffData>
                  <w:name w:val="Unnamed Copy 1947"/>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fldChar w:fldCharType="begin">
                <w:ffData>
                  <w:name w:val="Unnamed Copy 1948"/>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lang w:val="en-CA"/>
        </w:rPr>
      </w:pPr>
      <w:r>
        <w:rPr>
          <w:rFonts w:cs="Arial" w:ascii="Arial" w:hAnsi="Arial"/>
          <w:sz w:val="2"/>
          <w:szCs w:val="2"/>
          <w:lang w:val="en-CA"/>
        </w:rPr>
      </w:r>
    </w:p>
    <w:tbl>
      <w:tblPr>
        <w:tblW w:w="5000" w:type="pct"/>
        <w:jc w:val="left"/>
        <w:tblInd w:w="-75" w:type="dxa"/>
        <w:tblLayout w:type="fixed"/>
        <w:tblCellMar>
          <w:top w:w="0" w:type="dxa"/>
          <w:left w:w="70" w:type="dxa"/>
          <w:bottom w:w="0" w:type="dxa"/>
          <w:right w:w="70" w:type="dxa"/>
        </w:tblCellMar>
      </w:tblPr>
      <w:tblGrid>
        <w:gridCol w:w="2778"/>
        <w:gridCol w:w="1888"/>
        <w:gridCol w:w="889"/>
        <w:gridCol w:w="55"/>
        <w:gridCol w:w="778"/>
        <w:gridCol w:w="1945"/>
        <w:gridCol w:w="723"/>
        <w:gridCol w:w="2056"/>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2 – VISAS/SERVICES SPECIFIC INFORMATION</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 w:val="21"/>
                <w:szCs w:val="21"/>
                <w:lang w:val="en-CA"/>
              </w:rPr>
              <w:t xml:space="preserve">Section 2 – Study permit and/or </w:t>
            </w:r>
            <w:r>
              <w:rPr>
                <w:rFonts w:cs="Arial" w:ascii="Arial" w:hAnsi="Arial"/>
                <w:b/>
                <w:i/>
                <w:shadow/>
                <w:sz w:val="21"/>
                <w:szCs w:val="21"/>
                <w:lang w:val="fr-CA"/>
              </w:rPr>
              <w:t>Certificat d’acceptation du Québec</w:t>
            </w:r>
            <w:r>
              <w:rPr>
                <w:rFonts w:cs="Arial" w:ascii="Arial" w:hAnsi="Arial"/>
                <w:b/>
                <w:shadow/>
                <w:sz w:val="21"/>
                <w:szCs w:val="21"/>
                <w:lang w:val="en-CA"/>
              </w:rPr>
              <w:t xml:space="preserve"> (CAQ – Quebec acceptance certificate)</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pPr>
            <w:r>
              <w:rPr>
                <w:rFonts w:cs="Arial" w:ascii="Arial" w:hAnsi="Arial"/>
                <w:sz w:val="15"/>
                <w:szCs w:val="15"/>
                <w:lang w:val="en-CA"/>
              </w:rPr>
              <w:t xml:space="preserve">This section must be completed, dated, initialled and signed by you, the main applicant, only if you need to extend, renew, amend (change of conditions/type) or obtain a new Study permit and/or </w:t>
            </w:r>
            <w:r>
              <w:rPr>
                <w:rFonts w:cs="Arial" w:ascii="Arial" w:hAnsi="Arial"/>
                <w:i/>
                <w:sz w:val="15"/>
                <w:szCs w:val="15"/>
                <w:lang w:val="fr-CA"/>
              </w:rPr>
              <w:t>Certificat d’acceptation du Québec</w:t>
            </w:r>
            <w:r>
              <w:rPr>
                <w:rFonts w:cs="Arial" w:ascii="Arial" w:hAnsi="Arial"/>
                <w:i/>
                <w:sz w:val="15"/>
                <w:szCs w:val="15"/>
                <w:lang w:val="en-CA"/>
              </w:rPr>
              <w:t xml:space="preserve"> (</w:t>
            </w:r>
            <w:r>
              <w:rPr>
                <w:rFonts w:cs="Arial" w:ascii="Arial" w:hAnsi="Arial"/>
                <w:sz w:val="15"/>
                <w:szCs w:val="15"/>
                <w:lang w:val="en-CA"/>
              </w:rPr>
              <w:t xml:space="preserve">CAQ – Quebec acceptance certificate). If you rather wish to extend/renew/amend/obtain another type of visa/permit/document such as a Tourist visa, a Transit visa, a Temporary resident permit, a Work permit or a Labour market opinion (LMO), please consult the other sections of this Chapter. </w:t>
            </w:r>
            <w:r>
              <w:rPr>
                <w:rFonts w:cs="Arial" w:ascii="Arial" w:hAnsi="Arial"/>
                <w:sz w:val="15"/>
                <w:szCs w:val="15"/>
                <w:u w:val="single"/>
                <w:lang w:val="en-CA"/>
              </w:rPr>
              <w:t>In no circumstance should more than one section from Chapter 2 be completed.</w:t>
            </w:r>
            <w:r>
              <w:rPr>
                <w:rFonts w:cs="Arial" w:ascii="Arial" w:hAnsi="Arial"/>
                <w:sz w:val="15"/>
                <w:szCs w:val="15"/>
                <w:lang w:val="en-CA"/>
              </w:rPr>
              <w:t xml:space="preserve"> If you do not wish to extend, renew, amend or obtain a new Study permit and/or </w:t>
            </w:r>
            <w:r>
              <w:rPr>
                <w:rFonts w:cs="Arial" w:ascii="Arial" w:hAnsi="Arial"/>
                <w:i/>
                <w:sz w:val="15"/>
                <w:szCs w:val="15"/>
                <w:lang w:val="fr-CA"/>
              </w:rPr>
              <w:t>Certificat d’acceptation du Québec</w:t>
            </w:r>
            <w:r>
              <w:rPr>
                <w:rFonts w:cs="Arial" w:ascii="Arial" w:hAnsi="Arial"/>
                <w:sz w:val="15"/>
                <w:szCs w:val="15"/>
                <w:lang w:val="en-CA"/>
              </w:rPr>
              <w:t xml:space="preserve"> (CAQ – Quebec acceptance certificate), please tick the box below and skip this section. </w:t>
            </w:r>
          </w:p>
          <w:p>
            <w:pPr>
              <w:pStyle w:val="TextBody"/>
              <w:spacing w:before="90" w:after="90"/>
              <w:rPr>
                <w:rFonts w:ascii="Arial" w:hAnsi="Arial" w:cs="Arial"/>
                <w:sz w:val="6"/>
                <w:szCs w:val="6"/>
                <w:lang w:val="en-CA"/>
              </w:rPr>
            </w:pPr>
            <w:r>
              <w:rPr>
                <w:rFonts w:cs="Arial" w:ascii="Arial" w:hAnsi="Arial"/>
                <w:sz w:val="6"/>
                <w:szCs w:val="6"/>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440" w:name="__Fieldmark__2669_13632418"/>
            <w:bookmarkStart w:id="1441" w:name="__Fieldmark__2669_13632418"/>
            <w:bookmarkEnd w:id="144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pPr>
            <w:r>
              <w:rPr>
                <w:rFonts w:cs="Arial" w:ascii="Arial" w:hAnsi="Arial"/>
                <w:sz w:val="15"/>
                <w:szCs w:val="15"/>
                <w:lang w:val="en-CA"/>
              </w:rPr>
              <w:t xml:space="preserve">Which one of the following documents do you need to extend, renew, amend or obtain and </w:t>
            </w:r>
            <w:r>
              <w:rPr>
                <w:rFonts w:cs="Arial" w:ascii="Arial" w:hAnsi="Arial"/>
                <w:sz w:val="15"/>
                <w:szCs w:val="15"/>
                <w:u w:val="single"/>
                <w:lang w:val="en-CA"/>
              </w:rPr>
              <w:t>for which you need the assistance of VisaPro.ca</w:t>
            </w:r>
            <w:r>
              <w:rPr>
                <w:rFonts w:cs="Arial" w:ascii="Arial" w:hAnsi="Arial"/>
                <w:sz w:val="15"/>
                <w:szCs w:val="15"/>
                <w:lang w:val="en-CA"/>
              </w:rPr>
              <w:t xml:space="preserve"> for the preparation of </w:t>
              <w:tab/>
              <w:t>your application (tick only one box)?</w:t>
            </w:r>
          </w:p>
          <w:p>
            <w:pPr>
              <w:pStyle w:val="Normal"/>
              <w:tabs>
                <w:tab w:val="clear" w:pos="709"/>
                <w:tab w:val="left" w:pos="2268" w:leader="none"/>
                <w:tab w:val="left" w:pos="9072" w:leader="none"/>
              </w:tabs>
              <w:spacing w:before="90" w:after="7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2" w:name="__Fieldmark__2670_13632418"/>
            <w:bookmarkStart w:id="1443" w:name="__Fieldmark__2670_13632418"/>
            <w:bookmarkEnd w:id="14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y permi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4" w:name="__Fieldmark__2671_13632418"/>
            <w:bookmarkStart w:id="1445" w:name="__Fieldmark__2671_13632418"/>
            <w:bookmarkEnd w:id="14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d’acceptation</w:t>
            </w:r>
            <w:r>
              <w:rPr>
                <w:rFonts w:cs="Arial" w:ascii="Arial" w:hAnsi="Arial"/>
                <w:i/>
                <w:sz w:val="15"/>
                <w:szCs w:val="15"/>
                <w:lang w:val="en-CA"/>
              </w:rPr>
              <w:t xml:space="preserve"> du Québec</w:t>
            </w:r>
            <w:r>
              <w:rPr>
                <w:rFonts w:cs="Arial" w:ascii="Arial" w:hAnsi="Arial"/>
                <w:sz w:val="15"/>
                <w:szCs w:val="15"/>
                <w:lang w:val="en-CA"/>
              </w:rPr>
              <w:t xml:space="preserve"> (CAQ – Quebec acceptance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6" w:name="__Fieldmark__2672_13632418"/>
            <w:bookmarkStart w:id="1447" w:name="__Fieldmark__2672_13632418"/>
            <w:bookmarkEnd w:id="14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been issued a visa/permit to enter/stay in Canada before (your answer should match the answers you’ve already provided in Section 1 – Chapter 1)?</w:t>
            </w:r>
          </w:p>
          <w:p>
            <w:pPr>
              <w:pStyle w:val="Normal"/>
              <w:tabs>
                <w:tab w:val="clear" w:pos="709"/>
                <w:tab w:val="left" w:pos="2268" w:leader="none"/>
                <w:tab w:val="left" w:pos="4536" w:leader="none"/>
              </w:tabs>
              <w:spacing w:before="90" w:after="7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8" w:name="__Fieldmark__2673_13632418"/>
            <w:bookmarkStart w:id="1449" w:name="__Fieldmark__2673_13632418"/>
            <w:bookmarkEnd w:id="14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0" w:name="__Fieldmark__2674_13632418"/>
            <w:bookmarkStart w:id="1451" w:name="__Fieldmark__2674_13632418"/>
            <w:bookmarkEnd w:id="14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NO, please skip questions #3 and #4 and proceed immediately with question #5.</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pPr>
            <w:r>
              <w:rPr>
                <w:rFonts w:cs="Arial" w:ascii="Arial" w:hAnsi="Arial"/>
                <w:sz w:val="15"/>
                <w:szCs w:val="15"/>
                <w:lang w:val="en-CA"/>
              </w:rPr>
              <w:t>Is your latest visa/permit already expired (your answer should match the answers you’ve already provided in Section 1 – Chapter 1)?</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2" w:name="__Fieldmark__2675_13632418"/>
            <w:bookmarkStart w:id="1453" w:name="__Fieldmark__2675_13632418"/>
            <w:bookmarkEnd w:id="14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4" w:name="__Fieldmark__2676_13632418"/>
            <w:bookmarkStart w:id="1455" w:name="__Fieldmark__2676_13632418"/>
            <w:bookmarkEnd w:id="14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tabs>
                <w:tab w:val="clear" w:pos="709"/>
                <w:tab w:val="left" w:pos="4536" w:leader="none"/>
                <w:tab w:val="left" w:pos="6804" w:leader="none"/>
              </w:tabs>
              <w:spacing w:before="90" w:after="70"/>
              <w:rPr/>
            </w:pPr>
            <w:r>
              <w:rPr>
                <w:rFonts w:cs="Arial" w:ascii="Arial" w:hAnsi="Arial"/>
                <w:sz w:val="15"/>
                <w:szCs w:val="15"/>
                <w:lang w:val="en-CA"/>
              </w:rPr>
              <w:t xml:space="preserve">If YES, please mention if it expired: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6" w:name="__Fieldmark__2677_13632418"/>
            <w:bookmarkStart w:id="1457" w:name="__Fieldmark__2677_13632418"/>
            <w:bookmarkEnd w:id="14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90 days ago or l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8" w:name="__Fieldmark__2678_13632418"/>
            <w:bookmarkStart w:id="1459" w:name="__Fieldmark__2678_13632418"/>
            <w:bookmarkEnd w:id="14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re than 90 days ago</w:t>
            </w:r>
          </w:p>
        </w:tc>
      </w:tr>
      <w:tr>
        <w:trPr>
          <w:trHeight w:val="1814"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pPr>
            <w:r>
              <w:rPr>
                <w:rFonts w:cs="Arial" w:ascii="Arial" w:hAnsi="Arial"/>
                <w:sz w:val="15"/>
                <w:szCs w:val="15"/>
                <w:lang w:val="en-CA"/>
              </w:rPr>
              <w:t xml:space="preserve">If your latest visa/permit already expired, did you stay in Canada beyond the validity of that status (regardless if you are still currently in Canada or not; tick only one </w:t>
              <w:tab/>
              <w:t>box)?</w:t>
            </w:r>
          </w:p>
          <w:p>
            <w:pPr>
              <w:pStyle w:val="Normal"/>
              <w:tabs>
                <w:tab w:val="clear" w:pos="709"/>
                <w:tab w:val="left" w:pos="2268" w:leader="none"/>
                <w:tab w:val="left" w:pos="4536"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0" w:name="__Fieldmark__2679_13632418"/>
            <w:bookmarkStart w:id="1461" w:name="__Fieldmark__2679_13632418"/>
            <w:bookmarkEnd w:id="14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2" w:name="__Fieldmark__2680_13632418"/>
            <w:bookmarkStart w:id="1463" w:name="__Fieldmark__2680_13632418"/>
            <w:bookmarkEnd w:id="14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4" w:name="__Fieldmark__2681_13632418"/>
            <w:bookmarkStart w:id="1465" w:name="__Fieldmark__2681_13632418"/>
            <w:bookmarkEnd w:id="14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my latest visa/permit/status has not already expired)</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your latest visa/permit already expired and you did stay in Canada beyond the validity of that status, please provide all the facts and circumstances that led to this situation: </w:t>
            </w:r>
          </w:p>
          <w:p>
            <w:pPr>
              <w:pStyle w:val="Normal"/>
              <w:spacing w:lineRule="auto" w:line="252" w:before="20" w:after="20"/>
              <w:rPr>
                <w:rFonts w:ascii="Arial" w:hAnsi="Arial" w:cs="Arial"/>
                <w:sz w:val="15"/>
                <w:szCs w:val="15"/>
                <w:lang w:val="en-CA"/>
              </w:rPr>
            </w:pPr>
            <w:r>
              <w:fldChar w:fldCharType="begin">
                <w:ffData>
                  <w:name w:val="Unnamed Copy 194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pPr>
            <w:r>
              <w:rPr>
                <w:rFonts w:cs="Arial" w:ascii="Arial" w:hAnsi="Arial"/>
                <w:sz w:val="15"/>
                <w:szCs w:val="15"/>
                <w:lang w:val="en-CA"/>
              </w:rPr>
              <w:t xml:space="preserve">Has your spouse/partner ever been issued a visa/permit to enter/stay in Canada before (your answer should match the answers he/she already provided in </w:t>
              <w:tab/>
              <w:t>Section 2 – Chapter 1; tick only one box)?</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6" w:name="__Fieldmark__2683_13632418"/>
            <w:bookmarkStart w:id="1467" w:name="__Fieldmark__2683_13632418"/>
            <w:bookmarkEnd w:id="14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8" w:name="__Fieldmark__2684_13632418"/>
            <w:bookmarkStart w:id="1469" w:name="__Fieldmark__2684_13632418"/>
            <w:bookmarkEnd w:id="14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0" w:name="__Fieldmark__2685_13632418"/>
            <w:bookmarkStart w:id="1471" w:name="__Fieldmark__2685_13632418"/>
            <w:bookmarkEnd w:id="14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spouse/partner)</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2" w:name="__Fieldmark__2686_13632418"/>
            <w:bookmarkStart w:id="1473" w:name="__Fieldmark__2686_13632418"/>
            <w:bookmarkEnd w:id="14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my spouse/partner is a permanent resident of Canada or a Canadian citizen)</w:t>
            </w:r>
          </w:p>
          <w:p>
            <w:pPr>
              <w:pStyle w:val="Normal"/>
              <w:spacing w:before="90" w:after="50"/>
              <w:rPr>
                <w:rFonts w:ascii="Arial" w:hAnsi="Arial" w:cs="Arial"/>
                <w:sz w:val="15"/>
                <w:szCs w:val="15"/>
                <w:lang w:val="en-CA"/>
              </w:rPr>
            </w:pPr>
            <w:r>
              <w:rPr>
                <w:rFonts w:cs="Arial" w:ascii="Arial" w:hAnsi="Arial"/>
                <w:sz w:val="15"/>
                <w:szCs w:val="15"/>
                <w:lang w:val="en-CA"/>
              </w:rPr>
              <w:t>If NO or N/A, please skip question #6 and proceed immediately with question #7.</w:t>
            </w:r>
          </w:p>
        </w:tc>
      </w:tr>
      <w:tr>
        <w:trPr>
          <w:trHeight w:val="2177"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id your spouse/partner stay in Canada beyond the validity of his/her latest visa/permit/status (regardless if he/she is still currently in Canada or not; tick only one </w:t>
              <w:tab/>
              <w:t>box)?</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4" w:name="__Fieldmark__2687_13632418"/>
            <w:bookmarkStart w:id="1475" w:name="__Fieldmark__2687_13632418"/>
            <w:bookmarkEnd w:id="14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6" w:name="__Fieldmark__2688_13632418"/>
            <w:bookmarkStart w:id="1477" w:name="__Fieldmark__2688_13632418"/>
            <w:bookmarkEnd w:id="14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his/her latest visa/permit/status has not expired yet</w:t>
              <w:tab/>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8" w:name="__Fieldmark__2689_13632418"/>
            <w:bookmarkStart w:id="1479" w:name="__Fieldmark__2689_13632418"/>
            <w:bookmarkEnd w:id="14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his/her latest visa/permit/status has expired indeed, but he/she did not stay in Canada beyond the validity of his/her latest visa/permit/status</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the latest visa/permit/status of your spouse/partner already expired and he/she did stay in Canada beyond the validity of that status, please provide all the facts and circumstances that led to this situation: </w:t>
            </w:r>
          </w:p>
          <w:p>
            <w:pPr>
              <w:pStyle w:val="Normal"/>
              <w:spacing w:lineRule="auto" w:line="252" w:before="20" w:after="20"/>
              <w:rPr>
                <w:rFonts w:ascii="Arial" w:hAnsi="Arial" w:cs="Arial"/>
                <w:sz w:val="15"/>
                <w:szCs w:val="15"/>
                <w:lang w:val="en-CA"/>
              </w:rPr>
            </w:pPr>
            <w:r>
              <w:fldChar w:fldCharType="begin">
                <w:ffData>
                  <w:name w:val="Unnamed Copy 1950"/>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any of your children ever been issued a visa/permit to enter/stay in Canada before (tick only one box)?</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0" w:name="__Fieldmark__2691_13632418"/>
            <w:bookmarkStart w:id="1481" w:name="__Fieldmark__2691_13632418"/>
            <w:bookmarkEnd w:id="14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2" w:name="__Fieldmark__2692_13632418"/>
            <w:bookmarkStart w:id="1483" w:name="__Fieldmark__2692_13632418"/>
            <w:bookmarkEnd w:id="14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4" w:name="__Fieldmark__2693_13632418"/>
            <w:bookmarkStart w:id="1485" w:name="__Fieldmark__2693_13632418"/>
            <w:bookmarkEnd w:id="14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children)</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6" w:name="__Fieldmark__2694_13632418"/>
            <w:bookmarkStart w:id="1487" w:name="__Fieldmark__2694_13632418"/>
            <w:bookmarkEnd w:id="14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all my children are permanent residents of Canada or Canadian citizens)</w:t>
            </w:r>
          </w:p>
          <w:p>
            <w:pPr>
              <w:pStyle w:val="Normal"/>
              <w:spacing w:before="90" w:after="50"/>
              <w:rPr>
                <w:rFonts w:ascii="Arial" w:hAnsi="Arial" w:cs="Arial"/>
                <w:sz w:val="15"/>
                <w:szCs w:val="15"/>
                <w:lang w:val="en-CA"/>
              </w:rPr>
            </w:pPr>
            <w:r>
              <w:rPr>
                <w:rFonts w:cs="Arial" w:ascii="Arial" w:hAnsi="Arial"/>
                <w:sz w:val="15"/>
                <w:szCs w:val="15"/>
                <w:lang w:val="en-CA"/>
              </w:rPr>
              <w:t>If NO or N/A, please skip question #8 and proceed immediately with question #9.</w:t>
            </w:r>
          </w:p>
        </w:tc>
      </w:tr>
      <w:tr>
        <w:trPr>
          <w:trHeight w:val="2007"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id any of your children stay in Canada beyond the validity of their latest visa/permit/status (regardless if they are still currently in Canada or not; tick only one box)?</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8" w:name="__Fieldmark__2695_13632418"/>
            <w:bookmarkStart w:id="1489" w:name="__Fieldmark__2695_13632418"/>
            <w:bookmarkEnd w:id="14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0" w:name="__Fieldmark__2696_13632418"/>
            <w:bookmarkStart w:id="1491" w:name="__Fieldmark__2696_13632418"/>
            <w:bookmarkEnd w:id="14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ir latest visa/permit/status have not expired yet</w:t>
              <w:tab/>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2" w:name="__Fieldmark__2697_13632418"/>
            <w:bookmarkStart w:id="1493" w:name="__Fieldmark__2697_13632418"/>
            <w:bookmarkEnd w:id="14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ir latest visa/permit/status have expired indeed, but they did not stay in Canada beyond the validity of their latest visa/permit/status</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the latest visa/permit/status of any of your children already expired and they did stay in Canada beyond the validity of that status, please provide all the facts and circumstances that led to this situation including the exact expiry date(s) of the visa/permit/status of all those children: </w:t>
            </w:r>
          </w:p>
          <w:p>
            <w:pPr>
              <w:pStyle w:val="Normal"/>
              <w:spacing w:lineRule="auto" w:line="252" w:before="20" w:after="20"/>
              <w:rPr>
                <w:rFonts w:ascii="Arial" w:hAnsi="Arial" w:cs="Arial"/>
                <w:sz w:val="15"/>
                <w:szCs w:val="15"/>
                <w:lang w:val="en-CA"/>
              </w:rPr>
            </w:pPr>
            <w:r>
              <w:fldChar w:fldCharType="begin">
                <w:ffData>
                  <w:name w:val="Unnamed Copy 195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32"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40"/>
              <w:ind w:left="0" w:hanging="0"/>
              <w:rPr>
                <w:rFonts w:ascii="Arial" w:hAnsi="Arial" w:cs="Arial"/>
                <w:sz w:val="15"/>
                <w:szCs w:val="15"/>
                <w:lang w:val="en-CA"/>
              </w:rPr>
            </w:pPr>
            <w:r>
              <w:rPr>
                <w:rFonts w:cs="Arial" w:ascii="Arial" w:hAnsi="Arial"/>
                <w:sz w:val="15"/>
                <w:szCs w:val="15"/>
                <w:lang w:val="en-CA"/>
              </w:rPr>
              <w:t xml:space="preserve">Have you and/or any of your accompanying family member(s) ever attended school in Canada without authorisation and/or worked in Canada without </w:t>
              <w:tab/>
              <w:t>authorisation? If YES, please provide all the facts and circumstances that led to this situation:</w:t>
            </w:r>
          </w:p>
          <w:p>
            <w:pPr>
              <w:pStyle w:val="Normal"/>
              <w:spacing w:lineRule="auto" w:line="252" w:before="20" w:after="20"/>
              <w:rPr>
                <w:rFonts w:ascii="Arial" w:hAnsi="Arial" w:cs="Arial"/>
                <w:sz w:val="15"/>
                <w:szCs w:val="15"/>
                <w:lang w:val="en-CA"/>
              </w:rPr>
            </w:pPr>
            <w:r>
              <w:fldChar w:fldCharType="begin">
                <w:ffData>
                  <w:name w:val="Unnamed Copy 195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76"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Why do you want to extend, renew, amend (change of conditions/type) or obtain a new study permit and/or </w:t>
            </w:r>
            <w:r>
              <w:rPr>
                <w:rFonts w:cs="Arial" w:ascii="Arial" w:hAnsi="Arial"/>
                <w:i/>
                <w:sz w:val="15"/>
                <w:szCs w:val="15"/>
                <w:lang w:val="fr-CA"/>
              </w:rPr>
              <w:t>certificat d’acceptation du Québec</w:t>
            </w:r>
            <w:r>
              <w:rPr>
                <w:rFonts w:cs="Arial" w:ascii="Arial" w:hAnsi="Arial"/>
                <w:sz w:val="15"/>
                <w:szCs w:val="15"/>
                <w:lang w:val="en-CA"/>
              </w:rPr>
              <w:t xml:space="preserve"> (CAQ – Quebec </w:t>
              <w:tab/>
              <w:t xml:space="preserve">acceptance certificate)? Please provide additional details/justification if you seek to change the type of your temporary resident document/status: </w:t>
            </w:r>
          </w:p>
          <w:p>
            <w:pPr>
              <w:pStyle w:val="Normal"/>
              <w:spacing w:before="90" w:after="50"/>
              <w:rPr>
                <w:rFonts w:ascii="Arial" w:hAnsi="Arial" w:cs="Arial"/>
                <w:sz w:val="15"/>
                <w:szCs w:val="15"/>
                <w:lang w:val="en-CA"/>
              </w:rPr>
            </w:pPr>
            <w:r>
              <w:fldChar w:fldCharType="begin">
                <w:ffData>
                  <w:name w:val="Unnamed Copy 1953"/>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567"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Until what date precisely do you wish your own study permit to be valid, if applicable (yyyy-mm-dd): </w:t>
            </w:r>
            <w:r>
              <w:fldChar w:fldCharType="begin">
                <w:ffData>
                  <w:name w:val="Unnamed Copy 19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567"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before="90" w:after="90"/>
              <w:ind w:left="0" w:right="-85" w:hanging="0"/>
              <w:rPr>
                <w:rFonts w:ascii="Arial" w:hAnsi="Arial" w:cs="Arial"/>
                <w:sz w:val="15"/>
                <w:szCs w:val="15"/>
                <w:lang w:val="en-CA"/>
              </w:rPr>
            </w:pPr>
            <w:r>
              <w:rPr>
                <w:rFonts w:cs="Arial" w:ascii="Arial" w:hAnsi="Arial"/>
                <w:sz w:val="15"/>
                <w:szCs w:val="15"/>
                <w:lang w:val="en-CA"/>
              </w:rPr>
              <w:t xml:space="preserve">Until what date precisely do you wish the visa(s)/permit(s) of your accompanying family members (if any) to be valid, if applicable (yyyy-mm-dd): </w:t>
            </w:r>
            <w:r>
              <w:fldChar w:fldCharType="begin">
                <w:ffData>
                  <w:name w:val="Unnamed Copy 19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received an official letter of acceptance from an educational institution in Canada to attend a program of study?</w:t>
            </w:r>
          </w:p>
          <w:p>
            <w:pPr>
              <w:pStyle w:val="Normal"/>
              <w:tabs>
                <w:tab w:val="clear" w:pos="709"/>
                <w:tab w:val="left" w:pos="4536"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4" w:name="__Fieldmark__2703_13632418"/>
            <w:bookmarkStart w:id="1495" w:name="__Fieldmark__2703_13632418"/>
            <w:bookmarkEnd w:id="14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6" w:name="__Fieldmark__2704_13632418"/>
            <w:bookmarkStart w:id="1497" w:name="__Fieldmark__2704_13632418"/>
            <w:bookmarkEnd w:id="14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my application has been submitted, but the decision is still pending</w:t>
              <w:tab/>
            </w:r>
          </w:p>
          <w:p>
            <w:pPr>
              <w:pStyle w:val="Normal"/>
              <w:tabs>
                <w:tab w:val="clear" w:pos="709"/>
                <w:tab w:val="left" w:pos="4536"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8" w:name="__Fieldmark__2705_13632418"/>
            <w:bookmarkStart w:id="1499" w:name="__Fieldmark__2705_13632418"/>
            <w:bookmarkEnd w:id="14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my application hasn’t been submitted ye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0" w:name="__Fieldmark__2706_13632418"/>
            <w:bookmarkStart w:id="1501" w:name="__Fieldmark__2706_13632418"/>
            <w:bookmarkEnd w:id="15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 been refused</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90"/>
              <w:ind w:left="0" w:hanging="0"/>
              <w:rPr/>
            </w:pPr>
            <w:r>
              <w:rPr>
                <w:rFonts w:cs="Arial" w:ascii="Arial" w:hAnsi="Arial"/>
                <w:sz w:val="15"/>
                <w:szCs w:val="15"/>
                <w:lang w:val="en-CA"/>
              </w:rPr>
              <w:t xml:space="preserve">If you answered YES or NOT YET to the question above, please provide all details required about the educational institution in Canada and the program of study </w:t>
              <w:tab/>
              <w:t xml:space="preserve">you are planning to attend including the name and complete address of the educational institution, the name and level of the program of study (e.g. Bachelor’s </w:t>
              <w:tab/>
              <w:t>degree in electrical engineering), and its approximate starting and ending dates. If you answered NO, please proceed immediately with question #16.</w:t>
            </w:r>
          </w:p>
        </w:tc>
      </w:tr>
      <w:tr>
        <w:trPr>
          <w:trHeight w:val="118" w:hRule="atLeast"/>
          <w:cantSplit w:val="true"/>
        </w:trPr>
        <w:tc>
          <w:tcPr>
            <w:tcW w:w="4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30" w:after="30"/>
              <w:jc w:val="center"/>
              <w:rPr>
                <w:rFonts w:ascii="Arial" w:hAnsi="Arial" w:cs="Arial"/>
                <w:sz w:val="15"/>
                <w:szCs w:val="15"/>
                <w:lang w:val="en-CA"/>
              </w:rPr>
            </w:pPr>
            <w:r>
              <w:rPr>
                <w:rFonts w:cs="Arial" w:ascii="Arial" w:hAnsi="Arial"/>
                <w:sz w:val="15"/>
                <w:szCs w:val="15"/>
                <w:lang w:val="en-CA"/>
              </w:rPr>
              <w:t>Name of the educational institution in Canada</w:t>
            </w:r>
          </w:p>
          <w:p>
            <w:pPr>
              <w:pStyle w:val="Normal"/>
              <w:spacing w:before="30" w:after="30"/>
              <w:jc w:val="center"/>
              <w:rPr>
                <w:rFonts w:ascii="Arial" w:hAnsi="Arial" w:cs="Arial"/>
                <w:sz w:val="15"/>
                <w:szCs w:val="15"/>
                <w:lang w:val="en-CA"/>
              </w:rPr>
            </w:pPr>
            <w:r>
              <w:rPr>
                <w:rFonts w:eastAsia="Arial" w:cs="Arial" w:ascii="Arial" w:hAnsi="Arial"/>
                <w:sz w:val="15"/>
                <w:szCs w:val="15"/>
                <w:lang w:val="en-CA"/>
              </w:rPr>
              <w:t xml:space="preserve"> </w:t>
            </w:r>
            <w:r>
              <w:rPr>
                <w:rFonts w:cs="Arial" w:ascii="Arial" w:hAnsi="Arial"/>
                <w:sz w:val="15"/>
                <w:szCs w:val="15"/>
                <w:lang w:val="en-CA"/>
              </w:rPr>
              <w:t xml:space="preserve">/ </w:t>
            </w:r>
          </w:p>
          <w:p>
            <w:pPr>
              <w:pStyle w:val="Normal"/>
              <w:spacing w:before="30" w:after="30"/>
              <w:jc w:val="center"/>
              <w:rPr>
                <w:rFonts w:ascii="Arial" w:hAnsi="Arial" w:cs="Arial"/>
                <w:sz w:val="15"/>
                <w:szCs w:val="15"/>
                <w:lang w:val="en-CA"/>
              </w:rPr>
            </w:pPr>
            <w:r>
              <w:rPr>
                <w:rFonts w:cs="Arial" w:ascii="Arial" w:hAnsi="Arial"/>
                <w:sz w:val="15"/>
                <w:szCs w:val="15"/>
                <w:lang w:val="en-CA"/>
              </w:rPr>
              <w:t>Name and level of the program of study</w:t>
            </w:r>
          </w:p>
        </w:tc>
        <w:tc>
          <w:tcPr>
            <w:tcW w:w="9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30" w:after="30"/>
              <w:jc w:val="center"/>
              <w:rPr>
                <w:rFonts w:ascii="Arial" w:hAnsi="Arial" w:cs="Arial"/>
                <w:sz w:val="15"/>
                <w:szCs w:val="15"/>
                <w:lang w:val="en-CA"/>
              </w:rPr>
            </w:pPr>
            <w:r>
              <w:rPr>
                <w:rFonts w:eastAsia="Arial" w:cs="Arial" w:ascii="Arial" w:hAnsi="Arial"/>
                <w:sz w:val="15"/>
                <w:szCs w:val="15"/>
                <w:lang w:val="en-CA"/>
              </w:rPr>
              <w:t xml:space="preserve"> </w:t>
            </w: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dd)</w:t>
            </w:r>
          </w:p>
          <w:p>
            <w:pPr>
              <w:pStyle w:val="Normal"/>
              <w:spacing w:before="30" w:after="30"/>
              <w:jc w:val="center"/>
              <w:rPr>
                <w:rFonts w:ascii="Arial" w:hAnsi="Arial" w:cs="Arial"/>
                <w:sz w:val="15"/>
                <w:szCs w:val="15"/>
                <w:lang w:val="en-CA"/>
              </w:rPr>
            </w:pPr>
            <w:r>
              <w:rPr>
                <w:rFonts w:eastAsia="Arial" w:cs="Arial" w:ascii="Arial" w:hAnsi="Arial"/>
                <w:sz w:val="15"/>
                <w:szCs w:val="15"/>
                <w:lang w:val="en-CA"/>
              </w:rPr>
              <w:t xml:space="preserve"> </w:t>
            </w:r>
            <w:r>
              <w:rPr>
                <w:rFonts w:cs="Arial" w:ascii="Arial" w:hAnsi="Arial"/>
                <w:sz w:val="15"/>
                <w:szCs w:val="15"/>
                <w:lang w:val="en-CA"/>
              </w:rPr>
              <w:t xml:space="preserve">/ </w:t>
            </w:r>
          </w:p>
          <w:p>
            <w:pPr>
              <w:pStyle w:val="Normal"/>
              <w:spacing w:before="30" w:after="30"/>
              <w:jc w:val="center"/>
              <w:rPr>
                <w:rFonts w:ascii="Arial" w:hAnsi="Arial" w:cs="Arial"/>
                <w:sz w:val="13"/>
                <w:szCs w:val="13"/>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dd)</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jc w:val="center"/>
              <w:rPr/>
            </w:pPr>
            <w:r>
              <w:rPr>
                <w:rFonts w:cs="Arial" w:ascii="Arial" w:hAnsi="Arial"/>
                <w:sz w:val="15"/>
                <w:szCs w:val="15"/>
                <w:lang w:val="en-CA"/>
              </w:rPr>
              <w:t xml:space="preserve">No. </w:t>
            </w:r>
          </w:p>
          <w:p>
            <w:pPr>
              <w:pStyle w:val="Normal"/>
              <w:spacing w:before="30" w:after="30"/>
              <w:jc w:val="center"/>
              <w:rPr>
                <w:rFonts w:ascii="Arial" w:hAnsi="Arial" w:cs="Arial"/>
                <w:sz w:val="15"/>
                <w:szCs w:val="15"/>
                <w:lang w:val="en-CA"/>
              </w:rPr>
            </w:pPr>
            <w:r>
              <w:rPr>
                <w:rFonts w:cs="Arial" w:ascii="Arial" w:hAnsi="Arial"/>
                <w:sz w:val="15"/>
                <w:szCs w:val="15"/>
                <w:lang w:val="en-CA"/>
              </w:rPr>
              <w:t>/</w:t>
            </w:r>
          </w:p>
          <w:p>
            <w:pPr>
              <w:pStyle w:val="Normal"/>
              <w:spacing w:before="30" w:after="30"/>
              <w:jc w:val="center"/>
              <w:rPr/>
            </w:pPr>
            <w:r>
              <w:rPr>
                <w:rFonts w:cs="Arial" w:ascii="Arial" w:hAnsi="Arial"/>
                <w:sz w:val="15"/>
                <w:szCs w:val="15"/>
                <w:lang w:val="en-CA"/>
              </w:rPr>
              <w:t>Bur.</w:t>
            </w:r>
          </w:p>
        </w:tc>
        <w:tc>
          <w:tcPr>
            <w:tcW w:w="2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30" w:after="30"/>
              <w:jc w:val="center"/>
              <w:rPr>
                <w:rFonts w:ascii="Arial" w:hAnsi="Arial" w:cs="Arial"/>
                <w:sz w:val="15"/>
                <w:szCs w:val="15"/>
                <w:lang w:val="en-CA"/>
              </w:rPr>
            </w:pPr>
            <w:r>
              <w:rPr>
                <w:rFonts w:cs="Arial" w:ascii="Arial" w:hAnsi="Arial"/>
                <w:sz w:val="15"/>
                <w:szCs w:val="15"/>
                <w:lang w:val="en-CA"/>
              </w:rPr>
              <w:t>Street</w:t>
            </w:r>
          </w:p>
          <w:p>
            <w:pPr>
              <w:pStyle w:val="Normal"/>
              <w:spacing w:before="30" w:after="30"/>
              <w:jc w:val="center"/>
              <w:rPr>
                <w:rFonts w:ascii="Arial" w:hAnsi="Arial" w:cs="Arial"/>
                <w:sz w:val="15"/>
                <w:szCs w:val="15"/>
                <w:lang w:val="en-CA"/>
              </w:rPr>
            </w:pPr>
            <w:r>
              <w:rPr>
                <w:rFonts w:cs="Arial" w:ascii="Arial" w:hAnsi="Arial"/>
                <w:sz w:val="15"/>
                <w:szCs w:val="15"/>
                <w:lang w:val="en-CA"/>
              </w:rPr>
              <w:t>/</w:t>
            </w:r>
          </w:p>
          <w:p>
            <w:pPr>
              <w:pStyle w:val="Normal"/>
              <w:spacing w:before="30" w:after="30"/>
              <w:jc w:val="center"/>
              <w:rPr>
                <w:rFonts w:ascii="Arial" w:hAnsi="Arial" w:cs="Arial"/>
                <w:sz w:val="15"/>
                <w:szCs w:val="15"/>
                <w:lang w:val="en-CA"/>
              </w:rPr>
            </w:pPr>
            <w:r>
              <w:rPr>
                <w:rFonts w:cs="Arial" w:ascii="Arial" w:hAnsi="Arial"/>
                <w:sz w:val="15"/>
                <w:szCs w:val="15"/>
                <w:lang w:val="en-CA"/>
              </w:rPr>
              <w:t>Province, Country</w:t>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30" w:after="30"/>
              <w:jc w:val="center"/>
              <w:rPr>
                <w:rFonts w:ascii="Arial" w:hAnsi="Arial" w:cs="Arial"/>
                <w:sz w:val="15"/>
                <w:szCs w:val="15"/>
                <w:lang w:val="en-CA"/>
              </w:rPr>
            </w:pPr>
            <w:r>
              <w:rPr>
                <w:rFonts w:cs="Arial" w:ascii="Arial" w:hAnsi="Arial"/>
                <w:sz w:val="15"/>
                <w:szCs w:val="15"/>
                <w:lang w:val="en-CA"/>
              </w:rPr>
              <w:t>City</w:t>
            </w:r>
          </w:p>
          <w:p>
            <w:pPr>
              <w:pStyle w:val="Normal"/>
              <w:spacing w:before="30" w:after="30"/>
              <w:jc w:val="center"/>
              <w:rPr>
                <w:rFonts w:ascii="Arial" w:hAnsi="Arial" w:cs="Arial"/>
                <w:sz w:val="15"/>
                <w:szCs w:val="15"/>
                <w:lang w:val="en-CA"/>
              </w:rPr>
            </w:pPr>
            <w:r>
              <w:rPr>
                <w:rFonts w:cs="Arial" w:ascii="Arial" w:hAnsi="Arial"/>
                <w:sz w:val="15"/>
                <w:szCs w:val="15"/>
                <w:lang w:val="en-CA"/>
              </w:rPr>
              <w:t>/</w:t>
            </w:r>
          </w:p>
          <w:p>
            <w:pPr>
              <w:pStyle w:val="Normal"/>
              <w:spacing w:before="30" w:after="30"/>
              <w:jc w:val="center"/>
              <w:rPr>
                <w:rFonts w:ascii="Arial" w:hAnsi="Arial" w:cs="Arial"/>
                <w:sz w:val="15"/>
                <w:szCs w:val="15"/>
                <w:lang w:val="en-CA"/>
              </w:rPr>
            </w:pPr>
            <w:r>
              <w:rPr>
                <w:rFonts w:cs="Arial" w:ascii="Arial" w:hAnsi="Arial"/>
                <w:sz w:val="15"/>
                <w:szCs w:val="15"/>
                <w:lang w:val="en-CA"/>
              </w:rPr>
              <w:t>Postal code</w:t>
            </w:r>
          </w:p>
        </w:tc>
      </w:tr>
      <w:tr>
        <w:trPr>
          <w:trHeight w:val="408" w:hRule="exact"/>
          <w:cantSplit w:val="true"/>
        </w:trPr>
        <w:tc>
          <w:tcPr>
            <w:tcW w:w="4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956"/>
                  <w:enabled/>
                  <w:calcOnExit w:val="0"/>
                  <w:textInput>
                    <w:maxLength w:val="1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9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en-CA"/>
              </w:rPr>
            </w:pPr>
            <w:r>
              <w:fldChar w:fldCharType="begin">
                <w:ffData>
                  <w:name w:val="Unnamed Copy 195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5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959"/>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96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408" w:hRule="exact"/>
          <w:cantSplit w:val="true"/>
        </w:trPr>
        <w:tc>
          <w:tcPr>
            <w:tcW w:w="4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961"/>
                  <w:enabled/>
                  <w:calcOnExit w:val="0"/>
                  <w:textInput>
                    <w:maxLength w:val="1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94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113" w:right="-113" w:hanging="0"/>
              <w:jc w:val="center"/>
              <w:rPr>
                <w:rFonts w:ascii="Arial" w:hAnsi="Arial" w:cs="Arial"/>
                <w:sz w:val="15"/>
                <w:szCs w:val="15"/>
                <w:lang w:val="en-CA"/>
              </w:rPr>
            </w:pPr>
            <w:r>
              <w:fldChar w:fldCharType="begin">
                <w:ffData>
                  <w:name w:val="Unnamed Copy 196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6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964"/>
                  <w:enabled/>
                  <w:calcOnExit w:val="0"/>
                  <w:textInput>
                    <w:maxLength w:val="6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0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965"/>
                  <w:enabled/>
                  <w:calcOnExit w:val="0"/>
                  <w:textInput>
                    <w:maxLength w:val="25"/>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participating in an exchange program (or will you participate in an exchange program under the aforementioned program of study in Canada)?</w:t>
            </w:r>
          </w:p>
          <w:p>
            <w:pPr>
              <w:pStyle w:val="Normal"/>
              <w:tabs>
                <w:tab w:val="clear" w:pos="709"/>
                <w:tab w:val="left" w:pos="4536"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2" w:name="__Fieldmark__2717_13632418"/>
            <w:bookmarkStart w:id="1503" w:name="__Fieldmark__2717_13632418"/>
            <w:bookmarkEnd w:id="15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4" w:name="__Fieldmark__2718_13632418"/>
            <w:bookmarkStart w:id="1505" w:name="__Fieldmark__2718_13632418"/>
            <w:bookmarkEnd w:id="15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If the educational institution you are planning to attend is located in [the province of] Quebec, have you received a valid Quebec Acceptance Certificate (CAQ)?</w:t>
            </w:r>
          </w:p>
          <w:p>
            <w:pPr>
              <w:pStyle w:val="Normal"/>
              <w:tabs>
                <w:tab w:val="clear" w:pos="709"/>
                <w:tab w:val="left" w:pos="4536"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6" w:name="__Fieldmark__2719_13632418"/>
            <w:bookmarkStart w:id="1507" w:name="__Fieldmark__2719_13632418"/>
            <w:bookmarkEnd w:id="15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8" w:name="__Fieldmark__2720_13632418"/>
            <w:bookmarkStart w:id="1509" w:name="__Fieldmark__2720_13632418"/>
            <w:bookmarkEnd w:id="15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my application has been submitted, but the decision is still pending</w:t>
            </w:r>
          </w:p>
          <w:p>
            <w:pPr>
              <w:pStyle w:val="Normal"/>
              <w:tabs>
                <w:tab w:val="clear" w:pos="709"/>
                <w:tab w:val="left" w:pos="4536" w:leader="none"/>
                <w:tab w:val="left" w:pos="7938" w:leader="none"/>
              </w:tabs>
              <w:spacing w:lineRule="auto" w:line="300" w:before="90" w:after="14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0" w:name="__Fieldmark__2721_13632418"/>
            <w:bookmarkStart w:id="1511" w:name="__Fieldmark__2721_13632418"/>
            <w:bookmarkEnd w:id="15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n’t been submitted ye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2" w:name="__Fieldmark__2722_13632418"/>
            <w:bookmarkStart w:id="1513" w:name="__Fieldmark__2722_13632418"/>
            <w:bookmarkEnd w:id="15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 been refused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4" w:name="__Fieldmark__2723_13632418"/>
            <w:bookmarkStart w:id="1515" w:name="__Fieldmark__2723_13632418"/>
            <w:bookmarkEnd w:id="15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intend to study in Quebec)</w:t>
            </w:r>
          </w:p>
          <w:p>
            <w:pPr>
              <w:pStyle w:val="Normal"/>
              <w:spacing w:lineRule="auto" w:line="300" w:before="90" w:after="90"/>
              <w:rPr>
                <w:rFonts w:ascii="Arial" w:hAnsi="Arial" w:cs="Arial"/>
                <w:sz w:val="15"/>
                <w:szCs w:val="15"/>
                <w:lang w:val="en-CA"/>
              </w:rPr>
            </w:pPr>
            <w:r>
              <w:rPr>
                <w:rFonts w:cs="Arial" w:ascii="Arial" w:hAnsi="Arial"/>
                <w:sz w:val="15"/>
                <w:szCs w:val="15"/>
                <w:lang w:val="en-CA"/>
              </w:rPr>
              <w:t>If YES, please provide the following information regarding your Quebec Acceptance Certificate (CAQ):</w:t>
            </w:r>
          </w:p>
          <w:p>
            <w:pPr>
              <w:pStyle w:val="Normal"/>
              <w:spacing w:lineRule="auto" w:line="300" w:before="90" w:after="90"/>
              <w:rPr>
                <w:rFonts w:ascii="Arial" w:hAnsi="Arial" w:cs="Arial"/>
                <w:sz w:val="15"/>
                <w:szCs w:val="15"/>
                <w:lang w:val="en-CA"/>
              </w:rPr>
            </w:pPr>
            <w:r>
              <w:rPr>
                <w:rFonts w:cs="Arial" w:ascii="Arial" w:hAnsi="Arial"/>
                <w:sz w:val="15"/>
                <w:szCs w:val="15"/>
                <w:lang w:val="en-CA"/>
              </w:rPr>
              <w:t>Date of issue of your CAQ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19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Date when your CAQ will expire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19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before="90" w:after="90"/>
              <w:rPr>
                <w:rFonts w:ascii="Arial" w:hAnsi="Arial" w:cs="Arial"/>
                <w:sz w:val="15"/>
                <w:szCs w:val="15"/>
                <w:lang w:val="en-CA"/>
              </w:rPr>
            </w:pPr>
            <w:r>
              <w:rPr>
                <w:rFonts w:cs="Arial" w:ascii="Arial" w:hAnsi="Arial"/>
                <w:sz w:val="15"/>
                <w:szCs w:val="15"/>
                <w:lang w:val="en-CA"/>
              </w:rPr>
              <w:t xml:space="preserve">If NOT YET, please indicate when approximately you sent your request to the Government of Quebec (yyyy-mm-dd): </w:t>
            </w:r>
            <w:r>
              <w:fldChar w:fldCharType="begin">
                <w:ffData>
                  <w:name w:val="Unnamed Copy 196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How much approximately will cost your studies including all related fees (for one full year of studies, in Canadian dollars – CAD): </w:t>
            </w:r>
            <w:r>
              <w:fldChar w:fldCharType="begin">
                <w:ffData>
                  <w:name w:val="Unnamed Copy 196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Tuition fees (CAD):</w:t>
            </w:r>
          </w:p>
          <w:p>
            <w:pPr>
              <w:pStyle w:val="Normal"/>
              <w:spacing w:before="90" w:after="90"/>
              <w:rPr>
                <w:rFonts w:ascii="Arial" w:hAnsi="Arial" w:cs="Arial"/>
                <w:sz w:val="15"/>
                <w:szCs w:val="15"/>
                <w:lang w:val="en-CA"/>
              </w:rPr>
            </w:pPr>
            <w:r>
              <w:rPr>
                <w:rFonts w:eastAsia="Arial" w:cs="Arial" w:ascii="Arial" w:hAnsi="Arial"/>
                <w:sz w:val="15"/>
                <w:szCs w:val="15"/>
                <w:lang w:val="en-CA"/>
              </w:rPr>
              <w:t xml:space="preserve"> </w:t>
            </w:r>
            <w:r>
              <w:fldChar w:fldCharType="begin">
                <w:ffData>
                  <w:name w:val="Unnamed Copy 197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Room and board (food) (CAD): </w:t>
            </w:r>
          </w:p>
          <w:p>
            <w:pPr>
              <w:pStyle w:val="Normal"/>
              <w:spacing w:before="90" w:after="90"/>
              <w:rPr>
                <w:rFonts w:ascii="Arial" w:hAnsi="Arial" w:cs="Arial"/>
                <w:sz w:val="15"/>
                <w:szCs w:val="15"/>
                <w:lang w:val="en-CA"/>
              </w:rPr>
            </w:pPr>
            <w:r>
              <w:rPr>
                <w:rFonts w:eastAsia="Arial" w:cs="Arial" w:ascii="Arial" w:hAnsi="Arial"/>
                <w:sz w:val="15"/>
                <w:szCs w:val="15"/>
                <w:lang w:val="en-CA"/>
              </w:rPr>
              <w:t xml:space="preserve"> </w:t>
            </w:r>
            <w:r>
              <w:fldChar w:fldCharType="begin">
                <w:ffData>
                  <w:name w:val="Unnamed Copy 197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Other fees (CAD): </w:t>
            </w:r>
          </w:p>
          <w:p>
            <w:pPr>
              <w:pStyle w:val="Normal"/>
              <w:spacing w:before="90" w:after="90"/>
              <w:rPr>
                <w:rFonts w:ascii="Arial" w:hAnsi="Arial" w:cs="Arial"/>
                <w:sz w:val="15"/>
                <w:szCs w:val="15"/>
                <w:lang w:val="en-CA"/>
              </w:rPr>
            </w:pPr>
            <w:r>
              <w:rPr>
                <w:rFonts w:eastAsia="Arial" w:cs="Arial" w:ascii="Arial" w:hAnsi="Arial"/>
                <w:sz w:val="15"/>
                <w:szCs w:val="15"/>
                <w:lang w:val="en-CA"/>
              </w:rPr>
              <w:t xml:space="preserve"> </w:t>
            </w:r>
            <w:r>
              <w:fldChar w:fldCharType="begin">
                <w:ffData>
                  <w:name w:val="Unnamed Copy 197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Total cost of studies (CAD): </w:t>
            </w:r>
          </w:p>
          <w:p>
            <w:pPr>
              <w:pStyle w:val="Normal"/>
              <w:spacing w:before="90" w:after="90"/>
              <w:rPr>
                <w:rFonts w:ascii="Arial" w:hAnsi="Arial" w:cs="Arial"/>
                <w:sz w:val="15"/>
                <w:szCs w:val="15"/>
                <w:lang w:val="en-CA"/>
              </w:rPr>
            </w:pPr>
            <w:r>
              <w:rPr>
                <w:rFonts w:eastAsia="Arial" w:cs="Arial" w:ascii="Arial" w:hAnsi="Arial"/>
                <w:sz w:val="15"/>
                <w:szCs w:val="15"/>
                <w:lang w:val="en-CA"/>
              </w:rPr>
              <w:t xml:space="preserve"> </w:t>
            </w:r>
            <w:r>
              <w:fldChar w:fldCharType="begin">
                <w:ffData>
                  <w:name w:val="Unnamed Copy 197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What funds (in Canadian dollars – CAD) are available to you to support yourself and your accompanying family members (if any) in Canada? </w:t>
            </w:r>
            <w:r>
              <w:fldChar w:fldCharType="begin">
                <w:ffData>
                  <w:name w:val="Unnamed Copy 1974"/>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410" w:hRule="exac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140"/>
              <w:ind w:left="0" w:hanging="0"/>
              <w:rPr/>
            </w:pPr>
            <w:r>
              <w:rPr>
                <w:rFonts w:cs="Arial" w:ascii="Arial" w:hAnsi="Arial"/>
                <w:sz w:val="15"/>
                <w:szCs w:val="15"/>
                <w:lang w:val="en-CA"/>
              </w:rPr>
              <w:t xml:space="preserve">What is/are your main source(s) of funds to support yourself and your accompanying family members (if any) in Canada (you can tick more than one box)? Please </w:t>
              <w:tab/>
              <w:t>keep in mind that you will have to provide additional details and documentary evidences of your source(s) of funds:</w:t>
            </w:r>
          </w:p>
          <w:p>
            <w:pPr>
              <w:pStyle w:val="Normal"/>
              <w:tabs>
                <w:tab w:val="clear" w:pos="709"/>
                <w:tab w:val="left" w:pos="5670" w:leader="none"/>
              </w:tabs>
              <w:spacing w:lineRule="auto" w:line="252" w:before="90" w:after="13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6" w:name="__Fieldmark__2733_13632418"/>
            <w:bookmarkStart w:id="1517" w:name="__Fieldmark__2733_13632418"/>
            <w:bookmarkEnd w:id="15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self</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8" w:name="__Fieldmark__2734_13632418"/>
            <w:bookmarkStart w:id="1519" w:name="__Fieldmark__2734_13632418"/>
            <w:bookmarkEnd w:id="15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 host(s) in Canada (people who will offer you lodging at their place)</w:t>
            </w:r>
          </w:p>
          <w:p>
            <w:pPr>
              <w:pStyle w:val="Normal"/>
              <w:tabs>
                <w:tab w:val="clear" w:pos="709"/>
                <w:tab w:val="left" w:pos="5670" w:leader="none"/>
              </w:tabs>
              <w:spacing w:lineRule="auto" w:line="252" w:before="90" w:after="13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0" w:name="__Fieldmark__2735_13632418"/>
            <w:bookmarkStart w:id="1521" w:name="__Fieldmark__2735_13632418"/>
            <w:bookmarkEnd w:id="15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2" w:name="__Fieldmark__2736_13632418"/>
            <w:bookmarkStart w:id="1523" w:name="__Fieldmark__2736_13632418"/>
            <w:bookmarkEnd w:id="15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General welfare assistance (in Canada)</w:t>
            </w:r>
          </w:p>
          <w:p>
            <w:pPr>
              <w:pStyle w:val="Normal"/>
              <w:tabs>
                <w:tab w:val="clear" w:pos="709"/>
                <w:tab w:val="left" w:pos="5670" w:leader="none"/>
              </w:tabs>
              <w:spacing w:lineRule="auto" w:line="252" w:before="90" w:after="13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4" w:name="__Fieldmark__2737_13632418"/>
            <w:bookmarkStart w:id="1525" w:name="__Fieldmark__2737_13632418"/>
            <w:bookmarkEnd w:id="15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latives in Canada (other than your host(s) and other than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6" w:name="__Fieldmark__2738_13632418"/>
            <w:bookmarkStart w:id="1527" w:name="__Fieldmark__2738_13632418"/>
            <w:bookmarkEnd w:id="15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General welfare assistance (</w:t>
            </w:r>
            <w:r>
              <w:rPr>
                <w:rFonts w:cs="Arial" w:ascii="Arial" w:hAnsi="Arial"/>
                <w:sz w:val="15"/>
                <w:szCs w:val="15"/>
                <w:lang w:val="en-CA"/>
              </w:rPr>
              <w:t>elsewhere than in Canada</w:t>
            </w:r>
            <w:r>
              <w:rPr>
                <w:rFonts w:cs="Arial" w:ascii="Arial" w:hAnsi="Arial"/>
                <w:sz w:val="15"/>
                <w:szCs w:val="15"/>
                <w:lang w:val="en-CA" w:eastAsia="fr-CA"/>
              </w:rPr>
              <w:t>)</w:t>
            </w:r>
          </w:p>
          <w:p>
            <w:pPr>
              <w:pStyle w:val="Normal"/>
              <w:tabs>
                <w:tab w:val="clear" w:pos="709"/>
                <w:tab w:val="left" w:pos="5670" w:leader="none"/>
              </w:tabs>
              <w:spacing w:lineRule="auto" w:line="252" w:before="90" w:after="13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8" w:name="__Fieldmark__2739_13632418"/>
            <w:bookmarkStart w:id="1529" w:name="__Fieldmark__2739_13632418"/>
            <w:bookmarkEnd w:id="15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latives elsewhere than in Canada (other than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0" w:name="__Fieldmark__2740_13632418"/>
            <w:bookmarkStart w:id="1531" w:name="__Fieldmark__2740_13632418"/>
            <w:bookmarkEnd w:id="15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n organisation or a government (in Canada)</w:t>
            </w:r>
          </w:p>
          <w:p>
            <w:pPr>
              <w:pStyle w:val="Normal"/>
              <w:tabs>
                <w:tab w:val="clear" w:pos="709"/>
                <w:tab w:val="left" w:pos="5670" w:leader="none"/>
              </w:tabs>
              <w:spacing w:lineRule="auto" w:line="252" w:before="90" w:after="130"/>
              <w:rPr>
                <w:rFonts w:ascii="Arial" w:hAnsi="Arial" w:cs="Arial"/>
                <w:b/>
                <w:b/>
                <w:shadow/>
                <w:color w:val="003366"/>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2" w:name="__Fieldmark__2741_13632418"/>
            <w:bookmarkStart w:id="1533" w:name="__Fieldmark__2741_13632418"/>
            <w:bookmarkEnd w:id="15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iends in Canada (other than your host(s))</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4" w:name="__Fieldmark__2742_13632418"/>
            <w:bookmarkStart w:id="1535" w:name="__Fieldmark__2742_13632418"/>
            <w:bookmarkEnd w:id="15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n organisation or a government (elsewhere than in Canada)</w:t>
            </w:r>
          </w:p>
          <w:p>
            <w:pPr>
              <w:pStyle w:val="Normal"/>
              <w:tabs>
                <w:tab w:val="clear" w:pos="709"/>
                <w:tab w:val="left" w:pos="5670" w:leader="none"/>
              </w:tabs>
              <w:spacing w:lineRule="auto" w:line="252" w:before="90" w:after="130"/>
              <w:rPr>
                <w:rFonts w:ascii="Arial" w:hAnsi="Arial" w:cs="Arial"/>
                <w:b/>
                <w:b/>
                <w:shadow/>
                <w:color w:val="003366"/>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6" w:name="__Fieldmark__2743_13632418"/>
            <w:bookmarkStart w:id="1537" w:name="__Fieldmark__2743_13632418"/>
            <w:bookmarkEnd w:id="15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iends elsewhere than in Canada</w:t>
            </w:r>
            <w:r>
              <w:rPr>
                <w:rFonts w:cs="Arial" w:ascii="Arial" w:hAnsi="Arial"/>
                <w:b/>
                <w:shadow/>
                <w:color w:val="003366"/>
                <w:sz w:val="15"/>
                <w:szCs w:val="15"/>
              </w:rPr>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8" w:name="__Fieldmark__2744_13632418"/>
            <w:bookmarkStart w:id="1539" w:name="__Fieldmark__2744_13632418"/>
            <w:bookmarkEnd w:id="15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197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30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4"/>
              </w:numPr>
              <w:tabs>
                <w:tab w:val="clear" w:pos="709"/>
                <w:tab w:val="left" w:pos="227" w:leader="none"/>
              </w:tabs>
              <w:spacing w:lineRule="auto" w:line="252" w:before="90" w:after="90"/>
              <w:ind w:left="0" w:hanging="0"/>
              <w:rPr/>
            </w:pPr>
            <w:r>
              <w:rPr>
                <w:rFonts w:cs="Arial" w:ascii="Arial" w:hAnsi="Arial"/>
                <w:sz w:val="15"/>
                <w:szCs w:val="15"/>
                <w:lang w:val="en-CA" w:eastAsia="en-US"/>
              </w:rPr>
              <w:t xml:space="preserve">I 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9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9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9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7"/>
          <w:szCs w:val="7"/>
          <w:lang w:val="en-CA"/>
        </w:rPr>
      </w:pPr>
      <w:r>
        <w:rPr>
          <w:rFonts w:cs="Arial" w:ascii="Arial" w:hAnsi="Arial"/>
          <w:sz w:val="7"/>
          <w:szCs w:val="7"/>
          <w:lang w:val="en-CA"/>
        </w:rPr>
      </w:r>
      <w:r>
        <w:br w:type="page"/>
      </w:r>
    </w:p>
    <w:p>
      <w:pPr>
        <w:pStyle w:val="Normal"/>
        <w:rPr>
          <w:rFonts w:ascii="Arial" w:hAnsi="Arial" w:cs="Arial"/>
          <w:sz w:val="2"/>
          <w:szCs w:val="2"/>
          <w:lang w:val="en-CA"/>
        </w:rPr>
      </w:pPr>
      <w:r>
        <w:rPr>
          <w:rFonts w:cs="Arial" w:ascii="Arial" w:hAnsi="Arial"/>
          <w:sz w:val="2"/>
          <w:szCs w:val="2"/>
          <w:lang w:val="en-CA"/>
        </w:rPr>
      </w:r>
    </w:p>
    <w:tbl>
      <w:tblPr>
        <w:tblW w:w="5000" w:type="pct"/>
        <w:jc w:val="left"/>
        <w:tblInd w:w="-75" w:type="dxa"/>
        <w:tblLayout w:type="fixed"/>
        <w:tblCellMar>
          <w:top w:w="0" w:type="dxa"/>
          <w:left w:w="70" w:type="dxa"/>
          <w:bottom w:w="0" w:type="dxa"/>
          <w:right w:w="70" w:type="dxa"/>
        </w:tblCellMar>
      </w:tblPr>
      <w:tblGrid>
        <w:gridCol w:w="11112"/>
      </w:tblGrid>
      <w:tr>
        <w:trPr>
          <w:trHeight w:val="454"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2 – VISAS/SERVICES SPECIFIC INFORMATION</w:t>
            </w:r>
          </w:p>
        </w:tc>
      </w:tr>
      <w:tr>
        <w:trPr>
          <w:trHeight w:val="454"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 w:val="21"/>
                <w:szCs w:val="21"/>
                <w:lang w:val="en-CA"/>
              </w:rPr>
              <w:t xml:space="preserve">Section 3 – Work permit and/or </w:t>
            </w:r>
            <w:r>
              <w:rPr>
                <w:rFonts w:cs="Arial" w:ascii="Arial" w:hAnsi="Arial"/>
                <w:b/>
                <w:i/>
                <w:shadow/>
                <w:sz w:val="21"/>
                <w:szCs w:val="21"/>
                <w:lang w:val="fr-CA"/>
              </w:rPr>
              <w:t>Certificat d’acceptation du Québec</w:t>
            </w:r>
            <w:r>
              <w:rPr>
                <w:rFonts w:cs="Arial" w:ascii="Arial" w:hAnsi="Arial"/>
                <w:b/>
                <w:shadow/>
                <w:sz w:val="21"/>
                <w:szCs w:val="21"/>
                <w:lang w:val="en-CA"/>
              </w:rPr>
              <w:t xml:space="preserve"> (CAQ – Quebec acceptance certificate)</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pPr>
            <w:r>
              <w:rPr>
                <w:rFonts w:cs="Arial" w:ascii="Arial" w:hAnsi="Arial"/>
                <w:sz w:val="15"/>
                <w:szCs w:val="15"/>
                <w:lang w:val="en-CA"/>
              </w:rPr>
              <w:t xml:space="preserve">This section must be completed, dated, initialled and signed by you, the main applicant, only if you need to extend, renew, amend (change of conditions/type) or obtain a new Work permit and/or </w:t>
            </w:r>
            <w:r>
              <w:rPr>
                <w:rFonts w:cs="Arial" w:ascii="Arial" w:hAnsi="Arial"/>
                <w:i/>
                <w:sz w:val="15"/>
                <w:szCs w:val="15"/>
                <w:lang w:val="fr-CA"/>
              </w:rPr>
              <w:t>Certificat d’acceptation du Québec</w:t>
            </w:r>
            <w:r>
              <w:rPr>
                <w:rFonts w:cs="Arial" w:ascii="Arial" w:hAnsi="Arial"/>
                <w:sz w:val="15"/>
                <w:szCs w:val="15"/>
                <w:lang w:val="en-CA"/>
              </w:rPr>
              <w:t xml:space="preserve"> (CAQ – Quebec acceptance certificate). If you rather wish to extend/renew/amend/obtain another type of visa/permit/document such as a Tourist visa, a Transit visa, a Temporary resident permit, a Study permit or a Labour market opinion (LMO), please consult the other sections of this Chapter. </w:t>
            </w:r>
            <w:r>
              <w:rPr>
                <w:rFonts w:cs="Arial" w:ascii="Arial" w:hAnsi="Arial"/>
                <w:sz w:val="15"/>
                <w:szCs w:val="15"/>
                <w:u w:val="single"/>
                <w:lang w:val="en-CA"/>
              </w:rPr>
              <w:t>In no circumstance should more than one section from Chapter 2 be completed.</w:t>
            </w:r>
            <w:r>
              <w:rPr>
                <w:rFonts w:cs="Arial" w:ascii="Arial" w:hAnsi="Arial"/>
                <w:sz w:val="15"/>
                <w:szCs w:val="15"/>
                <w:lang w:val="en-CA"/>
              </w:rPr>
              <w:t xml:space="preserve"> If you do not wish to extend, renew, amend or obtain a new Work permit and/or </w:t>
            </w:r>
            <w:r>
              <w:rPr>
                <w:rFonts w:cs="Arial" w:ascii="Arial" w:hAnsi="Arial"/>
                <w:i/>
                <w:sz w:val="15"/>
                <w:szCs w:val="15"/>
                <w:lang w:val="fr-CA"/>
              </w:rPr>
              <w:t>Certificat d’acceptation du Québec</w:t>
            </w:r>
            <w:r>
              <w:rPr>
                <w:rFonts w:cs="Arial" w:ascii="Arial" w:hAnsi="Arial"/>
                <w:sz w:val="15"/>
                <w:szCs w:val="15"/>
                <w:lang w:val="en-CA"/>
              </w:rPr>
              <w:t xml:space="preserve"> (CAQ – Quebec acceptance certificate), please tick the box below and skip this section. </w:t>
            </w:r>
          </w:p>
          <w:p>
            <w:pPr>
              <w:pStyle w:val="TextBody"/>
              <w:spacing w:before="90" w:after="90"/>
              <w:rPr>
                <w:rFonts w:ascii="Arial" w:hAnsi="Arial" w:cs="Arial"/>
                <w:sz w:val="6"/>
                <w:szCs w:val="6"/>
                <w:lang w:val="en-CA"/>
              </w:rPr>
            </w:pPr>
            <w:r>
              <w:rPr>
                <w:rFonts w:cs="Arial" w:ascii="Arial" w:hAnsi="Arial"/>
                <w:sz w:val="6"/>
                <w:szCs w:val="6"/>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540" w:name="__Fieldmark__2749_13632418"/>
            <w:bookmarkStart w:id="1541" w:name="__Fieldmark__2749_13632418"/>
            <w:bookmarkEnd w:id="154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130"/>
              <w:ind w:left="0" w:hanging="0"/>
              <w:rPr/>
            </w:pPr>
            <w:r>
              <w:rPr>
                <w:rFonts w:cs="Arial" w:ascii="Arial" w:hAnsi="Arial"/>
                <w:sz w:val="15"/>
                <w:szCs w:val="15"/>
                <w:lang w:val="en-CA"/>
              </w:rPr>
              <w:t xml:space="preserve">Which one of the following documents do you need to extend, renew, amend or obtain and </w:t>
            </w:r>
            <w:r>
              <w:rPr>
                <w:rFonts w:cs="Arial" w:ascii="Arial" w:hAnsi="Arial"/>
                <w:sz w:val="15"/>
                <w:szCs w:val="15"/>
                <w:u w:val="single"/>
                <w:lang w:val="en-CA"/>
              </w:rPr>
              <w:t>for which you need the assistance of VisaPro.ca</w:t>
            </w:r>
            <w:r>
              <w:rPr>
                <w:rFonts w:cs="Arial" w:ascii="Arial" w:hAnsi="Arial"/>
                <w:sz w:val="15"/>
                <w:szCs w:val="15"/>
                <w:lang w:val="en-CA"/>
              </w:rPr>
              <w:t xml:space="preserve"> for the preparation of </w:t>
              <w:tab/>
              <w:t>your application (tick only one box)?</w:t>
            </w:r>
          </w:p>
          <w:p>
            <w:pPr>
              <w:pStyle w:val="Normal"/>
              <w:tabs>
                <w:tab w:val="clear" w:pos="709"/>
                <w:tab w:val="left" w:pos="2268" w:leader="none"/>
                <w:tab w:val="left" w:pos="9072" w:leader="none"/>
              </w:tabs>
              <w:spacing w:before="90" w:after="70"/>
              <w:rPr>
                <w:rFonts w:ascii="Arial" w:hAnsi="Arial" w:cs="Arial"/>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2" w:name="__Fieldmark__2750_13632418"/>
            <w:bookmarkStart w:id="1543" w:name="__Fieldmark__2750_13632418"/>
            <w:bookmarkEnd w:id="15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Work</w:t>
            </w:r>
            <w:r>
              <w:rPr>
                <w:rFonts w:cs="Arial" w:ascii="Arial" w:hAnsi="Arial"/>
                <w:sz w:val="15"/>
                <w:szCs w:val="15"/>
                <w:lang w:val="fr-CA"/>
              </w:rPr>
              <w:t xml:space="preserve"> permi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4" w:name="__Fieldmark__2751_13632418"/>
            <w:bookmarkStart w:id="1545" w:name="__Fieldmark__2751_13632418"/>
            <w:bookmarkEnd w:id="15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i/>
                <w:sz w:val="15"/>
                <w:szCs w:val="15"/>
                <w:lang w:val="fr-CA"/>
              </w:rPr>
              <w:t>Certificat d’acceptation du Québec</w:t>
            </w:r>
            <w:r>
              <w:rPr>
                <w:rFonts w:cs="Arial" w:ascii="Arial" w:hAnsi="Arial"/>
                <w:sz w:val="15"/>
                <w:szCs w:val="15"/>
                <w:lang w:val="fr-CA"/>
              </w:rPr>
              <w:t xml:space="preserve"> (CAQ – </w:t>
            </w:r>
            <w:r>
              <w:rPr>
                <w:rFonts w:cs="Arial" w:ascii="Arial" w:hAnsi="Arial"/>
                <w:sz w:val="15"/>
                <w:szCs w:val="15"/>
                <w:lang w:val="en-CA"/>
              </w:rPr>
              <w:t>Quebec</w:t>
            </w:r>
            <w:r>
              <w:rPr>
                <w:rFonts w:cs="Arial" w:ascii="Arial" w:hAnsi="Arial"/>
                <w:sz w:val="15"/>
                <w:szCs w:val="15"/>
                <w:lang w:val="fr-CA"/>
              </w:rPr>
              <w:t xml:space="preserve"> </w:t>
            </w:r>
            <w:r>
              <w:rPr>
                <w:rFonts w:cs="Arial" w:ascii="Arial" w:hAnsi="Arial"/>
                <w:sz w:val="15"/>
                <w:szCs w:val="15"/>
                <w:lang w:val="en-CA"/>
              </w:rPr>
              <w:t>acceptance</w:t>
            </w:r>
            <w:r>
              <w:rPr>
                <w:rFonts w:cs="Arial" w:ascii="Arial" w:hAnsi="Arial"/>
                <w:sz w:val="15"/>
                <w:szCs w:val="15"/>
                <w:lang w:val="fr-CA"/>
              </w:rPr>
              <w:t xml:space="preserve"> </w:t>
            </w:r>
            <w:r>
              <w:rPr>
                <w:rFonts w:cs="Arial" w:ascii="Arial" w:hAnsi="Arial"/>
                <w:sz w:val="15"/>
                <w:szCs w:val="15"/>
                <w:lang w:val="en-CA"/>
              </w:rPr>
              <w:t>certificate</w:t>
            </w:r>
            <w:r>
              <w:rPr>
                <w:rFonts w:cs="Arial" w:ascii="Arial" w:hAnsi="Arial"/>
                <w:sz w:val="15"/>
                <w:szCs w:val="15"/>
                <w:lang w:val="fr-CA"/>
              </w:rPr>
              <w: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6" w:name="__Fieldmark__2752_13632418"/>
            <w:bookmarkStart w:id="1547" w:name="__Fieldmark__2752_13632418"/>
            <w:bookmarkEnd w:id="15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Both</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been issued a visa/permit to enter/stay in Canada before (your answer should match the answers you’ve already provided in Section 1 – Chapter 1)?</w:t>
            </w:r>
          </w:p>
          <w:p>
            <w:pPr>
              <w:pStyle w:val="Normal"/>
              <w:tabs>
                <w:tab w:val="clear" w:pos="709"/>
                <w:tab w:val="left" w:pos="2268" w:leader="none"/>
                <w:tab w:val="left" w:pos="4536" w:leader="none"/>
              </w:tabs>
              <w:spacing w:before="90" w:after="7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8" w:name="__Fieldmark__2753_13632418"/>
            <w:bookmarkStart w:id="1549" w:name="__Fieldmark__2753_13632418"/>
            <w:bookmarkEnd w:id="15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0" w:name="__Fieldmark__2754_13632418"/>
            <w:bookmarkStart w:id="1551" w:name="__Fieldmark__2754_13632418"/>
            <w:bookmarkEnd w:id="15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NO, please skip questions #3 and #4 and proceed immediately with question #5.</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pPr>
            <w:r>
              <w:rPr>
                <w:rFonts w:cs="Arial" w:ascii="Arial" w:hAnsi="Arial"/>
                <w:sz w:val="15"/>
                <w:szCs w:val="15"/>
                <w:lang w:val="en-CA"/>
              </w:rPr>
              <w:t>Is your latest visa/permit already expired (your answer should match the answers you’ve already provided in Section 1 – Chapter 1)?</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2" w:name="__Fieldmark__2755_13632418"/>
            <w:bookmarkStart w:id="1553" w:name="__Fieldmark__2755_13632418"/>
            <w:bookmarkEnd w:id="15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4" w:name="__Fieldmark__2756_13632418"/>
            <w:bookmarkStart w:id="1555" w:name="__Fieldmark__2756_13632418"/>
            <w:bookmarkEnd w:id="15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tabs>
                <w:tab w:val="clear" w:pos="709"/>
                <w:tab w:val="left" w:pos="4536" w:leader="none"/>
                <w:tab w:val="left" w:pos="6804" w:leader="none"/>
              </w:tabs>
              <w:spacing w:before="90" w:after="70"/>
              <w:rPr/>
            </w:pPr>
            <w:r>
              <w:rPr>
                <w:rFonts w:cs="Arial" w:ascii="Arial" w:hAnsi="Arial"/>
                <w:sz w:val="15"/>
                <w:szCs w:val="15"/>
                <w:lang w:val="en-CA"/>
              </w:rPr>
              <w:t xml:space="preserve">If YES, please mention if it expired: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6" w:name="__Fieldmark__2757_13632418"/>
            <w:bookmarkStart w:id="1557" w:name="__Fieldmark__2757_13632418"/>
            <w:bookmarkEnd w:id="15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90 days ago or l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8" w:name="__Fieldmark__2758_13632418"/>
            <w:bookmarkStart w:id="1559" w:name="__Fieldmark__2758_13632418"/>
            <w:bookmarkEnd w:id="15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re than 90 days ago</w:t>
            </w:r>
          </w:p>
        </w:tc>
      </w:tr>
      <w:tr>
        <w:trPr>
          <w:trHeight w:val="181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130"/>
              <w:ind w:left="0" w:hanging="0"/>
              <w:rPr/>
            </w:pPr>
            <w:r>
              <w:rPr>
                <w:rFonts w:cs="Arial" w:ascii="Arial" w:hAnsi="Arial"/>
                <w:sz w:val="15"/>
                <w:szCs w:val="15"/>
                <w:lang w:val="en-CA"/>
              </w:rPr>
              <w:t xml:space="preserve">If your latest visa/permit already expired, did you stay in Canada beyond the validity of that status (regardless if you are still currently in Canada or not; tick only one </w:t>
              <w:tab/>
              <w:t>box)?</w:t>
            </w:r>
          </w:p>
          <w:p>
            <w:pPr>
              <w:pStyle w:val="Normal"/>
              <w:tabs>
                <w:tab w:val="clear" w:pos="709"/>
                <w:tab w:val="left" w:pos="2268" w:leader="none"/>
                <w:tab w:val="left" w:pos="4536"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0" w:name="__Fieldmark__2759_13632418"/>
            <w:bookmarkStart w:id="1561" w:name="__Fieldmark__2759_13632418"/>
            <w:bookmarkEnd w:id="15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2" w:name="__Fieldmark__2760_13632418"/>
            <w:bookmarkStart w:id="1563" w:name="__Fieldmark__2760_13632418"/>
            <w:bookmarkEnd w:id="15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4" w:name="__Fieldmark__2761_13632418"/>
            <w:bookmarkStart w:id="1565" w:name="__Fieldmark__2761_13632418"/>
            <w:bookmarkEnd w:id="15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my latest visa/permit/status has not already expired)</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your latest visa/permit already expired and you did stay in Canada beyond the validity of that status, please provide all the facts and circumstances that led to this situation: </w:t>
            </w:r>
          </w:p>
          <w:p>
            <w:pPr>
              <w:pStyle w:val="Normal"/>
              <w:spacing w:lineRule="auto" w:line="252" w:before="20" w:after="20"/>
              <w:rPr>
                <w:rFonts w:ascii="Arial" w:hAnsi="Arial" w:cs="Arial"/>
                <w:sz w:val="15"/>
                <w:szCs w:val="15"/>
                <w:lang w:val="en-CA"/>
              </w:rPr>
            </w:pPr>
            <w:r>
              <w:fldChar w:fldCharType="begin">
                <w:ffData>
                  <w:name w:val="Unnamed Copy 197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130"/>
              <w:ind w:left="0" w:hanging="0"/>
              <w:rPr/>
            </w:pPr>
            <w:r>
              <w:rPr>
                <w:rFonts w:cs="Arial" w:ascii="Arial" w:hAnsi="Arial"/>
                <w:sz w:val="15"/>
                <w:szCs w:val="15"/>
                <w:lang w:val="en-CA"/>
              </w:rPr>
              <w:t xml:space="preserve">Has your spouse/partner ever been issued a visa/permit to enter/stay in Canada before (your answer should match the answers he/she already provided in </w:t>
              <w:tab/>
              <w:t>Section 2 – Chapter 1; tick only one box)?</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6" w:name="__Fieldmark__2763_13632418"/>
            <w:bookmarkStart w:id="1567" w:name="__Fieldmark__2763_13632418"/>
            <w:bookmarkEnd w:id="15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8" w:name="__Fieldmark__2764_13632418"/>
            <w:bookmarkStart w:id="1569" w:name="__Fieldmark__2764_13632418"/>
            <w:bookmarkEnd w:id="15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0" w:name="__Fieldmark__2765_13632418"/>
            <w:bookmarkStart w:id="1571" w:name="__Fieldmark__2765_13632418"/>
            <w:bookmarkEnd w:id="15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spouse/partner)</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2" w:name="__Fieldmark__2766_13632418"/>
            <w:bookmarkStart w:id="1573" w:name="__Fieldmark__2766_13632418"/>
            <w:bookmarkEnd w:id="15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my spouse/partner is a permanent resident of Canada or a Canadian citizen)</w:t>
            </w:r>
          </w:p>
          <w:p>
            <w:pPr>
              <w:pStyle w:val="Normal"/>
              <w:spacing w:before="90" w:after="50"/>
              <w:rPr>
                <w:rFonts w:ascii="Arial" w:hAnsi="Arial" w:cs="Arial"/>
                <w:sz w:val="15"/>
                <w:szCs w:val="15"/>
                <w:lang w:val="en-CA"/>
              </w:rPr>
            </w:pPr>
            <w:r>
              <w:rPr>
                <w:rFonts w:cs="Arial" w:ascii="Arial" w:hAnsi="Arial"/>
                <w:sz w:val="15"/>
                <w:szCs w:val="15"/>
                <w:lang w:val="en-CA"/>
              </w:rPr>
              <w:t>If NO or N/A, please skip question #6 and proceed immediately with question #7.</w:t>
            </w:r>
          </w:p>
        </w:tc>
      </w:tr>
      <w:tr>
        <w:trPr>
          <w:trHeight w:val="2177"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id your spouse/partner stay in Canada beyond the validity of his/her latest visa/permit/status (regardless if he/she is still currently in Canada or not; tick only one </w:t>
              <w:tab/>
              <w:t>box)?</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4" w:name="__Fieldmark__2767_13632418"/>
            <w:bookmarkStart w:id="1575" w:name="__Fieldmark__2767_13632418"/>
            <w:bookmarkEnd w:id="15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6" w:name="__Fieldmark__2768_13632418"/>
            <w:bookmarkStart w:id="1577" w:name="__Fieldmark__2768_13632418"/>
            <w:bookmarkEnd w:id="15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his/her latest visa/permit/status has not expired yet</w:t>
              <w:tab/>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8" w:name="__Fieldmark__2769_13632418"/>
            <w:bookmarkStart w:id="1579" w:name="__Fieldmark__2769_13632418"/>
            <w:bookmarkEnd w:id="15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his/her latest visa/permit/status has expired indeed, but he/she did not stay in Canada beyond the validity of his/her latest visa/permit/status</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the latest visa/permit/status of your spouse/partner already expired and he/she did stay in Canada beyond the validity of that status, please provide all the facts and circumstances that led to this situation: </w:t>
            </w:r>
          </w:p>
          <w:p>
            <w:pPr>
              <w:pStyle w:val="Normal"/>
              <w:spacing w:lineRule="auto" w:line="252" w:before="20" w:after="20"/>
              <w:rPr>
                <w:rFonts w:ascii="Arial" w:hAnsi="Arial" w:cs="Arial"/>
                <w:sz w:val="15"/>
                <w:szCs w:val="15"/>
                <w:lang w:val="en-CA"/>
              </w:rPr>
            </w:pPr>
            <w:r>
              <w:fldChar w:fldCharType="begin">
                <w:ffData>
                  <w:name w:val="Unnamed Copy 1980"/>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any of your children ever been issued a visa/permit to enter/stay in Canada before (tick only one box)?</w:t>
            </w:r>
          </w:p>
          <w:p>
            <w:pPr>
              <w:pStyle w:val="Normal"/>
              <w:tabs>
                <w:tab w:val="clear" w:pos="709"/>
                <w:tab w:val="left" w:pos="2268" w:leader="none"/>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0" w:name="__Fieldmark__2771_13632418"/>
            <w:bookmarkStart w:id="1581" w:name="__Fieldmark__2771_13632418"/>
            <w:bookmarkEnd w:id="15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2" w:name="__Fieldmark__2772_13632418"/>
            <w:bookmarkStart w:id="1583" w:name="__Fieldmark__2772_13632418"/>
            <w:bookmarkEnd w:id="15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4" w:name="__Fieldmark__2773_13632418"/>
            <w:bookmarkStart w:id="1585" w:name="__Fieldmark__2773_13632418"/>
            <w:bookmarkEnd w:id="15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children)</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6" w:name="__Fieldmark__2774_13632418"/>
            <w:bookmarkStart w:id="1587" w:name="__Fieldmark__2774_13632418"/>
            <w:bookmarkEnd w:id="15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all my children are permanent residents of Canada or Canadian citizens)</w:t>
            </w:r>
          </w:p>
          <w:p>
            <w:pPr>
              <w:pStyle w:val="Normal"/>
              <w:spacing w:before="90" w:after="50"/>
              <w:rPr>
                <w:rFonts w:ascii="Arial" w:hAnsi="Arial" w:cs="Arial"/>
                <w:sz w:val="15"/>
                <w:szCs w:val="15"/>
                <w:lang w:val="en-CA"/>
              </w:rPr>
            </w:pPr>
            <w:r>
              <w:rPr>
                <w:rFonts w:cs="Arial" w:ascii="Arial" w:hAnsi="Arial"/>
                <w:sz w:val="15"/>
                <w:szCs w:val="15"/>
                <w:lang w:val="en-CA"/>
              </w:rPr>
              <w:t>If NO or N/A, please skip question #8 and proceed immediately with question #9.</w:t>
            </w:r>
          </w:p>
        </w:tc>
      </w:tr>
      <w:tr>
        <w:trPr>
          <w:trHeight w:val="2007"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id any of your children stay in Canada beyond the validity of their latest visa/permit/status (regardless if they are still currently in Canada or not; tick only one box)?</w:t>
            </w:r>
          </w:p>
          <w:p>
            <w:pPr>
              <w:pStyle w:val="Normal"/>
              <w:tabs>
                <w:tab w:val="clear" w:pos="709"/>
                <w:tab w:val="left" w:pos="226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8" w:name="__Fieldmark__2775_13632418"/>
            <w:bookmarkStart w:id="1589" w:name="__Fieldmark__2775_13632418"/>
            <w:bookmarkEnd w:id="15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0" w:name="__Fieldmark__2776_13632418"/>
            <w:bookmarkStart w:id="1591" w:name="__Fieldmark__2776_13632418"/>
            <w:bookmarkEnd w:id="15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ir latest visa/permit/status have not expired yet</w:t>
              <w:tab/>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2" w:name="__Fieldmark__2777_13632418"/>
            <w:bookmarkStart w:id="1593" w:name="__Fieldmark__2777_13632418"/>
            <w:bookmarkEnd w:id="15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ir latest visa/permit/status have expired indeed, but they did not stay in Canada beyond the validity of their latest visa/permit/status</w:t>
            </w:r>
          </w:p>
          <w:p>
            <w:pPr>
              <w:pStyle w:val="Normal"/>
              <w:spacing w:lineRule="auto" w:line="252" w:before="90" w:after="40"/>
              <w:rPr>
                <w:rFonts w:ascii="Arial" w:hAnsi="Arial" w:cs="Arial"/>
                <w:sz w:val="15"/>
                <w:szCs w:val="15"/>
                <w:lang w:val="en-CA"/>
              </w:rPr>
            </w:pPr>
            <w:r>
              <w:rPr>
                <w:rFonts w:cs="Arial" w:ascii="Arial" w:hAnsi="Arial"/>
                <w:sz w:val="15"/>
                <w:szCs w:val="15"/>
                <w:lang w:val="en-CA"/>
              </w:rPr>
              <w:t xml:space="preserve">If the latest visa/permit/status of any of your children already expired and they did stay in Canada beyond the validity of that status, please provide all the facts and circumstances that led to this situation including the exact expiry date(s) of the visa/permit/status of all those children: </w:t>
            </w:r>
          </w:p>
          <w:p>
            <w:pPr>
              <w:pStyle w:val="Normal"/>
              <w:spacing w:lineRule="auto" w:line="252" w:before="20" w:after="20"/>
              <w:rPr>
                <w:rFonts w:ascii="Arial" w:hAnsi="Arial" w:cs="Arial"/>
                <w:sz w:val="15"/>
                <w:szCs w:val="15"/>
                <w:lang w:val="en-CA"/>
              </w:rPr>
            </w:pPr>
            <w:r>
              <w:fldChar w:fldCharType="begin">
                <w:ffData>
                  <w:name w:val="Unnamed Copy 198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32"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40"/>
              <w:ind w:left="0" w:hanging="0"/>
              <w:rPr>
                <w:rFonts w:ascii="Arial" w:hAnsi="Arial" w:cs="Arial"/>
                <w:sz w:val="15"/>
                <w:szCs w:val="15"/>
                <w:lang w:val="en-CA"/>
              </w:rPr>
            </w:pPr>
            <w:r>
              <w:rPr>
                <w:rFonts w:cs="Arial" w:ascii="Arial" w:hAnsi="Arial"/>
                <w:sz w:val="15"/>
                <w:szCs w:val="15"/>
                <w:lang w:val="en-CA"/>
              </w:rPr>
              <w:t xml:space="preserve">Have you and/or any of your accompanying family member(s) ever attended school in Canada without authorisation and/or worked in Canada without </w:t>
              <w:tab/>
              <w:t>authorisation? If YES, please provide all the facts and circumstances that led to this situation:</w:t>
            </w:r>
          </w:p>
          <w:p>
            <w:pPr>
              <w:pStyle w:val="Normal"/>
              <w:spacing w:lineRule="auto" w:line="252" w:before="20" w:after="20"/>
              <w:rPr>
                <w:rFonts w:ascii="Arial" w:hAnsi="Arial" w:cs="Arial"/>
                <w:sz w:val="15"/>
                <w:szCs w:val="15"/>
                <w:lang w:val="en-CA"/>
              </w:rPr>
            </w:pPr>
            <w:r>
              <w:fldChar w:fldCharType="begin">
                <w:ffData>
                  <w:name w:val="Unnamed Copy 198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049"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Why do you want to extend, renew, amend (change of conditions/type) or obtain a new work permit and/or </w:t>
            </w:r>
            <w:r>
              <w:rPr>
                <w:rFonts w:cs="Arial" w:ascii="Arial" w:hAnsi="Arial"/>
                <w:i/>
                <w:sz w:val="15"/>
                <w:szCs w:val="15"/>
                <w:lang w:val="fr-CA"/>
              </w:rPr>
              <w:t>certificat d’acceptation du Québec</w:t>
            </w:r>
            <w:r>
              <w:rPr>
                <w:rFonts w:cs="Arial" w:ascii="Arial" w:hAnsi="Arial"/>
                <w:sz w:val="15"/>
                <w:szCs w:val="15"/>
                <w:lang w:val="en-CA"/>
              </w:rPr>
              <w:t xml:space="preserve"> (CAQ – Quebec </w:t>
              <w:tab/>
              <w:t xml:space="preserve">acceptance certificate)? Please provide additional details/justification if you seek to change the type of your temporary resident document/status: </w:t>
            </w:r>
          </w:p>
          <w:p>
            <w:pPr>
              <w:pStyle w:val="Normal"/>
              <w:spacing w:lineRule="auto" w:line="252" w:before="20" w:after="20"/>
              <w:rPr>
                <w:rFonts w:ascii="Arial" w:hAnsi="Arial" w:cs="Arial"/>
                <w:sz w:val="15"/>
                <w:szCs w:val="15"/>
                <w:lang w:val="en-CA"/>
              </w:rPr>
            </w:pPr>
            <w:r>
              <w:fldChar w:fldCharType="begin">
                <w:ffData>
                  <w:name w:val="Unnamed Copy 1983"/>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Until what date precisely do you wish your own work permit to be valid (yyyy-mm-dd): </w:t>
            </w:r>
            <w:r>
              <w:fldChar w:fldCharType="begin">
                <w:ffData>
                  <w:name w:val="Unnamed Copy 198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Until what date precisely do you wish the visa(s)/permit(s) of your accompanying family member(s) to be valid (yyyy-mm-dd): </w:t>
            </w:r>
            <w:r>
              <w:fldChar w:fldCharType="begin">
                <w:ffData>
                  <w:name w:val="Unnamed Copy 19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pPr>
            <w:r>
              <w:rPr>
                <w:rFonts w:cs="Arial" w:ascii="Arial" w:hAnsi="Arial"/>
                <w:sz w:val="15"/>
                <w:szCs w:val="15"/>
                <w:lang w:val="en-CA"/>
              </w:rPr>
              <w:t>Have you received a letter from your prospective employer in Canada confirming the offer of employment or the contract offer made to you?</w:t>
            </w:r>
          </w:p>
          <w:p>
            <w:pPr>
              <w:pStyle w:val="Normal"/>
              <w:tabs>
                <w:tab w:val="clear" w:pos="709"/>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4" w:name="__Fieldmark__2783_13632418"/>
            <w:bookmarkStart w:id="1595" w:name="__Fieldmark__2783_13632418"/>
            <w:bookmarkEnd w:id="15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6" w:name="__Fieldmark__2784_13632418"/>
            <w:bookmarkStart w:id="1597" w:name="__Fieldmark__2784_13632418"/>
            <w:bookmarkEnd w:id="15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I received a verbal confirmation, but I am still waiting for a letter</w:t>
              <w:tab/>
            </w:r>
          </w:p>
          <w:p>
            <w:pPr>
              <w:pStyle w:val="Normal"/>
              <w:tabs>
                <w:tab w:val="clear" w:pos="709"/>
                <w:tab w:val="left" w:pos="4536" w:leader="none"/>
              </w:tabs>
              <w:spacing w:before="90" w:after="6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8" w:name="__Fieldmark__2785_13632418"/>
            <w:bookmarkStart w:id="1599" w:name="__Fieldmark__2785_13632418"/>
            <w:bookmarkEnd w:id="15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my application hasn’t been submitted ye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0" w:name="__Fieldmark__2786_13632418"/>
            <w:bookmarkStart w:id="1601" w:name="__Fieldmark__2786_13632418"/>
            <w:bookmarkEnd w:id="16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 been refused</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40"/>
              <w:ind w:left="0" w:hanging="0"/>
              <w:rPr/>
            </w:pPr>
            <w:r>
              <w:rPr>
                <w:rFonts w:cs="Arial" w:ascii="Arial" w:hAnsi="Arial"/>
                <w:sz w:val="15"/>
                <w:szCs w:val="15"/>
                <w:lang w:val="en-CA"/>
              </w:rPr>
              <w:t xml:space="preserve">If you answered YES or NOT YET to the question above, please provide all details required about your prospective employer in Canada (i.e. the organisation hiring </w:t>
              <w:tab/>
              <w:t xml:space="preserve">you, not your prospective supervisor) including its name, its address and coordinates, the title and a brief description of your future position, the starting and ending </w:t>
              <w:tab/>
              <w:t>dates of your employment (yyyy-mm) and your starting salary in Canadian dollars (CAD). If you answered NO, please proceed immediately with question #16.</w:t>
            </w:r>
          </w:p>
        </w:tc>
      </w:tr>
      <w:tr>
        <w:trPr>
          <w:trHeight w:val="1389"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tabs>
                <w:tab w:val="clear" w:pos="709"/>
                <w:tab w:val="left" w:pos="7558"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ame of employer: </w:t>
            </w:r>
            <w:r>
              <w:fldChar w:fldCharType="begin">
                <w:ffData>
                  <w:name w:val="Unnamed Copy 198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Web site: </w:t>
            </w:r>
            <w:r>
              <w:fldChar w:fldCharType="begin">
                <w:ffData>
                  <w:name w:val="Unnamed Copy 198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1531" w:leader="none"/>
                <w:tab w:val="left" w:pos="2835" w:leader="none"/>
                <w:tab w:val="left" w:pos="3780" w:leader="none"/>
                <w:tab w:val="left" w:pos="7560"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Address of employer: </w:t>
              <w:tab/>
              <w:t xml:space="preserve">No. </w:t>
            </w:r>
            <w:r>
              <w:fldChar w:fldCharType="begin">
                <w:ffData>
                  <w:name w:val="Unnamed Copy 19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Bur. </w:t>
            </w:r>
            <w:r>
              <w:fldChar w:fldCharType="begin">
                <w:ffData>
                  <w:name w:val="Unnamed Copy 19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 xml:space="preserve"> </w:t>
              <w:tab/>
            </w:r>
            <w:r>
              <w:rPr>
                <w:rFonts w:cs="Arial" w:ascii="Arial" w:hAnsi="Arial"/>
                <w:sz w:val="15"/>
                <w:szCs w:val="15"/>
                <w:lang w:val="en-CA"/>
              </w:rPr>
              <w:t xml:space="preserve">Street: </w:t>
            </w:r>
            <w:r>
              <w:fldChar w:fldCharType="begin">
                <w:ffData>
                  <w:name w:val="Unnamed Copy 19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ity: </w:t>
            </w:r>
            <w:r>
              <w:fldChar w:fldCharType="begin">
                <w:ffData>
                  <w:name w:val="Unnamed Copy 199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0" w:leader="none"/>
                <w:tab w:val="left" w:pos="7560"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99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99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Email: </w:t>
            </w:r>
            <w:r>
              <w:fldChar w:fldCharType="begin">
                <w:ffData>
                  <w:name w:val="Unnamed Copy 199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p>
            <w:pPr>
              <w:pStyle w:val="Normal"/>
              <w:tabs>
                <w:tab w:val="clear" w:pos="709"/>
                <w:tab w:val="left" w:pos="3782" w:leader="none"/>
                <w:tab w:val="left" w:pos="7558"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Telephone: </w:t>
            </w:r>
            <w:r>
              <w:fldChar w:fldCharType="begin">
                <w:ffData>
                  <w:name w:val="Unnamed Copy 199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Cell phone: </w:t>
            </w:r>
            <w:r>
              <w:fldChar w:fldCharType="begin">
                <w:ffData>
                  <w:name w:val="Unnamed Copy 199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Fax: </w:t>
            </w:r>
            <w:r>
              <w:fldChar w:fldCharType="begin">
                <w:ffData>
                  <w:name w:val="Unnamed Copy 19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tc>
      </w:tr>
      <w:tr>
        <w:trPr>
          <w:trHeight w:val="102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Position title: </w:t>
            </w:r>
            <w:r>
              <w:fldChar w:fldCharType="begin">
                <w:ffData>
                  <w:name w:val="Unnamed Copy 1998"/>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20"/>
              <w:ind w:right="-113" w:hanging="0"/>
              <w:rPr>
                <w:rFonts w:ascii="Arial" w:hAnsi="Arial" w:cs="Arial"/>
                <w:b/>
                <w:b/>
                <w:shadow/>
                <w:color w:val="003366"/>
                <w:sz w:val="15"/>
                <w:szCs w:val="15"/>
                <w:lang w:val="en-CA"/>
              </w:rPr>
            </w:pPr>
            <w:r>
              <w:rPr>
                <w:rFonts w:cs="Arial" w:ascii="Arial" w:hAnsi="Arial"/>
                <w:sz w:val="15"/>
                <w:szCs w:val="15"/>
                <w:lang w:val="en-CA"/>
              </w:rPr>
              <w:t xml:space="preserve">Brief description of position (tasks and responsibilities): </w:t>
            </w:r>
            <w:r>
              <w:fldChar w:fldCharType="begin">
                <w:ffData>
                  <w:name w:val="Unnamed Copy 199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If you will be a live-in caregiver, please indicate the number of persons you will take care of and the type of care you will provide (you can tick more than one box):</w:t>
            </w:r>
          </w:p>
          <w:p>
            <w:pPr>
              <w:pStyle w:val="Normal"/>
              <w:tabs>
                <w:tab w:val="clear" w:pos="709"/>
                <w:tab w:val="left" w:pos="3022" w:leader="none"/>
                <w:tab w:val="left" w:pos="4536" w:leader="none"/>
                <w:tab w:val="left" w:pos="6044" w:leader="none"/>
                <w:tab w:val="left" w:pos="7558" w:leader="none"/>
              </w:tabs>
              <w:spacing w:lineRule="auto" w:line="252" w:before="90" w:after="90"/>
              <w:ind w:right="-85" w:hanging="0"/>
              <w:rPr>
                <w:rFonts w:ascii="Arial" w:hAnsi="Arial" w:cs="Arial"/>
                <w:sz w:val="15"/>
                <w:szCs w:val="15"/>
                <w:lang w:val="en-CA"/>
              </w:rPr>
            </w:pPr>
            <w:r>
              <w:rPr>
                <w:rFonts w:cs="Arial" w:ascii="Arial" w:hAnsi="Arial"/>
                <w:sz w:val="15"/>
                <w:szCs w:val="15"/>
                <w:lang w:val="en-CA"/>
              </w:rPr>
              <w:t xml:space="preserve">Number of persons: </w:t>
            </w:r>
            <w:r>
              <w:fldChar w:fldCharType="begin">
                <w:ffData>
                  <w:name w:val="Unnamed Copy 20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2" w:name="__Fieldmark__2802_13632418"/>
            <w:bookmarkStart w:id="1603" w:name="__Fieldmark__2802_13632418"/>
            <w:bookmarkEnd w:id="16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hild car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4" w:name="__Fieldmark__2803_13632418"/>
            <w:bookmarkStart w:id="1605" w:name="__Fieldmark__2803_13632418"/>
            <w:bookmarkEnd w:id="16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sabl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6" w:name="__Fieldmark__2804_13632418"/>
            <w:bookmarkStart w:id="1607" w:name="__Fieldmark__2804_13632418"/>
            <w:bookmarkEnd w:id="16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lderl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8" w:name="__Fieldmark__2805_13632418"/>
            <w:bookmarkStart w:id="1609" w:name="__Fieldmark__2805_13632418"/>
            <w:bookmarkEnd w:id="16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20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52" w:hRule="exact"/>
          <w:cantSplit w:val="true"/>
        </w:trPr>
        <w:tc>
          <w:tcPr>
            <w:tcW w:w="1111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3782" w:leader="none"/>
                <w:tab w:val="left" w:pos="7558" w:leader="none"/>
              </w:tabs>
              <w:spacing w:lineRule="auto" w:line="30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Starting date: </w:t>
            </w:r>
            <w:r>
              <w:fldChar w:fldCharType="begin">
                <w:ffData>
                  <w:name w:val="Unnamed Copy 20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Ending date: </w:t>
            </w:r>
            <w:r>
              <w:fldChar w:fldCharType="begin">
                <w:ffData>
                  <w:name w:val="Unnamed Copy 20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verage number of work hours per week: </w:t>
            </w:r>
            <w:r>
              <w:fldChar w:fldCharType="begin">
                <w:ffData>
                  <w:name w:val="Unnamed Copy 20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4082" w:leader="none"/>
                <w:tab w:val="left" w:pos="7560" w:leader="none"/>
              </w:tabs>
              <w:spacing w:before="90" w:after="90"/>
              <w:rPr>
                <w:rFonts w:ascii="Arial" w:hAnsi="Arial" w:cs="Arial"/>
                <w:sz w:val="15"/>
                <w:szCs w:val="15"/>
                <w:lang w:val="en-CA"/>
              </w:rPr>
            </w:pPr>
            <w:r>
              <w:rPr>
                <w:rFonts w:cs="Arial" w:ascii="Arial" w:hAnsi="Arial"/>
                <w:sz w:val="15"/>
                <w:szCs w:val="15"/>
                <w:lang w:val="en-CA"/>
              </w:rPr>
              <w:t>Salary offered in CAD (provide only one answer, not both):</w:t>
              <w:tab/>
              <w:t xml:space="preserve">Weekly: </w:t>
            </w:r>
            <w:r>
              <w:fldChar w:fldCharType="begin">
                <w:ffData>
                  <w:name w:val="Unnamed Copy 20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er year: </w:t>
            </w:r>
            <w:r>
              <w:fldChar w:fldCharType="begin">
                <w:ffData>
                  <w:name w:val="Unnamed Copy 20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pPr>
            <w:r>
              <w:rPr>
                <w:rFonts w:cs="Arial" w:ascii="Arial" w:hAnsi="Arial"/>
                <w:sz w:val="15"/>
                <w:szCs w:val="15"/>
                <w:lang w:val="en-CA"/>
              </w:rPr>
              <w:t>Have you received a confirmation letter from Human Resources and Social Development Canada (HRSDC) approving your employment offer in Canada?</w:t>
            </w:r>
          </w:p>
          <w:p>
            <w:pPr>
              <w:pStyle w:val="Normal"/>
              <w:tabs>
                <w:tab w:val="clear" w:pos="709"/>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0" w:name="__Fieldmark__2812_13632418"/>
            <w:bookmarkStart w:id="1611" w:name="__Fieldmark__2812_13632418"/>
            <w:bookmarkEnd w:id="16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2" w:name="__Fieldmark__2813_13632418"/>
            <w:bookmarkStart w:id="1613" w:name="__Fieldmark__2813_13632418"/>
            <w:bookmarkEnd w:id="16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my application has been submitted, but the decision is still pending</w:t>
              <w:tab/>
            </w:r>
          </w:p>
          <w:p>
            <w:pPr>
              <w:pStyle w:val="Normal"/>
              <w:tabs>
                <w:tab w:val="clear" w:pos="709"/>
                <w:tab w:val="left" w:pos="4536" w:leader="none"/>
                <w:tab w:val="left" w:pos="7938"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4" w:name="__Fieldmark__2814_13632418"/>
            <w:bookmarkStart w:id="1615" w:name="__Fieldmark__2814_13632418"/>
            <w:bookmarkEnd w:id="16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n’t been submitted ye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6" w:name="__Fieldmark__2815_13632418"/>
            <w:bookmarkStart w:id="1617" w:name="__Fieldmark__2815_13632418"/>
            <w:bookmarkEnd w:id="16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 been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8" w:name="__Fieldmark__2816_13632418"/>
            <w:bookmarkStart w:id="1619" w:name="__Fieldmark__2816_13632418"/>
            <w:bookmarkEnd w:id="16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need a confirmation letter)</w:t>
            </w:r>
          </w:p>
          <w:p>
            <w:pPr>
              <w:pStyle w:val="Normal"/>
              <w:spacing w:before="90" w:after="60"/>
              <w:rPr>
                <w:rFonts w:ascii="Arial" w:hAnsi="Arial" w:cs="Arial"/>
                <w:sz w:val="15"/>
                <w:szCs w:val="15"/>
                <w:lang w:val="en-CA"/>
              </w:rPr>
            </w:pPr>
            <w:r>
              <w:rPr>
                <w:rFonts w:cs="Arial" w:ascii="Arial" w:hAnsi="Arial"/>
                <w:sz w:val="15"/>
                <w:szCs w:val="15"/>
                <w:lang w:val="en-CA"/>
              </w:rPr>
              <w:t xml:space="preserve">If YES, please provide the system file number of your confirmation letter: </w:t>
            </w:r>
            <w:r>
              <w:fldChar w:fldCharType="begin">
                <w:ffData>
                  <w:name w:val="Unnamed Copy 200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pPr>
            <w:r>
              <w:rPr>
                <w:rFonts w:cs="Arial" w:ascii="Arial" w:hAnsi="Arial"/>
                <w:sz w:val="15"/>
                <w:szCs w:val="15"/>
                <w:lang w:val="en-CA"/>
              </w:rPr>
              <w:t>If your prospective employer and the intended position are located in [the province of] Quebec, have you received a valid Quebec acceptance certificate (CAQ)?</w:t>
            </w:r>
          </w:p>
          <w:p>
            <w:pPr>
              <w:pStyle w:val="Normal"/>
              <w:tabs>
                <w:tab w:val="clear" w:pos="709"/>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0" w:name="__Fieldmark__2818_13632418"/>
            <w:bookmarkStart w:id="1621" w:name="__Fieldmark__2818_13632418"/>
            <w:bookmarkEnd w:id="16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2" w:name="__Fieldmark__2819_13632418"/>
            <w:bookmarkStart w:id="1623" w:name="__Fieldmark__2819_13632418"/>
            <w:bookmarkEnd w:id="16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my application has been submitted, but the decision is still pending</w:t>
            </w:r>
          </w:p>
          <w:p>
            <w:pPr>
              <w:pStyle w:val="Normal"/>
              <w:tabs>
                <w:tab w:val="clear" w:pos="709"/>
                <w:tab w:val="left" w:pos="4536" w:leader="none"/>
                <w:tab w:val="left" w:pos="7938" w:leader="none"/>
              </w:tabs>
              <w:spacing w:lineRule="auto" w:line="300" w:before="90" w:after="14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4" w:name="__Fieldmark__2820_13632418"/>
            <w:bookmarkStart w:id="1625" w:name="__Fieldmark__2820_13632418"/>
            <w:bookmarkEnd w:id="16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n’t been submitted ye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6" w:name="__Fieldmark__2821_13632418"/>
            <w:bookmarkStart w:id="1627" w:name="__Fieldmark__2821_13632418"/>
            <w:bookmarkEnd w:id="16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my application has been refused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8" w:name="__Fieldmark__2822_13632418"/>
            <w:bookmarkStart w:id="1629" w:name="__Fieldmark__2822_13632418"/>
            <w:bookmarkEnd w:id="16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intend to work in Quebec)</w:t>
            </w:r>
          </w:p>
          <w:p>
            <w:pPr>
              <w:pStyle w:val="Normal"/>
              <w:spacing w:lineRule="auto" w:line="300" w:before="90" w:after="90"/>
              <w:rPr/>
            </w:pPr>
            <w:r>
              <w:rPr>
                <w:rFonts w:cs="Arial" w:ascii="Arial" w:hAnsi="Arial"/>
                <w:sz w:val="15"/>
                <w:szCs w:val="15"/>
                <w:lang w:val="en-CA"/>
              </w:rPr>
              <w:t>If YES, please provide the following information regarding your Quebec acceptance certificate (CAQ):</w:t>
            </w:r>
          </w:p>
          <w:p>
            <w:pPr>
              <w:pStyle w:val="Normal"/>
              <w:spacing w:lineRule="auto" w:line="300" w:before="90" w:after="90"/>
              <w:rPr>
                <w:rFonts w:ascii="Arial" w:hAnsi="Arial" w:cs="Arial"/>
                <w:sz w:val="15"/>
                <w:szCs w:val="15"/>
                <w:lang w:val="en-CA"/>
              </w:rPr>
            </w:pPr>
            <w:r>
              <w:rPr>
                <w:rFonts w:cs="Arial" w:ascii="Arial" w:hAnsi="Arial"/>
                <w:sz w:val="15"/>
                <w:szCs w:val="15"/>
                <w:lang w:val="en-CA"/>
              </w:rPr>
              <w:t>Date of issue of your CAQ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200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Date when your CAQ will expire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20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before="90" w:after="60"/>
              <w:rPr>
                <w:rFonts w:ascii="Arial" w:hAnsi="Arial" w:cs="Arial"/>
                <w:sz w:val="15"/>
                <w:szCs w:val="15"/>
                <w:lang w:val="en-CA"/>
              </w:rPr>
            </w:pPr>
            <w:r>
              <w:rPr>
                <w:rFonts w:cs="Arial" w:ascii="Arial" w:hAnsi="Arial"/>
                <w:sz w:val="15"/>
                <w:szCs w:val="15"/>
                <w:lang w:val="en-CA"/>
              </w:rPr>
              <w:t xml:space="preserve">If NOT YET, please indicate when approximately you sent your request to the Government of Quebec (yyyy-mm-dd): </w:t>
            </w:r>
            <w:r>
              <w:fldChar w:fldCharType="begin">
                <w:ffData>
                  <w:name w:val="Unnamed Copy 20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What funds (in Canadian dollars – CAD) are available to you to support yourself and your accompanying family members (if any) in Canada? </w:t>
            </w:r>
            <w:r>
              <w:fldChar w:fldCharType="begin">
                <w:ffData>
                  <w:name w:val="Unnamed Copy 201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418"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09"/>
                <w:tab w:val="left" w:pos="227" w:leader="none"/>
              </w:tabs>
              <w:spacing w:lineRule="auto" w:line="252" w:before="90" w:after="140"/>
              <w:ind w:left="0" w:hanging="0"/>
              <w:rPr/>
            </w:pPr>
            <w:r>
              <w:rPr>
                <w:rFonts w:cs="Arial" w:ascii="Arial" w:hAnsi="Arial"/>
                <w:sz w:val="15"/>
                <w:szCs w:val="15"/>
                <w:lang w:val="en-CA"/>
              </w:rPr>
              <w:t xml:space="preserve">What is/are your main source(s) of funds to support yourself and your accompanying family members (if any) in Canada (you can tick more than one box)? Please </w:t>
              <w:tab/>
              <w:t>keep in mind that you will have to provide additional details and documentary evidences of your source(s) of funds:</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0" w:name="__Fieldmark__2827_13632418"/>
            <w:bookmarkStart w:id="1631" w:name="__Fieldmark__2827_13632418"/>
            <w:bookmarkEnd w:id="16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self</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2" w:name="__Fieldmark__2828_13632418"/>
            <w:bookmarkStart w:id="1633" w:name="__Fieldmark__2828_13632418"/>
            <w:bookmarkEnd w:id="16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 host(s) in Canada (people who will offer you lodging at their place)</w:t>
            </w:r>
          </w:p>
          <w:p>
            <w:pPr>
              <w:pStyle w:val="Normal"/>
              <w:tabs>
                <w:tab w:val="clear" w:pos="709"/>
                <w:tab w:val="left" w:pos="567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4" w:name="__Fieldmark__2829_13632418"/>
            <w:bookmarkStart w:id="1635" w:name="__Fieldmark__2829_13632418"/>
            <w:bookmarkEnd w:id="16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6" w:name="__Fieldmark__2830_13632418"/>
            <w:bookmarkStart w:id="1637" w:name="__Fieldmark__2830_13632418"/>
            <w:bookmarkEnd w:id="16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General welfare assistance (in Canada)</w:t>
            </w:r>
          </w:p>
          <w:p>
            <w:pPr>
              <w:pStyle w:val="Normal"/>
              <w:tabs>
                <w:tab w:val="clear" w:pos="709"/>
                <w:tab w:val="left" w:pos="567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8" w:name="__Fieldmark__2831_13632418"/>
            <w:bookmarkStart w:id="1639" w:name="__Fieldmark__2831_13632418"/>
            <w:bookmarkEnd w:id="16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latives in Canada (other than your host(s) and other than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0" w:name="__Fieldmark__2832_13632418"/>
            <w:bookmarkStart w:id="1641" w:name="__Fieldmark__2832_13632418"/>
            <w:bookmarkEnd w:id="16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General welfare assistance (</w:t>
            </w:r>
            <w:r>
              <w:rPr>
                <w:rFonts w:cs="Arial" w:ascii="Arial" w:hAnsi="Arial"/>
                <w:sz w:val="15"/>
                <w:szCs w:val="15"/>
                <w:lang w:val="en-CA"/>
              </w:rPr>
              <w:t>elsewhere than in Canada</w:t>
            </w:r>
            <w:r>
              <w:rPr>
                <w:rFonts w:cs="Arial" w:ascii="Arial" w:hAnsi="Arial"/>
                <w:sz w:val="15"/>
                <w:szCs w:val="15"/>
                <w:lang w:val="en-CA" w:eastAsia="fr-CA"/>
              </w:rPr>
              <w:t>)</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2" w:name="__Fieldmark__2833_13632418"/>
            <w:bookmarkStart w:id="1643" w:name="__Fieldmark__2833_13632418"/>
            <w:bookmarkEnd w:id="16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latives elsewhere than in Canada (other than your parent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4" w:name="__Fieldmark__2834_13632418"/>
            <w:bookmarkStart w:id="1645" w:name="__Fieldmark__2834_13632418"/>
            <w:bookmarkEnd w:id="16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n organisation or a government (in Canada)</w:t>
            </w:r>
          </w:p>
          <w:p>
            <w:pPr>
              <w:pStyle w:val="Normal"/>
              <w:tabs>
                <w:tab w:val="clear" w:pos="709"/>
                <w:tab w:val="left" w:pos="5670" w:leader="none"/>
              </w:tabs>
              <w:spacing w:lineRule="auto" w:line="300" w:before="90" w:after="90"/>
              <w:rPr>
                <w:rFonts w:ascii="Arial" w:hAnsi="Arial" w:cs="Arial"/>
                <w:b/>
                <w:b/>
                <w:shadow/>
                <w:color w:val="003366"/>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6" w:name="__Fieldmark__2835_13632418"/>
            <w:bookmarkStart w:id="1647" w:name="__Fieldmark__2835_13632418"/>
            <w:bookmarkEnd w:id="16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iends in Canada (other than your host(s))</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8" w:name="__Fieldmark__2836_13632418"/>
            <w:bookmarkStart w:id="1649" w:name="__Fieldmark__2836_13632418"/>
            <w:bookmarkEnd w:id="16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n organisation or a government (elsewhere than in Canada)</w:t>
            </w:r>
          </w:p>
          <w:p>
            <w:pPr>
              <w:pStyle w:val="Normal"/>
              <w:tabs>
                <w:tab w:val="clear" w:pos="709"/>
                <w:tab w:val="left" w:pos="5670" w:leader="none"/>
              </w:tabs>
              <w:spacing w:before="90" w:after="60"/>
              <w:rPr>
                <w:rFonts w:ascii="Arial" w:hAnsi="Arial" w:cs="Arial"/>
                <w:b/>
                <w:b/>
                <w:shadow/>
                <w:color w:val="003366"/>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0" w:name="__Fieldmark__2837_13632418"/>
            <w:bookmarkStart w:id="1651" w:name="__Fieldmark__2837_13632418"/>
            <w:bookmarkEnd w:id="16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iends elsewhere than in Canada</w:t>
            </w:r>
            <w:r>
              <w:rPr>
                <w:rFonts w:cs="Arial" w:ascii="Arial" w:hAnsi="Arial"/>
                <w:b/>
                <w:shadow/>
                <w:color w:val="003366"/>
                <w:sz w:val="15"/>
                <w:szCs w:val="15"/>
              </w:rPr>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2" w:name="__Fieldmark__2838_13632418"/>
            <w:bookmarkStart w:id="1653" w:name="__Fieldmark__2838_13632418"/>
            <w:bookmarkEnd w:id="16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201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30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10"/>
              </w:numPr>
              <w:tabs>
                <w:tab w:val="clear" w:pos="709"/>
                <w:tab w:val="left" w:pos="227" w:leader="none"/>
              </w:tabs>
              <w:spacing w:lineRule="auto" w:line="252" w:before="90" w:after="90"/>
              <w:ind w:left="0" w:hanging="0"/>
              <w:rPr/>
            </w:pPr>
            <w:r>
              <w:rPr>
                <w:rFonts w:cs="Arial" w:ascii="Arial" w:hAnsi="Arial"/>
                <w:sz w:val="15"/>
                <w:szCs w:val="15"/>
                <w:lang w:val="en-CA" w:eastAsia="en-US"/>
              </w:rPr>
              <w:t xml:space="preserve">I 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2"/>
                <w:szCs w:val="12"/>
                <w:lang w:val="en-CA" w:eastAsia="fr-CA"/>
              </w:rPr>
            </w:pPr>
            <w:r>
              <w:fldChar w:fldCharType="begin">
                <w:ffData>
                  <w:name w:val="Unnamed Copy 20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2"/>
                <w:szCs w:val="12"/>
                <w:lang w:val="fr-CA"/>
              </w:rPr>
              <w:tab/>
            </w:r>
            <w:r>
              <w:fldChar w:fldCharType="begin">
                <w:ffData>
                  <w:name w:val="Unnamed Copy 2014"/>
                  <w:enabled/>
                  <w:calcOnExit w:val="0"/>
                  <w:textInput>
                    <w:maxLength w:val="40"/>
                  </w:textInput>
                </w:ffData>
              </w:fldChar>
            </w:r>
            <w:r>
              <w:rPr>
                <w:sz w:val="12"/>
                <w:shadow/>
                <w:b/>
                <w:szCs w:val="12"/>
                <w:rFonts w:cs="Arial" w:ascii="Arial" w:hAnsi="Arial"/>
                <w:color w:val="003366"/>
                <w:lang w:val="fr-CA" w:eastAsia="en-US"/>
              </w:rPr>
              <w:instrText xml:space="preserve"> FORMTEXT </w:instrText>
            </w:r>
            <w:r>
              <w:rPr>
                <w:rFonts w:cs="Arial" w:ascii="Arial" w:hAnsi="Arial"/>
                <w:b/>
                <w:shadow/>
                <w:color w:val="003366"/>
                <w:sz w:val="12"/>
                <w:szCs w:val="12"/>
                <w:lang w:val="fr-CA" w:eastAsia="en-US"/>
              </w:rPr>
            </w:r>
            <w:r>
              <w:rPr>
                <w:sz w:val="12"/>
                <w:shadow/>
                <w:b/>
                <w:szCs w:val="12"/>
                <w:rFonts w:cs="Arial" w:ascii="Arial" w:hAnsi="Arial"/>
                <w:color w:val="003366"/>
                <w:lang w:val="fr-CA" w:eastAsia="en-US"/>
              </w:rPr>
              <w:fldChar w:fldCharType="separate"/>
            </w:r>
            <w:r>
              <w:rPr>
                <w:rFonts w:cs="Arial" w:ascii="Arial" w:hAnsi="Arial"/>
                <w:b/>
                <w:shadow/>
                <w:color w:val="003366"/>
                <w:sz w:val="12"/>
                <w:szCs w:val="12"/>
                <w:lang w:val="fr-CA" w:eastAsia="en-US"/>
              </w:rPr>
              <w:t>     </w:t>
            </w:r>
            <w:r>
              <w:rPr>
                <w:rFonts w:cs="Arial" w:ascii="Arial" w:hAnsi="Arial"/>
                <w:b/>
                <w:shadow/>
                <w:color w:val="003366"/>
                <w:sz w:val="12"/>
                <w:szCs w:val="12"/>
                <w:lang w:val="fr-CA" w:eastAsia="en-US"/>
              </w:rPr>
            </w:r>
            <w:r>
              <w:rPr>
                <w:sz w:val="12"/>
                <w:shadow/>
                <w:b/>
                <w:szCs w:val="12"/>
                <w:rFonts w:cs="Arial" w:ascii="Arial" w:hAnsi="Arial"/>
                <w:color w:val="003366"/>
                <w:lang w:val="fr-CA" w:eastAsia="en-US"/>
              </w:rPr>
              <w:fldChar w:fldCharType="end"/>
            </w:r>
            <w:r>
              <w:rPr>
                <w:rFonts w:cs="Arial" w:ascii="Arial" w:hAnsi="Arial"/>
                <w:b/>
                <w:shadow/>
                <w:color w:val="003366"/>
                <w:sz w:val="12"/>
                <w:szCs w:val="12"/>
                <w:lang w:val="fr-CA"/>
              </w:rPr>
              <w:tab/>
            </w:r>
            <w:r>
              <w:fldChar w:fldCharType="begin">
                <w:ffData>
                  <w:name w:val="Unnamed Copy 2015"/>
                  <w:enabled/>
                  <w:calcOnExit w:val="0"/>
                  <w:textInput>
                    <w:maxLength w:val="40"/>
                  </w:textInput>
                </w:ffData>
              </w:fldChar>
            </w:r>
            <w:r>
              <w:rPr>
                <w:sz w:val="12"/>
                <w:shadow/>
                <w:b/>
                <w:szCs w:val="12"/>
                <w:rFonts w:cs="Arial" w:ascii="Arial" w:hAnsi="Arial"/>
                <w:color w:val="003366"/>
                <w:lang w:val="fr-CA" w:eastAsia="en-US"/>
              </w:rPr>
              <w:instrText xml:space="preserve"> FORMTEXT </w:instrText>
            </w:r>
            <w:r>
              <w:rPr>
                <w:rFonts w:cs="Arial" w:ascii="Arial" w:hAnsi="Arial"/>
                <w:b/>
                <w:shadow/>
                <w:color w:val="003366"/>
                <w:sz w:val="12"/>
                <w:szCs w:val="12"/>
                <w:lang w:val="fr-CA" w:eastAsia="en-US"/>
              </w:rPr>
            </w:r>
            <w:r>
              <w:rPr>
                <w:sz w:val="12"/>
                <w:shadow/>
                <w:b/>
                <w:szCs w:val="12"/>
                <w:rFonts w:cs="Arial" w:ascii="Arial" w:hAnsi="Arial"/>
                <w:color w:val="003366"/>
                <w:lang w:val="fr-CA" w:eastAsia="en-US"/>
              </w:rPr>
              <w:fldChar w:fldCharType="separate"/>
            </w:r>
            <w:r>
              <w:rPr>
                <w:rFonts w:cs="Arial" w:ascii="Arial" w:hAnsi="Arial"/>
                <w:b/>
                <w:shadow/>
                <w:color w:val="003366"/>
                <w:sz w:val="12"/>
                <w:szCs w:val="12"/>
                <w:lang w:val="fr-CA" w:eastAsia="en-US"/>
              </w:rPr>
              <w:t>     </w:t>
            </w:r>
            <w:r/>
            <w:r>
              <w:rPr>
                <w:sz w:val="12"/>
                <w:shadow/>
                <w:b/>
                <w:szCs w:val="12"/>
                <w:rFonts w:cs="Arial" w:ascii="Arial" w:hAnsi="Arial"/>
                <w:color w:val="003366"/>
                <w:lang w:val="fr-CA" w:eastAsia="en-US"/>
              </w:rPr>
              <w:fldChar w:fldCharType="end"/>
            </w:r>
            <w:r>
              <w:rPr>
                <w:rFonts w:cs="Arial" w:ascii="Arial" w:hAnsi="Arial"/>
                <w:b/>
                <w:shadow/>
                <w:color w:val="003366"/>
                <w:sz w:val="12"/>
                <w:szCs w:val="12"/>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2"/>
          <w:lang w:val="en-CA"/>
        </w:rPr>
      </w:pPr>
      <w:r>
        <w:br w:type="page"/>
      </w:r>
      <w:r>
        <w:rPr>
          <w:rFonts w:cs="Arial" w:ascii="Arial" w:hAnsi="Arial"/>
          <w:sz w:val="2"/>
          <w:szCs w:val="22"/>
          <w:lang w:val="en-CA"/>
        </w:rPr>
      </w:r>
    </w:p>
    <w:tbl>
      <w:tblPr>
        <w:tblW w:w="5000" w:type="pct"/>
        <w:jc w:val="left"/>
        <w:tblInd w:w="-75" w:type="dxa"/>
        <w:tblLayout w:type="fixed"/>
        <w:tblCellMar>
          <w:top w:w="0" w:type="dxa"/>
          <w:left w:w="70" w:type="dxa"/>
          <w:bottom w:w="0" w:type="dxa"/>
          <w:right w:w="70" w:type="dxa"/>
        </w:tblCellMar>
      </w:tblPr>
      <w:tblGrid>
        <w:gridCol w:w="2777"/>
        <w:gridCol w:w="2778"/>
        <w:gridCol w:w="2778"/>
        <w:gridCol w:w="2779"/>
      </w:tblGrid>
      <w:tr>
        <w:trPr>
          <w:trHeight w:val="454"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2 – VISAS/SERVICES SPECIFIC INFORMATION</w:t>
            </w:r>
          </w:p>
        </w:tc>
      </w:tr>
      <w:tr>
        <w:trPr>
          <w:trHeight w:val="454"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4 – Labour market opinion (LMO)</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This section must be completed, dated, initialled and signed by your prospective employer in Canada only if you need to obtain a new Labour market opinion (LMO). If you rather wish to extend/renew/amend/obtain another type of visa/permit/document such as a Tourist visa, a Transit visa, a Temporary resident permit, a Study permit, a Work permit or </w:t>
            </w:r>
            <w:r>
              <w:rPr>
                <w:rFonts w:cs="Arial" w:ascii="Arial" w:hAnsi="Arial"/>
                <w:i/>
                <w:sz w:val="15"/>
                <w:szCs w:val="15"/>
                <w:lang w:val="fr-CA"/>
              </w:rPr>
              <w:t>Certificat d’acceptation du Québec</w:t>
            </w:r>
            <w:r>
              <w:rPr>
                <w:rFonts w:cs="Arial" w:ascii="Arial" w:hAnsi="Arial"/>
                <w:sz w:val="15"/>
                <w:szCs w:val="15"/>
                <w:lang w:val="en-CA"/>
              </w:rPr>
              <w:t xml:space="preserve"> (CAQ – Quebec acceptance certificate), please consult the other sections of this Chapter. </w:t>
            </w:r>
            <w:r>
              <w:rPr>
                <w:rFonts w:cs="Arial" w:ascii="Arial" w:hAnsi="Arial"/>
                <w:sz w:val="15"/>
                <w:szCs w:val="15"/>
                <w:u w:val="single"/>
                <w:lang w:val="en-CA"/>
              </w:rPr>
              <w:t>In no circumstance should more than one section from Chapter 2 be completed.</w:t>
            </w:r>
            <w:r>
              <w:rPr>
                <w:rFonts w:cs="Arial" w:ascii="Arial" w:hAnsi="Arial"/>
                <w:sz w:val="15"/>
                <w:szCs w:val="15"/>
                <w:lang w:val="en-CA"/>
              </w:rPr>
              <w:t xml:space="preserve"> If you do not wish to obtain a new Labour market opinion (LMO), please tick the box below and skip this section. Please note that your prospective employer should complete a new form for each foreign worker he’s planning to hire and for whom he needs a LMO regardless if these foreign workers are related or not, and regardless if the positions to be filled are similar or not.</w:t>
            </w:r>
          </w:p>
          <w:p>
            <w:pPr>
              <w:pStyle w:val="TextBody"/>
              <w:spacing w:before="90" w:after="90"/>
              <w:rPr>
                <w:rFonts w:ascii="Arial" w:hAnsi="Arial" w:cs="Arial"/>
                <w:sz w:val="8"/>
                <w:szCs w:val="8"/>
                <w:lang w:val="en-CA"/>
              </w:rPr>
            </w:pPr>
            <w:r>
              <w:rPr>
                <w:rFonts w:cs="Arial" w:ascii="Arial" w:hAnsi="Arial"/>
                <w:sz w:val="8"/>
                <w:szCs w:val="8"/>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654" w:name="__Fieldmark__2843_13632418"/>
            <w:bookmarkStart w:id="1655" w:name="__Fieldmark__2843_13632418"/>
            <w:bookmarkEnd w:id="1655"/>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Have you already signed and sent a letter to the prospective foreign worker confirming the offer of employment or the contract offer made to him, or </w:t>
              <w:tab/>
              <w:t>alternatively have you already signed a contract with the prospective foreign worker (tick only one box)</w:t>
            </w:r>
            <w:r>
              <w:rPr>
                <w:rStyle w:val="SC31674"/>
                <w:rFonts w:cs="Arial" w:ascii="Arial" w:hAnsi="Arial"/>
                <w:sz w:val="15"/>
                <w:szCs w:val="15"/>
                <w:lang w:val="en-CA"/>
              </w:rPr>
              <w:t xml:space="preserve">? Please note that an original copy of such letter/contract </w:t>
              <w:tab/>
              <w:t>might be required.</w:t>
            </w:r>
          </w:p>
          <w:p>
            <w:pPr>
              <w:pStyle w:val="Normal"/>
              <w:tabs>
                <w:tab w:val="clear" w:pos="709"/>
                <w:tab w:val="left" w:pos="453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6" w:name="__Fieldmark__2844_13632418"/>
            <w:bookmarkStart w:id="1657" w:name="__Fieldmark__2844_13632418"/>
            <w:bookmarkEnd w:id="16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8" w:name="__Fieldmark__2845_13632418"/>
            <w:bookmarkStart w:id="1659" w:name="__Fieldmark__2845_13632418"/>
            <w:bookmarkEnd w:id="16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I gave a verbal confirmation, but I did not send a signed letter nor signed a contract yet</w:t>
            </w:r>
          </w:p>
          <w:p>
            <w:pPr>
              <w:pStyle w:val="Normal"/>
              <w:tabs>
                <w:tab w:val="clear" w:pos="709"/>
                <w:tab w:val="left" w:pos="4536"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0" w:name="__Fieldmark__2846_13632418"/>
            <w:bookmarkStart w:id="1661" w:name="__Fieldmark__2846_13632418"/>
            <w:bookmarkEnd w:id="16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t yet; the available position has not been advertised ye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2" w:name="__Fieldmark__2847_13632418"/>
            <w:bookmarkStart w:id="1663" w:name="__Fieldmark__2847_13632418"/>
            <w:bookmarkEnd w:id="16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I changed my mind and we will not hire anymore a foreign worker</w:t>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90"/>
              <w:ind w:left="0" w:hanging="0"/>
              <w:rPr/>
            </w:pPr>
            <w:r>
              <w:rPr>
                <w:rFonts w:cs="Arial" w:ascii="Arial" w:hAnsi="Arial"/>
                <w:sz w:val="15"/>
                <w:szCs w:val="15"/>
                <w:lang w:val="en-CA"/>
              </w:rPr>
              <w:t xml:space="preserve">If you answered YES or NOT YET to the question above, please answer all questions of this section. If you answered NO, please answer only questions about the </w:t>
              <w:tab/>
              <w:t xml:space="preserve">prospective employer (questions #2 to #6), sign this section (question #26) and contact us for further details. </w:t>
            </w:r>
          </w:p>
        </w:tc>
      </w:tr>
      <w:tr>
        <w:trPr>
          <w:trHeight w:val="1446" w:hRule="exact"/>
          <w:cantSplit w:val="true"/>
        </w:trPr>
        <w:tc>
          <w:tcPr>
            <w:tcW w:w="11112" w:type="dxa"/>
            <w:gridSpan w:val="4"/>
            <w:tcBorders>
              <w:top w:val="single" w:sz="4" w:space="0" w:color="999999"/>
              <w:left w:val="single" w:sz="4" w:space="0" w:color="999999"/>
              <w:right w:val="single" w:sz="4" w:space="0" w:color="999999"/>
            </w:tcBorders>
          </w:tcPr>
          <w:p>
            <w:pPr>
              <w:pStyle w:val="Normal"/>
              <w:spacing w:lineRule="auto" w:line="360" w:before="90" w:after="90"/>
              <w:rPr/>
            </w:pPr>
            <w:r>
              <w:rPr>
                <w:rFonts w:cs="Arial" w:ascii="Arial" w:hAnsi="Arial"/>
                <w:sz w:val="15"/>
                <w:szCs w:val="15"/>
                <w:lang w:val="en-CA"/>
              </w:rPr>
              <w:t xml:space="preserve">Name of employer (the organisation hiring in Canada): </w:t>
            </w:r>
            <w:r>
              <w:fldChar w:fldCharType="begin">
                <w:ffData>
                  <w:name w:val="Unnamed Copy 201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ab/>
              <w:tab/>
              <w:tab/>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anada Revenue Agency (CRA) Business Number (15 digit code): </w:t>
            </w:r>
            <w:r>
              <w:fldChar w:fldCharType="begin">
                <w:ffData>
                  <w:name w:val="Unnamed Copy 20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20"/>
              <w:rPr>
                <w:rFonts w:ascii="Arial" w:hAnsi="Arial" w:cs="Arial"/>
                <w:sz w:val="15"/>
                <w:szCs w:val="15"/>
                <w:lang w:val="en-CA"/>
              </w:rPr>
            </w:pPr>
            <w:r>
              <w:rPr>
                <w:rFonts w:cs="Arial" w:ascii="Arial" w:hAnsi="Arial"/>
                <w:sz w:val="15"/>
                <w:szCs w:val="15"/>
                <w:lang w:val="en-CA"/>
              </w:rPr>
              <w:t xml:space="preserve">Core business activity of employer (domain): </w:t>
            </w:r>
            <w:r>
              <w:fldChar w:fldCharType="begin">
                <w:ffData>
                  <w:name w:val="Unnamed Copy 201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814" w:hRule="exact"/>
          <w:cantSplit w:val="true"/>
        </w:trPr>
        <w:tc>
          <w:tcPr>
            <w:tcW w:w="11112" w:type="dxa"/>
            <w:gridSpan w:val="4"/>
            <w:tcBorders>
              <w:left w:val="single" w:sz="4" w:space="0" w:color="999999"/>
              <w:bottom w:val="single" w:sz="4" w:space="0" w:color="999999"/>
              <w:right w:val="single" w:sz="4" w:space="0" w:color="999999"/>
            </w:tcBorders>
          </w:tcPr>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Date of foundation (yyyy-mm-dd): </w:t>
            </w:r>
            <w:r>
              <w:fldChar w:fldCharType="begin">
                <w:ffData>
                  <w:name w:val="Unnamed Copy 20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780" w:leader="none"/>
                <w:tab w:val="left" w:pos="5630" w:leader="none"/>
                <w:tab w:val="left" w:pos="7560" w:leader="none"/>
              </w:tabs>
              <w:spacing w:lineRule="auto" w:line="360" w:before="90" w:after="90"/>
              <w:ind w:right="-113" w:hanging="0"/>
              <w:rPr/>
            </w:pPr>
            <w:r>
              <w:rPr>
                <w:rFonts w:cs="Arial" w:ascii="Arial" w:hAnsi="Arial"/>
                <w:sz w:val="15"/>
                <w:szCs w:val="15"/>
                <w:lang w:val="en-CA"/>
              </w:rPr>
              <w:t>Address of employer (head</w:t>
            </w:r>
            <w:r>
              <w:rPr>
                <w:rFonts w:cs="Arial" w:ascii="Arial" w:hAnsi="Arial"/>
                <w:sz w:val="4"/>
                <w:szCs w:val="4"/>
                <w:lang w:val="en-CA"/>
              </w:rPr>
              <w:t xml:space="preserve"> </w:t>
            </w:r>
            <w:r>
              <w:rPr>
                <w:rFonts w:cs="Arial" w:ascii="Arial" w:hAnsi="Arial"/>
                <w:sz w:val="15"/>
                <w:szCs w:val="15"/>
                <w:lang w:val="en-CA"/>
              </w:rPr>
              <w:t xml:space="preserve">office in Canada): </w:t>
              <w:tab/>
              <w:t xml:space="preserve">No. </w:t>
            </w:r>
            <w:r>
              <w:fldChar w:fldCharType="begin">
                <w:ffData>
                  <w:name w:val="Unnamed Copy 20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Bur. </w:t>
            </w:r>
            <w:r>
              <w:fldChar w:fldCharType="begin">
                <w:ffData>
                  <w:name w:val="Unnamed Copy 20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20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2" w:leader="none"/>
                <w:tab w:val="left" w:pos="7558"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City: </w:t>
            </w:r>
            <w:r>
              <w:fldChar w:fldCharType="begin">
                <w:ffData>
                  <w:name w:val="Unnamed Copy 20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20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20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tabs>
                <w:tab w:val="clear" w:pos="709"/>
                <w:tab w:val="left" w:pos="3782" w:leader="none"/>
                <w:tab w:val="left" w:pos="7558"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202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Web site: </w:t>
            </w:r>
            <w:r>
              <w:fldChar w:fldCharType="begin">
                <w:ffData>
                  <w:name w:val="Unnamed Copy 20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Email: </w:t>
            </w:r>
            <w:r>
              <w:fldChar w:fldCharType="begin">
                <w:ffData>
                  <w:name w:val="Unnamed Copy 202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3782" w:leader="none"/>
                <w:tab w:val="left" w:pos="7558" w:leader="none"/>
              </w:tabs>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202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Cell phone: </w:t>
            </w:r>
            <w:r>
              <w:fldChar w:fldCharType="begin">
                <w:ffData>
                  <w:name w:val="Unnamed Copy 20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Fax: </w:t>
            </w:r>
            <w:r>
              <w:fldChar w:fldCharType="begin">
                <w:ffData>
                  <w:name w:val="Unnamed Copy 20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Contact person within the organisation (could be the prospective supervisor, the human resources manager, etc. but not the prospective foreign worker):</w:t>
            </w:r>
          </w:p>
        </w:tc>
      </w:tr>
      <w:tr>
        <w:trPr>
          <w:trHeight w:val="680" w:hRule="exact"/>
          <w:cantSplit w:val="true"/>
        </w:trPr>
        <w:tc>
          <w:tcPr>
            <w:tcW w:w="277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90" w:after="20"/>
              <w:ind w:right="-85" w:hanging="0"/>
              <w:rPr>
                <w:rFonts w:ascii="Arial" w:hAnsi="Arial" w:cs="Arial"/>
                <w:b/>
                <w:b/>
                <w:shadow/>
                <w:color w:val="003366"/>
                <w:sz w:val="15"/>
                <w:szCs w:val="15"/>
                <w:lang w:val="fr-CA"/>
              </w:rPr>
            </w:pPr>
            <w:r>
              <w:fldChar w:fldCharType="begin">
                <w:ffData>
                  <w:name w:val="Unnamed Copy 20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90" w:after="20"/>
              <w:ind w:right="-85" w:hanging="0"/>
              <w:rPr>
                <w:rFonts w:ascii="Arial" w:hAnsi="Arial" w:cs="Arial"/>
                <w:sz w:val="15"/>
                <w:szCs w:val="15"/>
                <w:lang w:val="en-CA"/>
              </w:rPr>
            </w:pPr>
            <w:r>
              <w:fldChar w:fldCharType="begin">
                <w:ffData>
                  <w:name w:val="Unnamed Copy 20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90" w:after="20"/>
              <w:ind w:right="-85" w:hanging="0"/>
              <w:rPr>
                <w:rFonts w:ascii="Arial" w:hAnsi="Arial" w:cs="Arial"/>
                <w:b/>
                <w:b/>
                <w:sz w:val="15"/>
                <w:szCs w:val="15"/>
                <w:lang w:val="en-CA"/>
              </w:rPr>
            </w:pPr>
            <w:r>
              <w:fldChar w:fldCharType="begin">
                <w:ffData>
                  <w:name w:val="Unnamed Copy 20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b/>
                <w:b/>
                <w:sz w:val="15"/>
                <w:szCs w:val="15"/>
                <w:lang w:val="en-CA"/>
              </w:rPr>
            </w:pPr>
            <w:r>
              <w:rPr>
                <w:rFonts w:cs="Arial" w:ascii="Arial" w:hAnsi="Arial"/>
                <w:sz w:val="15"/>
                <w:szCs w:val="15"/>
                <w:lang w:val="en-CA"/>
              </w:rPr>
              <w:t>Position title:</w:t>
            </w:r>
          </w:p>
          <w:p>
            <w:pPr>
              <w:pStyle w:val="Normal"/>
              <w:spacing w:lineRule="auto" w:line="216" w:before="90" w:after="20"/>
              <w:ind w:right="-85" w:hanging="0"/>
              <w:rPr>
                <w:rFonts w:ascii="Arial" w:hAnsi="Arial" w:cs="Arial"/>
                <w:b/>
                <w:b/>
                <w:sz w:val="15"/>
                <w:szCs w:val="15"/>
                <w:lang w:val="en-CA"/>
              </w:rPr>
            </w:pPr>
            <w:r>
              <w:fldChar w:fldCharType="begin">
                <w:ffData>
                  <w:name w:val="Unnamed Copy 20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5555"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pPr>
            <w:r>
              <w:rPr>
                <w:rStyle w:val="SC31674"/>
                <w:rFonts w:cs="Arial" w:ascii="Arial" w:hAnsi="Arial"/>
                <w:sz w:val="15"/>
                <w:szCs w:val="15"/>
                <w:lang w:val="en-CA"/>
              </w:rPr>
              <w:t>Preferred official language for correspondence</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2268" w:leader="none"/>
              </w:tabs>
              <w:spacing w:lineRule="auto" w:line="252"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4" w:name="__Fieldmark__2868_13632418"/>
            <w:bookmarkStart w:id="1665" w:name="__Fieldmark__2868_13632418"/>
            <w:bookmarkEnd w:id="16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6" w:name="__Fieldmark__2869_13632418"/>
            <w:bookmarkStart w:id="1667" w:name="__Fieldmark__2869_13632418"/>
            <w:bookmarkEnd w:id="16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r>
          </w:p>
        </w:tc>
        <w:tc>
          <w:tcPr>
            <w:tcW w:w="555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left="-902" w:firstLine="902"/>
              <w:rPr>
                <w:rFonts w:ascii="Arial" w:hAnsi="Arial" w:cs="Arial"/>
                <w:sz w:val="15"/>
                <w:szCs w:val="15"/>
                <w:lang w:val="en-CA"/>
              </w:rPr>
            </w:pPr>
            <w:r>
              <w:rPr>
                <w:rFonts w:cs="Arial" w:ascii="Arial" w:hAnsi="Arial"/>
                <w:sz w:val="15"/>
                <w:szCs w:val="15"/>
                <w:lang w:val="en-CA"/>
              </w:rPr>
              <w:t>Email address:</w:t>
            </w:r>
          </w:p>
          <w:p>
            <w:pPr>
              <w:pStyle w:val="Normal"/>
              <w:spacing w:lineRule="auto" w:line="216" w:before="90" w:after="20"/>
              <w:ind w:left="-902" w:right="-85" w:firstLine="902"/>
              <w:rPr>
                <w:rFonts w:ascii="Arial" w:hAnsi="Arial" w:cs="Arial"/>
                <w:sz w:val="15"/>
                <w:szCs w:val="15"/>
                <w:lang w:val="en-CA"/>
              </w:rPr>
            </w:pPr>
            <w:r>
              <w:fldChar w:fldCharType="begin">
                <w:ffData>
                  <w:name w:val="Unnamed Copy 203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5" w:hRule="exact"/>
          <w:cantSplit w:val="true"/>
        </w:trPr>
        <w:tc>
          <w:tcPr>
            <w:tcW w:w="5555" w:type="dxa"/>
            <w:gridSpan w:val="2"/>
            <w:tcBorders>
              <w:top w:val="single" w:sz="4" w:space="0" w:color="999999"/>
              <w:left w:val="single" w:sz="4" w:space="0" w:color="999999"/>
              <w:bottom w:val="single" w:sz="4" w:space="0" w:color="999999"/>
              <w:right w:val="single" w:sz="4" w:space="0" w:color="999999"/>
            </w:tcBorders>
          </w:tcPr>
          <w:p>
            <w:pPr>
              <w:pStyle w:val="SP3110641"/>
              <w:spacing w:before="90" w:after="90"/>
              <w:ind w:right="-85" w:hanging="0"/>
              <w:rPr>
                <w:rFonts w:ascii="Arial" w:hAnsi="Arial" w:cs="Arial"/>
                <w:color w:val="000000"/>
                <w:sz w:val="15"/>
                <w:szCs w:val="15"/>
                <w:lang w:val="en-CA"/>
              </w:rPr>
            </w:pPr>
            <w:r>
              <w:rPr>
                <w:rStyle w:val="SC31674"/>
                <w:rFonts w:cs="Arial" w:ascii="Arial" w:hAnsi="Arial"/>
                <w:sz w:val="15"/>
                <w:szCs w:val="15"/>
                <w:lang w:val="en-CA"/>
              </w:rPr>
              <w:t xml:space="preserve">Telephone: </w:t>
            </w:r>
            <w:r>
              <w:fldChar w:fldCharType="begin">
                <w:ffData>
                  <w:name w:val="Unnamed Copy 203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5557" w:type="dxa"/>
            <w:gridSpan w:val="2"/>
            <w:tcBorders>
              <w:top w:val="single" w:sz="4" w:space="0" w:color="999999"/>
              <w:left w:val="single" w:sz="4" w:space="0" w:color="999999"/>
              <w:bottom w:val="single" w:sz="4" w:space="0" w:color="999999"/>
              <w:right w:val="single" w:sz="4" w:space="0" w:color="999999"/>
            </w:tcBorders>
          </w:tcPr>
          <w:p>
            <w:pPr>
              <w:pStyle w:val="Normal"/>
              <w:spacing w:before="90" w:after="90"/>
              <w:ind w:left="-900" w:right="-85" w:firstLine="90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20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right="-113" w:hanging="0"/>
              <w:rPr>
                <w:rFonts w:ascii="Arial" w:hAnsi="Arial" w:cs="Arial"/>
                <w:sz w:val="15"/>
                <w:szCs w:val="15"/>
                <w:lang w:val="en-CA"/>
              </w:rPr>
            </w:pPr>
            <w:r>
              <w:rPr>
                <w:rFonts w:cs="Arial" w:ascii="Arial" w:hAnsi="Arial"/>
                <w:sz w:val="15"/>
                <w:szCs w:val="15"/>
                <w:lang w:val="en-CA"/>
              </w:rPr>
              <w:t xml:space="preserve">Please indicate the total number of Canadian citizens and permanent residents employed in Canada directly by your organisation: </w:t>
            </w:r>
            <w:r>
              <w:fldChar w:fldCharType="begin">
                <w:ffData>
                  <w:name w:val="Unnamed Copy 203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5630" w:leader="none"/>
                <w:tab w:val="left" w:pos="7938" w:leader="none"/>
              </w:tabs>
              <w:spacing w:lineRule="auto" w:line="360" w:before="90" w:after="90"/>
              <w:ind w:left="0" w:hanging="0"/>
              <w:rPr/>
            </w:pPr>
            <w:r>
              <w:rPr>
                <w:rFonts w:cs="Arial" w:ascii="Arial" w:hAnsi="Arial"/>
                <w:sz w:val="15"/>
                <w:szCs w:val="15"/>
                <w:lang w:val="en-CA"/>
              </w:rPr>
              <w:t xml:space="preserve">Have you employed at least one foreign worker in the last 5 year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8" w:name="__Fieldmark__2874_13632418"/>
            <w:bookmarkStart w:id="1669" w:name="__Fieldmark__2874_13632418"/>
            <w:bookmarkEnd w:id="16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0" w:name="__Fieldmark__2875_13632418"/>
            <w:bookmarkStart w:id="1671" w:name="__Fieldmark__2875_13632418"/>
            <w:bookmarkEnd w:id="16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ind w:right="-113" w:hanging="0"/>
              <w:rPr>
                <w:rFonts w:ascii="Arial" w:hAnsi="Arial" w:cs="Arial"/>
                <w:sz w:val="15"/>
                <w:szCs w:val="15"/>
                <w:lang w:val="en-CA"/>
              </w:rPr>
            </w:pPr>
            <w:r>
              <w:rPr>
                <w:rFonts w:cs="Arial" w:ascii="Arial" w:hAnsi="Arial"/>
                <w:sz w:val="15"/>
                <w:szCs w:val="15"/>
                <w:lang w:val="en-CA"/>
              </w:rPr>
              <w:t xml:space="preserve">If YES, please indicate the number of foreign workers currently employed in Canada by your organisation (neither Canadians nor permanent residents): </w:t>
            </w:r>
            <w:r>
              <w:fldChar w:fldCharType="begin">
                <w:ffData>
                  <w:name w:val="Unnamed Copy 20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46"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7938" w:leader="none"/>
                <w:tab w:val="left" w:pos="9072" w:leader="none"/>
              </w:tabs>
              <w:spacing w:lineRule="auto" w:line="360" w:before="90" w:after="90"/>
              <w:ind w:left="0" w:hanging="0"/>
              <w:rPr/>
            </w:pPr>
            <w:r>
              <w:rPr>
                <w:rFonts w:cs="Arial" w:ascii="Arial" w:hAnsi="Arial"/>
                <w:sz w:val="15"/>
                <w:szCs w:val="15"/>
                <w:lang w:val="en-CA"/>
              </w:rPr>
              <w:t xml:space="preserve">Were any employees laid off by your organisation in the last 12 months (do not include people fired for caus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2" w:name="__Fieldmark__2877_13632418"/>
            <w:bookmarkStart w:id="1673" w:name="__Fieldmark__2877_13632418"/>
            <w:bookmarkEnd w:id="16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4" w:name="__Fieldmark__2878_13632418"/>
            <w:bookmarkStart w:id="1675" w:name="__Fieldmark__2878_13632418"/>
            <w:bookmarkEnd w:id="16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If YES, please indicate how many: </w:t>
            </w:r>
            <w:r>
              <w:fldChar w:fldCharType="begin">
                <w:ffData>
                  <w:name w:val="Unnamed Copy 204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en-CA"/>
              </w:rPr>
              <w:t xml:space="preserve">If YES, please indicate the reason(s) for layoff(s) and the positions affected: </w:t>
            </w:r>
            <w:r>
              <w:fldChar w:fldCharType="begin">
                <w:ffData>
                  <w:name w:val="Unnamed Copy 204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2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Please indicate the title of the position for which you need a LMO: </w:t>
            </w:r>
            <w:r>
              <w:fldChar w:fldCharType="begin">
                <w:ffData>
                  <w:name w:val="Unnamed Copy 2043"/>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5630" w:leader="none"/>
                <w:tab w:val="left" w:pos="7938" w:leader="none"/>
              </w:tabs>
              <w:spacing w:lineRule="auto" w:line="360" w:before="90" w:after="90"/>
              <w:ind w:left="0" w:hanging="0"/>
              <w:rPr/>
            </w:pPr>
            <w:r>
              <w:rPr>
                <w:rFonts w:cs="Arial" w:ascii="Arial" w:hAnsi="Arial"/>
                <w:sz w:val="15"/>
                <w:szCs w:val="15"/>
                <w:lang w:val="en-CA"/>
              </w:rPr>
              <w:t xml:space="preserve">Is the employment offer made on a temporary basis or a permanent basi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6" w:name="__Fieldmark__2882_13632418"/>
            <w:bookmarkStart w:id="1677" w:name="__Fieldmark__2882_13632418"/>
            <w:bookmarkEnd w:id="16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emporary basi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8" w:name="__Fieldmark__2883_13632418"/>
            <w:bookmarkStart w:id="1679" w:name="__Fieldmark__2883_13632418"/>
            <w:bookmarkEnd w:id="16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basis</w:t>
            </w:r>
          </w:p>
          <w:p>
            <w:pPr>
              <w:pStyle w:val="Normal"/>
              <w:tabs>
                <w:tab w:val="clear" w:pos="709"/>
                <w:tab w:val="left" w:pos="5630" w:leader="none"/>
                <w:tab w:val="left" w:pos="7938" w:leader="none"/>
              </w:tabs>
              <w:spacing w:lineRule="auto" w:line="252" w:before="90" w:after="90"/>
              <w:rPr/>
            </w:pPr>
            <w:r>
              <w:rPr>
                <w:rFonts w:cs="Arial" w:ascii="Arial" w:hAnsi="Arial"/>
                <w:sz w:val="15"/>
                <w:szCs w:val="15"/>
                <w:lang w:val="en-CA"/>
              </w:rPr>
              <w:t xml:space="preserve">If TEMPORARY, is there a possibility and intent to make it permanen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0" w:name="__Fieldmark__2884_13632418"/>
            <w:bookmarkStart w:id="1681" w:name="__Fieldmark__2884_13632418"/>
            <w:bookmarkEnd w:id="16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2" w:name="__Fieldmark__2885_13632418"/>
            <w:bookmarkStart w:id="1683" w:name="__Fieldmark__2885_13632418"/>
            <w:bookmarkEnd w:id="16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2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 w:val="left" w:pos="5630" w:leader="none"/>
                <w:tab w:val="left" w:pos="7938" w:leader="none"/>
              </w:tabs>
              <w:spacing w:before="90" w:after="90"/>
              <w:ind w:left="0" w:hanging="0"/>
              <w:rPr/>
            </w:pPr>
            <w:r>
              <w:rPr>
                <w:rFonts w:cs="Arial" w:ascii="Arial" w:hAnsi="Arial"/>
                <w:sz w:val="15"/>
                <w:szCs w:val="15"/>
                <w:lang w:val="en-CA"/>
              </w:rPr>
              <w:t xml:space="preserve">Is the employment offer made on a seasonal basi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4" w:name="__Fieldmark__2886_13632418"/>
            <w:bookmarkStart w:id="1685" w:name="__Fieldmark__2886_13632418"/>
            <w:bookmarkEnd w:id="16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6" w:name="__Fieldmark__2887_13632418"/>
            <w:bookmarkStart w:id="1687" w:name="__Fieldmark__2887_13632418"/>
            <w:bookmarkEnd w:id="16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42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Please indicate the expected duration of employment (in days, weeks, months or years): </w:t>
            </w:r>
            <w:r>
              <w:fldChar w:fldCharType="begin">
                <w:ffData>
                  <w:name w:val="Unnamed Copy 20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 xml:space="preserve">Please indicate the expected starting and ending dates of employment, if known/any: </w:t>
            </w:r>
          </w:p>
          <w:p>
            <w:pPr>
              <w:pStyle w:val="Normal"/>
              <w:tabs>
                <w:tab w:val="clear" w:pos="709"/>
                <w:tab w:val="left" w:pos="5670" w:leader="none"/>
              </w:tabs>
              <w:spacing w:lineRule="auto" w:line="300" w:before="90" w:after="90"/>
              <w:rPr>
                <w:rFonts w:ascii="Arial" w:hAnsi="Arial" w:cs="Arial"/>
                <w:sz w:val="15"/>
                <w:szCs w:val="15"/>
                <w:lang w:val="en-CA"/>
              </w:rPr>
            </w:pPr>
            <w:r>
              <w:rPr>
                <w:rFonts w:cs="Arial" w:ascii="Arial" w:hAnsi="Arial"/>
                <w:sz w:val="15"/>
                <w:szCs w:val="15"/>
                <w:lang w:val="en-CA"/>
              </w:rPr>
              <w:t xml:space="preserve">Starting date (yyyy-mm-dd): </w:t>
            </w:r>
            <w:r>
              <w:fldChar w:fldCharType="begin">
                <w:ffData>
                  <w:name w:val="Unnamed Copy 20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Ending date (yyyy-mm-dd): </w:t>
            </w:r>
            <w:r>
              <w:fldChar w:fldCharType="begin">
                <w:ffData>
                  <w:name w:val="Unnamed Copy 20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304"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80"/>
              <w:ind w:left="0" w:hanging="0"/>
              <w:rPr>
                <w:rFonts w:ascii="Arial" w:hAnsi="Arial" w:cs="Arial"/>
                <w:sz w:val="15"/>
                <w:szCs w:val="15"/>
                <w:lang w:val="en-CA"/>
              </w:rPr>
            </w:pPr>
            <w:r>
              <w:rPr>
                <w:rFonts w:cs="Arial" w:ascii="Arial" w:hAnsi="Arial"/>
                <w:sz w:val="15"/>
                <w:szCs w:val="15"/>
                <w:lang w:val="en-CA"/>
              </w:rPr>
              <w:t xml:space="preserve">Please provide the complete address where the position/employment is actually located, i.e. where the duties will be performed (can be different from the address </w:t>
              <w:tab/>
              <w:t>provided at question #2, but not mandatorily). In case of multiple addresses across Canada, please indicate all of them (use the extra blank sheet if required):</w:t>
            </w:r>
          </w:p>
          <w:p>
            <w:pPr>
              <w:pStyle w:val="Normal"/>
              <w:tabs>
                <w:tab w:val="clear" w:pos="709"/>
                <w:tab w:val="left" w:pos="3780" w:leader="none"/>
                <w:tab w:val="left" w:pos="7560" w:leader="none"/>
              </w:tabs>
              <w:spacing w:lineRule="auto" w:line="360" w:before="90" w:after="90"/>
              <w:ind w:right="-85" w:hanging="0"/>
              <w:rPr>
                <w:rFonts w:ascii="Arial" w:hAnsi="Arial" w:cs="Arial"/>
                <w:b/>
                <w:b/>
                <w:shadow/>
                <w:color w:val="003366"/>
                <w:sz w:val="15"/>
                <w:szCs w:val="15"/>
                <w:lang w:val="en-CA"/>
              </w:rPr>
            </w:pPr>
            <w:r>
              <w:rPr>
                <w:rFonts w:cs="Arial" w:ascii="Arial" w:hAnsi="Arial"/>
                <w:sz w:val="15"/>
                <w:szCs w:val="15"/>
                <w:lang w:val="en-CA"/>
              </w:rPr>
              <w:t xml:space="preserve">No. </w:t>
            </w:r>
            <w:r>
              <w:fldChar w:fldCharType="begin">
                <w:ffData>
                  <w:name w:val="Unnamed Copy 20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04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Bur. </w:t>
            </w:r>
            <w:r>
              <w:fldChar w:fldCharType="begin">
                <w:ffData>
                  <w:name w:val="Unnamed Copy 20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p>
          <w:p>
            <w:pPr>
              <w:pStyle w:val="Normal"/>
              <w:tabs>
                <w:tab w:val="clear" w:pos="709"/>
                <w:tab w:val="left" w:pos="3782" w:leader="none"/>
                <w:tab w:val="left" w:pos="7560" w:leader="none"/>
              </w:tabs>
              <w:spacing w:lineRule="auto" w:line="300" w:before="90" w:after="90"/>
              <w:ind w:right="-85" w:hanging="0"/>
              <w:rPr>
                <w:rFonts w:ascii="Arial" w:hAnsi="Arial" w:cs="Arial"/>
                <w:b/>
                <w:b/>
                <w:shadow/>
                <w:color w:val="003366"/>
                <w:sz w:val="15"/>
                <w:szCs w:val="15"/>
                <w:lang w:val="en-CA"/>
              </w:rPr>
            </w:pPr>
            <w:r>
              <w:rPr>
                <w:rFonts w:cs="Arial" w:ascii="Arial" w:hAnsi="Arial"/>
                <w:sz w:val="15"/>
                <w:szCs w:val="15"/>
                <w:lang w:val="en-CA"/>
              </w:rPr>
              <w:t xml:space="preserve">City: </w:t>
            </w:r>
            <w:r>
              <w:fldChar w:fldCharType="begin">
                <w:ffData>
                  <w:name w:val="Unnamed Copy 20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205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05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p>
        </w:tc>
      </w:tr>
      <w:tr>
        <w:trPr>
          <w:trHeight w:val="158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Please indicate the main duties of the position to be filled: </w:t>
            </w:r>
          </w:p>
          <w:p>
            <w:pPr>
              <w:pStyle w:val="Normal"/>
              <w:spacing w:lineRule="auto" w:line="252" w:before="90" w:after="50"/>
              <w:rPr>
                <w:rFonts w:ascii="Arial" w:hAnsi="Arial" w:cs="Arial"/>
                <w:sz w:val="15"/>
                <w:szCs w:val="15"/>
                <w:lang w:val="en-CA"/>
              </w:rPr>
            </w:pPr>
            <w:r>
              <w:fldChar w:fldCharType="begin">
                <w:ffData>
                  <w:name w:val="Unnamed Copy 2053"/>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211"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lease indicate the educational requirements of the position to be filled (tick only one box):</w:t>
            </w:r>
          </w:p>
          <w:p>
            <w:pPr>
              <w:pStyle w:val="Normal"/>
              <w:tabs>
                <w:tab w:val="clear" w:pos="709"/>
                <w:tab w:val="left" w:pos="3782" w:leader="none"/>
                <w:tab w:val="left" w:pos="7558" w:leader="none"/>
              </w:tabs>
              <w:spacing w:lineRule="auto" w:line="300" w:before="90" w:after="90"/>
              <w:rPr>
                <w:rFonts w:ascii="Arial" w:hAnsi="Arial" w:cs="Arial"/>
                <w:b/>
                <w:b/>
                <w:shadow/>
                <w:color w:val="003366"/>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8" w:name="__Fieldmark__2898_13632418"/>
            <w:bookmarkStart w:id="1689" w:name="__Fieldmark__2898_13632418"/>
            <w:bookmarkEnd w:id="16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octorate/Ph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0" w:name="__Fieldmark__2899_13632418"/>
            <w:bookmarkStart w:id="1691" w:name="__Fieldmark__2899_13632418"/>
            <w:bookmarkEnd w:id="16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ster’s degree</w:t>
            </w:r>
            <w:r>
              <w:rPr>
                <w:rFonts w:cs="Arial" w:ascii="Arial" w:hAnsi="Arial"/>
                <w:b/>
                <w:shadow/>
                <w:color w:val="003366"/>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2" w:name="__Fieldmark__2900_13632418"/>
            <w:bookmarkStart w:id="1693" w:name="__Fieldmark__2900_13632418"/>
            <w:bookmarkEnd w:id="16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achelor’s degree</w:t>
            </w:r>
          </w:p>
          <w:p>
            <w:pPr>
              <w:pStyle w:val="Normal"/>
              <w:tabs>
                <w:tab w:val="clear" w:pos="709"/>
                <w:tab w:val="left" w:pos="3782" w:leader="none"/>
                <w:tab w:val="left" w:pos="755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4" w:name="__Fieldmark__2901_13632418"/>
            <w:bookmarkStart w:id="1695" w:name="__Fieldmark__2901_13632418"/>
            <w:bookmarkEnd w:id="16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llege level diploma/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6" w:name="__Fieldmark__2902_13632418"/>
            <w:bookmarkStart w:id="1697" w:name="__Fieldmark__2902_13632418"/>
            <w:bookmarkEnd w:id="16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enticeship diploma/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8" w:name="__Fieldmark__2903_13632418"/>
            <w:bookmarkStart w:id="1699" w:name="__Fieldmark__2903_13632418"/>
            <w:bookmarkEnd w:id="16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de diploma/certificate</w:t>
            </w:r>
          </w:p>
          <w:p>
            <w:pPr>
              <w:pStyle w:val="Normal"/>
              <w:tabs>
                <w:tab w:val="clear" w:pos="709"/>
                <w:tab w:val="left" w:pos="3782" w:leader="none"/>
                <w:tab w:val="left" w:pos="755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0" w:name="__Fieldmark__2904_13632418"/>
            <w:bookmarkStart w:id="1701" w:name="__Fieldmark__2904_13632418"/>
            <w:bookmarkEnd w:id="17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econdary school</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2" w:name="__Fieldmark__2905_13632418"/>
            <w:bookmarkStart w:id="1703" w:name="__Fieldmark__2905_13632418"/>
            <w:bookmarkEnd w:id="17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Vocational school diploma/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4" w:name="__Fieldmark__2906_13632418"/>
            <w:bookmarkStart w:id="1705" w:name="__Fieldmark__2906_13632418"/>
            <w:bookmarkEnd w:id="17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formal education requirement</w:t>
            </w:r>
          </w:p>
          <w:p>
            <w:pPr>
              <w:pStyle w:val="Normal"/>
              <w:spacing w:lineRule="auto" w:line="252" w:before="90" w:after="90"/>
              <w:ind w:right="-85" w:hanging="0"/>
              <w:rPr>
                <w:rFonts w:ascii="Arial" w:hAnsi="Arial" w:cs="Arial"/>
                <w:sz w:val="15"/>
                <w:szCs w:val="15"/>
                <w:lang w:val="en-CA"/>
              </w:rPr>
            </w:pPr>
            <w:r>
              <w:rPr>
                <w:rFonts w:cs="Arial" w:ascii="Arial" w:hAnsi="Arial"/>
                <w:sz w:val="15"/>
                <w:szCs w:val="15"/>
                <w:lang w:val="en-CA"/>
              </w:rPr>
              <w:t xml:space="preserve">Additional information: </w:t>
            </w:r>
            <w:r>
              <w:fldChar w:fldCharType="begin">
                <w:ffData>
                  <w:name w:val="Unnamed Copy 2054"/>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8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Please indicate the experience/skills requirements of the position to be filled: </w:t>
            </w:r>
          </w:p>
          <w:p>
            <w:pPr>
              <w:pStyle w:val="Normal"/>
              <w:spacing w:lineRule="auto" w:line="252" w:before="90" w:after="50"/>
              <w:ind w:right="-85" w:hanging="0"/>
              <w:rPr>
                <w:rFonts w:ascii="Arial" w:hAnsi="Arial" w:cs="Arial"/>
                <w:sz w:val="15"/>
                <w:szCs w:val="15"/>
                <w:lang w:val="en-CA"/>
              </w:rPr>
            </w:pPr>
            <w:r>
              <w:fldChar w:fldCharType="begin">
                <w:ffData>
                  <w:name w:val="Unnamed Copy 2055"/>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41"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pPr>
            <w:r>
              <w:rPr>
                <w:rFonts w:cs="Arial" w:ascii="Arial" w:hAnsi="Arial"/>
                <w:sz w:val="15"/>
                <w:szCs w:val="15"/>
                <w:lang w:val="en-CA"/>
              </w:rPr>
              <w:t>Please indicate the language requirements of the position to be filled. Please note that if a language is indicated as required but is not spoken by the prospective</w:t>
              <w:tab/>
              <w:t xml:space="preserve">foreign worker, the Canadian immigration officer might have to refuse the application even if the prospective foreign worker is suitable for the position. </w:t>
            </w:r>
          </w:p>
          <w:p>
            <w:pPr>
              <w:pStyle w:val="Normal"/>
              <w:tabs>
                <w:tab w:val="clear" w:pos="709"/>
                <w:tab w:val="left" w:pos="1134" w:leader="none"/>
                <w:tab w:val="left" w:pos="2268" w:leader="none"/>
                <w:tab w:val="left" w:pos="3402" w:leader="none"/>
                <w:tab w:val="left" w:pos="4536" w:leader="none"/>
              </w:tabs>
              <w:spacing w:lineRule="auto" w:line="300" w:before="90" w:after="90"/>
              <w:rPr/>
            </w:pPr>
            <w:r>
              <w:rPr>
                <w:rFonts w:cs="Arial" w:ascii="Arial" w:hAnsi="Arial"/>
                <w:sz w:val="15"/>
                <w:szCs w:val="15"/>
                <w:lang w:val="en-CA"/>
              </w:rPr>
              <w:t xml:space="preserve">Oral: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6" w:name="__Fieldmark__2909_13632418"/>
            <w:bookmarkStart w:id="1707" w:name="__Fieldmark__2909_13632418"/>
            <w:bookmarkEnd w:id="17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8" w:name="__Fieldmark__2910_13632418"/>
            <w:bookmarkStart w:id="1709" w:name="__Fieldmark__2910_13632418"/>
            <w:bookmarkEnd w:id="17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0" w:name="__Fieldmark__2911_13632418"/>
            <w:bookmarkStart w:id="1711" w:name="__Fieldmark__2911_13632418"/>
            <w:bookmarkEnd w:id="17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2" w:name="__Fieldmark__2912_13632418"/>
            <w:bookmarkStart w:id="1713" w:name="__Fieldmark__2912_13632418"/>
            <w:bookmarkEnd w:id="17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ne</w:t>
              <w:tab/>
            </w:r>
          </w:p>
          <w:p>
            <w:pPr>
              <w:pStyle w:val="Normal"/>
              <w:tabs>
                <w:tab w:val="clear" w:pos="709"/>
                <w:tab w:val="left" w:pos="1134" w:leader="none"/>
                <w:tab w:val="left" w:pos="2268" w:leader="none"/>
                <w:tab w:val="left" w:pos="3402" w:leader="none"/>
                <w:tab w:val="left" w:pos="4536" w:leader="none"/>
              </w:tabs>
              <w:spacing w:lineRule="auto" w:line="360" w:before="90" w:after="90"/>
              <w:rPr/>
            </w:pPr>
            <w:r>
              <w:rPr>
                <w:rFonts w:cs="Arial" w:ascii="Arial" w:hAnsi="Arial"/>
                <w:sz w:val="15"/>
                <w:szCs w:val="15"/>
                <w:lang w:val="en-CA"/>
              </w:rPr>
              <w:t>Writt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4" w:name="__Fieldmark__2913_13632418"/>
            <w:bookmarkStart w:id="1715" w:name="__Fieldmark__2913_13632418"/>
            <w:bookmarkEnd w:id="17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6" w:name="__Fieldmark__2914_13632418"/>
            <w:bookmarkStart w:id="1717" w:name="__Fieldmark__2914_13632418"/>
            <w:bookmarkEnd w:id="17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8" w:name="__Fieldmark__2915_13632418"/>
            <w:bookmarkStart w:id="1719" w:name="__Fieldmark__2915_13632418"/>
            <w:bookmarkEnd w:id="17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0" w:name="__Fieldmark__2916_13632418"/>
            <w:bookmarkStart w:id="1721" w:name="__Fieldmark__2916_13632418"/>
            <w:bookmarkEnd w:id="17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ne</w:t>
            </w:r>
          </w:p>
          <w:p>
            <w:pPr>
              <w:pStyle w:val="Normal"/>
              <w:spacing w:lineRule="auto" w:line="252" w:before="90" w:after="90"/>
              <w:rPr>
                <w:rFonts w:ascii="Arial" w:hAnsi="Arial" w:cs="Arial"/>
                <w:sz w:val="15"/>
                <w:szCs w:val="15"/>
                <w:lang w:val="en-CA"/>
              </w:rPr>
            </w:pPr>
            <w:r>
              <w:rPr>
                <w:rFonts w:cs="Arial" w:ascii="Arial" w:hAnsi="Arial"/>
                <w:sz w:val="15"/>
                <w:szCs w:val="15"/>
                <w:lang w:val="en-CA"/>
              </w:rPr>
              <w:t xml:space="preserve">If OTHER, please mention and explain: </w:t>
            </w:r>
            <w:r>
              <w:fldChar w:fldCharType="begin">
                <w:ffData>
                  <w:name w:val="Unnamed Copy 205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2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72" w:before="90" w:after="90"/>
              <w:ind w:left="0" w:hanging="0"/>
              <w:rPr/>
            </w:pPr>
            <w:r>
              <w:rPr>
                <w:rFonts w:cs="Arial" w:ascii="Arial" w:hAnsi="Arial"/>
                <w:sz w:val="15"/>
                <w:szCs w:val="15"/>
                <w:lang w:val="en-CA"/>
              </w:rPr>
              <w:t>Please indicate the salary offered for the position to be filled (in Canadian dollars – CAD) and the corresponding hours of work:</w:t>
            </w:r>
          </w:p>
          <w:p>
            <w:pPr>
              <w:pStyle w:val="Normal"/>
              <w:tabs>
                <w:tab w:val="clear" w:pos="709"/>
                <w:tab w:val="left" w:pos="2835" w:leader="none"/>
                <w:tab w:val="left" w:pos="4536" w:leader="none"/>
                <w:tab w:val="left" w:pos="6237" w:leader="none"/>
                <w:tab w:val="left" w:pos="7938" w:leader="none"/>
                <w:tab w:val="left" w:pos="9639"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Salary (provide only one answer):</w:t>
              <w:tab/>
              <w:t xml:space="preserve">Hourly: </w:t>
            </w:r>
            <w:r>
              <w:fldChar w:fldCharType="begin">
                <w:ffData>
                  <w:name w:val="Unnamed Copy 20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ily: </w:t>
            </w:r>
            <w:r>
              <w:fldChar w:fldCharType="begin">
                <w:ffData>
                  <w:name w:val="Unnamed Copy 20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Weekly: </w:t>
            </w:r>
            <w:r>
              <w:fldChar w:fldCharType="begin">
                <w:ffData>
                  <w:name w:val="Unnamed Copy 20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Monthly: </w:t>
            </w:r>
            <w:r>
              <w:fldChar w:fldCharType="begin">
                <w:ffData>
                  <w:name w:val="Unnamed Copy 20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Yearly: </w:t>
            </w:r>
            <w:r>
              <w:fldChar w:fldCharType="begin">
                <w:ffData>
                  <w:name w:val="Unnamed Copy 20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4536" w:leader="none"/>
                <w:tab w:val="left" w:pos="6237" w:leader="none"/>
                <w:tab w:val="left" w:pos="7938" w:leader="none"/>
                <w:tab w:val="left" w:pos="9639"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Hours worked (provide only one answer):</w:t>
              <w:tab/>
              <w:t xml:space="preserve">Daily: </w:t>
            </w:r>
            <w:r>
              <w:fldChar w:fldCharType="begin">
                <w:ffData>
                  <w:name w:val="Unnamed Copy 20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Weekly: </w:t>
            </w:r>
            <w:r>
              <w:fldChar w:fldCharType="begin">
                <w:ffData>
                  <w:name w:val="Unnamed Copy 20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Monthly: </w:t>
            </w:r>
            <w:r>
              <w:fldChar w:fldCharType="begin">
                <w:ffData>
                  <w:name w:val="Unnamed Copy 20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Yearly: </w:t>
            </w:r>
            <w:r>
              <w:fldChar w:fldCharType="begin">
                <w:ffData>
                  <w:name w:val="Unnamed Copy 20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en-CA"/>
              </w:rPr>
              <w:t xml:space="preserve">If the salary and/or the hours of work are calculated on a different basis, please mention: </w:t>
            </w:r>
            <w:r>
              <w:fldChar w:fldCharType="begin">
                <w:ffData>
                  <w:name w:val="Unnamed Copy 206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31"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lease indicate what benefits are provided for the position to be filled (you can tick more than one box):</w:t>
            </w:r>
          </w:p>
          <w:p>
            <w:pPr>
              <w:pStyle w:val="Normal"/>
              <w:tabs>
                <w:tab w:val="clear" w:pos="709"/>
                <w:tab w:val="left" w:pos="2268" w:leader="none"/>
                <w:tab w:val="left" w:pos="4536" w:leader="none"/>
                <w:tab w:val="left" w:pos="6804" w:leader="none"/>
                <w:tab w:val="left" w:pos="8505" w:leader="none"/>
              </w:tabs>
              <w:spacing w:lineRule="auto" w:line="300" w:before="90" w:after="90"/>
              <w:ind w:right="-8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2" w:name="__Fieldmark__2928_13632418"/>
            <w:bookmarkStart w:id="1723" w:name="__Fieldmark__2928_13632418"/>
            <w:bookmarkEnd w:id="17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sability insuranc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4" w:name="__Fieldmark__2929_13632418"/>
            <w:bookmarkStart w:id="1725" w:name="__Fieldmark__2929_13632418"/>
            <w:bookmarkEnd w:id="17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edical insuranc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6" w:name="__Fieldmark__2930_13632418"/>
            <w:bookmarkStart w:id="1727" w:name="__Fieldmark__2930_13632418"/>
            <w:bookmarkEnd w:id="17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ental insuranc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8" w:name="__Fieldmark__2931_13632418"/>
            <w:bookmarkStart w:id="1729" w:name="__Fieldmark__2931_13632418"/>
            <w:bookmarkEnd w:id="17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sion</w:t>
              <w:tab/>
              <w:t xml:space="preserve">Number of paid vacation days: </w:t>
            </w:r>
            <w:r>
              <w:fldChar w:fldCharType="begin">
                <w:ffData>
                  <w:name w:val="Unnamed Copy 206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0" w:name="__Fieldmark__2933_13632418"/>
            <w:bookmarkStart w:id="1731" w:name="__Fieldmark__2933_13632418"/>
            <w:bookmarkEnd w:id="17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benefit(s); please mention: </w:t>
            </w:r>
            <w:r>
              <w:fldChar w:fldCharType="begin">
                <w:ffData>
                  <w:name w:val="Unnamed Copy 2068"/>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85"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Are there any provincial/territorial/federal certification, licensing or registration requirements for the position to be filled? Please note that if a </w:t>
              <w:tab/>
              <w:t xml:space="preserve">certification/license/registration is required but the prospective foreign worker doesn’t hold such certification/license/registration, the Canadian immigration officer </w:t>
              <w:tab/>
              <w:t>might have to refuse the application even if the prospective foreign worker is suitable for the position.</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2" w:name="__Fieldmark__2935_13632418"/>
            <w:bookmarkStart w:id="1733" w:name="__Fieldmark__2935_13632418"/>
            <w:bookmarkEnd w:id="17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4" w:name="__Fieldmark__2936_13632418"/>
            <w:bookmarkStart w:id="1735" w:name="__Fieldmark__2936_13632418"/>
            <w:bookmarkEnd w:id="17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rFonts w:ascii="Arial" w:hAnsi="Arial" w:cs="Arial"/>
                <w:b/>
                <w:b/>
                <w:shadow/>
                <w:color w:val="003366"/>
                <w:sz w:val="15"/>
                <w:szCs w:val="15"/>
                <w:lang w:val="en-CA"/>
              </w:rPr>
            </w:pPr>
            <w:r>
              <w:rPr>
                <w:rFonts w:cs="Arial" w:ascii="Arial" w:hAnsi="Arial"/>
                <w:sz w:val="15"/>
                <w:szCs w:val="15"/>
                <w:lang w:val="en-CA"/>
              </w:rPr>
              <w:t xml:space="preserve">If YES, please indicate the name(s) of all relevant certifying/licensing/registering bodies: </w:t>
            </w:r>
            <w:r>
              <w:fldChar w:fldCharType="begin">
                <w:ffData>
                  <w:name w:val="Unnamed Copy 206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750"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Is the position to be filled part of a trade union?</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6" w:name="__Fieldmark__2938_13632418"/>
            <w:bookmarkStart w:id="1737" w:name="__Fieldmark__2938_13632418"/>
            <w:bookmarkEnd w:id="17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8" w:name="__Fieldmark__2939_13632418"/>
            <w:bookmarkStart w:id="1739" w:name="__Fieldmark__2939_13632418"/>
            <w:bookmarkEnd w:id="17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ind w:right="-85" w:hanging="0"/>
              <w:rPr>
                <w:rFonts w:ascii="Arial" w:hAnsi="Arial" w:cs="Arial"/>
                <w:b/>
                <w:b/>
                <w:shadow/>
                <w:color w:val="003366"/>
                <w:sz w:val="15"/>
                <w:szCs w:val="15"/>
                <w:lang w:val="en-CA"/>
              </w:rPr>
            </w:pPr>
            <w:r>
              <w:rPr>
                <w:rFonts w:cs="Arial" w:ascii="Arial" w:hAnsi="Arial"/>
                <w:sz w:val="15"/>
                <w:szCs w:val="15"/>
                <w:lang w:val="en-CA"/>
              </w:rPr>
              <w:t xml:space="preserve">If YES, please indicate the name of the trade union: </w:t>
            </w:r>
            <w:r>
              <w:fldChar w:fldCharType="begin">
                <w:ffData>
                  <w:name w:val="Unnamed Copy 2070"/>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rFonts w:ascii="Arial" w:hAnsi="Arial" w:cs="Arial"/>
                <w:b/>
                <w:b/>
                <w:shadow/>
                <w:color w:val="003366"/>
                <w:sz w:val="15"/>
                <w:szCs w:val="15"/>
                <w:lang w:val="en-CA"/>
              </w:rPr>
            </w:pPr>
            <w:r>
              <w:rPr>
                <w:rFonts w:cs="Arial" w:ascii="Arial" w:hAnsi="Arial"/>
                <w:sz w:val="15"/>
                <w:szCs w:val="15"/>
                <w:lang w:val="en-CA"/>
              </w:rPr>
              <w:t>If YES, please indicate if the trade union has been consulted about the hiring of a foreign worker:</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0" w:name="OLE_LINK2"/>
            <w:bookmarkStart w:id="1741" w:name="OLE_LINK1"/>
            <w:bookmarkStart w:id="1742" w:name="__Fieldmark__2941_13632418"/>
            <w:bookmarkStart w:id="1743" w:name="__Fieldmark__2941_13632418"/>
            <w:bookmarkEnd w:id="17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4" w:name="__Fieldmark__2942_13632418"/>
            <w:bookmarkStart w:id="1745" w:name="__Fieldmark__2942_13632418"/>
            <w:bookmarkEnd w:id="17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If YES, please provide details about the position of the trade union. Supporting documentation, if any, might be required: </w:t>
            </w:r>
          </w:p>
          <w:p>
            <w:pPr>
              <w:pStyle w:val="Normal"/>
              <w:spacing w:lineRule="auto" w:line="252" w:before="90" w:after="90"/>
              <w:rPr>
                <w:rFonts w:ascii="Arial" w:hAnsi="Arial" w:cs="Arial"/>
                <w:sz w:val="15"/>
                <w:szCs w:val="15"/>
                <w:lang w:val="en-CA"/>
              </w:rPr>
            </w:pPr>
            <w:r>
              <w:fldChar w:fldCharType="begin">
                <w:ffData>
                  <w:name w:val="Unnamed Copy 2071"/>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bookmarkEnd w:id="1740"/>
            <w:bookmarkEnd w:id="1741"/>
          </w:p>
        </w:tc>
      </w:tr>
      <w:tr>
        <w:trPr>
          <w:trHeight w:val="1729"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Is there a labour dispute in progress at the workplace?</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6" w:name="__Fieldmark__2944_13632418"/>
            <w:bookmarkStart w:id="1747" w:name="__Fieldmark__2944_13632418"/>
            <w:bookmarkEnd w:id="17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8" w:name="__Fieldmark__2945_13632418"/>
            <w:bookmarkStart w:id="1749" w:name="__Fieldmark__2945_13632418"/>
            <w:bookmarkEnd w:id="17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rFonts w:ascii="Arial" w:hAnsi="Arial" w:cs="Arial"/>
                <w:sz w:val="15"/>
                <w:szCs w:val="15"/>
                <w:lang w:val="en-CA"/>
              </w:rPr>
            </w:pPr>
            <w:r>
              <w:rPr>
                <w:rFonts w:cs="Arial" w:ascii="Arial" w:hAnsi="Arial"/>
                <w:sz w:val="15"/>
                <w:szCs w:val="15"/>
                <w:lang w:val="en-CA"/>
              </w:rPr>
              <w:t>If YES, please provide details:</w:t>
            </w:r>
          </w:p>
          <w:p>
            <w:pPr>
              <w:pStyle w:val="Normal"/>
              <w:spacing w:lineRule="auto" w:line="252" w:before="90" w:after="90"/>
              <w:rPr>
                <w:rFonts w:ascii="Arial" w:hAnsi="Arial" w:cs="Arial"/>
                <w:sz w:val="15"/>
                <w:szCs w:val="15"/>
                <w:lang w:val="en-CA"/>
              </w:rPr>
            </w:pPr>
            <w:r>
              <w:fldChar w:fldCharType="begin">
                <w:ffData>
                  <w:name w:val="Unnamed Copy 207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899" w:hRule="exact"/>
          <w:cantSplit w:val="true"/>
        </w:trPr>
        <w:tc>
          <w:tcPr>
            <w:tcW w:w="11112" w:type="dxa"/>
            <w:gridSpan w:val="4"/>
            <w:tcBorders>
              <w:top w:val="single" w:sz="4" w:space="0" w:color="999999"/>
              <w:left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attempted to recruit Canadian citizens or permanent residents for this job?</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0" w:name="__Fieldmark__2947_13632418"/>
            <w:bookmarkStart w:id="1751" w:name="__Fieldmark__2947_13632418"/>
            <w:bookmarkEnd w:id="17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2" w:name="__Fieldmark__2948_13632418"/>
            <w:bookmarkStart w:id="1753" w:name="__Fieldmark__2948_13632418"/>
            <w:bookmarkEnd w:id="17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30"/>
              <w:rPr/>
            </w:pPr>
            <w:r>
              <w:rPr>
                <w:rFonts w:cs="Arial" w:ascii="Arial" w:hAnsi="Arial"/>
                <w:sz w:val="15"/>
                <w:szCs w:val="15"/>
                <w:lang w:val="en-CA"/>
              </w:rPr>
              <w:t xml:space="preserve">If YES, please provide details of your recruitment efforts and the results obtained (please keep in mind that you will have to provide additional details and documentary evidences of your recruitment efforts). If NO, please explain why: </w:t>
            </w:r>
          </w:p>
          <w:p>
            <w:pPr>
              <w:pStyle w:val="Normal"/>
              <w:spacing w:lineRule="auto" w:line="252" w:before="90" w:after="90"/>
              <w:rPr>
                <w:rFonts w:ascii="Arial" w:hAnsi="Arial" w:cs="Arial"/>
                <w:b/>
                <w:b/>
                <w:shadow/>
                <w:color w:val="003366"/>
                <w:sz w:val="15"/>
                <w:szCs w:val="15"/>
                <w:lang w:val="fr-CA"/>
              </w:rPr>
            </w:pPr>
            <w:r>
              <w:fldChar w:fldCharType="begin">
                <w:ffData>
                  <w:name w:val="Unnamed Copy 2073"/>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26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252" w:before="90" w:after="130"/>
              <w:ind w:left="0" w:hanging="0"/>
              <w:rPr/>
            </w:pPr>
            <w:r>
              <w:rPr>
                <w:rFonts w:cs="Arial" w:ascii="Arial" w:hAnsi="Arial"/>
                <w:sz w:val="15"/>
                <w:szCs w:val="15"/>
                <w:lang w:val="en-CA"/>
              </w:rPr>
              <w:t xml:space="preserve">What are the potential benefits to the labour market in Canada that will occur as a result of employing the prospective foreign worker (you can tick more than one </w:t>
              <w:tab/>
              <w:t>box)?</w:t>
            </w:r>
          </w:p>
          <w:p>
            <w:pPr>
              <w:pStyle w:val="Normal"/>
              <w:tabs>
                <w:tab w:val="clear" w:pos="709"/>
                <w:tab w:val="left" w:pos="567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4" w:name="__Fieldmark__2950_13632418"/>
            <w:bookmarkStart w:id="1755" w:name="__Fieldmark__2950_13632418"/>
            <w:bookmarkEnd w:id="17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illing a labour shortage</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6" w:name="__Fieldmark__2951_13632418"/>
            <w:bookmarkStart w:id="1757" w:name="__Fieldmark__2951_13632418"/>
            <w:bookmarkEnd w:id="17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nsfer of new skills or knowledge to Canadians/permanent residents</w:t>
            </w:r>
          </w:p>
          <w:p>
            <w:pPr>
              <w:pStyle w:val="Normal"/>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8" w:name="__Fieldmark__2952_13632418"/>
            <w:bookmarkStart w:id="1759" w:name="__Fieldmark__2952_13632418"/>
            <w:bookmarkEnd w:id="17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rect job creation for Canadians/permanent residents or retention of jobs of Canadian/permanent residents</w:t>
              <w:tab/>
              <w:tab/>
            </w:r>
          </w:p>
          <w:p>
            <w:pPr>
              <w:pStyle w:val="Normal"/>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0" w:name="__Fieldmark__2953_13632418"/>
            <w:bookmarkStart w:id="1761" w:name="__Fieldmark__2953_13632418"/>
            <w:bookmarkEnd w:id="17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2074"/>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Please provide details about each benefit: </w:t>
            </w:r>
          </w:p>
          <w:p>
            <w:pPr>
              <w:pStyle w:val="Normal"/>
              <w:spacing w:lineRule="auto" w:line="252" w:before="90" w:after="90"/>
              <w:rPr>
                <w:rFonts w:ascii="Arial" w:hAnsi="Arial" w:cs="Arial"/>
                <w:sz w:val="15"/>
                <w:szCs w:val="15"/>
                <w:lang w:val="en-CA"/>
              </w:rPr>
            </w:pPr>
            <w:r>
              <w:fldChar w:fldCharType="begin">
                <w:ffData>
                  <w:name w:val="Unnamed Copy 2075"/>
                  <w:enabled/>
                  <w:calcOnExit w:val="0"/>
                  <w:textInput>
                    <w:maxLength w:val="30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r>
      <w:tr>
        <w:trPr>
          <w:trHeight w:val="175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o you plan to train Canadian citizens or permanent residents for the position to be filled by the prospective foreign worker?</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2" w:name="__Fieldmark__2956_13632418"/>
            <w:bookmarkStart w:id="1763" w:name="__Fieldmark__2956_13632418"/>
            <w:bookmarkEnd w:id="17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4" w:name="__Fieldmark__2957_13632418"/>
            <w:bookmarkStart w:id="1765" w:name="__Fieldmark__2957_13632418"/>
            <w:bookmarkEnd w:id="17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If YES, please provide a brief description of the envisioned training plan: </w:t>
            </w:r>
          </w:p>
          <w:p>
            <w:pPr>
              <w:pStyle w:val="Normal"/>
              <w:spacing w:lineRule="auto" w:line="252" w:before="90" w:after="90"/>
              <w:rPr>
                <w:rFonts w:ascii="Arial" w:hAnsi="Arial" w:cs="Arial"/>
                <w:b/>
                <w:b/>
                <w:shadow/>
                <w:color w:val="003366"/>
                <w:sz w:val="15"/>
                <w:szCs w:val="15"/>
                <w:lang w:val="en-CA"/>
              </w:rPr>
            </w:pPr>
            <w:r>
              <w:fldChar w:fldCharType="begin">
                <w:ffData>
                  <w:name w:val="Unnamed Copy 2076"/>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27" w:leader="none"/>
              </w:tabs>
              <w:spacing w:lineRule="auto" w:line="300" w:before="90" w:after="90"/>
              <w:rPr>
                <w:rFonts w:ascii="Arial" w:hAnsi="Arial" w:cs="Arial"/>
                <w:b/>
                <w:b/>
                <w:shadow/>
                <w:color w:val="003366"/>
                <w:sz w:val="15"/>
                <w:szCs w:val="15"/>
                <w:lang w:val="en-CA"/>
              </w:rPr>
            </w:pPr>
            <w:r>
              <w:rPr>
                <w:rFonts w:cs="Arial" w:ascii="Arial" w:hAnsi="Arial"/>
                <w:b/>
                <w:shadow/>
                <w:color w:val="003366"/>
                <w:sz w:val="15"/>
                <w:szCs w:val="15"/>
                <w:lang w:val="en-CA"/>
              </w:rPr>
            </w:r>
          </w:p>
        </w:tc>
      </w:tr>
      <w:tr>
        <w:trPr>
          <w:trHeight w:val="2948" w:hRule="exac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09"/>
                <w:tab w:val="left" w:pos="227" w:leader="none"/>
              </w:tabs>
              <w:spacing w:lineRule="auto" w:line="300" w:before="90" w:after="90"/>
              <w:ind w:left="0" w:hanging="0"/>
              <w:rPr/>
            </w:pPr>
            <w:r>
              <w:rPr>
                <w:rFonts w:cs="Arial" w:ascii="Arial" w:hAnsi="Arial"/>
                <w:sz w:val="15"/>
                <w:szCs w:val="15"/>
                <w:lang w:val="en-CA"/>
              </w:rPr>
              <w:t xml:space="preserve">Is the position for which you need a LMO directly related to the entertainment industry? </w:t>
            </w:r>
          </w:p>
          <w:p>
            <w:pPr>
              <w:pStyle w:val="Normal"/>
              <w:tabs>
                <w:tab w:val="clear" w:pos="709"/>
                <w:tab w:val="left" w:pos="226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6" w:name="__Fieldmark__2959_13632418"/>
            <w:bookmarkStart w:id="1767" w:name="__Fieldmark__2959_13632418"/>
            <w:bookmarkEnd w:id="17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8" w:name="__Fieldmark__2960_13632418"/>
            <w:bookmarkStart w:id="1769" w:name="__Fieldmark__2960_13632418"/>
            <w:bookmarkEnd w:id="17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rPr>
                <w:rFonts w:ascii="Arial" w:hAnsi="Arial" w:cs="Arial"/>
                <w:sz w:val="15"/>
                <w:szCs w:val="15"/>
                <w:lang w:val="en-CA"/>
              </w:rPr>
            </w:pPr>
            <w:r>
              <w:rPr>
                <w:rFonts w:cs="Arial" w:ascii="Arial" w:hAnsi="Arial"/>
                <w:sz w:val="15"/>
                <w:szCs w:val="15"/>
                <w:lang w:val="en-CA"/>
              </w:rPr>
              <w:t>If YES, please provide details about the production by answering all the following questions. If NO, please skip this question and proceed immediately with the next question (question #26).</w:t>
            </w:r>
          </w:p>
          <w:p>
            <w:pPr>
              <w:pStyle w:val="Normal"/>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Name of the production: </w:t>
            </w:r>
            <w:r>
              <w:fldChar w:fldCharType="begin">
                <w:ffData>
                  <w:name w:val="Unnamed Copy 207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Normal"/>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Total number of people involved in the production: </w:t>
            </w:r>
            <w:r>
              <w:fldChar w:fldCharType="begin">
                <w:ffData>
                  <w:name w:val="Unnamed Copy 20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en-CA"/>
              </w:rPr>
              <w:t xml:space="preserve">Type (i.e. film production, festival, band performance, circus, etc.) and description of the production: </w:t>
            </w:r>
          </w:p>
          <w:p>
            <w:pPr>
              <w:pStyle w:val="Normal"/>
              <w:spacing w:lineRule="auto" w:line="252" w:before="90" w:after="90"/>
              <w:rPr>
                <w:rFonts w:ascii="Arial" w:hAnsi="Arial" w:cs="Arial"/>
                <w:sz w:val="15"/>
                <w:szCs w:val="15"/>
                <w:lang w:val="en-CA"/>
              </w:rPr>
            </w:pPr>
            <w:r>
              <w:fldChar w:fldCharType="begin">
                <w:ffData>
                  <w:name w:val="Unnamed Copy 2079"/>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418"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SP3110641"/>
              <w:numPr>
                <w:ilvl w:val="0"/>
                <w:numId w:val="6"/>
              </w:numPr>
              <w:tabs>
                <w:tab w:val="clear" w:pos="709"/>
                <w:tab w:val="left" w:pos="227" w:leader="none"/>
              </w:tabs>
              <w:spacing w:lineRule="auto" w:line="252" w:before="90" w:after="90"/>
              <w:ind w:left="0" w:hanging="0"/>
              <w:rPr>
                <w:rFonts w:ascii="Arial" w:hAnsi="Arial" w:cs="Arial"/>
                <w:sz w:val="15"/>
                <w:szCs w:val="15"/>
                <w:lang w:val="en-CA" w:eastAsia="en-US"/>
              </w:rPr>
            </w:pPr>
            <w:r>
              <w:rPr>
                <w:rFonts w:cs="Arial" w:ascii="Arial" w:hAnsi="Arial"/>
                <w:sz w:val="15"/>
                <w:szCs w:val="15"/>
                <w:lang w:val="en-CA" w:eastAsia="en-US"/>
              </w:rPr>
              <w:t xml:space="preserve">I 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6"/>
                <w:szCs w:val="6"/>
                <w:lang w:val="en-CA" w:eastAsia="fr-CA"/>
              </w:rPr>
            </w:pPr>
            <w:r>
              <w:rPr>
                <w:rFonts w:cs="Arial" w:ascii="Arial" w:hAnsi="Arial"/>
                <w:sz w:val="6"/>
                <w:szCs w:val="6"/>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20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en-CA" w:eastAsia="fr-CA"/>
              </w:rPr>
              <w:t>Complete name of the prospective employer:</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r>
        <w:br w:type="page"/>
      </w:r>
    </w:p>
    <w:p>
      <w:pPr>
        <w:pStyle w:val="Normal"/>
        <w:rPr>
          <w:rFonts w:ascii="Arial" w:hAnsi="Arial" w:cs="Arial"/>
          <w:color w:val="000000"/>
          <w:sz w:val="2"/>
          <w:szCs w:val="2"/>
          <w:lang w:val="en-CA" w:eastAsia="fr-CA"/>
        </w:rPr>
      </w:pPr>
      <w:r>
        <w:rPr>
          <w:rFonts w:cs="Arial" w:ascii="Arial" w:hAnsi="Arial"/>
          <w:color w:val="000000"/>
          <w:sz w:val="2"/>
          <w:szCs w:val="2"/>
          <w:lang w:val="en-CA" w:eastAsia="fr-CA"/>
        </w:rPr>
      </w:r>
    </w:p>
    <w:tbl>
      <w:tblPr>
        <w:tblW w:w="5000" w:type="pct"/>
        <w:jc w:val="left"/>
        <w:tblInd w:w="-113" w:type="dxa"/>
        <w:tblLayout w:type="fixed"/>
        <w:tblCellMar>
          <w:top w:w="0" w:type="dxa"/>
          <w:left w:w="108" w:type="dxa"/>
          <w:bottom w:w="0" w:type="dxa"/>
          <w:right w:w="108" w:type="dxa"/>
        </w:tblCellMar>
      </w:tblPr>
      <w:tblGrid>
        <w:gridCol w:w="11112"/>
      </w:tblGrid>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EXTRA BLANK SHEET</w:t>
            </w:r>
          </w:p>
        </w:tc>
      </w:tr>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Additional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This section must be completed and initialled either by you (the main applicant), your spouse/partner and/or your prospective employer in Canada only if extra space is required to provide complete and detailed answers to any of the questions in this assessment form. If this extra blank sheet is required, anyone filling it out must make sure to clearly indicate the chapter number, the section number and the question number that is being answered, along with his/her own status (main applicant, spouse/partner or prospective employer in Canada). If no extra blank sheet is required,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770" w:name="__Fieldmark__2967_13632418"/>
            <w:bookmarkStart w:id="1771" w:name="__Fieldmark__2967_13632418"/>
            <w:bookmarkEnd w:id="177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073"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0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0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08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2" w:name="__Fieldmark__2971_13632418"/>
            <w:bookmarkStart w:id="1773" w:name="__Fieldmark__2971_13632418"/>
            <w:bookmarkEnd w:id="17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4" w:name="__Fieldmark__2972_13632418"/>
            <w:bookmarkStart w:id="1775" w:name="__Fieldmark__2972_13632418"/>
            <w:bookmarkEnd w:id="17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6" w:name="__Fieldmark__2973_13632418"/>
            <w:bookmarkStart w:id="1777" w:name="__Fieldmark__2973_13632418"/>
            <w:bookmarkEnd w:id="17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086"/>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73"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0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0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0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8" w:name="__Fieldmark__2978_13632418"/>
            <w:bookmarkStart w:id="1779" w:name="__Fieldmark__2978_13632418"/>
            <w:bookmarkEnd w:id="17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0" w:name="__Fieldmark__2979_13632418"/>
            <w:bookmarkStart w:id="1781" w:name="__Fieldmark__2979_13632418"/>
            <w:bookmarkEnd w:id="17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2" w:name="__Fieldmark__2980_13632418"/>
            <w:bookmarkStart w:id="1783" w:name="__Fieldmark__2980_13632418"/>
            <w:bookmarkEnd w:id="17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09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73"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0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09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09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4" w:name="__Fieldmark__2985_13632418"/>
            <w:bookmarkStart w:id="1785" w:name="__Fieldmark__2985_13632418"/>
            <w:bookmarkEnd w:id="17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6" w:name="__Fieldmark__2986_13632418"/>
            <w:bookmarkStart w:id="1787" w:name="__Fieldmark__2986_13632418"/>
            <w:bookmarkEnd w:id="17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8" w:name="__Fieldmark__2987_13632418"/>
            <w:bookmarkStart w:id="1789" w:name="__Fieldmark__2987_13632418"/>
            <w:bookmarkEnd w:id="17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094"/>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73"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0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0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09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0" w:name="__Fieldmark__2992_13632418"/>
            <w:bookmarkStart w:id="1791" w:name="__Fieldmark__2992_13632418"/>
            <w:bookmarkEnd w:id="17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2" w:name="__Fieldmark__2993_13632418"/>
            <w:bookmarkStart w:id="1793" w:name="__Fieldmark__2993_13632418"/>
            <w:bookmarkEnd w:id="17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4" w:name="__Fieldmark__2994_13632418"/>
            <w:bookmarkStart w:id="1795" w:name="__Fieldmark__2994_13632418"/>
            <w:bookmarkEnd w:id="17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098"/>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r>
        <w:br w:type="page"/>
      </w:r>
    </w:p>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tbl>
      <w:tblPr>
        <w:tblW w:w="5000" w:type="pct"/>
        <w:jc w:val="left"/>
        <w:tblInd w:w="-113" w:type="dxa"/>
        <w:tblLayout w:type="fixed"/>
        <w:tblCellMar>
          <w:top w:w="0" w:type="dxa"/>
          <w:left w:w="108" w:type="dxa"/>
          <w:bottom w:w="0" w:type="dxa"/>
          <w:right w:w="108" w:type="dxa"/>
        </w:tblCellMar>
      </w:tblPr>
      <w:tblGrid>
        <w:gridCol w:w="11112"/>
      </w:tblGrid>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0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10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1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6" w:name="__Fieldmark__2999_13632418"/>
            <w:bookmarkStart w:id="1797" w:name="__Fieldmark__2999_13632418"/>
            <w:bookmarkEnd w:id="17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8" w:name="__Fieldmark__3000_13632418"/>
            <w:bookmarkStart w:id="1799" w:name="__Fieldmark__3000_13632418"/>
            <w:bookmarkEnd w:id="17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0" w:name="__Fieldmark__3001_13632418"/>
            <w:bookmarkStart w:id="1801" w:name="__Fieldmark__3001_13632418"/>
            <w:bookmarkEnd w:id="18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10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1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1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10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2" w:name="__Fieldmark__3006_13632418"/>
            <w:bookmarkStart w:id="1803" w:name="__Fieldmark__3006_13632418"/>
            <w:bookmarkEnd w:id="18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4" w:name="__Fieldmark__3007_13632418"/>
            <w:bookmarkStart w:id="1805" w:name="__Fieldmark__3007_13632418"/>
            <w:bookmarkEnd w:id="18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6" w:name="__Fieldmark__3008_13632418"/>
            <w:bookmarkStart w:id="1807" w:name="__Fieldmark__3008_13632418"/>
            <w:bookmarkEnd w:id="18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106"/>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1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1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1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8" w:name="__Fieldmark__3013_13632418"/>
            <w:bookmarkStart w:id="1809" w:name="__Fieldmark__3013_13632418"/>
            <w:bookmarkEnd w:id="18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0" w:name="__Fieldmark__3014_13632418"/>
            <w:bookmarkStart w:id="1811" w:name="__Fieldmark__3014_13632418"/>
            <w:bookmarkEnd w:id="18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2" w:name="__Fieldmark__3015_13632418"/>
            <w:bookmarkStart w:id="1813" w:name="__Fieldmark__3015_13632418"/>
            <w:bookmarkEnd w:id="18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11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1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1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1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4" w:name="__Fieldmark__3020_13632418"/>
            <w:bookmarkStart w:id="1815" w:name="__Fieldmark__3020_13632418"/>
            <w:bookmarkEnd w:id="18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6" w:name="__Fieldmark__3021_13632418"/>
            <w:bookmarkStart w:id="1817" w:name="__Fieldmark__3021_13632418"/>
            <w:bookmarkEnd w:id="18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8" w:name="__Fieldmark__3022_13632418"/>
            <w:bookmarkStart w:id="1819" w:name="__Fieldmark__3022_13632418"/>
            <w:bookmarkEnd w:id="18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114"/>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65"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1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1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11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0" w:name="__Fieldmark__3027_13632418"/>
            <w:bookmarkStart w:id="1821" w:name="__Fieldmark__3027_13632418"/>
            <w:bookmarkEnd w:id="18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2" w:name="__Fieldmark__3028_13632418"/>
            <w:bookmarkStart w:id="1823" w:name="__Fieldmark__3028_13632418"/>
            <w:bookmarkEnd w:id="18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4" w:name="__Fieldmark__3029_13632418"/>
            <w:bookmarkStart w:id="1825" w:name="__Fieldmark__3029_13632418"/>
            <w:bookmarkEnd w:id="18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spective employer in Canada</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50" w:after="20"/>
              <w:rPr>
                <w:rFonts w:ascii="Arial" w:hAnsi="Arial" w:cs="Arial"/>
                <w:sz w:val="15"/>
                <w:szCs w:val="15"/>
                <w:lang w:val="en-CA"/>
              </w:rPr>
            </w:pPr>
            <w:r>
              <w:fldChar w:fldCharType="begin">
                <w:ffData>
                  <w:name w:val="Unnamed Copy 2118"/>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sectPr>
      <w:headerReference w:type="default" r:id="rId9"/>
      <w:footerReference w:type="default" r:id="rId10"/>
      <w:type w:val="continuous"/>
      <w:pgSz w:w="11906" w:h="16838"/>
      <w:pgMar w:left="397" w:right="397" w:gutter="0" w:header="454" w:top="907"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721 SWA">
    <w:altName w:val="Arial"/>
    <w:charset w:val="00"/>
    <w:family w:val="swiss"/>
    <w:pitch w:val="variable"/>
  </w:font>
  <w:font w:name="Liberation Sans">
    <w:altName w:val="Arial"/>
    <w:charset w:val="01"/>
    <w:family w:val="swiss"/>
    <w:pitch w:val="variable"/>
  </w:font>
  <w:font w:name="JIFMGA+Arial">
    <w:altName w:val="Bold"/>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800" w:leader="none"/>
        <w:tab w:val="left" w:pos="4680" w:leader="none"/>
        <w:tab w:val="center" w:pos="5040" w:leader="none"/>
        <w:tab w:val="left" w:pos="6660" w:leader="none"/>
        <w:tab w:val="left" w:pos="7560" w:leader="none"/>
        <w:tab w:val="left" w:pos="8460" w:leader="none"/>
        <w:tab w:val="left" w:pos="8590" w:leader="none"/>
        <w:tab w:val="left" w:pos="8640" w:leader="none"/>
        <w:tab w:val="left" w:pos="9540" w:leader="none"/>
        <w:tab w:val="left" w:pos="11160" w:leader="none"/>
      </w:tabs>
      <w:ind w:right="-174" w:hanging="0"/>
      <w:rPr/>
    </w:pPr>
    <w:r>
      <w:rPr>
        <w:rFonts w:cs="Garamond" w:ascii="Garamond" w:hAnsi="Garamond"/>
        <w:sz w:val="15"/>
        <w:szCs w:val="15"/>
        <w:lang w:val="en-CA"/>
      </w:rPr>
      <w:tab/>
      <w:tab/>
      <w:tab/>
      <w:tab/>
      <w:tab/>
      <w:tab/>
    </w:r>
    <w:r>
      <w:rPr>
        <w:rFonts w:cs="Garamond" w:ascii="Garamond" w:hAnsi="Garamond"/>
        <w:sz w:val="15"/>
        <w:szCs w:val="15"/>
        <w:u w:val="single"/>
        <w:lang w:val="en-CA"/>
      </w:rPr>
      <w:tab/>
      <w:tab/>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left" w:pos="4680" w:leader="none"/>
        <w:tab w:val="center" w:pos="5040" w:leader="none"/>
        <w:tab w:val="left" w:pos="6660" w:leader="none"/>
        <w:tab w:val="left" w:pos="8460" w:leader="none"/>
        <w:tab w:val="left" w:pos="8590" w:leader="none"/>
        <w:tab w:val="left" w:pos="8640" w:leader="none"/>
        <w:tab w:val="left" w:pos="9540" w:leader="none"/>
      </w:tabs>
      <w:ind w:right="-227" w:hanging="0"/>
      <w:rPr/>
    </w:pPr>
    <w:r>
      <w:rPr>
        <w:rFonts w:cs="Garamond" w:ascii="Garamond" w:hAnsi="Garamond"/>
        <w:sz w:val="16"/>
        <w:szCs w:val="16"/>
        <w:lang w:val="en-CA"/>
      </w:rPr>
      <w:t xml:space="preserve">Please return this form to </w:t>
    </w:r>
    <w:hyperlink r:id="rId1">
      <w:r>
        <w:rPr>
          <w:rStyle w:val="InternetLink"/>
          <w:rFonts w:cs="Garamond" w:ascii="Garamond" w:hAnsi="Garamond"/>
          <w:sz w:val="16"/>
          <w:szCs w:val="16"/>
          <w:lang w:val="en-CA"/>
        </w:rPr>
        <w:t>info@visapro.ca</w:t>
      </w:r>
    </w:hyperlink>
    <w:r>
      <w:rPr>
        <w:rFonts w:cs="Garamond" w:ascii="Garamond" w:hAnsi="Garamond"/>
        <w:sz w:val="15"/>
        <w:szCs w:val="15"/>
        <w:lang w:val="en-CA"/>
      </w:rPr>
      <w:tab/>
      <w:tab/>
      <w:tab/>
      <w:tab/>
    </w:r>
    <w:r>
      <w:rPr>
        <w:rFonts w:cs="Garamond" w:ascii="Garamond" w:hAnsi="Garamond"/>
        <w:sz w:val="14"/>
        <w:szCs w:val="14"/>
        <w:lang w:val="en-CA"/>
      </w:rPr>
      <w:t>Initials (applicant, spouse/partner or employer)</w:t>
    </w:r>
  </w:p>
  <w:p>
    <w:pPr>
      <w:pStyle w:val="Footer"/>
      <w:tabs>
        <w:tab w:val="clear" w:pos="4320"/>
        <w:tab w:val="clear" w:pos="8640"/>
        <w:tab w:val="left" w:pos="4680" w:leader="none"/>
        <w:tab w:val="center" w:pos="5040" w:leader="none"/>
        <w:tab w:val="left" w:pos="6840" w:leader="none"/>
        <w:tab w:val="right" w:pos="8820" w:leader="none"/>
        <w:tab w:val="left" w:pos="9720" w:leader="none"/>
      </w:tabs>
      <w:ind w:right="-174" w:hanging="0"/>
      <w:rPr>
        <w:rFonts w:ascii="Garamond" w:hAnsi="Garamond" w:cs="Garamond"/>
        <w:color w:val="333333"/>
        <w:sz w:val="3"/>
        <w:szCs w:val="3"/>
        <w:lang w:val="en-CA"/>
      </w:rPr>
    </w:pPr>
    <w:r>
      <w:rPr>
        <w:rFonts w:cs="Garamond" w:ascii="Garamond" w:hAnsi="Garamond"/>
        <w:color w:val="333333"/>
        <w:sz w:val="3"/>
        <w:szCs w:val="3"/>
        <w:lang w:val="en-CA"/>
      </w:rPr>
    </w:r>
  </w:p>
  <w:p>
    <w:pPr>
      <w:pStyle w:val="Footer"/>
      <w:tabs>
        <w:tab w:val="clear" w:pos="4320"/>
        <w:tab w:val="left" w:pos="5400" w:leader="none"/>
        <w:tab w:val="center" w:pos="5580" w:leader="none"/>
        <w:tab w:val="left" w:pos="8460" w:leader="none"/>
        <w:tab w:val="left" w:pos="8640" w:leader="none"/>
      </w:tabs>
      <w:ind w:right="-1" w:hanging="0"/>
      <w:rPr/>
    </w:pPr>
    <w:r>
      <w:rPr>
        <w:rFonts w:cs="Garamond" w:ascii="Garamond" w:hAnsi="Garamond"/>
        <w:color w:val="333333"/>
        <w:sz w:val="15"/>
        <w:szCs w:val="15"/>
        <w:lang w:val="en-CA"/>
      </w:rPr>
      <w:t>LAST UPDATE: 2011-08-22</w:t>
      <w:tab/>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PAGE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50</w:t>
    </w:r>
    <w:r>
      <w:rPr>
        <w:rStyle w:val="PageNumber"/>
        <w:sz w:val="15"/>
        <w:szCs w:val="15"/>
        <w:rFonts w:cs="Garamond" w:ascii="Garamond" w:hAnsi="Garamond"/>
        <w:color w:val="333333"/>
      </w:rPr>
      <w:fldChar w:fldCharType="end"/>
    </w:r>
    <w:r>
      <w:rPr>
        <w:rStyle w:val="PageNumber"/>
        <w:rFonts w:cs="Garamond" w:ascii="Garamond" w:hAnsi="Garamond"/>
        <w:color w:val="333333"/>
        <w:sz w:val="15"/>
        <w:szCs w:val="15"/>
        <w:lang w:val="en-CA"/>
      </w:rPr>
      <w:t xml:space="preserve"> / </w:t>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NUMPAGES \* ARABIC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50</w:t>
    </w:r>
    <w:r>
      <w:rPr>
        <w:rStyle w:val="PageNumber"/>
        <w:sz w:val="15"/>
        <w:szCs w:val="15"/>
        <w:rFonts w:cs="Garamond" w:ascii="Garamond" w:hAnsi="Garamond"/>
        <w:color w:val="333333"/>
      </w:rPr>
      <w:fldChar w:fldCharType="end"/>
    </w:r>
    <w:r>
      <w:rPr>
        <w:rFonts w:cs="Garamond" w:ascii="Garamond" w:hAnsi="Garamond"/>
        <w:color w:val="333333"/>
        <w:sz w:val="15"/>
        <w:szCs w:val="15"/>
        <w:lang w:val="en-CA"/>
      </w:rPr>
      <w:tab/>
      <w:t xml:space="preserve">LAST PRINTOUT: </w:t>
    </w:r>
    <w:r>
      <w:rPr>
        <w:rFonts w:cs="Garamond" w:ascii="Garamond" w:hAnsi="Garamond"/>
        <w:color w:val="333333"/>
        <w:sz w:val="15"/>
        <w:szCs w:val="15"/>
      </w:rPr>
      <w:fldChar w:fldCharType="begin"/>
    </w:r>
    <w:r>
      <w:rPr>
        <w:sz w:val="15"/>
        <w:szCs w:val="15"/>
        <w:rFonts w:cs="Garamond" w:ascii="Garamond" w:hAnsi="Garamond"/>
        <w:color w:val="333333"/>
      </w:rPr>
      <w:instrText xml:space="preserve"> DATE \@"yyyy\-MM\-dd" </w:instrText>
    </w:r>
    <w:r>
      <w:rPr>
        <w:sz w:val="15"/>
        <w:szCs w:val="15"/>
        <w:rFonts w:cs="Garamond" w:ascii="Garamond" w:hAnsi="Garamond"/>
        <w:color w:val="333333"/>
      </w:rPr>
      <w:fldChar w:fldCharType="separate"/>
    </w:r>
    <w:r>
      <w:rPr>
        <w:sz w:val="15"/>
        <w:szCs w:val="15"/>
        <w:rFonts w:cs="Garamond" w:ascii="Garamond" w:hAnsi="Garamond"/>
        <w:color w:val="333333"/>
      </w:rPr>
      <w:t>2026-07-28</w:t>
    </w:r>
    <w:r>
      <w:rPr>
        <w:sz w:val="15"/>
        <w:szCs w:val="15"/>
        <w:rFonts w:cs="Garamond" w:ascii="Garamond" w:hAnsi="Garamond"/>
        <w:color w:val="333333"/>
      </w:rPr>
      <w:fldChar w:fldCharType="end"/>
    </w:r>
    <w:r>
      <w:rPr>
        <w:rFonts w:cs="Garamond" w:ascii="Garamond" w:hAnsi="Garamond"/>
        <w:color w:val="333333"/>
        <w:sz w:val="15"/>
        <w:szCs w:val="15"/>
        <w:lang w:val="en-CA"/>
      </w:rPr>
      <w:t xml:space="preserve"> AT </w:t>
    </w:r>
    <w:r>
      <w:rPr>
        <w:rFonts w:cs="Garamond" w:ascii="Garamond" w:hAnsi="Garamond"/>
        <w:color w:val="333333"/>
        <w:sz w:val="15"/>
        <w:szCs w:val="15"/>
      </w:rPr>
      <w:fldChar w:fldCharType="begin"/>
    </w:r>
    <w:r>
      <w:rPr>
        <w:sz w:val="15"/>
        <w:szCs w:val="15"/>
        <w:rFonts w:cs="Garamond" w:ascii="Garamond" w:hAnsi="Garamond"/>
        <w:color w:val="333333"/>
      </w:rPr>
      <w:instrText xml:space="preserve"> TIME \@"HH:mm" </w:instrText>
    </w:r>
    <w:r>
      <w:rPr>
        <w:sz w:val="15"/>
        <w:szCs w:val="15"/>
        <w:rFonts w:cs="Garamond" w:ascii="Garamond" w:hAnsi="Garamond"/>
        <w:color w:val="333333"/>
      </w:rPr>
      <w:fldChar w:fldCharType="separate"/>
    </w:r>
    <w:r>
      <w:rPr>
        <w:sz w:val="15"/>
        <w:szCs w:val="15"/>
        <w:rFonts w:cs="Garamond" w:ascii="Garamond" w:hAnsi="Garamond"/>
        <w:color w:val="333333"/>
      </w:rPr>
      <w:t>16:35</w:t>
    </w:r>
    <w:r>
      <w:rPr>
        <w:sz w:val="15"/>
        <w:szCs w:val="15"/>
        <w:rFonts w:cs="Garamond" w:ascii="Garamond" w:hAnsi="Garamond"/>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18"/>
        <w:szCs w:val="18"/>
        <w:lang w:val="fr-CA"/>
      </w:rPr>
    </w:pPr>
    <w:r>
      <w:rPr>
        <w:rFonts w:cs="Garamond" w:ascii="Garamond" w:hAnsi="Garamond"/>
        <w:b/>
        <w:smallCaps/>
        <w:color w:val="808080"/>
        <w:sz w:val="18"/>
        <w:szCs w:val="18"/>
        <w:lang w:val="fr-CA"/>
      </w:rPr>
      <w:t>VisaPro.ca  -  Canadian Immigration Consultants (CIC)</w:t>
    </w:r>
  </w:p>
  <w:p>
    <w:pPr>
      <w:pStyle w:val="Header"/>
      <w:jc w:val="center"/>
      <w:rPr>
        <w:rFonts w:ascii="Garamond" w:hAnsi="Garamond" w:cs="Arial"/>
        <w:color w:val="808080"/>
        <w:sz w:val="15"/>
        <w:szCs w:val="15"/>
        <w:lang w:val="en-CA"/>
      </w:rPr>
    </w:pPr>
    <w:r>
      <w:rPr>
        <w:rFonts w:cs="Arial" w:ascii="Garamond" w:hAnsi="Garamond"/>
        <w:color w:val="808080"/>
        <w:sz w:val="15"/>
        <w:szCs w:val="15"/>
        <w:lang w:val="en-CA"/>
      </w:rPr>
      <w:t>Assessment form (temporary residence) (E-V-1,3,Y,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15"/>
        <w:szCs w:val="15"/>
        <w:rFonts w:ascii="Arial" w:hAnsi="Arial" w:cs="Arial"/>
        <w:lang w:val="en-CA"/>
      </w:rPr>
    </w:lvl>
  </w:abstractNum>
  <w:abstractNum w:abstractNumId="3">
    <w:lvl w:ilvl="0">
      <w:start w:val="1"/>
      <w:numFmt w:val="decimal"/>
      <w:lvlText w:val="%1."/>
      <w:lvlJc w:val="left"/>
      <w:pPr>
        <w:tabs>
          <w:tab w:val="num" w:pos="720"/>
        </w:tabs>
        <w:ind w:left="720" w:hanging="360"/>
      </w:pPr>
      <w:rPr>
        <w:lang w:val="fr-CA"/>
      </w:rPr>
    </w:lvl>
  </w:abstractNum>
  <w:abstractNum w:abstractNumId="4">
    <w:lvl w:ilvl="0">
      <w:start w:val="1"/>
      <w:numFmt w:val="decimal"/>
      <w:lvlText w:val="%1."/>
      <w:lvlJc w:val="left"/>
      <w:pPr>
        <w:tabs>
          <w:tab w:val="num" w:pos="720"/>
        </w:tabs>
        <w:ind w:left="720" w:hanging="360"/>
      </w:pPr>
      <w:rPr>
        <w:lang w:val="fr-CA"/>
      </w:rPr>
    </w:lvl>
  </w:abstractNum>
  <w:abstractNum w:abstractNumId="5">
    <w:lvl w:ilvl="0">
      <w:start w:val="1"/>
      <w:numFmt w:val="decimal"/>
      <w:lvlText w:val="%1."/>
      <w:lvlJc w:val="left"/>
      <w:pPr>
        <w:tabs>
          <w:tab w:val="num" w:pos="709"/>
        </w:tabs>
        <w:ind w:left="720" w:hanging="360"/>
      </w:pPr>
      <w:rPr>
        <w:shadow w:val="false"/>
        <w:b w:val="false"/>
        <w:color w:val="000000"/>
        <w:lang w:val="fr-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ang w:val="fr-CA"/>
      </w:rPr>
    </w:lvl>
  </w:abstractNum>
  <w:abstractNum w:abstractNumId="7">
    <w:lvl w:ilvl="0">
      <w:start w:val="1"/>
      <w:numFmt w:val="decimal"/>
      <w:lvlText w:val="%1."/>
      <w:lvlJc w:val="left"/>
      <w:pPr>
        <w:tabs>
          <w:tab w:val="num" w:pos="720"/>
        </w:tabs>
        <w:ind w:left="720" w:hanging="360"/>
      </w:pPr>
      <w:rPr>
        <w:lang w:val="fr-CA"/>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lang w:val="fr-CA"/>
    </w:rPr>
  </w:style>
  <w:style w:type="character" w:styleId="WW8Num2z0">
    <w:name w:val="WW8Num2z0"/>
    <w:qFormat/>
    <w:rPr>
      <w:lang w:val="fr-CA"/>
    </w:rPr>
  </w:style>
  <w:style w:type="character" w:styleId="WW8Num3z0">
    <w:name w:val="WW8Num3z0"/>
    <w:qFormat/>
    <w:rPr>
      <w:lang w:val="fr-CA"/>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fr-CA"/>
    </w:rPr>
  </w:style>
  <w:style w:type="character" w:styleId="WW8Num8z0">
    <w:name w:val="WW8Num8z0"/>
    <w:qFormat/>
    <w:rPr>
      <w:b w:val="false"/>
      <w:shadow w:val="false"/>
      <w:color w:val="000000"/>
      <w:lang w:val="fr-CA"/>
    </w:rPr>
  </w:style>
  <w:style w:type="character" w:styleId="WW8Num8z1">
    <w:name w:val="WW8Num8z1"/>
    <w:qFormat/>
    <w:rPr/>
  </w:style>
  <w:style w:type="character" w:styleId="WW8Num9z0">
    <w:name w:val="WW8Num9z0"/>
    <w:qFormat/>
    <w:rPr>
      <w:rFonts w:ascii="Arial" w:hAnsi="Arial" w:cs="Arial"/>
      <w:sz w:val="15"/>
      <w:szCs w:val="15"/>
      <w:lang w:val="en-C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5"/>
      <w:lang w:val="en-CA"/>
    </w:rPr>
  </w:style>
  <w:style w:type="character" w:styleId="WW8Num15z0">
    <w:name w:val="WW8Num15z0"/>
    <w:qFormat/>
    <w:rPr>
      <w:lang w:val="fr-CA"/>
    </w:rPr>
  </w:style>
  <w:style w:type="character" w:styleId="WW8Num15z1">
    <w:name w:val="WW8Num15z1"/>
    <w:qFormat/>
    <w:rPr>
      <w:b w:val="false"/>
      <w:shadow w:val="false"/>
      <w:color w:val="000000"/>
      <w:lang w:val="fr-CA"/>
    </w:rPr>
  </w:style>
  <w:style w:type="character" w:styleId="WW8Num16z0">
    <w:name w:val="WW8Num16z0"/>
    <w:qFormat/>
    <w:rPr/>
  </w:style>
  <w:style w:type="character" w:styleId="WW8Num17z0">
    <w:name w:val="WW8Num17z0"/>
    <w:qFormat/>
    <w:rPr/>
  </w:style>
  <w:style w:type="character" w:styleId="WW8Num19z0">
    <w:name w:val="WW8Num19z0"/>
    <w:qFormat/>
    <w:rPr>
      <w:lang w:val="fr-CA"/>
    </w:rPr>
  </w:style>
  <w:style w:type="character" w:styleId="WW8Num20z0">
    <w:name w:val="WW8Num20z0"/>
    <w:qFormat/>
    <w:rPr>
      <w:lang w:val="fr-CA"/>
    </w:rPr>
  </w:style>
  <w:style w:type="character" w:styleId="WW8Num21z0">
    <w:name w:val="WW8Num21z0"/>
    <w:qFormat/>
    <w:rPr>
      <w:b w:val="false"/>
      <w:shadow w:val="false"/>
      <w:color w:val="000000"/>
      <w:lang w:val="fr-CA"/>
    </w:rPr>
  </w:style>
  <w:style w:type="character" w:styleId="WW8Num21z1">
    <w:name w:val="WW8Num21z1"/>
    <w:qFormat/>
    <w:rPr/>
  </w:style>
  <w:style w:type="character" w:styleId="WW8Num22z0">
    <w:name w:val="WW8Num22z0"/>
    <w:qFormat/>
    <w:rPr>
      <w:lang w:val="fr-CA"/>
    </w:rPr>
  </w:style>
  <w:style w:type="character" w:styleId="WW8Num23z0">
    <w:name w:val="WW8Num23z0"/>
    <w:qFormat/>
    <w:rPr>
      <w:b w:val="false"/>
      <w:shadow w:val="false"/>
      <w:color w:val="000000"/>
      <w:lang w:val="fr-CA"/>
    </w:rPr>
  </w:style>
  <w:style w:type="character" w:styleId="WW8Num23z1">
    <w:name w:val="WW8Num23z1"/>
    <w:qFormat/>
    <w:rPr/>
  </w:style>
  <w:style w:type="character" w:styleId="WW8Num24z0">
    <w:name w:val="WW8Num24z0"/>
    <w:qFormat/>
    <w:rPr>
      <w:b w:val="false"/>
      <w:shadow w:val="false"/>
      <w:color w:val="000000"/>
      <w:lang w:val="fr-CA"/>
    </w:rPr>
  </w:style>
  <w:style w:type="character" w:styleId="WW8Num27z0">
    <w:name w:val="WW8Num27z0"/>
    <w:qFormat/>
    <w:rPr>
      <w:rFonts w:ascii="Swiss 721 SWA;Arial" w:hAnsi="Swiss 721 SWA;Arial" w:cs="Swiss 721 SWA;Arial"/>
      <w:color w:val="000000"/>
      <w:sz w:val="16"/>
    </w:rPr>
  </w:style>
  <w:style w:type="character" w:styleId="WW8Num28z0">
    <w:name w:val="WW8Num28z0"/>
    <w:qFormat/>
    <w:rPr>
      <w:lang w:val="fr-CA"/>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fr-CA"/>
    </w:rPr>
  </w:style>
  <w:style w:type="character" w:styleId="WW8Num32z1">
    <w:name w:val="WW8Num32z1"/>
    <w:qFormat/>
    <w:rPr/>
  </w:style>
  <w:style w:type="character" w:styleId="WW8Num33z0">
    <w:name w:val="WW8Num33z0"/>
    <w:qFormat/>
    <w:rPr>
      <w:lang w:val="fr-CA"/>
    </w:rPr>
  </w:style>
  <w:style w:type="character" w:styleId="WW8Num34z0">
    <w:name w:val="WW8Num34z0"/>
    <w:qFormat/>
    <w:rPr>
      <w:b w:val="false"/>
      <w:shadow w:val="false"/>
      <w:color w:val="000000"/>
      <w:lang w:val="fr-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fr-CA"/>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wiss 721 SWA;Arial" w:hAnsi="Swiss 721 SWA;Arial" w:cs="Swiss 721 SWA;Arial"/>
      <w:color w:val="000000"/>
      <w:sz w:val="16"/>
    </w:rPr>
  </w:style>
  <w:style w:type="character" w:styleId="WW8Num44z0">
    <w:name w:val="WW8Num44z0"/>
    <w:qFormat/>
    <w:rPr/>
  </w:style>
  <w:style w:type="character" w:styleId="WW8Num45z0">
    <w:name w:val="WW8Num45z0"/>
    <w:qFormat/>
    <w:rPr/>
  </w:style>
  <w:style w:type="character" w:styleId="WW8Num46z0">
    <w:name w:val="WW8Num46z0"/>
    <w:qFormat/>
    <w:rPr>
      <w:lang w:val="fr-CA"/>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lang w:val="fr-CA"/>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31674">
    <w:name w:val="SC.3.1674"/>
    <w:qFormat/>
    <w:rPr>
      <w:color w:val="000000"/>
      <w:sz w:val="22"/>
      <w:szCs w:val="22"/>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cxmsonormal">
    <w:name w:val="ecxmsonormal"/>
    <w:basedOn w:val="Normal"/>
    <w:qFormat/>
    <w:pPr>
      <w:spacing w:before="0" w:after="324"/>
    </w:pPr>
    <w:rPr>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
    <w:name w:val="Footer"/>
    <w:basedOn w:val="Normal"/>
    <w:pPr>
      <w:tabs>
        <w:tab w:val="clear" w:pos="709"/>
        <w:tab w:val="center" w:pos="4320" w:leader="none"/>
        <w:tab w:val="right" w:pos="8640" w:leader="none"/>
      </w:tabs>
    </w:pPr>
    <w:rPr/>
  </w:style>
  <w:style w:type="paragraph" w:styleId="SP3188544">
    <w:name w:val="SP.3.188544"/>
    <w:basedOn w:val="Normal"/>
    <w:next w:val="Normal"/>
    <w:qFormat/>
    <w:pPr>
      <w:autoSpaceDE w:val="false"/>
    </w:pPr>
    <w:rPr>
      <w:lang w:val="fr-CA"/>
    </w:rPr>
  </w:style>
  <w:style w:type="paragraph" w:styleId="SP3110641">
    <w:name w:val="SP.3.110641"/>
    <w:basedOn w:val="Normal"/>
    <w:next w:val="Normal"/>
    <w:qFormat/>
    <w:pPr>
      <w:autoSpaceDE w:val="false"/>
    </w:pPr>
    <w:rPr>
      <w:lang w:val="fr-CA"/>
    </w:rPr>
  </w:style>
  <w:style w:type="paragraph" w:styleId="SP3110668">
    <w:name w:val="SP.3.110668"/>
    <w:basedOn w:val="Normal"/>
    <w:next w:val="Normal"/>
    <w:qFormat/>
    <w:pPr>
      <w:autoSpaceDE w:val="false"/>
    </w:pPr>
    <w:rPr>
      <w:lang w:val="fr-CA"/>
    </w:rPr>
  </w:style>
  <w:style w:type="paragraph" w:styleId="Normal1">
    <w:name w:val="Normal1"/>
    <w:basedOn w:val="Normal"/>
    <w:next w:val="Normal"/>
    <w:qFormat/>
    <w:pPr>
      <w:autoSpaceDE w:val="false"/>
    </w:pPr>
    <w:rPr>
      <w:rFonts w:ascii="JIFMGA+Arial,Bold;Arial" w:hAnsi="JIFMGA+Arial,Bold;Arial" w:cs="JIFMGA+Arial,Bold;Arial"/>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6"/>
      <w:jc w:val="center"/>
    </w:pPr>
    <w:rPr>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pro.ca/en" TargetMode="External"/><Relationship Id="rId3" Type="http://schemas.openxmlformats.org/officeDocument/2006/relationships/hyperlink" Target="http://www.visapro.ca/en/legal-forms-and-policies/terms-and-conditions-use" TargetMode="External"/><Relationship Id="rId4" Type="http://schemas.openxmlformats.org/officeDocument/2006/relationships/hyperlink" Target="http://www.visapro.ca/en/legal-forms-and-policies/terms-and-conditions-use" TargetMode="External"/><Relationship Id="rId5" Type="http://schemas.openxmlformats.org/officeDocument/2006/relationships/hyperlink" Target="http://www.visapro.ca/en/solution-packages/solutions/prices-and-instructions" TargetMode="External"/><Relationship Id="rId6" Type="http://schemas.openxmlformats.org/officeDocument/2006/relationships/hyperlink" Target="http://www.visapro.ca/en/solution-packages/solutions/prices-and-instructions" TargetMode="External"/><Relationship Id="rId7" Type="http://schemas.openxmlformats.org/officeDocument/2006/relationships/hyperlink" Target="mailto:info@visapro.ca?subject=Assessment form (temporary residence) COMPLETED" TargetMode="External"/><Relationship Id="rId8" Type="http://schemas.openxmlformats.org/officeDocument/2006/relationships/hyperlink" Target="http://www.visapro.ca/en/legal-forms-and-policies/terms-and-conditions-u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apro.ca?subject=Assessment form (temporary residence) COMPLET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33:00Z</dcterms:created>
  <dc:creator>VisaPro.ca</dc:creator>
  <dc:description/>
  <cp:keywords/>
  <dc:language>en-US</dc:language>
  <cp:lastModifiedBy>Mathieu Savoie</cp:lastModifiedBy>
  <cp:lastPrinted>2010-11-07T16:49:00Z</cp:lastPrinted>
  <dcterms:modified xsi:type="dcterms:W3CDTF">2011-08-22T21:33:00Z</dcterms:modified>
  <cp:revision>2</cp:revision>
  <dc:subject>Canadian Immigration Consultants (CIC)</dc:subject>
  <dc:title>Assessment form (temporary residence)</dc:title>
</cp:coreProperties>
</file>