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itannic Bold" w:hAnsi="Britannic Bold" w:cs="Arial"/>
          <w:bCs/>
          <w:smallCaps/>
          <w:shadow/>
          <w:color w:val="0C2B8E"/>
          <w:sz w:val="30"/>
          <w:szCs w:val="30"/>
          <w:u w:val="single"/>
          <w:lang w:val="fr-CA"/>
        </w:rPr>
      </w:pPr>
      <w:hyperlink r:id="rId2">
        <w:r>
          <w:rPr>
            <w:rStyle w:val="InternetLink"/>
            <w:rFonts w:cs="Arial" w:ascii="Arial" w:hAnsi="Arial"/>
            <w:b/>
            <w:smallCaps/>
            <w:shadow/>
            <w:color w:val="0C2B8E"/>
            <w:sz w:val="28"/>
            <w:szCs w:val="28"/>
          </w:rPr>
          <w:t>VisaPro.ca  -  Consultants en immigration canadienne (CIC)</w:t>
        </w:r>
      </w:hyperlink>
    </w:p>
    <w:p>
      <w:pPr>
        <w:pStyle w:val="TextBody"/>
        <w:rPr>
          <w:rFonts w:ascii="Arial" w:hAnsi="Arial" w:cs="Arial"/>
          <w:b/>
          <w:b/>
          <w:bCs/>
          <w:smallCaps/>
          <w:shadow/>
          <w:color w:val="0C2B8E"/>
          <w:sz w:val="26"/>
          <w:szCs w:val="26"/>
          <w:u w:val="single"/>
          <w:lang w:val="fr-CA"/>
        </w:rPr>
      </w:pPr>
      <w:r>
        <w:rPr>
          <w:rFonts w:cs="Arial" w:ascii="Arial" w:hAnsi="Arial"/>
          <w:b/>
          <w:bCs/>
          <w:smallCaps/>
          <w:shadow/>
          <w:color w:val="0C2B8E"/>
          <w:sz w:val="26"/>
          <w:szCs w:val="26"/>
          <w:u w:val="single"/>
          <w:lang w:val="fr-CA"/>
        </w:rPr>
      </w:r>
    </w:p>
    <w:p>
      <w:pPr>
        <w:pStyle w:val="TextBody"/>
        <w:rPr>
          <w:rFonts w:ascii="Arial" w:hAnsi="Arial" w:cs="Arial"/>
          <w:b/>
          <w:b/>
          <w:szCs w:val="22"/>
          <w:u w:val="single"/>
          <w:lang w:val="en-CA"/>
        </w:rPr>
      </w:pPr>
      <w:r>
        <w:rPr>
          <w:rFonts w:cs="Arial" w:ascii="Arial" w:hAnsi="Arial"/>
          <w:b/>
          <w:szCs w:val="22"/>
          <w:u w:val="single"/>
          <w:lang w:val="en-CA"/>
        </w:rPr>
        <w:t>FORMULAIRE D’ÉVALUATION (RÉSIDENCE PERMANENTE) – CHAPITRE 1</w:t>
      </w:r>
    </w:p>
    <w:p>
      <w:pPr>
        <w:pStyle w:val="TextBody"/>
        <w:spacing w:lineRule="auto" w:line="264"/>
        <w:jc w:val="center"/>
        <w:rPr>
          <w:rFonts w:ascii="Arial" w:hAnsi="Arial" w:cs="Arial"/>
          <w:b/>
          <w:b/>
          <w:sz w:val="12"/>
          <w:szCs w:val="12"/>
          <w:u w:val="single"/>
          <w:lang w:val="en-CA"/>
        </w:rPr>
      </w:pPr>
      <w:r>
        <w:rPr>
          <w:rFonts w:cs="Arial" w:ascii="Arial" w:hAnsi="Arial"/>
          <w:b/>
          <w:sz w:val="12"/>
          <w:szCs w:val="12"/>
          <w:u w:val="single"/>
          <w:lang w:val="en-CA"/>
        </w:rPr>
      </w:r>
    </w:p>
    <w:p>
      <w:pPr>
        <w:pStyle w:val="TextBody"/>
        <w:spacing w:lineRule="auto" w:line="264"/>
        <w:jc w:val="center"/>
        <w:rPr>
          <w:rFonts w:ascii="Arial" w:hAnsi="Arial" w:cs="Arial"/>
          <w:b/>
          <w:b/>
          <w:sz w:val="12"/>
          <w:szCs w:val="12"/>
          <w:lang w:val="en-CA"/>
        </w:rPr>
      </w:pPr>
      <w:r>
        <w:rPr>
          <w:rFonts w:cs="Arial" w:ascii="Arial" w:hAnsi="Arial"/>
          <w:b/>
          <w:sz w:val="12"/>
          <w:szCs w:val="12"/>
          <w:lang w:val="en-CA"/>
        </w:rPr>
      </w:r>
    </w:p>
    <w:p>
      <w:pPr>
        <w:pStyle w:val="Ecxmsonormal"/>
        <w:shd w:fill="FFFFFF" w:val="clear"/>
        <w:spacing w:lineRule="auto" w:line="256" w:before="0" w:after="0"/>
        <w:jc w:val="both"/>
        <w:rPr>
          <w:rFonts w:ascii="Arial" w:hAnsi="Arial" w:cs="Arial"/>
          <w:sz w:val="15"/>
          <w:szCs w:val="15"/>
          <w:lang w:val="en-CA"/>
        </w:rPr>
      </w:pPr>
      <w:r>
        <w:rPr>
          <w:rFonts w:cs="Arial" w:ascii="Arial" w:hAnsi="Arial"/>
          <w:sz w:val="15"/>
          <w:szCs w:val="15"/>
        </w:rPr>
        <w:t xml:space="preserve">Avant de continuer, assurez-vous d’abord d’avoir lu attentivement et d’être en accord avec nos </w:t>
      </w:r>
      <w:hyperlink r:id="rId3">
        <w:r>
          <w:rPr>
            <w:rStyle w:val="InternetLink"/>
            <w:rFonts w:cs="Arial" w:ascii="Arial" w:hAnsi="Arial"/>
            <w:sz w:val="15"/>
            <w:szCs w:val="15"/>
          </w:rPr>
          <w:t>modalités et conditions d'utilisation</w:t>
        </w:r>
      </w:hyperlink>
      <w:r>
        <w:rPr>
          <w:rFonts w:cs="Arial" w:ascii="Arial" w:hAnsi="Arial"/>
          <w:sz w:val="15"/>
          <w:szCs w:val="15"/>
        </w:rPr>
        <w:t xml:space="preserve"> disponibles à l’adresse suivante : </w:t>
      </w:r>
      <w:hyperlink r:id="rId4">
        <w:r>
          <w:rPr>
            <w:rStyle w:val="InternetLink"/>
            <w:rFonts w:cs="Arial" w:ascii="Arial" w:hAnsi="Arial"/>
            <w:sz w:val="15"/>
            <w:szCs w:val="15"/>
          </w:rPr>
          <w:t>http://www.visapro.ca/fr/documents-legaux-et-politiques/modalites-et-conditions-d-utilisation</w:t>
        </w:r>
      </w:hyperlink>
      <w:r>
        <w:rPr>
          <w:rFonts w:cs="Arial" w:ascii="Arial" w:hAnsi="Arial"/>
          <w:sz w:val="15"/>
          <w:szCs w:val="15"/>
        </w:rPr>
        <w:t>.</w:t>
      </w:r>
    </w:p>
    <w:p>
      <w:pPr>
        <w:pStyle w:val="Ecxmsonormal"/>
        <w:shd w:fill="FFFFFF" w:val="clear"/>
        <w:spacing w:lineRule="auto" w:line="256" w:before="0" w:after="0"/>
        <w:jc w:val="both"/>
        <w:rPr>
          <w:rFonts w:ascii="Arial" w:hAnsi="Arial" w:cs="Arial"/>
          <w:sz w:val="12"/>
          <w:szCs w:val="12"/>
          <w:lang w:val="en-CA"/>
        </w:rPr>
      </w:pPr>
      <w:r>
        <w:rPr>
          <w:rFonts w:cs="Arial" w:ascii="Arial" w:hAnsi="Arial"/>
          <w:sz w:val="12"/>
          <w:szCs w:val="12"/>
          <w:lang w:val="en-CA"/>
        </w:rPr>
      </w:r>
    </w:p>
    <w:p>
      <w:pPr>
        <w:pStyle w:val="Ecxmsonormal"/>
        <w:shd w:fill="FFFFFF" w:val="clear"/>
        <w:spacing w:lineRule="auto" w:line="256" w:before="0" w:after="0"/>
        <w:jc w:val="both"/>
        <w:rPr>
          <w:rFonts w:ascii="Arial" w:hAnsi="Arial" w:cs="Arial"/>
          <w:sz w:val="15"/>
          <w:szCs w:val="15"/>
          <w:lang w:val="en-CA"/>
        </w:rPr>
      </w:pPr>
      <w:r>
        <w:rPr>
          <w:rFonts w:cs="Arial" w:ascii="Arial" w:hAnsi="Arial"/>
          <w:sz w:val="15"/>
          <w:szCs w:val="15"/>
        </w:rPr>
        <w:t>Tous les clients doivent remplir un formulaire d’évaluation, peu importe la catégorie de services sous laquelle ils envisagent soumettre une demande et le forfait qu’ils ont choisi. La seule exception à cette règle concerne les clients désirant obtenir une revue technique du dossier; tous les autres clients optant pour un plan de mentorat à l'éligibilité, un montage du dossier étape par étape ou un montage complet du dossier doivent inévitablement remplir un formulaire d’évaluation.</w:t>
      </w:r>
      <w:r>
        <w:rPr>
          <w:rFonts w:cs="Arial" w:ascii="Arial" w:hAnsi="Arial"/>
          <w:sz w:val="15"/>
          <w:szCs w:val="15"/>
          <w:lang w:val="en-CA"/>
        </w:rPr>
        <w:t xml:space="preserve"> </w:t>
      </w:r>
      <w:r>
        <w:rPr>
          <w:rFonts w:cs="Arial" w:ascii="Arial" w:hAnsi="Arial"/>
          <w:sz w:val="15"/>
          <w:szCs w:val="15"/>
        </w:rPr>
        <w:t xml:space="preserve">Il existe trois versions de notre formulaire d’évaluation : une première pour toutes les catégories de visas et services liés à la résidence temporaire (programmes 1 et 2), une seconde pour toutes les catégories de visas et services liés à la résidence permanente (programmes 3 et 4) et une troisième version pour toutes les catégories de services liés à la citoyenneté canadienne (programme 5). </w:t>
      </w:r>
      <w:r>
        <w:rPr>
          <w:rFonts w:cs="Arial" w:ascii="Arial" w:hAnsi="Arial"/>
          <w:sz w:val="15"/>
          <w:szCs w:val="15"/>
          <w:u w:val="single"/>
        </w:rPr>
        <w:t>Vous êtes sur le point de remplir le formulaire d’évaluation pour toutes les catégories de visas et services liés à la résidence permanente (programmes 3 et 4)</w:t>
      </w:r>
      <w:r>
        <w:rPr>
          <w:rFonts w:cs="Arial" w:ascii="Arial" w:hAnsi="Arial"/>
          <w:sz w:val="15"/>
          <w:szCs w:val="15"/>
        </w:rPr>
        <w:t xml:space="preserve">; si vous désirez plutôt remplir une autre version de notre formulaire d’évaluation, veuillez retourner à notre page Web intitulée </w:t>
      </w:r>
      <w:hyperlink r:id="rId5">
        <w:r>
          <w:rPr>
            <w:rStyle w:val="InternetLink"/>
            <w:rFonts w:cs="Arial" w:ascii="Arial" w:hAnsi="Arial"/>
            <w:sz w:val="15"/>
            <w:szCs w:val="15"/>
          </w:rPr>
          <w:t>Tarifs et directives</w:t>
        </w:r>
      </w:hyperlink>
      <w:r>
        <w:rPr>
          <w:rFonts w:cs="Arial" w:ascii="Arial" w:hAnsi="Arial"/>
          <w:sz w:val="15"/>
          <w:szCs w:val="15"/>
        </w:rPr>
        <w:t xml:space="preserve"> à l’adresse </w:t>
      </w:r>
      <w:hyperlink r:id="rId6">
        <w:r>
          <w:rPr>
            <w:rStyle w:val="InternetLink"/>
            <w:rFonts w:cs="Arial" w:ascii="Arial" w:hAnsi="Arial"/>
            <w:sz w:val="15"/>
            <w:szCs w:val="15"/>
          </w:rPr>
          <w:t>http://www.visapro.ca/fr/forfaits/solutions/tarifs-et-directives</w:t>
        </w:r>
      </w:hyperlink>
      <w:r>
        <w:rPr>
          <w:rFonts w:cs="Arial" w:ascii="Arial" w:hAnsi="Arial"/>
          <w:sz w:val="15"/>
          <w:szCs w:val="15"/>
        </w:rPr>
        <w:t xml:space="preserve"> et sélectionner le formulaire d’évaluation approprié.</w:t>
      </w:r>
    </w:p>
    <w:p>
      <w:pPr>
        <w:pStyle w:val="Ecxmsonormal"/>
        <w:shd w:fill="FFFFFF" w:val="clear"/>
        <w:spacing w:lineRule="auto" w:line="256" w:before="0" w:after="0"/>
        <w:jc w:val="both"/>
        <w:rPr>
          <w:rFonts w:ascii="Arial" w:hAnsi="Arial" w:cs="Arial"/>
          <w:sz w:val="12"/>
          <w:szCs w:val="12"/>
          <w:lang w:val="en-CA"/>
        </w:rPr>
      </w:pPr>
      <w:r>
        <w:rPr>
          <w:rFonts w:cs="Arial" w:ascii="Arial" w:hAnsi="Arial"/>
          <w:sz w:val="12"/>
          <w:szCs w:val="12"/>
          <w:lang w:val="en-CA"/>
        </w:rPr>
      </w:r>
    </w:p>
    <w:p>
      <w:pPr>
        <w:pStyle w:val="Ecxmsonormal"/>
        <w:shd w:fill="FFFFFF" w:val="clear"/>
        <w:spacing w:lineRule="auto" w:line="256" w:before="0" w:after="0"/>
        <w:jc w:val="both"/>
        <w:rPr>
          <w:rFonts w:ascii="Arial" w:hAnsi="Arial" w:cs="Arial"/>
          <w:sz w:val="15"/>
          <w:szCs w:val="15"/>
          <w:lang w:val="en-CA"/>
        </w:rPr>
      </w:pPr>
      <w:r>
        <w:rPr>
          <w:rFonts w:cs="Arial" w:ascii="Arial" w:hAnsi="Arial"/>
          <w:sz w:val="15"/>
          <w:szCs w:val="15"/>
        </w:rPr>
        <w:t xml:space="preserve">Le formulaire d’évaluation est notre outil de travail principal; chez VisaPro.ca, nous l’utilisons afin d’obtenir la grande majorité des renseignements requis au sujet de nos clients. Par conséquent, la qualité de nos analyses et recommandations dépend entièrement de la validité, de la précision et du degré de détail des renseignements fournis par nos clients. </w:t>
      </w:r>
      <w:r>
        <w:rPr>
          <w:rFonts w:cs="Arial" w:ascii="Arial" w:hAnsi="Arial"/>
          <w:sz w:val="15"/>
          <w:szCs w:val="15"/>
          <w:u w:val="single"/>
        </w:rPr>
        <w:t>Ne précipitez pas cette étape cruciale</w:t>
      </w:r>
      <w:r>
        <w:rPr>
          <w:rFonts w:cs="Arial" w:ascii="Arial" w:hAnsi="Arial"/>
          <w:sz w:val="15"/>
          <w:szCs w:val="15"/>
        </w:rPr>
        <w:t> : le fait d’inscrire des renseignements erronés/incomplets ou faux/falsifiés pourrait non seulement retarder l’ensemble du processus de demande, mais cela pourrait également entraîner le rejet de votre demande et donc, le refus du statut/document sollicité.</w:t>
      </w:r>
    </w:p>
    <w:p>
      <w:pPr>
        <w:pStyle w:val="Ecxmsonormal"/>
        <w:shd w:fill="FFFFFF" w:val="clear"/>
        <w:spacing w:lineRule="auto" w:line="256" w:before="0" w:after="0"/>
        <w:jc w:val="both"/>
        <w:rPr>
          <w:rFonts w:ascii="Arial" w:hAnsi="Arial" w:cs="Arial"/>
          <w:sz w:val="12"/>
          <w:szCs w:val="12"/>
          <w:lang w:val="en-CA"/>
        </w:rPr>
      </w:pPr>
      <w:r>
        <w:rPr>
          <w:rFonts w:cs="Arial" w:ascii="Arial" w:hAnsi="Arial"/>
          <w:sz w:val="12"/>
          <w:szCs w:val="12"/>
          <w:lang w:val="en-CA"/>
        </w:rPr>
      </w:r>
    </w:p>
    <w:p>
      <w:pPr>
        <w:pStyle w:val="Ecxmsonormal"/>
        <w:shd w:fill="FFFFFF" w:val="clear"/>
        <w:spacing w:lineRule="auto" w:line="256" w:before="0" w:after="0"/>
        <w:jc w:val="both"/>
        <w:rPr>
          <w:rFonts w:ascii="Arial" w:hAnsi="Arial" w:cs="Arial"/>
          <w:sz w:val="15"/>
          <w:szCs w:val="15"/>
          <w:lang w:val="en-CA"/>
        </w:rPr>
      </w:pPr>
      <w:r>
        <w:rPr>
          <w:rFonts w:cs="Arial" w:ascii="Arial" w:hAnsi="Arial"/>
          <w:sz w:val="15"/>
          <w:szCs w:val="15"/>
        </w:rPr>
        <w:t>Ce formulaire d’évaluation est divisé en 2 chapitres subdivisés respectivement en 3 et 6 sections, pour un total de 9 sections; la Section 3 du Chapitre 2 est subdivisée en 3 parties. Il y a également un sommaire à remplir à la page 2 (sous ces directives) ainsi qu’une feuille blanche supplémentaire à la toute fin de ce formulaire au cas où vous auriez besoin de plus d’espace pour formuler vos réponses.</w:t>
      </w:r>
      <w:r>
        <w:rPr>
          <w:rFonts w:cs="Arial" w:ascii="Arial" w:hAnsi="Arial"/>
          <w:sz w:val="15"/>
          <w:szCs w:val="15"/>
          <w:lang w:val="en-CA"/>
        </w:rPr>
        <w:t xml:space="preserve"> </w:t>
      </w:r>
      <w:r>
        <w:rPr>
          <w:rFonts w:cs="Arial" w:ascii="Arial" w:hAnsi="Arial"/>
          <w:sz w:val="15"/>
          <w:szCs w:val="15"/>
        </w:rPr>
        <w:t>Des directives claires sont inscrites au début de chaque section; veuillez lire attentivement et remplir toutes les sections et parties relatives à votre situation.</w:t>
      </w:r>
      <w:r>
        <w:rPr>
          <w:rFonts w:cs="Arial" w:ascii="Arial" w:hAnsi="Arial"/>
          <w:sz w:val="15"/>
          <w:szCs w:val="15"/>
          <w:lang w:val="en-CA"/>
        </w:rPr>
        <w:t xml:space="preserve"> </w:t>
      </w:r>
      <w:r>
        <w:rPr>
          <w:rFonts w:cs="Arial" w:ascii="Arial" w:hAnsi="Arial"/>
          <w:sz w:val="15"/>
          <w:szCs w:val="15"/>
        </w:rPr>
        <w:t>Si certaines questions spécifiques à l’intérieur de ces sections/parties pertinentes ne s’appliquent pas à votre situation, signalez chacune d’entre elles en les marquant du sigle « S/O » (sans objet); ne les laissez pas en blanc car nous pourrions interpréter cela comme une incapacité ou un refus de votre part de répondre.</w:t>
      </w:r>
      <w:r>
        <w:rPr>
          <w:rFonts w:cs="Arial" w:ascii="Arial" w:hAnsi="Arial"/>
          <w:sz w:val="15"/>
          <w:szCs w:val="15"/>
          <w:lang w:val="en-CA"/>
        </w:rPr>
        <w:t xml:space="preserve"> </w:t>
      </w:r>
      <w:r>
        <w:rPr>
          <w:rFonts w:cs="Arial" w:ascii="Arial" w:hAnsi="Arial"/>
          <w:sz w:val="15"/>
          <w:szCs w:val="15"/>
        </w:rPr>
        <w:t>Par contre, si une section/partie entière ne s’applique pas à votre situation, cochez simplement la case « Non, cette section/partie ne s’applique pas à ma situation » au début de cette même section ou partie, laissez en blanc toutes les questions de cette section/partie spécifique, et remplissez le « Sommaire du formulaire d’évaluation » en conséquence.</w:t>
      </w:r>
    </w:p>
    <w:p>
      <w:pPr>
        <w:pStyle w:val="Ecxmsonormal"/>
        <w:shd w:fill="FFFFFF" w:val="clear"/>
        <w:spacing w:lineRule="auto" w:line="256" w:before="0" w:after="0"/>
        <w:jc w:val="both"/>
        <w:rPr>
          <w:rFonts w:ascii="Arial" w:hAnsi="Arial" w:cs="Arial"/>
          <w:sz w:val="12"/>
          <w:szCs w:val="12"/>
          <w:lang w:val="en-CA"/>
        </w:rPr>
      </w:pPr>
      <w:r>
        <w:rPr>
          <w:rFonts w:cs="Arial" w:ascii="Arial" w:hAnsi="Arial"/>
          <w:sz w:val="12"/>
          <w:szCs w:val="12"/>
          <w:lang w:val="en-CA"/>
        </w:rPr>
      </w:r>
    </w:p>
    <w:p>
      <w:pPr>
        <w:pStyle w:val="Ecxmsonormal"/>
        <w:shd w:fill="FFFFFF" w:val="clear"/>
        <w:spacing w:lineRule="auto" w:line="256" w:before="0" w:after="0"/>
        <w:jc w:val="both"/>
        <w:rPr>
          <w:rFonts w:ascii="Arial" w:hAnsi="Arial" w:cs="Arial"/>
          <w:sz w:val="15"/>
          <w:szCs w:val="15"/>
          <w:lang w:val="en-CA"/>
        </w:rPr>
      </w:pPr>
      <w:r>
        <w:rPr>
          <w:rFonts w:cs="Arial" w:ascii="Arial" w:hAnsi="Arial"/>
          <w:sz w:val="15"/>
          <w:szCs w:val="15"/>
        </w:rPr>
        <w:t xml:space="preserve">Tous les demandeurs doivent remplir le « Sommaire du formulaire d’évaluation ». De plus, tous les demandeurs doivent remplir le Chapitre 1 intitulé « Renseignements généraux » peu importe sous quelle catégorie ils désirent soumettre leur candidature : la Section 1 est obligatoire tandis que la Section 2 et la Section 3 doivent être remplies seulement si requis (en fonction du statut matrimonial/familial du demandeur principal). Les demandeurs principaux doivent remplir la Section 1 (obligatoire) et la Section 3 (si requis) du Chapitre 1, tandis que leur époux(se) ou partenaire doit remplir la Section 2 du Chapitre 1. La seule exception à cette règle concerne les époux(ses)/partenaires qui sont également le répondant (c.-à-d. la personne qui se porte garante, le parrain ou le </w:t>
      </w:r>
      <w:r>
        <w:rPr>
          <w:rFonts w:cs="Arial" w:ascii="Arial" w:hAnsi="Arial"/>
          <w:i/>
          <w:sz w:val="15"/>
          <w:szCs w:val="15"/>
        </w:rPr>
        <w:t>sponsor</w:t>
      </w:r>
      <w:r>
        <w:rPr>
          <w:rFonts w:cs="Arial" w:ascii="Arial" w:hAnsi="Arial"/>
          <w:sz w:val="15"/>
          <w:szCs w:val="15"/>
        </w:rPr>
        <w:t>) du demandeur principal, en quel cas ces époux(ses)/partenaires ne doivent pas remplir la Section 2 du Chapitre 1.</w:t>
      </w:r>
    </w:p>
    <w:p>
      <w:pPr>
        <w:pStyle w:val="Ecxmsonormal"/>
        <w:shd w:fill="FFFFFF" w:val="clear"/>
        <w:spacing w:lineRule="auto" w:line="256" w:before="0" w:after="0"/>
        <w:jc w:val="both"/>
        <w:rPr>
          <w:rFonts w:ascii="Arial" w:hAnsi="Arial" w:cs="Arial"/>
          <w:sz w:val="12"/>
          <w:szCs w:val="12"/>
          <w:lang w:val="en-CA"/>
        </w:rPr>
      </w:pPr>
      <w:r>
        <w:rPr>
          <w:rFonts w:cs="Arial" w:ascii="Arial" w:hAnsi="Arial"/>
          <w:sz w:val="12"/>
          <w:szCs w:val="12"/>
          <w:lang w:val="en-CA"/>
        </w:rPr>
      </w:r>
    </w:p>
    <w:p>
      <w:pPr>
        <w:pStyle w:val="Ecxmsonormal"/>
        <w:shd w:fill="FFFFFF" w:val="clear"/>
        <w:spacing w:lineRule="auto" w:line="256" w:before="0" w:after="0"/>
        <w:jc w:val="both"/>
        <w:rPr>
          <w:rFonts w:ascii="Arial" w:hAnsi="Arial" w:cs="Arial"/>
          <w:sz w:val="15"/>
          <w:szCs w:val="15"/>
        </w:rPr>
      </w:pPr>
      <w:r>
        <w:rPr>
          <w:rFonts w:cs="Arial" w:ascii="Arial" w:hAnsi="Arial"/>
          <w:sz w:val="15"/>
          <w:szCs w:val="15"/>
          <w:u w:val="single"/>
        </w:rPr>
        <w:t>Les demandeurs qui ignorent sous quelle catégorie soumettre leur candidature doivent remplir seulement les sections pertinentes du Chapitre 1</w:t>
      </w:r>
      <w:r>
        <w:rPr>
          <w:rFonts w:cs="Arial" w:ascii="Arial" w:hAnsi="Arial"/>
          <w:sz w:val="15"/>
          <w:szCs w:val="15"/>
        </w:rPr>
        <w:t xml:space="preserve">; par contre, les demandeurs qui connaissent déjà la catégorie sous laquelle ils désirent soumettre leur candidature doivent en plus remplir la section du Chapitre 2 pertinente à leur situation à l’exception de la Section 3 intitulée « Parrainage familial et/ou Certificat de sélection du Québec (CSQ) » ainsi que de la Section 6 intitulée « Avis sur un emploi réservé (AER) ». La Section 3 du Chapitre 2 est divisée en trois parties (ou sous-sections) qui doivent être remplies successivement par différentes personnes : la Partie A doit être remplie par le demandeur principal, la Partie B doit être remplie par le répondant du demandeur principal et la Partie C doit être remplie par le cosignataire du répondant, le cas échéant. La Section 6 du Chapitre 2 doit être remplie seulement par l’employeur potentiel, le cas échéant. </w:t>
      </w:r>
      <w:r>
        <w:rPr>
          <w:rFonts w:cs="Arial" w:ascii="Arial" w:hAnsi="Arial"/>
          <w:sz w:val="15"/>
          <w:szCs w:val="15"/>
          <w:u w:val="single"/>
        </w:rPr>
        <w:t>En aucune circonstance plus d’une section du Chapitre 2 ne devrait être remplie</w:t>
      </w:r>
      <w:r>
        <w:rPr>
          <w:rFonts w:cs="Arial" w:ascii="Arial" w:hAnsi="Arial"/>
          <w:sz w:val="15"/>
          <w:szCs w:val="15"/>
        </w:rPr>
        <w:t>.</w:t>
      </w:r>
    </w:p>
    <w:p>
      <w:pPr>
        <w:pStyle w:val="Ecxmsonormal"/>
        <w:shd w:fill="FFFFFF" w:val="clear"/>
        <w:spacing w:lineRule="auto" w:line="256" w:before="0" w:after="0"/>
        <w:jc w:val="both"/>
        <w:rPr>
          <w:rFonts w:ascii="Arial" w:hAnsi="Arial" w:cs="Arial"/>
          <w:sz w:val="12"/>
          <w:szCs w:val="12"/>
        </w:rPr>
      </w:pPr>
      <w:r>
        <w:rPr>
          <w:rFonts w:cs="Arial" w:ascii="Arial" w:hAnsi="Arial"/>
          <w:sz w:val="12"/>
          <w:szCs w:val="12"/>
        </w:rPr>
      </w:r>
    </w:p>
    <w:p>
      <w:pPr>
        <w:pStyle w:val="Ecxmsonormal"/>
        <w:shd w:fill="FFFFFF" w:val="clear"/>
        <w:spacing w:lineRule="auto" w:line="256" w:before="0" w:after="0"/>
        <w:jc w:val="both"/>
        <w:rPr>
          <w:rFonts w:ascii="Arial" w:hAnsi="Arial" w:cs="Arial"/>
          <w:sz w:val="15"/>
          <w:szCs w:val="15"/>
        </w:rPr>
      </w:pPr>
      <w:r>
        <w:rPr>
          <w:rFonts w:cs="Arial" w:ascii="Arial" w:hAnsi="Arial"/>
          <w:sz w:val="15"/>
          <w:szCs w:val="15"/>
        </w:rPr>
        <w:t>Dans le but d’accélérer le processus, plusieurs formulaires d’évaluation peuvent être remplis parallèlement et envoyés à notre attention séparément. Le demandeur principal, son répondant et son cosignataire peuvent chacun de leur côté remplir leur propre formulaire d’évaluation advenant que la Section 3 « Parrainage familial et/ou Certificat de sélection du Québec (CSQ) » soit requise. Le demandeur principal et chacune de ses personnes à charge doivent soumettre leur propre formulaire d’évaluation advenant que la Section 4 « Titre de voyage » soit requise. Le demandeur principal et chacune de ses personnes à charge doivent soumettre leur propre formulaire d’évaluation advenant que la Section 5 « Carte de résident permanent : délivrance initiale, remplacement ou renouvellement) » soit requise. Le demandeur principal et son employeur potentiel peuvent chacun de leur côté remplir leur propre formulaire d’évaluation advenant que la Section 6 « Avis sur un emploi réservé (AER) » soit requise. Dans toute autre circonstance, un seul formulaire d’évaluation doit nous être envoyé.</w:t>
      </w:r>
    </w:p>
    <w:p>
      <w:pPr>
        <w:pStyle w:val="Ecxmsonormal"/>
        <w:shd w:fill="FFFFFF" w:val="clear"/>
        <w:spacing w:lineRule="auto" w:line="256" w:before="0" w:after="0"/>
        <w:jc w:val="both"/>
        <w:rPr>
          <w:rFonts w:ascii="Arial" w:hAnsi="Arial" w:cs="Arial"/>
          <w:sz w:val="12"/>
          <w:szCs w:val="12"/>
        </w:rPr>
      </w:pPr>
      <w:r>
        <w:rPr>
          <w:rFonts w:cs="Arial" w:ascii="Arial" w:hAnsi="Arial"/>
          <w:sz w:val="12"/>
          <w:szCs w:val="12"/>
        </w:rPr>
      </w:r>
    </w:p>
    <w:p>
      <w:pPr>
        <w:pStyle w:val="Ecxmsonormal"/>
        <w:shd w:fill="FFFFFF" w:val="clear"/>
        <w:spacing w:lineRule="auto" w:line="256" w:before="0" w:after="0"/>
        <w:jc w:val="both"/>
        <w:rPr/>
      </w:pPr>
      <w:r>
        <w:rPr>
          <w:rFonts w:cs="Arial" w:ascii="Arial" w:hAnsi="Arial"/>
          <w:sz w:val="15"/>
          <w:szCs w:val="15"/>
        </w:rPr>
        <w:t xml:space="preserve">Ce formulaire d’évaluation est relativement volumineux et peut s’avérer intimidant à première vue; veuillez garder à l’esprit que </w:t>
      </w:r>
      <w:r>
        <w:rPr>
          <w:rFonts w:cs="Arial" w:ascii="Arial" w:hAnsi="Arial"/>
          <w:sz w:val="15"/>
          <w:szCs w:val="15"/>
          <w:u w:val="single"/>
        </w:rPr>
        <w:t>plusieurs sections ne s’appliqueront pas à votre situation et seront donc laissées en blanc</w:t>
      </w:r>
      <w:r>
        <w:rPr>
          <w:rFonts w:cs="Arial" w:ascii="Arial" w:hAnsi="Arial"/>
          <w:sz w:val="15"/>
          <w:szCs w:val="15"/>
        </w:rPr>
        <w:t xml:space="preserve">, ce qui devrait réduire significativement le nombre de pages à remplir. Le remplissage soigné du présent formulaire d’évaluation peut exiger entre 30 minutes et quelques heures selon votre situation. </w:t>
      </w:r>
      <w:r>
        <w:rPr>
          <w:rFonts w:cs="Arial" w:ascii="Arial" w:hAnsi="Arial"/>
          <w:sz w:val="15"/>
          <w:szCs w:val="15"/>
          <w:u w:val="single"/>
        </w:rPr>
        <w:t>Toutes vos réponses doivent être inscrites en français</w:t>
      </w:r>
      <w:r>
        <w:rPr>
          <w:rFonts w:cs="Arial" w:ascii="Arial" w:hAnsi="Arial"/>
          <w:sz w:val="15"/>
          <w:szCs w:val="15"/>
        </w:rPr>
        <w:t>. Bien que nous vous recommandions fortement d’abord de remplir électroniquement ce formulaire d’évaluation, de nous l’envoyer ensuite par courriel et finalement d’imprimer et de nous expédier par courrier postal une copie papier de celui-ci, nous acceptons également que vous en imprimiez d’abord une copie papier, le remplissiez à la main, le numérisiez et nous l’envoyiez par courriel, et finalement nous expédiiez par courrier postal la copie papier originale. Advenant que vous suiviez notre recommandation et choisissiez de remplir électroniquement le présent formulaire d’évaluation, veuillez sauvegarder votre document fréquemment afin d’éviter toute complication, et réviser celui-ci attentivement avant de le soumettre à notre attention. Si vous choisissez plutôt d’imprimer une copie vierge du formulaire d’évaluation, de le remplir et de le numériser, veuillez dactylographier ou écrire vos réponses clairement en lettres moulées. Quant aux signatures (pour la copie papier), chaque section doit être dûment signée par la personne l’ayant remplie (vous, votre époux(se)/partenaire, votre répondant, votre cosignataire ou votre employeur potentiel), et chaque page de chacune des sections remplies doit être dûment paraphée par la même personne (dans le coin inférieur-droit); les sections laissées en blanc ne doivent pas être signées ou paraphées.</w:t>
      </w:r>
    </w:p>
    <w:p>
      <w:pPr>
        <w:pStyle w:val="Ecxmsonormal"/>
        <w:shd w:fill="FFFFFF" w:val="clear"/>
        <w:spacing w:lineRule="auto" w:line="256" w:before="0" w:after="0"/>
        <w:jc w:val="both"/>
        <w:rPr>
          <w:rFonts w:ascii="Arial" w:hAnsi="Arial" w:cs="Arial"/>
          <w:sz w:val="12"/>
          <w:szCs w:val="12"/>
        </w:rPr>
      </w:pPr>
      <w:r>
        <w:rPr>
          <w:rFonts w:cs="Arial" w:ascii="Arial" w:hAnsi="Arial"/>
          <w:sz w:val="12"/>
          <w:szCs w:val="12"/>
        </w:rPr>
      </w:r>
    </w:p>
    <w:p>
      <w:pPr>
        <w:pStyle w:val="Ecxmsonormal"/>
        <w:shd w:fill="FFFFFF" w:val="clear"/>
        <w:spacing w:lineRule="auto" w:line="256" w:before="0" w:after="0"/>
        <w:jc w:val="both"/>
        <w:rPr>
          <w:rFonts w:ascii="Arial" w:hAnsi="Arial" w:cs="Arial"/>
          <w:sz w:val="15"/>
          <w:szCs w:val="15"/>
          <w:lang w:val="en-CA"/>
        </w:rPr>
      </w:pPr>
      <w:r>
        <w:rPr>
          <w:rFonts w:cs="Arial" w:ascii="Arial" w:hAnsi="Arial"/>
          <w:sz w:val="15"/>
          <w:szCs w:val="15"/>
        </w:rPr>
        <w:t>Afin d’éviter tout malentendu, nous recommandons d’imprimer toutes les pages de ce formulaire d’évaluation peu importe combien de sections sont pertinentes à votre situation. Ceci dit, vous êtes libres si vous préférez de n’imprimer que les sections que vous avez remplies électroniquement (ou que vous planifiez remplir à la main). Dans tous les cas, la page 2 (le sommaire) doit être remplie (afin de nous indiquer clairement quelles sections sont pertinentes à votre situation), imprimée et expédiée à notre attention avec le reste du formulaire d’évaluation. Par exemple : vous pourriez n’imprimer que la page 2 + les Sections 1 et 2 du Chapitre 1 + la Section 2 du Chapitre 2 si vous avez un(e) époux(se)/partenaire, mais aucun enfant, vous désirez immigrer à titre d’investisseur et vous n’avez pas utilisé la feuille blanche supplémentaire à la fin du présent formulaire d’évaluation.</w:t>
      </w:r>
    </w:p>
    <w:p>
      <w:pPr>
        <w:pStyle w:val="Ecxmsonormal"/>
        <w:shd w:fill="FFFFFF" w:val="clear"/>
        <w:spacing w:lineRule="auto" w:line="256" w:before="0" w:after="0"/>
        <w:jc w:val="both"/>
        <w:rPr>
          <w:rFonts w:ascii="Arial" w:hAnsi="Arial" w:cs="Arial"/>
          <w:sz w:val="12"/>
          <w:szCs w:val="12"/>
          <w:lang w:val="en-CA"/>
        </w:rPr>
      </w:pPr>
      <w:r>
        <w:rPr>
          <w:rFonts w:cs="Arial" w:ascii="Arial" w:hAnsi="Arial"/>
          <w:sz w:val="12"/>
          <w:szCs w:val="12"/>
          <w:lang w:val="en-CA"/>
        </w:rPr>
      </w:r>
    </w:p>
    <w:p>
      <w:pPr>
        <w:pStyle w:val="Ecxmsonormal"/>
        <w:shd w:fill="FFFFFF" w:val="clear"/>
        <w:spacing w:lineRule="auto" w:line="256" w:before="0" w:after="0"/>
        <w:jc w:val="both"/>
        <w:rPr>
          <w:rFonts w:ascii="Arial" w:hAnsi="Arial" w:cs="Arial"/>
          <w:sz w:val="15"/>
          <w:szCs w:val="15"/>
        </w:rPr>
      </w:pPr>
      <w:r>
        <w:rPr>
          <w:rFonts w:cs="Arial" w:ascii="Arial" w:hAnsi="Arial"/>
          <w:sz w:val="15"/>
          <w:szCs w:val="15"/>
        </w:rPr>
        <w:t xml:space="preserve">Une fois rempli, veuillez retourner ce formulaire d’évaluation à l’adresse suivante : </w:t>
      </w:r>
      <w:hyperlink r:id="rId7">
        <w:r>
          <w:rPr>
            <w:rStyle w:val="InternetLink"/>
            <w:rFonts w:cs="Arial" w:ascii="Arial" w:hAnsi="Arial"/>
            <w:sz w:val="15"/>
            <w:szCs w:val="15"/>
          </w:rPr>
          <w:t>info@visapro.ca</w:t>
        </w:r>
      </w:hyperlink>
    </w:p>
    <w:p>
      <w:pPr>
        <w:pStyle w:val="Ecxmsonormal"/>
        <w:shd w:fill="FFFFFF" w:val="clear"/>
        <w:spacing w:lineRule="auto" w:line="256" w:before="0" w:after="0"/>
        <w:jc w:val="both"/>
        <w:rPr>
          <w:rFonts w:ascii="Arial" w:hAnsi="Arial" w:cs="Arial"/>
          <w:sz w:val="12"/>
          <w:szCs w:val="12"/>
        </w:rPr>
      </w:pPr>
      <w:r>
        <w:rPr>
          <w:rFonts w:cs="Arial" w:ascii="Arial" w:hAnsi="Arial"/>
          <w:sz w:val="12"/>
          <w:szCs w:val="12"/>
        </w:rPr>
      </w:r>
    </w:p>
    <w:p>
      <w:pPr>
        <w:pStyle w:val="Ecxmsonormal"/>
        <w:shd w:fill="FFFFFF" w:val="clear"/>
        <w:spacing w:lineRule="auto" w:line="256" w:before="0" w:after="0"/>
        <w:jc w:val="both"/>
        <w:rPr>
          <w:rFonts w:ascii="Arial" w:hAnsi="Arial" w:cs="Arial"/>
          <w:sz w:val="15"/>
          <w:szCs w:val="15"/>
        </w:rPr>
      </w:pPr>
      <w:r>
        <w:rPr>
          <w:rFonts w:cs="Arial" w:ascii="Arial" w:hAnsi="Arial"/>
          <w:sz w:val="15"/>
          <w:szCs w:val="15"/>
        </w:rPr>
        <w:t>Sur réception de votre formulaire d’évaluation rempli, nous vous enverrons le deuxième chapitre de ce formulaire d’évaluation accompagné de directives claires par rapport à la section appropriée à remplir, le cas échéant.</w:t>
      </w:r>
    </w:p>
    <w:p>
      <w:pPr>
        <w:pStyle w:val="Ecxmsonormal"/>
        <w:shd w:fill="FFFFFF" w:val="clear"/>
        <w:spacing w:lineRule="auto" w:line="256" w:before="0" w:after="0"/>
        <w:jc w:val="both"/>
        <w:rPr>
          <w:rFonts w:ascii="Arial" w:hAnsi="Arial" w:cs="Arial"/>
          <w:sz w:val="12"/>
          <w:szCs w:val="12"/>
        </w:rPr>
      </w:pPr>
      <w:r>
        <w:rPr>
          <w:rFonts w:cs="Arial" w:ascii="Arial" w:hAnsi="Arial"/>
          <w:sz w:val="12"/>
          <w:szCs w:val="12"/>
        </w:rPr>
      </w:r>
    </w:p>
    <w:p>
      <w:pPr>
        <w:pStyle w:val="Ecxmsonormal"/>
        <w:shd w:fill="FFFFFF" w:val="clear"/>
        <w:spacing w:lineRule="auto" w:line="256" w:before="0" w:after="0"/>
        <w:jc w:val="both"/>
        <w:rPr>
          <w:rFonts w:ascii="Arial" w:hAnsi="Arial" w:cs="Arial"/>
          <w:sz w:val="15"/>
          <w:szCs w:val="15"/>
        </w:rPr>
      </w:pPr>
      <w:r>
        <w:rPr>
          <w:rFonts w:cs="Arial" w:ascii="Arial" w:hAnsi="Arial"/>
          <w:sz w:val="15"/>
          <w:szCs w:val="15"/>
        </w:rPr>
        <w:t>Note : afin d’alléger le texte, certains termes et expressions utilisés englobent les deux genres grammaticaux.</w:t>
      </w:r>
      <w:r>
        <w:br w:type="page"/>
      </w:r>
    </w:p>
    <w:p>
      <w:pPr>
        <w:pStyle w:val="Ecxmsonormal"/>
        <w:shd w:fill="FFFFFF" w:val="clear"/>
        <w:spacing w:lineRule="auto" w:line="264" w:before="0" w:after="0"/>
        <w:jc w:val="both"/>
        <w:rPr>
          <w:rFonts w:ascii="Arial" w:hAnsi="Arial" w:cs="Arial"/>
          <w:sz w:val="2"/>
          <w:szCs w:val="2"/>
        </w:rPr>
      </w:pPr>
      <w:r>
        <w:rPr>
          <w:rFonts w:cs="Arial" w:ascii="Arial" w:hAnsi="Arial"/>
          <w:sz w:val="2"/>
          <w:szCs w:val="2"/>
        </w:rPr>
      </w:r>
    </w:p>
    <w:p>
      <w:pPr>
        <w:pStyle w:val="Ecxmsonormal"/>
        <w:shd w:fill="FFFFFF" w:val="clear"/>
        <w:spacing w:before="0" w:after="0"/>
        <w:ind w:left="-720" w:hanging="0"/>
        <w:jc w:val="both"/>
        <w:rPr>
          <w:rFonts w:ascii="Arial" w:hAnsi="Arial" w:cs="Arial"/>
          <w:sz w:val="15"/>
          <w:szCs w:val="15"/>
          <w:lang w:val="en-CA"/>
        </w:rPr>
      </w:pPr>
      <w:r>
        <w:rPr>
          <w:rFonts w:cs="Arial" w:ascii="Arial" w:hAnsi="Arial"/>
          <w:sz w:val="15"/>
          <w:szCs w:val="15"/>
          <w:lang w:val="en-CA"/>
        </w:rPr>
      </w:r>
    </w:p>
    <w:p>
      <w:pPr>
        <w:pStyle w:val="Ecxmsonormal"/>
        <w:shd w:fill="FFFFFF" w:val="clear"/>
        <w:spacing w:before="0" w:after="0"/>
        <w:ind w:left="-720" w:hanging="0"/>
        <w:jc w:val="both"/>
        <w:rPr>
          <w:rFonts w:ascii="Arial" w:hAnsi="Arial" w:cs="Arial"/>
          <w:sz w:val="15"/>
          <w:szCs w:val="15"/>
          <w:lang w:val="en-CA"/>
        </w:rPr>
      </w:pPr>
      <w:r>
        <w:rPr>
          <w:rFonts w:cs="Arial" w:ascii="Arial" w:hAnsi="Arial"/>
          <w:sz w:val="15"/>
          <w:szCs w:val="15"/>
          <w:lang w:val="en-CA"/>
        </w:rPr>
      </w:r>
    </w:p>
    <w:tbl>
      <w:tblPr>
        <w:tblW w:w="5000" w:type="pct"/>
        <w:jc w:val="left"/>
        <w:tblInd w:w="-75" w:type="dxa"/>
        <w:tblLayout w:type="fixed"/>
        <w:tblCellMar>
          <w:top w:w="0" w:type="dxa"/>
          <w:left w:w="70" w:type="dxa"/>
          <w:bottom w:w="0" w:type="dxa"/>
          <w:right w:w="70" w:type="dxa"/>
        </w:tblCellMar>
      </w:tblPr>
      <w:tblGrid>
        <w:gridCol w:w="6611"/>
        <w:gridCol w:w="4501"/>
      </w:tblGrid>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SOMMAIRE DU FORMULAIRE D’ÉVALUATION</w:t>
            </w:r>
          </w:p>
        </w:tc>
      </w:tr>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lineRule="auto" w:line="252" w:before="90" w:after="90"/>
              <w:rPr>
                <w:rFonts w:ascii="Arial" w:hAnsi="Arial" w:cs="Arial"/>
                <w:sz w:val="15"/>
                <w:szCs w:val="15"/>
                <w:lang w:val="en-CA"/>
              </w:rPr>
            </w:pPr>
            <w:r>
              <w:rPr>
                <w:rFonts w:cs="Arial" w:ascii="Arial" w:hAnsi="Arial"/>
                <w:sz w:val="15"/>
                <w:szCs w:val="15"/>
                <w:lang w:val="fr-CA"/>
              </w:rPr>
              <w:t>Veuillez remplir ce sommaire en cochant la case pertinente à votre situation pour chacune des sections et chacune des parties de ce formulaire d’évaluation. Si une section ou partie entière ne s’applique pas à votre situation, veuillez également l’indiquer clairement en cochant la case « Non, cette section/partie ne s’applique pas à ma situation » au tout début de cette même section ou partie.</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ind w:right="-69" w:hanging="0"/>
              <w:rPr>
                <w:rFonts w:ascii="Arial" w:hAnsi="Arial" w:cs="Arial"/>
                <w:sz w:val="15"/>
                <w:szCs w:val="15"/>
                <w:lang w:val="fr-CA"/>
              </w:rPr>
            </w:pPr>
            <w:r>
              <w:rPr>
                <w:rFonts w:cs="Arial" w:ascii="Arial" w:hAnsi="Arial"/>
                <w:sz w:val="15"/>
                <w:szCs w:val="15"/>
                <w:lang w:val="fr-CA"/>
              </w:rPr>
              <w:t xml:space="preserve">J’ai lu attentivement et j’acquiesce à toutes les </w:t>
            </w:r>
            <w:hyperlink r:id="rId8">
              <w:r>
                <w:rPr>
                  <w:rStyle w:val="InternetLink"/>
                  <w:rFonts w:cs="Arial" w:ascii="Arial" w:hAnsi="Arial"/>
                  <w:b/>
                  <w:color w:val="000000"/>
                  <w:sz w:val="15"/>
                  <w:szCs w:val="15"/>
                  <w:u w:val="none"/>
                  <w:lang w:val="fr-CA"/>
                </w:rPr>
                <w:t>modalités et conditions d'utilisation</w:t>
              </w:r>
            </w:hyperlink>
            <w:r>
              <w:rPr>
                <w:rFonts w:cs="Arial" w:ascii="Arial" w:hAnsi="Arial"/>
                <w:sz w:val="15"/>
                <w:szCs w:val="15"/>
                <w:lang w:val="fr-CA"/>
              </w:rPr>
              <w:t xml:space="preserve"> régissant ce formulaire d’évaluation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s>
              <w:spacing w:before="40" w:after="4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0" w:name="__Fieldmark__0_3290942718"/>
            <w:bookmarkStart w:id="1" w:name="__Fieldmark__0_3290942718"/>
            <w:bookmarkEnd w:id="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rPr/>
            </w:pPr>
            <w:r>
              <w:rPr>
                <w:rFonts w:cs="Arial" w:ascii="Arial" w:hAnsi="Arial"/>
                <w:sz w:val="15"/>
                <w:szCs w:val="15"/>
                <w:lang w:val="fr-CA"/>
              </w:rPr>
              <w:t>J’ai rempli le « Sommaire du formulaire d’évaluation » (cette page) au meilleur de mes connaissances et j’ai paraphé celui-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s>
              <w:spacing w:before="40" w:after="4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 w:name="__Fieldmark__1_3290942718"/>
            <w:bookmarkStart w:id="3" w:name="__Fieldmark__1_3290942718"/>
            <w:bookmarkEnd w:id="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rPr/>
            </w:pPr>
            <w:r>
              <w:rPr>
                <w:rFonts w:cs="Arial" w:ascii="Arial" w:hAnsi="Arial"/>
                <w:sz w:val="15"/>
                <w:szCs w:val="15"/>
                <w:lang w:val="fr-CA"/>
              </w:rPr>
              <w:t xml:space="preserve">La </w:t>
            </w:r>
            <w:r>
              <w:rPr>
                <w:rFonts w:cs="Arial" w:ascii="Arial" w:hAnsi="Arial"/>
                <w:b/>
                <w:sz w:val="15"/>
                <w:szCs w:val="15"/>
                <w:lang w:val="fr-CA"/>
              </w:rPr>
              <w:t>Section 1 du Chapitre 1</w:t>
            </w:r>
            <w:r>
              <w:rPr>
                <w:rFonts w:cs="Arial" w:ascii="Arial" w:hAnsi="Arial"/>
                <w:sz w:val="15"/>
                <w:szCs w:val="15"/>
                <w:lang w:val="fr-CA"/>
              </w:rPr>
              <w:t xml:space="preserve"> (« Renseignements au sujet du demandeur principal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s>
              <w:spacing w:before="40" w:after="40"/>
              <w:rPr/>
            </w:pP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 w:name="__Fieldmark__2_3290942718"/>
            <w:bookmarkStart w:id="5" w:name="__Fieldmark__2_3290942718"/>
            <w:bookmarkEnd w:id="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obligatoire)</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pPr>
            <w:r>
              <w:rPr>
                <w:rFonts w:cs="Arial" w:ascii="Arial" w:hAnsi="Arial"/>
                <w:sz w:val="15"/>
                <w:szCs w:val="15"/>
                <w:lang w:val="fr-CA"/>
              </w:rPr>
              <w:t xml:space="preserve">La </w:t>
            </w:r>
            <w:r>
              <w:rPr>
                <w:rFonts w:cs="Arial" w:ascii="Arial" w:hAnsi="Arial"/>
                <w:b/>
                <w:sz w:val="15"/>
                <w:szCs w:val="15"/>
                <w:lang w:val="fr-CA"/>
              </w:rPr>
              <w:t>Section 2 du Chapitre 1</w:t>
            </w:r>
            <w:r>
              <w:rPr>
                <w:rFonts w:cs="Arial" w:ascii="Arial" w:hAnsi="Arial"/>
                <w:sz w:val="15"/>
                <w:szCs w:val="15"/>
                <w:lang w:val="fr-CA"/>
              </w:rPr>
              <w:t xml:space="preserve"> (« Renseignements au sujet de l’époux(se)/partenaire ») s’applique à ma situation et mon époux(se)/partenaire l’a remplie au meilleur de ses connaissances, l’a signée et a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 w:name="__Fieldmark__3_3290942718"/>
            <w:bookmarkStart w:id="7" w:name="__Fieldmark__3_3290942718"/>
            <w:bookmarkEnd w:id="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 w:name="__Fieldmark__4_3290942718"/>
            <w:bookmarkStart w:id="9" w:name="__Fieldmark__4_3290942718"/>
            <w:bookmarkEnd w:id="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40"/>
              <w:rPr/>
            </w:pPr>
            <w:r>
              <w:rPr>
                <w:rFonts w:cs="Arial" w:ascii="Arial" w:hAnsi="Arial"/>
                <w:sz w:val="15"/>
                <w:szCs w:val="15"/>
                <w:lang w:val="fr-CA"/>
              </w:rPr>
              <w:t xml:space="preserve">La </w:t>
            </w:r>
            <w:r>
              <w:rPr>
                <w:rFonts w:cs="Arial" w:ascii="Arial" w:hAnsi="Arial"/>
                <w:b/>
                <w:sz w:val="15"/>
                <w:szCs w:val="15"/>
                <w:lang w:val="fr-CA"/>
              </w:rPr>
              <w:t>Section 3 du Chapitre 1</w:t>
            </w:r>
            <w:r>
              <w:rPr>
                <w:rFonts w:cs="Arial" w:ascii="Arial" w:hAnsi="Arial"/>
                <w:sz w:val="15"/>
                <w:szCs w:val="15"/>
                <w:lang w:val="fr-CA"/>
              </w:rPr>
              <w:t xml:space="preserve"> (« Renseignements au sujet des enfants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 w:name="__Fieldmark__5_3290942718"/>
            <w:bookmarkStart w:id="11" w:name="__Fieldmark__5_3290942718"/>
            <w:bookmarkEnd w:id="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 w:name="__Fieldmark__6_3290942718"/>
            <w:bookmarkStart w:id="13" w:name="__Fieldmark__6_3290942718"/>
            <w:bookmarkEnd w:id="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1191"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103" w:hanging="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1 du Chapitre 2</w:t>
            </w:r>
            <w:r>
              <w:rPr>
                <w:rFonts w:cs="Arial" w:ascii="Arial" w:hAnsi="Arial"/>
                <w:sz w:val="15"/>
                <w:szCs w:val="15"/>
                <w:lang w:val="fr-CA"/>
              </w:rPr>
              <w:t xml:space="preserve"> (« Catégorie fédérale des travailleurs qualifiés, Catégorie des travailleurs qualifiés du Québec, Catégorie de l’expérience canadienne, Candidats des provinces, Certificats de candidat d’une province, Certificat de sélection du Québec (CSQ) et/ou Certificat de sélection du Québec (CSQ) dans le cadre du Programme de l’expérience québécoise (PEQ) ») s’applique à ma situation et je l’ai remplie au meilleur de mes connaissances, je l’ai signée et j’ai paraphé chaque page de celle-ci</w:t>
            </w:r>
            <w:r>
              <w:rPr>
                <w:rFonts w:cs="Arial" w:ascii="Arial" w:hAnsi="Arial"/>
                <w:sz w:val="6"/>
                <w:szCs w:val="6"/>
                <w:lang w:val="fr-CA"/>
              </w:rPr>
              <w:t xml:space="preserve"> </w:t>
            </w:r>
            <w:r>
              <w:rPr>
                <w:rFonts w:cs="Arial" w:ascii="Arial" w:hAnsi="Arial"/>
                <w:sz w:val="15"/>
                <w:szCs w:val="15"/>
                <w:lang w:val="fr-CA"/>
              </w:rPr>
              <w:t>:</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 w:name="__Fieldmark__7_3290942718"/>
            <w:bookmarkStart w:id="15" w:name="__Fieldmark__7_3290942718"/>
            <w:bookmarkEnd w:id="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 w:name="__Fieldmark__8_3290942718"/>
            <w:bookmarkStart w:id="17" w:name="__Fieldmark__8_3290942718"/>
            <w:bookmarkEnd w:id="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2 du Chapitre 2</w:t>
            </w:r>
            <w:r>
              <w:rPr>
                <w:rFonts w:cs="Arial" w:ascii="Arial" w:hAnsi="Arial"/>
                <w:sz w:val="15"/>
                <w:szCs w:val="15"/>
                <w:lang w:val="fr-CA"/>
              </w:rPr>
              <w:t xml:space="preserve"> (« Catégorie des gens d'affaires : investisseurs, entrepreneurs et travailleurs autonomes et/ou Certificat de sélection du Québec (CSQ)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 w:name="__Fieldmark__9_3290942718"/>
            <w:bookmarkStart w:id="19" w:name="__Fieldmark__9_3290942718"/>
            <w:bookmarkEnd w:id="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 w:name="__Fieldmark__10_3290942718"/>
            <w:bookmarkStart w:id="21" w:name="__Fieldmark__10_3290942718"/>
            <w:bookmarkEnd w:id="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3 (Partie A) du Chapitre 2</w:t>
            </w:r>
            <w:r>
              <w:rPr>
                <w:rFonts w:cs="Arial" w:ascii="Arial" w:hAnsi="Arial"/>
                <w:sz w:val="15"/>
                <w:szCs w:val="15"/>
                <w:lang w:val="fr-CA"/>
              </w:rPr>
              <w:t xml:space="preserve"> (« Parrainage familial et/ou Certificat de sélection du Québec (CSQ) ») s’applique à ma situation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 w:name="__Fieldmark__11_3290942718"/>
            <w:bookmarkStart w:id="23" w:name="__Fieldmark__11_3290942718"/>
            <w:bookmarkEnd w:id="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4" w:name="__Fieldmark__12_3290942718"/>
            <w:bookmarkStart w:id="25" w:name="__Fieldmark__12_3290942718"/>
            <w:bookmarkEnd w:id="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partie ne s’applique pas à ma situation</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3 (Partie B) du Chapitre 2</w:t>
            </w:r>
            <w:r>
              <w:rPr>
                <w:rFonts w:cs="Arial" w:ascii="Arial" w:hAnsi="Arial"/>
                <w:sz w:val="15"/>
                <w:szCs w:val="15"/>
                <w:lang w:val="fr-CA"/>
              </w:rPr>
              <w:t xml:space="preserve"> (« Parrainage familial et/ou Certificat de sélection du Québec (CSQ) ») s’applique à ma situation et mon répondant l’a remplie au meilleur de ses connaissances, l’a signée et a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6" w:name="__Fieldmark__13_3290942718"/>
            <w:bookmarkStart w:id="27" w:name="__Fieldmark__13_3290942718"/>
            <w:bookmarkEnd w:id="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8" w:name="__Fieldmark__14_3290942718"/>
            <w:bookmarkStart w:id="29" w:name="__Fieldmark__14_3290942718"/>
            <w:bookmarkEnd w:id="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partie ne s’applique pas à ma situation</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3 (Partie C) du Chapitre 2</w:t>
            </w:r>
            <w:r>
              <w:rPr>
                <w:rFonts w:cs="Arial" w:ascii="Arial" w:hAnsi="Arial"/>
                <w:sz w:val="15"/>
                <w:szCs w:val="15"/>
                <w:lang w:val="fr-CA"/>
              </w:rPr>
              <w:t xml:space="preserve"> (« Parrainage familial et/ou Certificat de sélection du Québec (CSQ) ») s’applique à ma situation et le cosignataire de mon répondant l’a remplie au meilleur de ses connaissances, l’a signée et a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0" w:name="__Fieldmark__15_3290942718"/>
            <w:bookmarkStart w:id="31" w:name="__Fieldmark__15_3290942718"/>
            <w:bookmarkEnd w:id="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2" w:name="__Fieldmark__16_3290942718"/>
            <w:bookmarkStart w:id="33" w:name="__Fieldmark__16_3290942718"/>
            <w:bookmarkEnd w:id="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partie ne s’applique pas à ma situation</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4 du Chapitre 2</w:t>
            </w:r>
            <w:r>
              <w:rPr>
                <w:rFonts w:cs="Arial" w:ascii="Arial" w:hAnsi="Arial"/>
                <w:sz w:val="15"/>
                <w:szCs w:val="15"/>
                <w:lang w:val="fr-CA"/>
              </w:rPr>
              <w:t xml:space="preserve"> (« Titre de voyage ») s’applique à ma situation (ou à la situation d’un de mes enfants)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lineRule="auto" w:line="252" w:before="40" w:after="40"/>
              <w:ind w:left="998" w:right="-113" w:hanging="998"/>
              <w:rPr>
                <w:rFonts w:ascii="Arial" w:hAnsi="Arial" w:cs="Arial"/>
                <w:sz w:val="15"/>
                <w:szCs w:val="15"/>
                <w:lang w:val="fr-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 w:name="__Fieldmark__17_3290942718"/>
            <w:bookmarkStart w:id="35" w:name="__Fieldmark__17_3290942718"/>
            <w:bookmarkEnd w:id="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 w:name="__Fieldmark__18_3290942718"/>
            <w:bookmarkStart w:id="37" w:name="__Fieldmark__18_3290942718"/>
            <w:bookmarkEnd w:id="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 (ou à la situation d’un de mes enfants)</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sz w:val="15"/>
                <w:szCs w:val="15"/>
                <w:lang w:val="fr-CA"/>
              </w:rPr>
              <w:t xml:space="preserve">La </w:t>
            </w:r>
            <w:r>
              <w:rPr>
                <w:rFonts w:cs="Arial" w:ascii="Arial" w:hAnsi="Arial"/>
                <w:b/>
                <w:sz w:val="15"/>
                <w:szCs w:val="15"/>
                <w:lang w:val="fr-CA"/>
              </w:rPr>
              <w:t>Section 5 du Chapitre 2</w:t>
            </w:r>
            <w:r>
              <w:rPr>
                <w:rFonts w:cs="Arial" w:ascii="Arial" w:hAnsi="Arial"/>
                <w:sz w:val="15"/>
                <w:szCs w:val="15"/>
                <w:lang w:val="fr-CA"/>
              </w:rPr>
              <w:t xml:space="preserve"> (« Carte de résident permanent : délivrance initiale, remplacement ou renouvellement ») s’applique à ma situation (ou à la situation d’un de mes enfants) et je l’ai remplie au meilleur de mes connaissances, je l’ai signée et j’ai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lineRule="auto" w:line="252" w:before="40" w:after="40"/>
              <w:ind w:left="998" w:right="-113" w:hanging="998"/>
              <w:rPr>
                <w:rFonts w:ascii="Arial" w:hAnsi="Arial" w:cs="Arial"/>
                <w:sz w:val="15"/>
                <w:szCs w:val="15"/>
                <w:lang w:val="fr-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 w:name="__Fieldmark__19_3290942718"/>
            <w:bookmarkStart w:id="39" w:name="__Fieldmark__19_3290942718"/>
            <w:bookmarkEnd w:id="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 w:name="__Fieldmark__20_3290942718"/>
            <w:bookmarkStart w:id="41" w:name="__Fieldmark__20_3290942718"/>
            <w:bookmarkEnd w:id="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 (ou à la situation d’un de mes enfants)</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 xml:space="preserve">La </w:t>
            </w:r>
            <w:r>
              <w:rPr>
                <w:rFonts w:cs="Arial" w:ascii="Arial" w:hAnsi="Arial"/>
                <w:b/>
                <w:sz w:val="15"/>
                <w:szCs w:val="15"/>
                <w:lang w:val="fr-CA"/>
              </w:rPr>
              <w:t>Section 6 du Chapitre 2</w:t>
            </w:r>
            <w:r>
              <w:rPr>
                <w:rFonts w:cs="Arial" w:ascii="Arial" w:hAnsi="Arial"/>
                <w:sz w:val="15"/>
                <w:szCs w:val="15"/>
                <w:lang w:val="fr-CA"/>
              </w:rPr>
              <w:t xml:space="preserve"> (« Avis sur un emploi réservé (AER) ») s’applique à ma situation et mon employeur potentiel au Canada l’a remplie au meilleur de ses connaissances, l’a signée et a paraphé chaque page de celle-ci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 w:name="__Fieldmark__21_3290942718"/>
            <w:bookmarkStart w:id="43" w:name="__Fieldmark__21_3290942718"/>
            <w:bookmarkEnd w:id="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 w:name="__Fieldmark__22_3290942718"/>
            <w:bookmarkStart w:id="45" w:name="__Fieldmark__22_3290942718"/>
            <w:bookmarkEnd w:id="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r>
        <w:trPr>
          <w:trHeight w:val="822" w:hRule="exact"/>
          <w:cantSplit w:val="true"/>
        </w:trPr>
        <w:tc>
          <w:tcPr>
            <w:tcW w:w="661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fr-CA"/>
              </w:rPr>
              <w:t xml:space="preserve">La </w:t>
            </w:r>
            <w:r>
              <w:rPr>
                <w:rFonts w:cs="Arial" w:ascii="Arial" w:hAnsi="Arial"/>
                <w:b/>
                <w:sz w:val="15"/>
                <w:szCs w:val="15"/>
                <w:lang w:val="fr-CA"/>
              </w:rPr>
              <w:t>feuille blanche supplémentaire</w:t>
            </w:r>
            <w:r>
              <w:rPr>
                <w:rFonts w:cs="Arial" w:ascii="Arial" w:hAnsi="Arial"/>
                <w:sz w:val="15"/>
                <w:szCs w:val="15"/>
                <w:lang w:val="fr-CA"/>
              </w:rPr>
              <w:t xml:space="preserve"> à la fin du présent formulaire d’évaluation a été utilisée :</w:t>
            </w:r>
          </w:p>
        </w:tc>
        <w:tc>
          <w:tcPr>
            <w:tcW w:w="4501"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40" w:after="40"/>
              <w:ind w:right="-45" w:hanging="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 w:name="__Fieldmark__23_3290942718"/>
            <w:bookmarkStart w:id="47" w:name="__Fieldmark__23_3290942718"/>
            <w:bookmarkEnd w:id="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 w:name="__Fieldmark__24_3290942718"/>
            <w:bookmarkStart w:id="49" w:name="__Fieldmark__24_3290942718"/>
            <w:bookmarkEnd w:id="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cette section ne s’applique pas à ma situation</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3"/>
        <w:gridCol w:w="50"/>
        <w:gridCol w:w="722"/>
        <w:gridCol w:w="239"/>
        <w:gridCol w:w="477"/>
        <w:gridCol w:w="171"/>
        <w:gridCol w:w="342"/>
        <w:gridCol w:w="210"/>
        <w:gridCol w:w="426"/>
        <w:gridCol w:w="247"/>
        <w:gridCol w:w="49"/>
        <w:gridCol w:w="725"/>
        <w:gridCol w:w="238"/>
        <w:gridCol w:w="211"/>
        <w:gridCol w:w="274"/>
        <w:gridCol w:w="722"/>
        <w:gridCol w:w="343"/>
        <w:gridCol w:w="103"/>
        <w:gridCol w:w="191"/>
        <w:gridCol w:w="89"/>
        <w:gridCol w:w="729"/>
        <w:gridCol w:w="78"/>
        <w:gridCol w:w="353"/>
        <w:gridCol w:w="291"/>
        <w:gridCol w:w="174"/>
        <w:gridCol w:w="549"/>
        <w:gridCol w:w="723"/>
        <w:gridCol w:w="723"/>
      </w:tblGrid>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1 – RENSEIGNEMENTS PERSONNELS</w:t>
            </w:r>
          </w:p>
        </w:tc>
      </w:tr>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fr-CA"/>
              </w:rPr>
              <w:t>Section 1 – Renseignements au sujet du demandeur principal</w:t>
            </w:r>
          </w:p>
          <w:p>
            <w:pPr>
              <w:pStyle w:val="TextBody"/>
              <w:spacing w:before="90" w:after="90"/>
              <w:jc w:val="center"/>
              <w:rPr>
                <w:rFonts w:ascii="Arial" w:hAnsi="Arial" w:cs="Arial"/>
                <w:b/>
                <w:b/>
                <w:shadow/>
                <w:sz w:val="8"/>
                <w:szCs w:val="8"/>
                <w:lang w:val="en-CA"/>
              </w:rPr>
            </w:pPr>
            <w:r>
              <w:rPr>
                <w:rFonts w:cs="Arial" w:ascii="Arial" w:hAnsi="Arial"/>
                <w:b/>
                <w:shadow/>
                <w:sz w:val="8"/>
                <w:szCs w:val="8"/>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fr-CA"/>
              </w:rPr>
              <w:t>Cette section doit être remplie, datée, paraphée et signée par vous, le demandeur principal. Vous devez fournir des réponses à-propos de vous-même, le demandeur principal, et non pas à-propos de votre époux(se)/partenaire ou de vos enfants. Cette section est obligatoire.</w:t>
            </w:r>
          </w:p>
        </w:tc>
      </w:tr>
      <w:tr>
        <w:trPr>
          <w:trHeight w:val="646" w:hRule="exact"/>
          <w:cantSplit w:val="true"/>
        </w:trPr>
        <w:tc>
          <w:tcPr>
            <w:tcW w:w="2674"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90"/>
              <w:ind w:right="-85" w:hanging="0"/>
              <w:rPr>
                <w:rFonts w:ascii="Arial" w:hAnsi="Arial" w:cs="Arial"/>
                <w:sz w:val="15"/>
                <w:szCs w:val="15"/>
                <w:lang w:val="fr-CA"/>
              </w:rPr>
            </w:pPr>
            <w:r>
              <w:fldChar w:fldCharType="begin">
                <w:ffData>
                  <w:name w:val="Unnamed Copy 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0" w:type="dxa"/>
            <w:gridSpan w:val="9"/>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1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90"/>
              <w:ind w:right="-85" w:hanging="0"/>
              <w:rPr>
                <w:rFonts w:ascii="Arial" w:hAnsi="Arial" w:cs="Arial"/>
                <w:b/>
                <w:b/>
                <w:sz w:val="15"/>
                <w:szCs w:val="15"/>
                <w:lang w:val="fr-CA"/>
              </w:rPr>
            </w:pPr>
            <w:r>
              <w:fldChar w:fldCharType="begin">
                <w:ffData>
                  <w:name w:val="Unnamed Copy 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46" w:hRule="exact"/>
          <w:cantSplit w:val="true"/>
        </w:trPr>
        <w:tc>
          <w:tcPr>
            <w:tcW w:w="2674"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90"/>
              <w:ind w:right="-85" w:hanging="0"/>
              <w:rPr>
                <w:rFonts w:ascii="Arial" w:hAnsi="Arial" w:cs="Arial"/>
                <w:sz w:val="15"/>
                <w:szCs w:val="15"/>
                <w:lang w:val="fr-CA"/>
              </w:rPr>
            </w:pPr>
            <w:r>
              <w:fldChar w:fldCharType="begin">
                <w:ffData>
                  <w:name w:val="Unnamed Copy 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5"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pPr>
            <w:r>
              <w:rPr>
                <w:rFonts w:cs="Arial" w:ascii="Arial" w:hAnsi="Arial"/>
                <w:sz w:val="15"/>
                <w:szCs w:val="15"/>
                <w:lang w:val="fr-CA"/>
              </w:rPr>
              <w:t xml:space="preserve">Lieu de naissance (ville, pays) : </w:t>
            </w:r>
          </w:p>
          <w:p>
            <w:pPr>
              <w:pStyle w:val="Normal"/>
              <w:spacing w:lineRule="auto" w:line="216" w:before="60" w:after="90"/>
              <w:ind w:right="-85" w:hanging="0"/>
              <w:rPr>
                <w:rFonts w:ascii="Arial" w:hAnsi="Arial" w:cs="Arial"/>
                <w:sz w:val="15"/>
                <w:szCs w:val="15"/>
                <w:lang w:val="fr-CA"/>
              </w:rPr>
            </w:pPr>
            <w:r>
              <w:fldChar w:fldCharType="begin">
                <w:ffData>
                  <w:name w:val="Unnamed Copy 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0"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90"/>
              <w:ind w:right="-85" w:hanging="0"/>
              <w:rPr>
                <w:rFonts w:ascii="Arial" w:hAnsi="Arial" w:cs="Arial"/>
                <w:b/>
                <w:b/>
                <w:sz w:val="15"/>
                <w:szCs w:val="15"/>
                <w:lang w:val="fr-CA"/>
              </w:rPr>
            </w:pPr>
            <w:r>
              <w:fldChar w:fldCharType="begin">
                <w:ffData>
                  <w:name w:val="Unnamed Copy 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13"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17" w:hanging="0"/>
              <w:rPr>
                <w:rFonts w:ascii="Arial" w:hAnsi="Arial" w:cs="Arial"/>
                <w:sz w:val="15"/>
                <w:szCs w:val="15"/>
                <w:lang w:val="fr-CA"/>
              </w:rPr>
            </w:pPr>
            <w:r>
              <w:rPr>
                <w:rFonts w:cs="Arial" w:ascii="Arial" w:hAnsi="Arial"/>
                <w:sz w:val="15"/>
                <w:szCs w:val="15"/>
                <w:lang w:val="fr-CA"/>
              </w:rPr>
              <w:t>Pays de résidence actuelle :</w:t>
            </w:r>
          </w:p>
          <w:p>
            <w:pPr>
              <w:pStyle w:val="Normal"/>
              <w:spacing w:lineRule="auto" w:line="216" w:before="60" w:after="90"/>
              <w:ind w:right="-85" w:hanging="0"/>
              <w:rPr>
                <w:rFonts w:ascii="Arial" w:hAnsi="Arial" w:cs="Arial"/>
                <w:b/>
                <w:b/>
                <w:sz w:val="15"/>
                <w:szCs w:val="15"/>
                <w:lang w:val="fr-CA"/>
              </w:rPr>
            </w:pPr>
            <w:r>
              <w:fldChar w:fldCharType="begin">
                <w:ffData>
                  <w:name w:val="Unnamed Copy 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47" w:hRule="exact"/>
          <w:cantSplit w:val="true"/>
        </w:trPr>
        <w:tc>
          <w:tcPr>
            <w:tcW w:w="2674"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fr-CA"/>
              </w:rPr>
              <w:t xml:space="preserve">Sexe : </w:t>
            </w:r>
          </w:p>
          <w:p>
            <w:pPr>
              <w:pStyle w:val="Normal"/>
              <w:tabs>
                <w:tab w:val="clear" w:pos="709"/>
                <w:tab w:val="left" w:pos="1420"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 w:name="__Fieldmark__33_3290942718"/>
            <w:bookmarkStart w:id="51" w:name="__Fieldmark__33_3290942718"/>
            <w:bookmarkEnd w:id="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Homm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 w:name="__Fieldmark__34_3290942718"/>
            <w:bookmarkStart w:id="53" w:name="__Fieldmark__34_3290942718"/>
            <w:bookmarkEnd w:id="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emme</w:t>
            </w:r>
          </w:p>
        </w:tc>
        <w:tc>
          <w:tcPr>
            <w:tcW w:w="2885"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80"/>
              <w:ind w:left="0" w:right="-57" w:hanging="0"/>
              <w:rPr>
                <w:rFonts w:ascii="Arial" w:hAnsi="Arial" w:cs="Arial"/>
                <w:sz w:val="15"/>
                <w:szCs w:val="15"/>
                <w:lang w:val="fr-CA"/>
              </w:rPr>
            </w:pPr>
            <w:r>
              <w:rPr>
                <w:rFonts w:cs="Arial" w:ascii="Arial" w:hAnsi="Arial"/>
                <w:sz w:val="15"/>
                <w:szCs w:val="15"/>
                <w:lang w:val="fr-CA"/>
              </w:rPr>
              <w:t>Quelle est votre taille?</w:t>
            </w:r>
            <w:r>
              <w:rPr>
                <w:rFonts w:cs="Arial" w:ascii="Arial" w:hAnsi="Arial"/>
                <w:sz w:val="15"/>
                <w:szCs w:val="15"/>
                <w:lang w:val="fr-CA"/>
              </w:rPr>
              <w:br w:type="textWrapping" w:clear="all"/>
            </w:r>
            <w:r>
              <w:rPr>
                <w:rFonts w:cs="Arial" w:ascii="Arial" w:hAnsi="Arial"/>
                <w:sz w:val="15"/>
                <w:szCs w:val="15"/>
                <w:lang w:val="fr-CA"/>
              </w:rPr>
              <w:tab/>
            </w:r>
            <w:r>
              <w:rPr>
                <w:rFonts w:cs="Arial" w:ascii="Arial" w:hAnsi="Arial"/>
                <w:sz w:val="13"/>
                <w:szCs w:val="13"/>
                <w:lang w:val="fr-CA"/>
              </w:rPr>
              <w:t>(donnez une seule réponse : en cm ou en pi)</w:t>
            </w:r>
          </w:p>
          <w:p>
            <w:pPr>
              <w:pStyle w:val="Normal"/>
              <w:spacing w:lineRule="auto" w:line="360" w:before="90" w:after="90"/>
              <w:rPr/>
            </w:pPr>
            <w:r>
              <w:rPr>
                <w:rFonts w:cs="Arial" w:ascii="Arial" w:hAnsi="Arial"/>
                <w:sz w:val="15"/>
                <w:szCs w:val="15"/>
                <w:lang w:val="fr-CA"/>
              </w:rPr>
              <w:t xml:space="preserve">Cm : </w:t>
            </w:r>
            <w:r>
              <w:fldChar w:fldCharType="begin">
                <w:ffData>
                  <w:name w:val="Unnamed Copy 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r>
          </w:p>
          <w:p>
            <w:pPr>
              <w:pStyle w:val="Normal"/>
              <w:tabs>
                <w:tab w:val="clear" w:pos="709"/>
                <w:tab w:val="left" w:pos="1415" w:leader="none"/>
              </w:tabs>
              <w:spacing w:lineRule="auto" w:line="252" w:before="90" w:after="9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ab/>
              <w:t xml:space="preserve">Po : </w:t>
            </w:r>
            <w:r>
              <w:fldChar w:fldCharType="begin">
                <w:ffData>
                  <w:name w:val="Unnamed Copy 1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3" w:type="dxa"/>
            <w:gridSpan w:val="15"/>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Quelle est la couleur de vos yeux (cochez une seule case)?</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 w:name="__Fieldmark__38_3290942718"/>
            <w:bookmarkStart w:id="55" w:name="__Fieldmark__38_3290942718"/>
            <w:bookmarkEnd w:id="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 w:name="__Fieldmark__39_3290942718"/>
            <w:bookmarkStart w:id="57" w:name="__Fieldmark__39_3290942718"/>
            <w:bookmarkEnd w:id="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 w:name="__Fieldmark__40_3290942718"/>
            <w:bookmarkStart w:id="59" w:name="__Fieldmark__40_3290942718"/>
            <w:bookmarkEnd w:id="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 w:name="__Fieldmark__41_3290942718"/>
            <w:bookmarkStart w:id="61" w:name="__Fieldmark__41_3290942718"/>
            <w:bookmarkEnd w:id="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 w:name="__Fieldmark__42_3290942718"/>
            <w:bookmarkStart w:id="63" w:name="__Fieldmark__42_3290942718"/>
            <w:bookmarkEnd w:id="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 w:name="__Fieldmark__43_3290942718"/>
            <w:bookmarkStart w:id="65" w:name="__Fieldmark__43_3290942718"/>
            <w:bookmarkEnd w:id="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sette (brun jaunâtre) </w:t>
            </w:r>
          </w:p>
          <w:p>
            <w:pPr>
              <w:pStyle w:val="Normal"/>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 w:name="__Fieldmark__44_3290942718"/>
            <w:bookmarkStart w:id="67" w:name="__Fieldmark__44_3290942718"/>
            <w:bookmarkEnd w:id="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1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46" w:hRule="exact"/>
          <w:cantSplit w:val="true"/>
        </w:trPr>
        <w:tc>
          <w:tcPr>
            <w:tcW w:w="2674"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fr-CA"/>
              </w:rPr>
              <w:t>Numéro de passeport :</w:t>
            </w:r>
          </w:p>
          <w:p>
            <w:pPr>
              <w:pStyle w:val="Normal"/>
              <w:spacing w:lineRule="auto" w:line="216" w:before="60" w:after="90"/>
              <w:ind w:right="-85" w:hanging="0"/>
              <w:rPr>
                <w:rFonts w:ascii="Arial" w:hAnsi="Arial" w:cs="Arial"/>
                <w:sz w:val="15"/>
                <w:szCs w:val="15"/>
                <w:lang w:val="en-CA"/>
              </w:rPr>
            </w:pPr>
            <w:r>
              <w:fldChar w:fldCharType="begin">
                <w:ffData>
                  <w:name w:val="Unnamed Copy 1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Date de délivrance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0"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90"/>
              <w:ind w:right="-85" w:hanging="0"/>
              <w:rPr>
                <w:rFonts w:ascii="Arial" w:hAnsi="Arial" w:cs="Arial"/>
                <w:sz w:val="15"/>
                <w:szCs w:val="15"/>
                <w:lang w:val="fr-CA"/>
              </w:rPr>
            </w:pPr>
            <w:r>
              <w:fldChar w:fldCharType="begin">
                <w:ffData>
                  <w:name w:val="Unnamed Copy 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1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Date d’expiration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70" w:hRule="exact"/>
          <w:cantSplit w:val="true"/>
        </w:trPr>
        <w:tc>
          <w:tcPr>
            <w:tcW w:w="3664" w:type="dxa"/>
            <w:gridSpan w:val="7"/>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Adresse permanente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1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1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39"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right="-14" w:hanging="0"/>
              <w:rPr/>
            </w:pPr>
            <w:r>
              <w:rPr>
                <w:rFonts w:cs="Arial" w:ascii="Arial" w:hAnsi="Arial"/>
                <w:sz w:val="15"/>
                <w:szCs w:val="15"/>
                <w:lang w:val="fr-CA"/>
              </w:rPr>
              <w:t xml:space="preserve">Adresse de correspondance actuelle :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2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2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9"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Principaux numéros de téléphone et courriels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phone : </w:t>
            </w:r>
            <w:r>
              <w:fldChar w:fldCharType="begin">
                <w:ffData>
                  <w:name w:val="Unnamed Copy 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Cellulaire : </w:t>
            </w:r>
            <w:r>
              <w:fldChar w:fldCharType="begin">
                <w:ffData>
                  <w:name w:val="Unnamed Copy 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copieur : </w:t>
            </w:r>
            <w:r>
              <w:fldChar w:fldCharType="begin">
                <w:ffData>
                  <w:name w:val="Unnamed Copy 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utre téléphone : </w:t>
            </w:r>
            <w:r>
              <w:fldChar w:fldCharType="begin">
                <w:ffData>
                  <w:name w:val="Unnamed Copy 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en-CA"/>
              </w:rPr>
            </w:pPr>
            <w:r>
              <w:rPr>
                <w:rFonts w:cs="Arial" w:ascii="Arial" w:hAnsi="Arial"/>
                <w:sz w:val="15"/>
                <w:szCs w:val="15"/>
                <w:lang w:val="fr-CA"/>
              </w:rPr>
              <w:t xml:space="preserve">Courriel : </w:t>
            </w:r>
            <w:r>
              <w:fldChar w:fldCharType="begin">
                <w:ffData>
                  <w:name w:val="Unnamed Copy 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616"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fr-CA"/>
              </w:rPr>
              <w:t xml:space="preserve">État matrimonial (cochez une seule case) : </w:t>
            </w:r>
          </w:p>
          <w:p>
            <w:pPr>
              <w:pStyle w:val="Normal"/>
              <w:tabs>
                <w:tab w:val="clear" w:pos="709"/>
                <w:tab w:val="left" w:pos="2340" w:leader="none"/>
                <w:tab w:val="left" w:pos="3731" w:leader="none"/>
                <w:tab w:val="left" w:pos="5220" w:leader="none"/>
                <w:tab w:val="left" w:pos="7116" w:leader="none"/>
                <w:tab w:val="left" w:pos="8460" w:leader="none"/>
                <w:tab w:val="left" w:pos="984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 w:name="__Fieldmark__69_3290942718"/>
            <w:bookmarkStart w:id="69" w:name="__Fieldmark__69_3290942718"/>
            <w:bookmarkEnd w:id="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élibataire &amp; jamais 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 w:name="__Fieldmark__70_3290942718"/>
            <w:bookmarkStart w:id="71" w:name="__Fieldmark__70_3290942718"/>
            <w:bookmarkEnd w:id="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 w:name="__Fieldmark__71_3290942718"/>
            <w:bookmarkStart w:id="73" w:name="__Fieldmark__71_3290942718"/>
            <w:bookmarkEnd w:id="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 w:name="__Fieldmark__72_3290942718"/>
            <w:bookmarkStart w:id="75" w:name="__Fieldmark__72_3290942718"/>
            <w:bookmarkEnd w:id="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Séparé(e) légalemen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 w:name="__Fieldmark__73_3290942718"/>
            <w:bookmarkStart w:id="77" w:name="__Fieldmark__73_3290942718"/>
            <w:bookmarkEnd w:id="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Divorc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 w:name="__Fieldmark__74_3290942718"/>
            <w:bookmarkStart w:id="79" w:name="__Fieldmark__74_3290942718"/>
            <w:bookmarkEnd w:id="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Veuf(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 w:name="__Fieldmark__75_3290942718"/>
            <w:bookmarkStart w:id="81" w:name="__Fieldmark__75_3290942718"/>
            <w:bookmarkEnd w:id="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Fiancé(e)</w:t>
            </w:r>
          </w:p>
          <w:p>
            <w:pPr>
              <w:pStyle w:val="Normal"/>
              <w:tabs>
                <w:tab w:val="clear" w:pos="709"/>
                <w:tab w:val="left" w:pos="711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2" w:name="__Fieldmark__76_3290942718"/>
            <w:bookmarkStart w:id="83" w:name="__Fieldmark__76_3290942718"/>
            <w:bookmarkEnd w:id="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ohabite avec un(e) partenaire (bientôt conjoint(e) de fait) de sexe opposé depuis moins de 12 mo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4" w:name="__Fieldmark__77_3290942718"/>
            <w:bookmarkStart w:id="85" w:name="__Fieldmark__77_3290942718"/>
            <w:bookmarkEnd w:id="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Partenaire conjugal(e)</w:t>
            </w:r>
          </w:p>
          <w:p>
            <w:pPr>
              <w:pStyle w:val="Normal"/>
              <w:tabs>
                <w:tab w:val="clear" w:pos="709"/>
                <w:tab w:val="left" w:pos="7116" w:leader="none"/>
              </w:tabs>
              <w:spacing w:lineRule="auto" w:line="360" w:before="90" w:after="90"/>
              <w:ind w:right="-8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6" w:name="__Fieldmark__78_3290942718"/>
            <w:bookmarkStart w:id="87" w:name="__Fieldmark__78_3290942718"/>
            <w:bookmarkEnd w:id="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habite avec un(e) partenaire (bientôt conjoint(e) de fait) de même sexe depuis moins de 12 mo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8" w:name="__Fieldmark__79_3290942718"/>
            <w:bookmarkStart w:id="89" w:name="__Fieldmark__79_3290942718"/>
            <w:bookmarkEnd w:id="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35"/>
                  <w:enabled/>
                  <w:calcOnExit w:val="0"/>
                  <w:textInput>
                    <w:maxLength w:val="3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5216" w:leader="none"/>
              </w:tabs>
              <w:spacing w:lineRule="auto" w:line="252" w:before="90" w:after="90"/>
              <w:ind w:right="-113" w:hanging="0"/>
              <w:rPr>
                <w:rFonts w:ascii="Arial" w:hAnsi="Arial" w:cs="Arial"/>
                <w:sz w:val="15"/>
                <w:szCs w:val="15"/>
                <w:lang w:val="fr-CA"/>
              </w:rPr>
            </w:pPr>
            <w:r>
              <w:rPr>
                <w:rFonts w:cs="Arial" w:ascii="Arial" w:hAnsi="Arial"/>
                <w:sz w:val="15"/>
                <w:szCs w:val="15"/>
                <w:lang w:val="fr-CA"/>
              </w:rPr>
              <w:t>Date du mariage/union légale</w:t>
            </w:r>
            <w:r>
              <w:rPr>
                <w:rFonts w:cs="Arial" w:ascii="Arial" w:hAnsi="Arial"/>
                <w:sz w:val="14"/>
                <w:szCs w:val="14"/>
                <w:lang w:val="fr-CA"/>
              </w:rPr>
              <w:t xml:space="preserve"> (</w:t>
            </w:r>
            <w:r>
              <w:rPr>
                <w:rFonts w:cs="Arial" w:ascii="Arial" w:hAnsi="Arial"/>
                <w:sz w:val="14"/>
                <w:szCs w:val="14"/>
                <w:lang w:val="fr-CA" w:eastAsia="fr-CA"/>
              </w:rPr>
              <w:t>aaaa-mm-jj</w:t>
            </w:r>
            <w:r>
              <w:rPr>
                <w:rFonts w:cs="Arial" w:ascii="Arial" w:hAnsi="Arial"/>
                <w:sz w:val="14"/>
                <w:szCs w:val="14"/>
                <w:lang w:val="fr-CA"/>
              </w:rPr>
              <w:t>) :</w:t>
            </w:r>
            <w:r>
              <w:rPr>
                <w:rFonts w:cs="Arial" w:ascii="Arial" w:hAnsi="Arial"/>
                <w:sz w:val="15"/>
                <w:szCs w:val="15"/>
                <w:lang w:val="fr-CA"/>
              </w:rPr>
              <w:t xml:space="preserve"> </w:t>
            </w:r>
            <w:r>
              <w:fldChar w:fldCharType="begin">
                <w:ffData>
                  <w:name w:val="Unnamed Copy 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Lieu du mariage/union légale</w:t>
            </w:r>
            <w:r>
              <w:rPr>
                <w:rFonts w:cs="Arial" w:ascii="Arial" w:hAnsi="Arial"/>
                <w:sz w:val="14"/>
                <w:szCs w:val="14"/>
                <w:lang w:val="fr-CA"/>
              </w:rPr>
              <w:t xml:space="preserve"> (ville, pays) : </w:t>
            </w:r>
            <w:r>
              <w:fldChar w:fldCharType="begin">
                <w:ffData>
                  <w:name w:val="Unnamed Copy 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54"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Avez-vous déjà été marié(e), en union de fait ou en relation conjugale?</w:t>
            </w:r>
          </w:p>
          <w:p>
            <w:pPr>
              <w:pStyle w:val="Normal"/>
              <w:tabs>
                <w:tab w:val="clear" w:pos="709"/>
                <w:tab w:val="left" w:pos="141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0" w:name="__Fieldmark__83_3290942718"/>
            <w:bookmarkStart w:id="91" w:name="__Fieldmark__83_3290942718"/>
            <w:bookmarkEnd w:id="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2" w:name="__Fieldmark__84_3290942718"/>
            <w:bookmarkStart w:id="93" w:name="__Fieldmark__84_3290942718"/>
            <w:bookmarkEnd w:id="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Si OUI, combien d’époux(ses), conjoints(es) de fait ou partenaires conjugaux antérieur(s) avez-vous eu en tout (excluant votre époux(se)/partenaire actuel)? </w:t>
            </w:r>
            <w:r>
              <w:fldChar w:fldCharType="begin">
                <w:ffData>
                  <w:name w:val="Unnamed Copy 3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pPr>
            <w:r>
              <w:rPr>
                <w:rFonts w:cs="Arial" w:ascii="Arial" w:hAnsi="Arial"/>
                <w:sz w:val="15"/>
                <w:szCs w:val="15"/>
                <w:lang w:val="fr-CA"/>
              </w:rPr>
              <w:t>Veuillez fournir les renseignements requis pour chaque époux(se)/partenaire antérieur(e) en commençant par le plus récent. Si vous n’avez pas suffisamment d’espace, veuillez utiliser la feuille blanche supplémentaire à la fin du présent formulaire. Veuillez garder à l’esprit que vous pourriez être requis(e) de fournir des preuves documentaires de tout divorce, séparation ou décès, le cas échéant.</w:t>
            </w:r>
          </w:p>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4" w:name="__Fieldmark__88_3290942718"/>
            <w:bookmarkStart w:id="95" w:name="__Fieldmark__88_3290942718"/>
            <w:bookmarkEnd w:id="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Mariag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6" w:name="__Fieldmark__89_3290942718"/>
            <w:bookmarkStart w:id="97" w:name="__Fieldmark__89_3290942718"/>
            <w:bookmarkEnd w:id="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98" w:name="__Fieldmark__90_3290942718"/>
            <w:bookmarkStart w:id="99" w:name="__Fieldmark__90_3290942718"/>
            <w:bookmarkEnd w:id="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w:t>
            </w:r>
            <w:r>
              <w:rPr>
                <w:rFonts w:cs="Arial" w:ascii="Arial" w:hAnsi="Arial"/>
                <w:sz w:val="8"/>
                <w:szCs w:val="8"/>
                <w:lang w:val="fr-CA"/>
              </w:rPr>
              <w:t xml:space="preserve"> </w:t>
            </w:r>
            <w:r>
              <w:rPr>
                <w:rFonts w:cs="Arial" w:ascii="Arial" w:hAnsi="Arial"/>
                <w:sz w:val="13"/>
                <w:szCs w:val="13"/>
                <w:lang w:val="fr-CA"/>
              </w:rPr>
              <w:t>:</w:t>
            </w:r>
            <w:r>
              <w:rPr>
                <w:rFonts w:cs="Arial" w:ascii="Arial" w:hAnsi="Arial"/>
                <w:sz w:val="14"/>
                <w:szCs w:val="14"/>
                <w:lang w:val="fr-CA"/>
              </w:rPr>
              <w:t xml:space="preserve"> </w:t>
            </w:r>
            <w:r>
              <w:fldChar w:fldCharType="begin">
                <w:ffData>
                  <w:name w:val="Unnamed Copy 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4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fr-CA"/>
              </w:rPr>
              <w:t xml:space="preserve">Code postal : </w:t>
            </w:r>
            <w:r>
              <w:fldChar w:fldCharType="begin">
                <w:ffData>
                  <w:name w:val="Unnamed Copy 5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5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21"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0" w:name="__Fieldmark__106_3290942718"/>
            <w:bookmarkStart w:id="101" w:name="__Fieldmark__106_3290942718"/>
            <w:bookmarkEnd w:id="1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 w:name="__Fieldmark__107_3290942718"/>
            <w:bookmarkStart w:id="103" w:name="__Fieldmark__107_3290942718"/>
            <w:bookmarkEnd w:id="1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 w:name="__Fieldmark__108_3290942718"/>
            <w:bookmarkStart w:id="105" w:name="__Fieldmark__108_3290942718"/>
            <w:bookmarkEnd w:id="1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w:t>
            </w:r>
            <w:r>
              <w:rPr>
                <w:rFonts w:cs="Arial" w:ascii="Arial" w:hAnsi="Arial"/>
                <w:sz w:val="8"/>
                <w:szCs w:val="8"/>
                <w:lang w:val="fr-CA"/>
              </w:rPr>
              <w:t xml:space="preserve"> </w:t>
            </w:r>
            <w:r>
              <w:rPr>
                <w:rFonts w:cs="Arial" w:ascii="Arial" w:hAnsi="Arial"/>
                <w:sz w:val="13"/>
                <w:szCs w:val="13"/>
                <w:lang w:val="fr-CA"/>
              </w:rPr>
              <w:t xml:space="preserve">: </w:t>
            </w:r>
            <w:r>
              <w:fldChar w:fldCharType="begin">
                <w:ffData>
                  <w:name w:val="Unnamed Copy 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6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6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6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Code postal : </w:t>
            </w:r>
            <w:r>
              <w:fldChar w:fldCharType="begin">
                <w:ffData>
                  <w:name w:val="Unnamed Copy 6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6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635" w:hRule="exact"/>
          <w:cantSplit w:val="true"/>
        </w:trPr>
        <w:tc>
          <w:tcPr>
            <w:tcW w:w="3664" w:type="dxa"/>
            <w:gridSpan w:val="7"/>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Quelle est votre langue maternelle?</w:t>
            </w:r>
          </w:p>
          <w:p>
            <w:pPr>
              <w:pStyle w:val="Normal"/>
              <w:spacing w:lineRule="auto" w:line="252" w:before="90" w:after="90"/>
              <w:rPr>
                <w:rFonts w:ascii="Arial" w:hAnsi="Arial" w:cs="Arial"/>
                <w:sz w:val="15"/>
                <w:szCs w:val="15"/>
                <w:lang w:val="fr-CA" w:eastAsia="fr-CA"/>
              </w:rPr>
            </w:pPr>
            <w:r>
              <w:fldChar w:fldCharType="begin">
                <w:ffData>
                  <w:name w:val="Unnamed Copy 6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48" w:type="dxa"/>
            <w:gridSpan w:val="21"/>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right="-85" w:hanging="0"/>
              <w:rPr>
                <w:rStyle w:val="SC31674"/>
                <w:rFonts w:ascii="Arial" w:hAnsi="Arial" w:cs="Arial"/>
                <w:sz w:val="15"/>
                <w:szCs w:val="15"/>
              </w:rPr>
            </w:pPr>
            <w:r>
              <w:rPr>
                <w:rFonts w:cs="Arial" w:ascii="Arial" w:hAnsi="Arial"/>
                <w:sz w:val="15"/>
                <w:szCs w:val="15"/>
              </w:rPr>
              <w:t>Quelle langue officielle du Canada (français / anglais) utilisez-vous le plus souvent (cochez une seule case)?</w:t>
            </w:r>
          </w:p>
          <w:p>
            <w:pPr>
              <w:pStyle w:val="SP3110641"/>
              <w:tabs>
                <w:tab w:val="clear" w:pos="709"/>
                <w:tab w:val="left" w:pos="1894" w:leader="none"/>
                <w:tab w:val="left" w:pos="3788" w:leader="none"/>
                <w:tab w:val="left" w:pos="5681" w:leader="none"/>
              </w:tabs>
              <w:spacing w:lineRule="auto" w:line="300" w:before="90" w:after="9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6" w:name="__Fieldmark__123_3290942718"/>
            <w:bookmarkStart w:id="107" w:name="__Fieldmark__123_3290942718"/>
            <w:bookmarkEnd w:id="10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8" w:name="__Fieldmark__124_3290942718"/>
            <w:bookmarkStart w:id="109" w:name="__Fieldmark__124_3290942718"/>
            <w:bookmarkEnd w:id="10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0" w:name="__Fieldmark__125_3290942718"/>
            <w:bookmarkStart w:id="111" w:name="__Fieldmark__125_3290942718"/>
            <w:bookmarkEnd w:id="11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Les deux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12" w:name="__Fieldmark__126_3290942718"/>
            <w:bookmarkStart w:id="113" w:name="__Fieldmark__126_3290942718"/>
            <w:bookmarkEnd w:id="11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ucune</w:t>
            </w:r>
          </w:p>
          <w:p>
            <w:pPr>
              <w:pStyle w:val="Normal"/>
              <w:spacing w:lineRule="auto" w:line="252" w:before="90" w:after="90"/>
              <w:ind w:left="-902" w:firstLine="902"/>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 w:name="__Fieldmark__127_3290942718"/>
            <w:bookmarkStart w:id="115" w:name="__Fieldmark__127_3290942718"/>
            <w:bookmarkEnd w:id="1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glish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 w:name="__Fieldmark__128_3290942718"/>
            <w:bookmarkStart w:id="117" w:name="__Fieldmark__128_3290942718"/>
            <w:bookmarkEnd w:id="1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ench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 w:name="__Fieldmark__129_3290942718"/>
            <w:bookmarkStart w:id="119" w:name="__Fieldmark__129_3290942718"/>
            <w:bookmarkEnd w:id="1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oth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 w:name="__Fieldmark__130_3290942718"/>
            <w:bookmarkStart w:id="121" w:name="__Fieldmark__130_3290942718"/>
            <w:bookmarkEnd w:id="1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either</w:t>
            </w:r>
          </w:p>
        </w:tc>
      </w:tr>
      <w:tr>
        <w:trPr>
          <w:trHeight w:val="992" w:hRule="exact"/>
          <w:cantSplit w:val="true"/>
        </w:trPr>
        <w:tc>
          <w:tcPr>
            <w:tcW w:w="3664" w:type="dxa"/>
            <w:gridSpan w:val="7"/>
            <w:tcBorders>
              <w:top w:val="single" w:sz="4" w:space="0" w:color="999999"/>
              <w:left w:val="single" w:sz="4" w:space="0" w:color="999999"/>
              <w:bottom w:val="single" w:sz="4" w:space="0" w:color="999999"/>
              <w:right w:val="single" w:sz="4" w:space="0" w:color="999999"/>
            </w:tcBorders>
          </w:tcPr>
          <w:p>
            <w:pPr>
              <w:pStyle w:val="SP3110641"/>
              <w:spacing w:lineRule="auto" w:line="252" w:before="90" w:after="130"/>
              <w:rPr>
                <w:rFonts w:ascii="Arial" w:hAnsi="Arial" w:cs="Arial"/>
                <w:sz w:val="15"/>
                <w:szCs w:val="15"/>
              </w:rPr>
            </w:pPr>
            <w:r>
              <w:rPr>
                <w:rFonts w:cs="Arial" w:ascii="Arial" w:hAnsi="Arial"/>
                <w:sz w:val="15"/>
                <w:szCs w:val="15"/>
              </w:rPr>
              <w:t>Quelle langue officielle du Canada préférez-vous utiliser pour toute correspondance éventuelle (cochez une seule case)?</w:t>
            </w:r>
          </w:p>
          <w:p>
            <w:pPr>
              <w:pStyle w:val="SP3110641"/>
              <w:tabs>
                <w:tab w:val="clear" w:pos="709"/>
                <w:tab w:val="left" w:pos="1950" w:leader="none"/>
              </w:tabs>
              <w:spacing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2" w:name="__Fieldmark__131_3290942718"/>
            <w:bookmarkStart w:id="123" w:name="__Fieldmark__131_3290942718"/>
            <w:bookmarkEnd w:id="12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4" w:name="__Fieldmark__132_3290942718"/>
            <w:bookmarkStart w:id="125" w:name="__Fieldmark__132_3290942718"/>
            <w:bookmarkEnd w:id="12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w:t>
            </w:r>
          </w:p>
        </w:tc>
        <w:tc>
          <w:tcPr>
            <w:tcW w:w="7448" w:type="dxa"/>
            <w:gridSpan w:val="21"/>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rStyle w:val="SC31674"/>
                <w:rFonts w:ascii="Arial" w:hAnsi="Arial" w:cs="Arial"/>
                <w:color w:val="000000"/>
                <w:sz w:val="15"/>
                <w:szCs w:val="15"/>
              </w:rPr>
            </w:pPr>
            <w:r>
              <w:rPr>
                <w:rStyle w:val="SC31674"/>
                <w:rFonts w:cs="Arial" w:ascii="Arial" w:hAnsi="Arial"/>
                <w:color w:val="000000"/>
                <w:sz w:val="15"/>
                <w:szCs w:val="15"/>
              </w:rPr>
              <w:t>Quelle langue préférez-vous utiliser pour une éventuelle entrevue (cochez une seule case)?</w:t>
            </w:r>
          </w:p>
          <w:p>
            <w:pPr>
              <w:pStyle w:val="SP3110641"/>
              <w:tabs>
                <w:tab w:val="clear" w:pos="709"/>
                <w:tab w:val="left" w:pos="1894" w:leader="none"/>
                <w:tab w:val="left" w:pos="3788" w:leader="none"/>
              </w:tabs>
              <w:spacing w:lineRule="auto" w:line="252" w:before="90" w:after="5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6" w:name="__Fieldmark__133_3290942718"/>
            <w:bookmarkStart w:id="127" w:name="__Fieldmark__133_3290942718"/>
            <w:bookmarkEnd w:id="12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28" w:name="__Fieldmark__134_3290942718"/>
            <w:bookmarkStart w:id="129" w:name="__Fieldmark__134_3290942718"/>
            <w:bookmarkEnd w:id="12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0" w:name="__Fieldmark__135_3290942718"/>
            <w:bookmarkStart w:id="131" w:name="__Fieldmark__135_3290942718"/>
            <w:bookmarkEnd w:id="13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utre; SVP spécifier : </w:t>
            </w:r>
            <w:r>
              <w:fldChar w:fldCharType="begin">
                <w:ffData>
                  <w:name w:val="Unnamed Copy 7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99" w:hRule="exact"/>
          <w:cantSplit w:val="true"/>
        </w:trPr>
        <w:tc>
          <w:tcPr>
            <w:tcW w:w="11112" w:type="dxa"/>
            <w:gridSpan w:val="28"/>
            <w:tcBorders>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before="90" w:after="90"/>
              <w:ind w:left="0" w:hanging="0"/>
              <w:rPr>
                <w:rFonts w:ascii="Arial" w:hAnsi="Arial" w:cs="Arial"/>
                <w:color w:val="000000"/>
                <w:sz w:val="15"/>
                <w:szCs w:val="15"/>
              </w:rPr>
            </w:pPr>
            <w:r>
              <w:rPr>
                <w:rStyle w:val="SC31674"/>
                <w:rFonts w:cs="Arial" w:ascii="Arial" w:hAnsi="Arial"/>
                <w:sz w:val="15"/>
                <w:szCs w:val="15"/>
              </w:rPr>
              <w:t xml:space="preserve">En procédant par autoévaluation, à quel niveau établiriez-vous vos compétences en anglais et en français sur une échelle de 0 à 12, 12 étant le niveau de </w:t>
              <w:tab/>
              <w:t>compétence le plus élevé (cochez une seule case par ligne)?</w:t>
            </w:r>
          </w:p>
        </w:tc>
      </w:tr>
      <w:tr>
        <w:trPr>
          <w:trHeight w:val="32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rStyle w:val="SC31674"/>
                <w:rFonts w:ascii="Arial" w:hAnsi="Arial" w:cs="Arial"/>
                <w:sz w:val="15"/>
                <w:szCs w:val="15"/>
              </w:rPr>
            </w:pPr>
            <w:r>
              <w:rPr>
                <w:rStyle w:val="SC31674"/>
                <w:rFonts w:cs="Arial" w:ascii="Arial" w:hAnsi="Arial"/>
                <w:sz w:val="15"/>
                <w:szCs w:val="15"/>
              </w:rPr>
              <w:t>Anglais</w:t>
            </w:r>
          </w:p>
        </w:tc>
      </w:tr>
      <w:tr>
        <w:trPr>
          <w:trHeight w:val="329" w:hRule="exact"/>
          <w:cantSplit w:val="true"/>
        </w:trPr>
        <w:tc>
          <w:tcPr>
            <w:tcW w:w="1713" w:type="dxa"/>
            <w:gridSpan w:val="2"/>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22" w:type="dxa"/>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ucune</w:t>
            </w:r>
          </w:p>
        </w:tc>
        <w:tc>
          <w:tcPr>
            <w:tcW w:w="2886"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Débutant</w:t>
            </w:r>
          </w:p>
        </w:tc>
        <w:tc>
          <w:tcPr>
            <w:tcW w:w="2900"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Intermédiaire</w:t>
            </w:r>
          </w:p>
        </w:tc>
        <w:tc>
          <w:tcPr>
            <w:tcW w:w="289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vancé</w:t>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rPr>
            </w:pPr>
            <w:r>
              <w:rPr>
                <w:rStyle w:val="SC31674"/>
                <w:rFonts w:cs="Arial" w:ascii="Arial" w:hAnsi="Arial"/>
                <w:sz w:val="15"/>
                <w:szCs w:val="15"/>
              </w:rPr>
              <w:t>0</w:t>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1</w:t>
            </w:r>
          </w:p>
        </w:tc>
        <w:tc>
          <w:tcPr>
            <w:tcW w:w="723"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2</w:t>
            </w:r>
          </w:p>
        </w:tc>
        <w:tc>
          <w:tcPr>
            <w:tcW w:w="722"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3</w:t>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4</w:t>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5</w:t>
            </w:r>
          </w:p>
        </w:tc>
        <w:tc>
          <w:tcPr>
            <w:tcW w:w="722"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6</w:t>
            </w:r>
          </w:p>
        </w:tc>
        <w:tc>
          <w:tcPr>
            <w:tcW w:w="726" w:type="dxa"/>
            <w:gridSpan w:val="4"/>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7</w:t>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8</w:t>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9</w:t>
            </w:r>
          </w:p>
        </w:tc>
        <w:tc>
          <w:tcPr>
            <w:tcW w:w="723"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0</w:t>
            </w:r>
          </w:p>
        </w:tc>
        <w:tc>
          <w:tcPr>
            <w:tcW w:w="723"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1</w:t>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12</w:t>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rPr>
            </w:pPr>
            <w:r>
              <w:rPr>
                <w:rStyle w:val="SC31674"/>
                <w:rFonts w:cs="Arial" w:ascii="Arial" w:hAnsi="Arial"/>
                <w:sz w:val="15"/>
                <w:szCs w:val="15"/>
              </w:rPr>
              <w:t>Compréhension oral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2" w:name="__Fieldmark__137_3290942718"/>
            <w:bookmarkStart w:id="133" w:name="__Fieldmark__137_3290942718"/>
            <w:bookmarkEnd w:id="133"/>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4" w:name="__Fieldmark__138_3290942718"/>
            <w:bookmarkStart w:id="135" w:name="__Fieldmark__138_3290942718"/>
            <w:bookmarkEnd w:id="13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6" w:name="__Fieldmark__139_3290942718"/>
            <w:bookmarkStart w:id="137" w:name="__Fieldmark__139_3290942718"/>
            <w:bookmarkEnd w:id="13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8" w:name="__Fieldmark__140_3290942718"/>
            <w:bookmarkStart w:id="139" w:name="__Fieldmark__140_3290942718"/>
            <w:bookmarkEnd w:id="139"/>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40" w:name="__Fieldmark__141_3290942718"/>
            <w:bookmarkStart w:id="141" w:name="__Fieldmark__141_3290942718"/>
            <w:bookmarkEnd w:id="14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42" w:name="__Fieldmark__142_3290942718"/>
            <w:bookmarkStart w:id="143" w:name="__Fieldmark__142_3290942718"/>
            <w:bookmarkEnd w:id="14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44" w:name="__Fieldmark__143_3290942718"/>
            <w:bookmarkStart w:id="145" w:name="__Fieldmark__143_3290942718"/>
            <w:bookmarkEnd w:id="145"/>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46" w:name="__Fieldmark__144_3290942718"/>
            <w:bookmarkStart w:id="147" w:name="__Fieldmark__144_3290942718"/>
            <w:bookmarkEnd w:id="147"/>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48" w:name="__Fieldmark__145_3290942718"/>
            <w:bookmarkStart w:id="149" w:name="__Fieldmark__145_3290942718"/>
            <w:bookmarkEnd w:id="14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50" w:name="__Fieldmark__146_3290942718"/>
            <w:bookmarkStart w:id="151" w:name="__Fieldmark__146_3290942718"/>
            <w:bookmarkEnd w:id="15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52" w:name="__Fieldmark__147_3290942718"/>
            <w:bookmarkStart w:id="153" w:name="__Fieldmark__147_3290942718"/>
            <w:bookmarkEnd w:id="15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54" w:name="__Fieldmark__148_3290942718"/>
            <w:bookmarkStart w:id="155" w:name="__Fieldmark__148_3290942718"/>
            <w:bookmarkEnd w:id="15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56" w:name="__Fieldmark__149_3290942718"/>
            <w:bookmarkStart w:id="157" w:name="__Fieldmark__149_3290942718"/>
            <w:bookmarkEnd w:id="157"/>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rPr>
            </w:pPr>
            <w:r>
              <w:rPr>
                <w:rStyle w:val="SC31674"/>
                <w:rFonts w:cs="Arial" w:ascii="Arial" w:hAnsi="Arial"/>
                <w:sz w:val="15"/>
                <w:szCs w:val="15"/>
              </w:rPr>
              <w:t>Expression oral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58" w:name="__Fieldmark__150_3290942718"/>
            <w:bookmarkStart w:id="159" w:name="__Fieldmark__150_3290942718"/>
            <w:bookmarkEnd w:id="159"/>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60" w:name="__Fieldmark__151_3290942718"/>
            <w:bookmarkStart w:id="161" w:name="__Fieldmark__151_3290942718"/>
            <w:bookmarkEnd w:id="16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62" w:name="__Fieldmark__152_3290942718"/>
            <w:bookmarkStart w:id="163" w:name="__Fieldmark__152_3290942718"/>
            <w:bookmarkEnd w:id="16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64" w:name="__Fieldmark__153_3290942718"/>
            <w:bookmarkStart w:id="165" w:name="__Fieldmark__153_3290942718"/>
            <w:bookmarkEnd w:id="165"/>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66" w:name="__Fieldmark__154_3290942718"/>
            <w:bookmarkStart w:id="167" w:name="__Fieldmark__154_3290942718"/>
            <w:bookmarkEnd w:id="16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68" w:name="__Fieldmark__155_3290942718"/>
            <w:bookmarkStart w:id="169" w:name="__Fieldmark__155_3290942718"/>
            <w:bookmarkEnd w:id="16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70" w:name="__Fieldmark__156_3290942718"/>
            <w:bookmarkStart w:id="171" w:name="__Fieldmark__156_3290942718"/>
            <w:bookmarkEnd w:id="171"/>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72" w:name="__Fieldmark__157_3290942718"/>
            <w:bookmarkStart w:id="173" w:name="__Fieldmark__157_3290942718"/>
            <w:bookmarkEnd w:id="173"/>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74" w:name="__Fieldmark__158_3290942718"/>
            <w:bookmarkStart w:id="175" w:name="__Fieldmark__158_3290942718"/>
            <w:bookmarkEnd w:id="17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76" w:name="__Fieldmark__159_3290942718"/>
            <w:bookmarkStart w:id="177" w:name="__Fieldmark__159_3290942718"/>
            <w:bookmarkEnd w:id="17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78" w:name="__Fieldmark__160_3290942718"/>
            <w:bookmarkStart w:id="179" w:name="__Fieldmark__160_3290942718"/>
            <w:bookmarkEnd w:id="17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80" w:name="__Fieldmark__161_3290942718"/>
            <w:bookmarkStart w:id="181" w:name="__Fieldmark__161_3290942718"/>
            <w:bookmarkEnd w:id="18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82" w:name="__Fieldmark__162_3290942718"/>
            <w:bookmarkStart w:id="183" w:name="__Fieldmark__162_3290942718"/>
            <w:bookmarkEnd w:id="183"/>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rPr>
            </w:pPr>
            <w:r>
              <w:rPr>
                <w:rStyle w:val="SC31674"/>
                <w:rFonts w:cs="Arial" w:ascii="Arial" w:hAnsi="Arial"/>
                <w:sz w:val="15"/>
                <w:szCs w:val="15"/>
              </w:rPr>
              <w:t>Compréhension écrit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84" w:name="__Fieldmark__163_3290942718"/>
            <w:bookmarkStart w:id="185" w:name="__Fieldmark__163_3290942718"/>
            <w:bookmarkEnd w:id="185"/>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86" w:name="__Fieldmark__164_3290942718"/>
            <w:bookmarkStart w:id="187" w:name="__Fieldmark__164_3290942718"/>
            <w:bookmarkEnd w:id="18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88" w:name="__Fieldmark__165_3290942718"/>
            <w:bookmarkStart w:id="189" w:name="__Fieldmark__165_3290942718"/>
            <w:bookmarkEnd w:id="18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90" w:name="__Fieldmark__166_3290942718"/>
            <w:bookmarkStart w:id="191" w:name="__Fieldmark__166_3290942718"/>
            <w:bookmarkEnd w:id="191"/>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92" w:name="__Fieldmark__167_3290942718"/>
            <w:bookmarkStart w:id="193" w:name="__Fieldmark__167_3290942718"/>
            <w:bookmarkEnd w:id="19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94" w:name="__Fieldmark__168_3290942718"/>
            <w:bookmarkStart w:id="195" w:name="__Fieldmark__168_3290942718"/>
            <w:bookmarkEnd w:id="19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96" w:name="__Fieldmark__169_3290942718"/>
            <w:bookmarkStart w:id="197" w:name="__Fieldmark__169_3290942718"/>
            <w:bookmarkEnd w:id="197"/>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98" w:name="__Fieldmark__170_3290942718"/>
            <w:bookmarkStart w:id="199" w:name="__Fieldmark__170_3290942718"/>
            <w:bookmarkEnd w:id="199"/>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00" w:name="__Fieldmark__171_3290942718"/>
            <w:bookmarkStart w:id="201" w:name="__Fieldmark__171_3290942718"/>
            <w:bookmarkEnd w:id="20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02" w:name="__Fieldmark__172_3290942718"/>
            <w:bookmarkStart w:id="203" w:name="__Fieldmark__172_3290942718"/>
            <w:bookmarkEnd w:id="20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04" w:name="__Fieldmark__173_3290942718"/>
            <w:bookmarkStart w:id="205" w:name="__Fieldmark__173_3290942718"/>
            <w:bookmarkEnd w:id="20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06" w:name="__Fieldmark__174_3290942718"/>
            <w:bookmarkStart w:id="207" w:name="__Fieldmark__174_3290942718"/>
            <w:bookmarkEnd w:id="20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08" w:name="__Fieldmark__175_3290942718"/>
            <w:bookmarkStart w:id="209" w:name="__Fieldmark__175_3290942718"/>
            <w:bookmarkEnd w:id="209"/>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rPr>
            </w:pPr>
            <w:r>
              <w:rPr>
                <w:rStyle w:val="SC31674"/>
                <w:rFonts w:cs="Arial" w:ascii="Arial" w:hAnsi="Arial"/>
                <w:sz w:val="15"/>
                <w:szCs w:val="15"/>
              </w:rPr>
              <w:t>Expression écrit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10" w:name="__Fieldmark__176_3290942718"/>
            <w:bookmarkStart w:id="211" w:name="__Fieldmark__176_3290942718"/>
            <w:bookmarkEnd w:id="211"/>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12" w:name="__Fieldmark__177_3290942718"/>
            <w:bookmarkStart w:id="213" w:name="__Fieldmark__177_3290942718"/>
            <w:bookmarkEnd w:id="21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14" w:name="__Fieldmark__178_3290942718"/>
            <w:bookmarkStart w:id="215" w:name="__Fieldmark__178_3290942718"/>
            <w:bookmarkEnd w:id="21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16" w:name="__Fieldmark__179_3290942718"/>
            <w:bookmarkStart w:id="217" w:name="__Fieldmark__179_3290942718"/>
            <w:bookmarkEnd w:id="217"/>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18" w:name="__Fieldmark__180_3290942718"/>
            <w:bookmarkStart w:id="219" w:name="__Fieldmark__180_3290942718"/>
            <w:bookmarkEnd w:id="21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20" w:name="__Fieldmark__181_3290942718"/>
            <w:bookmarkStart w:id="221" w:name="__Fieldmark__181_3290942718"/>
            <w:bookmarkEnd w:id="22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22" w:name="__Fieldmark__182_3290942718"/>
            <w:bookmarkStart w:id="223" w:name="__Fieldmark__182_3290942718"/>
            <w:bookmarkEnd w:id="223"/>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24" w:name="__Fieldmark__183_3290942718"/>
            <w:bookmarkStart w:id="225" w:name="__Fieldmark__183_3290942718"/>
            <w:bookmarkEnd w:id="225"/>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26" w:name="__Fieldmark__184_3290942718"/>
            <w:bookmarkStart w:id="227" w:name="__Fieldmark__184_3290942718"/>
            <w:bookmarkEnd w:id="22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28" w:name="__Fieldmark__185_3290942718"/>
            <w:bookmarkStart w:id="229" w:name="__Fieldmark__185_3290942718"/>
            <w:bookmarkEnd w:id="22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30" w:name="__Fieldmark__186_3290942718"/>
            <w:bookmarkStart w:id="231" w:name="__Fieldmark__186_3290942718"/>
            <w:bookmarkEnd w:id="23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32" w:name="__Fieldmark__187_3290942718"/>
            <w:bookmarkStart w:id="233" w:name="__Fieldmark__187_3290942718"/>
            <w:bookmarkEnd w:id="23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34" w:name="__Fieldmark__188_3290942718"/>
            <w:bookmarkStart w:id="235" w:name="__Fieldmark__188_3290942718"/>
            <w:bookmarkEnd w:id="235"/>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2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rStyle w:val="SC31674"/>
                <w:rFonts w:ascii="Arial" w:hAnsi="Arial" w:cs="Arial"/>
                <w:sz w:val="15"/>
                <w:szCs w:val="15"/>
              </w:rPr>
            </w:pPr>
            <w:r>
              <w:rPr>
                <w:rStyle w:val="SC31674"/>
                <w:rFonts w:cs="Arial" w:ascii="Arial" w:hAnsi="Arial"/>
                <w:sz w:val="15"/>
                <w:szCs w:val="15"/>
              </w:rPr>
              <w:t>Français</w:t>
            </w:r>
          </w:p>
        </w:tc>
      </w:tr>
      <w:tr>
        <w:trPr>
          <w:trHeight w:val="329" w:hRule="exact"/>
          <w:cantSplit w:val="true"/>
        </w:trPr>
        <w:tc>
          <w:tcPr>
            <w:tcW w:w="1713" w:type="dxa"/>
            <w:gridSpan w:val="2"/>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22" w:type="dxa"/>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ucune</w:t>
            </w:r>
          </w:p>
        </w:tc>
        <w:tc>
          <w:tcPr>
            <w:tcW w:w="2886"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Débutant</w:t>
            </w:r>
          </w:p>
        </w:tc>
        <w:tc>
          <w:tcPr>
            <w:tcW w:w="2900"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Intermédiaire</w:t>
            </w:r>
          </w:p>
        </w:tc>
        <w:tc>
          <w:tcPr>
            <w:tcW w:w="289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vancé</w:t>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rPr>
            </w:pPr>
            <w:r>
              <w:rPr/>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rPr>
            </w:pPr>
            <w:r>
              <w:rPr>
                <w:rStyle w:val="SC31674"/>
                <w:rFonts w:cs="Arial" w:ascii="Arial" w:hAnsi="Arial"/>
                <w:sz w:val="15"/>
                <w:szCs w:val="15"/>
              </w:rPr>
              <w:t>0</w:t>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1</w:t>
            </w:r>
          </w:p>
        </w:tc>
        <w:tc>
          <w:tcPr>
            <w:tcW w:w="723"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2</w:t>
            </w:r>
          </w:p>
        </w:tc>
        <w:tc>
          <w:tcPr>
            <w:tcW w:w="722"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3</w:t>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4</w:t>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5</w:t>
            </w:r>
          </w:p>
        </w:tc>
        <w:tc>
          <w:tcPr>
            <w:tcW w:w="722"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6</w:t>
            </w:r>
          </w:p>
        </w:tc>
        <w:tc>
          <w:tcPr>
            <w:tcW w:w="726" w:type="dxa"/>
            <w:gridSpan w:val="4"/>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7</w:t>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8</w:t>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9</w:t>
            </w:r>
          </w:p>
        </w:tc>
        <w:tc>
          <w:tcPr>
            <w:tcW w:w="723"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0</w:t>
            </w:r>
          </w:p>
        </w:tc>
        <w:tc>
          <w:tcPr>
            <w:tcW w:w="723"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1</w:t>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12</w:t>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Compréhension oral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36" w:name="__Fieldmark__189_3290942718"/>
            <w:bookmarkStart w:id="237" w:name="__Fieldmark__189_3290942718"/>
            <w:bookmarkEnd w:id="237"/>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38" w:name="__Fieldmark__190_3290942718"/>
            <w:bookmarkStart w:id="239" w:name="__Fieldmark__190_3290942718"/>
            <w:bookmarkEnd w:id="23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40" w:name="__Fieldmark__191_3290942718"/>
            <w:bookmarkStart w:id="241" w:name="__Fieldmark__191_3290942718"/>
            <w:bookmarkEnd w:id="24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42" w:name="__Fieldmark__192_3290942718"/>
            <w:bookmarkStart w:id="243" w:name="__Fieldmark__192_3290942718"/>
            <w:bookmarkEnd w:id="243"/>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44" w:name="__Fieldmark__193_3290942718"/>
            <w:bookmarkStart w:id="245" w:name="__Fieldmark__193_3290942718"/>
            <w:bookmarkEnd w:id="24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46" w:name="__Fieldmark__194_3290942718"/>
            <w:bookmarkStart w:id="247" w:name="__Fieldmark__194_3290942718"/>
            <w:bookmarkEnd w:id="24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48" w:name="__Fieldmark__195_3290942718"/>
            <w:bookmarkStart w:id="249" w:name="__Fieldmark__195_3290942718"/>
            <w:bookmarkEnd w:id="249"/>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50" w:name="__Fieldmark__196_3290942718"/>
            <w:bookmarkStart w:id="251" w:name="__Fieldmark__196_3290942718"/>
            <w:bookmarkEnd w:id="251"/>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52" w:name="__Fieldmark__197_3290942718"/>
            <w:bookmarkStart w:id="253" w:name="__Fieldmark__197_3290942718"/>
            <w:bookmarkEnd w:id="25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54" w:name="__Fieldmark__198_3290942718"/>
            <w:bookmarkStart w:id="255" w:name="__Fieldmark__198_3290942718"/>
            <w:bookmarkEnd w:id="25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56" w:name="__Fieldmark__199_3290942718"/>
            <w:bookmarkStart w:id="257" w:name="__Fieldmark__199_3290942718"/>
            <w:bookmarkEnd w:id="25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58" w:name="__Fieldmark__200_3290942718"/>
            <w:bookmarkStart w:id="259" w:name="__Fieldmark__200_3290942718"/>
            <w:bookmarkEnd w:id="25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60" w:name="__Fieldmark__201_3290942718"/>
            <w:bookmarkStart w:id="261" w:name="__Fieldmark__201_3290942718"/>
            <w:bookmarkEnd w:id="261"/>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Expression oral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62" w:name="__Fieldmark__202_3290942718"/>
            <w:bookmarkStart w:id="263" w:name="__Fieldmark__202_3290942718"/>
            <w:bookmarkEnd w:id="263"/>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64" w:name="__Fieldmark__203_3290942718"/>
            <w:bookmarkStart w:id="265" w:name="__Fieldmark__203_3290942718"/>
            <w:bookmarkEnd w:id="26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66" w:name="__Fieldmark__204_3290942718"/>
            <w:bookmarkStart w:id="267" w:name="__Fieldmark__204_3290942718"/>
            <w:bookmarkEnd w:id="26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68" w:name="__Fieldmark__205_3290942718"/>
            <w:bookmarkStart w:id="269" w:name="__Fieldmark__205_3290942718"/>
            <w:bookmarkEnd w:id="269"/>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70" w:name="__Fieldmark__206_3290942718"/>
            <w:bookmarkStart w:id="271" w:name="__Fieldmark__206_3290942718"/>
            <w:bookmarkEnd w:id="27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72" w:name="__Fieldmark__207_3290942718"/>
            <w:bookmarkStart w:id="273" w:name="__Fieldmark__207_3290942718"/>
            <w:bookmarkEnd w:id="27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74" w:name="__Fieldmark__208_3290942718"/>
            <w:bookmarkStart w:id="275" w:name="__Fieldmark__208_3290942718"/>
            <w:bookmarkEnd w:id="275"/>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76" w:name="__Fieldmark__209_3290942718"/>
            <w:bookmarkStart w:id="277" w:name="__Fieldmark__209_3290942718"/>
            <w:bookmarkEnd w:id="277"/>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78" w:name="__Fieldmark__210_3290942718"/>
            <w:bookmarkStart w:id="279" w:name="__Fieldmark__210_3290942718"/>
            <w:bookmarkEnd w:id="27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80" w:name="__Fieldmark__211_3290942718"/>
            <w:bookmarkStart w:id="281" w:name="__Fieldmark__211_3290942718"/>
            <w:bookmarkEnd w:id="28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82" w:name="__Fieldmark__212_3290942718"/>
            <w:bookmarkStart w:id="283" w:name="__Fieldmark__212_3290942718"/>
            <w:bookmarkEnd w:id="28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84" w:name="__Fieldmark__213_3290942718"/>
            <w:bookmarkStart w:id="285" w:name="__Fieldmark__213_3290942718"/>
            <w:bookmarkEnd w:id="28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86" w:name="__Fieldmark__214_3290942718"/>
            <w:bookmarkStart w:id="287" w:name="__Fieldmark__214_3290942718"/>
            <w:bookmarkEnd w:id="287"/>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Compréhension écrit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88" w:name="__Fieldmark__215_3290942718"/>
            <w:bookmarkStart w:id="289" w:name="__Fieldmark__215_3290942718"/>
            <w:bookmarkEnd w:id="289"/>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90" w:name="__Fieldmark__216_3290942718"/>
            <w:bookmarkStart w:id="291" w:name="__Fieldmark__216_3290942718"/>
            <w:bookmarkEnd w:id="29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92" w:name="__Fieldmark__217_3290942718"/>
            <w:bookmarkStart w:id="293" w:name="__Fieldmark__217_3290942718"/>
            <w:bookmarkEnd w:id="29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94" w:name="__Fieldmark__218_3290942718"/>
            <w:bookmarkStart w:id="295" w:name="__Fieldmark__218_3290942718"/>
            <w:bookmarkEnd w:id="295"/>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96" w:name="__Fieldmark__219_3290942718"/>
            <w:bookmarkStart w:id="297" w:name="__Fieldmark__219_3290942718"/>
            <w:bookmarkEnd w:id="29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298" w:name="__Fieldmark__220_3290942718"/>
            <w:bookmarkStart w:id="299" w:name="__Fieldmark__220_3290942718"/>
            <w:bookmarkEnd w:id="29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00" w:name="__Fieldmark__221_3290942718"/>
            <w:bookmarkStart w:id="301" w:name="__Fieldmark__221_3290942718"/>
            <w:bookmarkEnd w:id="301"/>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02" w:name="__Fieldmark__222_3290942718"/>
            <w:bookmarkStart w:id="303" w:name="__Fieldmark__222_3290942718"/>
            <w:bookmarkEnd w:id="303"/>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04" w:name="__Fieldmark__223_3290942718"/>
            <w:bookmarkStart w:id="305" w:name="__Fieldmark__223_3290942718"/>
            <w:bookmarkEnd w:id="30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06" w:name="__Fieldmark__224_3290942718"/>
            <w:bookmarkStart w:id="307" w:name="__Fieldmark__224_3290942718"/>
            <w:bookmarkEnd w:id="30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08" w:name="__Fieldmark__225_3290942718"/>
            <w:bookmarkStart w:id="309" w:name="__Fieldmark__225_3290942718"/>
            <w:bookmarkEnd w:id="30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10" w:name="__Fieldmark__226_3290942718"/>
            <w:bookmarkStart w:id="311" w:name="__Fieldmark__226_3290942718"/>
            <w:bookmarkEnd w:id="31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12" w:name="__Fieldmark__227_3290942718"/>
            <w:bookmarkStart w:id="313" w:name="__Fieldmark__227_3290942718"/>
            <w:bookmarkEnd w:id="313"/>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29" w:hRule="exact"/>
          <w:cantSplit w:val="true"/>
        </w:trPr>
        <w:tc>
          <w:tcPr>
            <w:tcW w:w="1713"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Expression écrite</w:t>
            </w:r>
          </w:p>
        </w:tc>
        <w:tc>
          <w:tcPr>
            <w:tcW w:w="72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14" w:name="__Fieldmark__228_3290942718"/>
            <w:bookmarkStart w:id="315" w:name="__Fieldmark__228_3290942718"/>
            <w:bookmarkEnd w:id="315"/>
            <w:r/>
            <w:r>
              <w:rPr>
                <w:sz w:val="15"/>
                <w:shd w:fill="E6E6E6" w:val="clear"/>
                <w:szCs w:val="15"/>
                <w:rFonts w:cs="Arial" w:ascii="Arial" w:hAnsi="Arial"/>
              </w:rPr>
              <w:fldChar w:fldCharType="end"/>
            </w:r>
            <w:r>
              <w:rPr>
                <w:rFonts w:cs="Arial" w:ascii="Arial" w:hAnsi="Arial"/>
                <w:sz w:val="15"/>
                <w:szCs w:val="15"/>
                <w:shd w:fill="E6E6E6" w:val="clear"/>
              </w:rPr>
            </w:r>
          </w:p>
        </w:tc>
        <w:tc>
          <w:tcPr>
            <w:tcW w:w="716"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16" w:name="__Fieldmark__229_3290942718"/>
            <w:bookmarkStart w:id="317" w:name="__Fieldmark__229_3290942718"/>
            <w:bookmarkEnd w:id="31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18" w:name="__Fieldmark__230_3290942718"/>
            <w:bookmarkStart w:id="319" w:name="__Fieldmark__230_3290942718"/>
            <w:bookmarkEnd w:id="31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20" w:name="__Fieldmark__231_3290942718"/>
            <w:bookmarkStart w:id="321" w:name="__Fieldmark__231_3290942718"/>
            <w:bookmarkEnd w:id="321"/>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22" w:name="__Fieldmark__232_3290942718"/>
            <w:bookmarkStart w:id="323" w:name="__Fieldmark__232_3290942718"/>
            <w:bookmarkEnd w:id="32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24" w:name="__Fieldmark__233_3290942718"/>
            <w:bookmarkStart w:id="325" w:name="__Fieldmark__233_3290942718"/>
            <w:bookmarkEnd w:id="32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26" w:name="__Fieldmark__234_3290942718"/>
            <w:bookmarkStart w:id="327" w:name="__Fieldmark__234_3290942718"/>
            <w:bookmarkEnd w:id="327"/>
            <w:r/>
            <w:r>
              <w:rPr>
                <w:sz w:val="15"/>
                <w:shd w:fill="E6E6E6" w:val="clear"/>
                <w:szCs w:val="15"/>
                <w:rFonts w:cs="Arial" w:ascii="Arial" w:hAnsi="Arial"/>
              </w:rPr>
              <w:fldChar w:fldCharType="end"/>
            </w:r>
            <w:r>
              <w:rPr>
                <w:rFonts w:cs="Arial" w:ascii="Arial" w:hAnsi="Arial"/>
                <w:sz w:val="15"/>
                <w:szCs w:val="15"/>
                <w:shd w:fill="E6E6E6" w:val="clear"/>
              </w:rPr>
            </w:r>
          </w:p>
        </w:tc>
        <w:tc>
          <w:tcPr>
            <w:tcW w:w="726"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28" w:name="__Fieldmark__235_3290942718"/>
            <w:bookmarkStart w:id="329" w:name="__Fieldmark__235_3290942718"/>
            <w:bookmarkEnd w:id="329"/>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30" w:name="__Fieldmark__236_3290942718"/>
            <w:bookmarkStart w:id="331" w:name="__Fieldmark__236_3290942718"/>
            <w:bookmarkEnd w:id="33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32" w:name="__Fieldmark__237_3290942718"/>
            <w:bookmarkStart w:id="333" w:name="__Fieldmark__237_3290942718"/>
            <w:bookmarkEnd w:id="33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34" w:name="__Fieldmark__238_3290942718"/>
            <w:bookmarkStart w:id="335" w:name="__Fieldmark__238_3290942718"/>
            <w:bookmarkEnd w:id="33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36" w:name="__Fieldmark__239_3290942718"/>
            <w:bookmarkStart w:id="337" w:name="__Fieldmark__239_3290942718"/>
            <w:bookmarkEnd w:id="33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338" w:name="__Fieldmark__240_3290942718"/>
            <w:bookmarkStart w:id="339" w:name="__Fieldmark__240_3290942718"/>
            <w:bookmarkEnd w:id="339"/>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2693"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rStyle w:val="SC31674"/>
                <w:rFonts w:ascii="Arial" w:hAnsi="Arial" w:cs="Arial"/>
                <w:sz w:val="15"/>
                <w:szCs w:val="15"/>
              </w:rPr>
            </w:pPr>
            <w:r>
              <w:rPr>
                <w:rStyle w:val="SC31674"/>
                <w:rFonts w:cs="Arial" w:ascii="Arial" w:hAnsi="Arial"/>
                <w:sz w:val="15"/>
                <w:szCs w:val="15"/>
              </w:rPr>
              <w:t xml:space="preserve">Avez-vous fait évaluer vos compétences en français et/ou en anglais par un organisme d’évaluation linguistique approuvé? </w:t>
            </w:r>
          </w:p>
          <w:p>
            <w:pPr>
              <w:pStyle w:val="Normal"/>
              <w:tabs>
                <w:tab w:val="clear" w:pos="709"/>
                <w:tab w:val="left" w:pos="1950"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0" w:name="__Fieldmark__241_3290942718"/>
            <w:bookmarkStart w:id="341" w:name="__Fieldmark__241_3290942718"/>
            <w:bookmarkEnd w:id="3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2" w:name="__Fieldmark__242_3290942718"/>
            <w:bookmarkStart w:id="343" w:name="__Fieldmark__242_3290942718"/>
            <w:bookmarkEnd w:id="3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euillez indiquer le nom de l’examen de compétence linguistique officiel que vous avez subi :</w:t>
            </w:r>
          </w:p>
          <w:p>
            <w:pPr>
              <w:pStyle w:val="Normal"/>
              <w:tabs>
                <w:tab w:val="clear" w:pos="709"/>
                <w:tab w:val="left" w:pos="561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4" w:name="__Fieldmark__243_3290942718"/>
            <w:bookmarkStart w:id="345" w:name="__Fieldmark__243_3290942718"/>
            <w:bookmarkEnd w:id="3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ELTS (</w:t>
            </w:r>
            <w:r>
              <w:rPr>
                <w:rFonts w:cs="Arial" w:ascii="Arial" w:hAnsi="Arial"/>
                <w:i/>
                <w:sz w:val="15"/>
                <w:szCs w:val="15"/>
                <w:lang w:val="en-CA"/>
              </w:rPr>
              <w:t>International English language testing system</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6" w:name="__Fieldmark__244_3290942718"/>
            <w:bookmarkStart w:id="347" w:name="__Fieldmark__244_3290942718"/>
            <w:bookmarkEnd w:id="3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LPIP (</w:t>
            </w:r>
            <w:r>
              <w:rPr>
                <w:rFonts w:cs="Arial" w:ascii="Arial" w:hAnsi="Arial"/>
                <w:i/>
                <w:sz w:val="15"/>
                <w:szCs w:val="15"/>
                <w:lang w:val="en-CA"/>
              </w:rPr>
              <w:t>Canadian English language proficiency index program</w:t>
            </w:r>
            <w:r>
              <w:rPr>
                <w:rFonts w:cs="Arial" w:ascii="Arial" w:hAnsi="Arial"/>
                <w:sz w:val="15"/>
                <w:szCs w:val="15"/>
                <w:lang w:val="fr-CA"/>
              </w:rPr>
              <w:t>)</w:t>
            </w:r>
          </w:p>
          <w:p>
            <w:pPr>
              <w:pStyle w:val="Normal"/>
              <w:tabs>
                <w:tab w:val="clear" w:pos="709"/>
                <w:tab w:val="left" w:pos="5613" w:leader="none"/>
              </w:tabs>
              <w:spacing w:lineRule="auto" w:line="360" w:before="90" w:after="90"/>
              <w:ind w:right="-4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48" w:name="__Fieldmark__245_3290942718"/>
            <w:bookmarkStart w:id="349" w:name="__Fieldmark__245_3290942718"/>
            <w:bookmarkEnd w:id="3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EF (Test d’évaluation de frança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0" w:name="__Fieldmark__246_3290942718"/>
            <w:bookmarkStart w:id="351" w:name="__Fieldmark__246_3290942718"/>
            <w:bookmarkEnd w:id="3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20"/>
              <w:ind w:right="-57" w:hanging="0"/>
              <w:rPr>
                <w:rFonts w:ascii="Arial" w:hAnsi="Arial" w:cs="Arial"/>
                <w:sz w:val="15"/>
                <w:szCs w:val="15"/>
                <w:lang w:val="fr-CA"/>
              </w:rPr>
            </w:pPr>
            <w:r>
              <w:rPr>
                <w:rFonts w:cs="Arial" w:ascii="Arial" w:hAnsi="Arial"/>
                <w:sz w:val="15"/>
                <w:szCs w:val="15"/>
                <w:lang w:val="fr-CA"/>
              </w:rPr>
              <w:t xml:space="preserve">Si NON, veuillez indiquer sur quelle base vous vous considérez compétent en français et/ou en anglais, le cas échéant (p.ex. l’anglais est votre langue maternelle, vous avez étudié en français pendant plusieurs années, vous avez travaillé en anglais pendant quelques années alors que vous étiez employé(e) par une entreprise étrangère, etc.) : </w:t>
            </w:r>
          </w:p>
          <w:p>
            <w:pPr>
              <w:pStyle w:val="Normal"/>
              <w:spacing w:lineRule="auto" w:line="252" w:before="50" w:after="20"/>
              <w:ind w:right="-108" w:hanging="0"/>
              <w:rPr>
                <w:rFonts w:ascii="Arial" w:hAnsi="Arial" w:cs="Arial"/>
                <w:sz w:val="14"/>
                <w:szCs w:val="14"/>
                <w:lang w:val="en-CA"/>
              </w:rPr>
            </w:pPr>
            <w:r>
              <w:fldChar w:fldCharType="begin">
                <w:ffData>
                  <w:name w:val="Unnamed Copy 72"/>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21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 w:val="left" w:pos="8771" w:leader="none"/>
                <w:tab w:val="left" w:pos="10070"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Avez-vous déjà soumis une demande de visa/permis pour vous rendre au Canada dans le passé?</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2" w:name="__Fieldmark__249_3290942718"/>
            <w:bookmarkStart w:id="353" w:name="__Fieldmark__249_3290942718"/>
            <w:bookmarkEnd w:id="3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fr-CA"/>
              </w:rPr>
              <w:t>Oui</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4" w:name="__Fieldmark__250_3290942718"/>
            <w:bookmarkStart w:id="355" w:name="__Fieldmark__250_3290942718"/>
            <w:bookmarkEnd w:id="3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n</w:t>
            </w:r>
          </w:p>
          <w:p>
            <w:pPr>
              <w:pStyle w:val="Normal"/>
              <w:spacing w:lineRule="auto" w:line="252" w:before="90" w:after="90"/>
              <w:rPr>
                <w:rFonts w:ascii="Arial" w:hAnsi="Arial" w:cs="Arial"/>
                <w:sz w:val="15"/>
                <w:szCs w:val="15"/>
                <w:lang w:val="en-CA"/>
              </w:rPr>
            </w:pPr>
            <w:r>
              <w:rPr>
                <w:rFonts w:cs="Arial" w:ascii="Arial" w:hAnsi="Arial"/>
                <w:sz w:val="15"/>
                <w:szCs w:val="15"/>
                <w:lang w:val="fr-CA"/>
              </w:rPr>
              <w:t>Si NON, veuillez sauter cette question et poursuivre immédiatement avec la question #24. Si OUI, veuillez fournir en ordre chronologique les détails relatifs à chacune de vos demandes antérieures de visa/permis et/ou de prolongation de visa/permis en commençant par la plus récente (cochez une seule case par cellule). Si le type de visa/permis pour lequel vous avez soumis une demande ne figure pas parmi les choix offerts ou si vous avez soumis une demande de prolongation, veuillez cocher la case « Autre » et spécifier le type exact de visa/permis/prolongation pour lequel vous avez soumis une demande.</w:t>
            </w:r>
          </w:p>
        </w:tc>
      </w:tr>
      <w:tr>
        <w:trPr>
          <w:trHeight w:val="510" w:hRule="exact"/>
          <w:cantSplit w:val="true"/>
        </w:trPr>
        <w:tc>
          <w:tcPr>
            <w:tcW w:w="4300" w:type="dxa"/>
            <w:gridSpan w:val="9"/>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Catégorie de visa/permis</w:t>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Province ou territoire de la destination</w:t>
            </w:r>
          </w:p>
        </w:tc>
        <w:tc>
          <w:tcPr>
            <w:tcW w:w="1442"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Date de soumission (aaaa-mm-jj)</w:t>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Date de décision (aaaa-mm-jj)</w:t>
            </w:r>
          </w:p>
        </w:tc>
        <w:tc>
          <w:tcPr>
            <w:tcW w:w="246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Résultat de la demande: approuvée, refusée, retirée ou en suspens?</w:t>
            </w:r>
          </w:p>
        </w:tc>
      </w:tr>
      <w:tr>
        <w:trPr>
          <w:trHeight w:val="624" w:hRule="exact"/>
          <w:cantSplit w:val="true"/>
        </w:trPr>
        <w:tc>
          <w:tcPr>
            <w:tcW w:w="430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6" w:name="__Fieldmark__251_3290942718"/>
            <w:bookmarkStart w:id="357" w:name="__Fieldmark__251_3290942718"/>
            <w:bookmarkEnd w:id="3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58" w:name="__Fieldmark__252_3290942718"/>
            <w:bookmarkStart w:id="359" w:name="__Fieldmark__252_3290942718"/>
            <w:bookmarkEnd w:id="3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0" w:name="__Fieldmark__253_3290942718"/>
            <w:bookmarkStart w:id="361" w:name="__Fieldmark__253_3290942718"/>
            <w:bookmarkEnd w:id="3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2" w:name="__Fieldmark__254_3290942718"/>
            <w:bookmarkStart w:id="363" w:name="__Fieldmark__254_3290942718"/>
            <w:bookmarkEnd w:id="3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4" w:name="__Fieldmark__255_3290942718"/>
            <w:bookmarkStart w:id="365" w:name="__Fieldmark__255_3290942718"/>
            <w:bookmarkEnd w:id="3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6" w:name="__Fieldmark__256_3290942718"/>
            <w:bookmarkStart w:id="367" w:name="__Fieldmark__256_3290942718"/>
            <w:bookmarkEnd w:id="3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68" w:name="__Fieldmark__257_3290942718"/>
            <w:bookmarkStart w:id="369" w:name="__Fieldmark__257_3290942718"/>
            <w:bookmarkEnd w:id="3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7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0"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0" w:name="__Fieldmark__262_3290942718"/>
            <w:bookmarkStart w:id="371" w:name="__Fieldmark__262_3290942718"/>
            <w:bookmarkEnd w:id="3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2" w:name="__Fieldmark__263_3290942718"/>
            <w:bookmarkStart w:id="373" w:name="__Fieldmark__263_3290942718"/>
            <w:bookmarkEnd w:id="3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4" w:name="__Fieldmark__264_3290942718"/>
            <w:bookmarkStart w:id="375" w:name="__Fieldmark__264_3290942718"/>
            <w:bookmarkEnd w:id="3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6" w:name="__Fieldmark__265_3290942718"/>
            <w:bookmarkStart w:id="377" w:name="__Fieldmark__265_3290942718"/>
            <w:bookmarkEnd w:id="3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430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78" w:name="__Fieldmark__266_3290942718"/>
            <w:bookmarkStart w:id="379" w:name="__Fieldmark__266_3290942718"/>
            <w:bookmarkEnd w:id="3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0" w:name="__Fieldmark__267_3290942718"/>
            <w:bookmarkStart w:id="381" w:name="__Fieldmark__267_3290942718"/>
            <w:bookmarkEnd w:id="3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2" w:name="__Fieldmark__268_3290942718"/>
            <w:bookmarkStart w:id="383" w:name="__Fieldmark__268_3290942718"/>
            <w:bookmarkEnd w:id="3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4" w:name="__Fieldmark__269_3290942718"/>
            <w:bookmarkStart w:id="385" w:name="__Fieldmark__269_3290942718"/>
            <w:bookmarkEnd w:id="3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6" w:name="__Fieldmark__270_3290942718"/>
            <w:bookmarkStart w:id="387" w:name="__Fieldmark__270_3290942718"/>
            <w:bookmarkEnd w:id="3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88" w:name="__Fieldmark__271_3290942718"/>
            <w:bookmarkStart w:id="389" w:name="__Fieldmark__271_3290942718"/>
            <w:bookmarkEnd w:id="3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0" w:name="__Fieldmark__272_3290942718"/>
            <w:bookmarkStart w:id="391" w:name="__Fieldmark__272_3290942718"/>
            <w:bookmarkEnd w:id="3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7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0"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2" w:name="__Fieldmark__277_3290942718"/>
            <w:bookmarkStart w:id="393" w:name="__Fieldmark__277_3290942718"/>
            <w:bookmarkEnd w:id="3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4" w:name="__Fieldmark__278_3290942718"/>
            <w:bookmarkStart w:id="395" w:name="__Fieldmark__278_3290942718"/>
            <w:bookmarkEnd w:id="3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6" w:name="__Fieldmark__279_3290942718"/>
            <w:bookmarkStart w:id="397" w:name="__Fieldmark__279_3290942718"/>
            <w:bookmarkEnd w:id="3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398" w:name="__Fieldmark__280_3290942718"/>
            <w:bookmarkStart w:id="399" w:name="__Fieldmark__280_3290942718"/>
            <w:bookmarkEnd w:id="3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430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0" w:name="__Fieldmark__281_3290942718"/>
            <w:bookmarkStart w:id="401" w:name="__Fieldmark__281_3290942718"/>
            <w:bookmarkEnd w:id="4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2" w:name="__Fieldmark__282_3290942718"/>
            <w:bookmarkStart w:id="403" w:name="__Fieldmark__282_3290942718"/>
            <w:bookmarkEnd w:id="4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4" w:name="__Fieldmark__283_3290942718"/>
            <w:bookmarkStart w:id="405" w:name="__Fieldmark__283_3290942718"/>
            <w:bookmarkEnd w:id="4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6" w:name="__Fieldmark__284_3290942718"/>
            <w:bookmarkStart w:id="407" w:name="__Fieldmark__284_3290942718"/>
            <w:bookmarkEnd w:id="4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08" w:name="__Fieldmark__285_3290942718"/>
            <w:bookmarkStart w:id="409" w:name="__Fieldmark__285_3290942718"/>
            <w:bookmarkEnd w:id="4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0" w:name="__Fieldmark__286_3290942718"/>
            <w:bookmarkStart w:id="411" w:name="__Fieldmark__286_3290942718"/>
            <w:bookmarkEnd w:id="4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2" w:name="__Fieldmark__287_3290942718"/>
            <w:bookmarkStart w:id="413" w:name="__Fieldmark__287_3290942718"/>
            <w:bookmarkEnd w:id="4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0"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4" w:name="__Fieldmark__292_3290942718"/>
            <w:bookmarkStart w:id="415" w:name="__Fieldmark__292_3290942718"/>
            <w:bookmarkEnd w:id="4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6" w:name="__Fieldmark__293_3290942718"/>
            <w:bookmarkStart w:id="417" w:name="__Fieldmark__293_3290942718"/>
            <w:bookmarkEnd w:id="4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18" w:name="__Fieldmark__294_3290942718"/>
            <w:bookmarkStart w:id="419" w:name="__Fieldmark__294_3290942718"/>
            <w:bookmarkEnd w:id="4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0" w:name="__Fieldmark__295_3290942718"/>
            <w:bookmarkStart w:id="421" w:name="__Fieldmark__295_3290942718"/>
            <w:bookmarkEnd w:id="4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430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2" w:name="__Fieldmark__296_3290942718"/>
            <w:bookmarkStart w:id="423" w:name="__Fieldmark__296_3290942718"/>
            <w:bookmarkEnd w:id="4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4" w:name="__Fieldmark__297_3290942718"/>
            <w:bookmarkStart w:id="425" w:name="__Fieldmark__297_3290942718"/>
            <w:bookmarkEnd w:id="4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6" w:name="__Fieldmark__298_3290942718"/>
            <w:bookmarkStart w:id="427" w:name="__Fieldmark__298_3290942718"/>
            <w:bookmarkEnd w:id="4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28" w:name="__Fieldmark__299_3290942718"/>
            <w:bookmarkStart w:id="429" w:name="__Fieldmark__299_3290942718"/>
            <w:bookmarkEnd w:id="4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0" w:name="__Fieldmark__300_3290942718"/>
            <w:bookmarkStart w:id="431" w:name="__Fieldmark__300_3290942718"/>
            <w:bookmarkEnd w:id="4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2" w:name="__Fieldmark__301_3290942718"/>
            <w:bookmarkStart w:id="433" w:name="__Fieldmark__301_3290942718"/>
            <w:bookmarkEnd w:id="4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4" w:name="__Fieldmark__302_3290942718"/>
            <w:bookmarkStart w:id="435" w:name="__Fieldmark__302_3290942718"/>
            <w:bookmarkEnd w:id="4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8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8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0"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6" w:name="__Fieldmark__307_3290942718"/>
            <w:bookmarkStart w:id="437" w:name="__Fieldmark__307_3290942718"/>
            <w:bookmarkEnd w:id="4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38" w:name="__Fieldmark__308_3290942718"/>
            <w:bookmarkStart w:id="439" w:name="__Fieldmark__308_3290942718"/>
            <w:bookmarkEnd w:id="4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0" w:name="__Fieldmark__309_3290942718"/>
            <w:bookmarkStart w:id="441" w:name="__Fieldmark__309_3290942718"/>
            <w:bookmarkEnd w:id="4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2" w:name="__Fieldmark__310_3290942718"/>
            <w:bookmarkStart w:id="443" w:name="__Fieldmark__310_3290942718"/>
            <w:bookmarkEnd w:id="4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430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4" w:name="__Fieldmark__311_3290942718"/>
            <w:bookmarkStart w:id="445" w:name="__Fieldmark__311_3290942718"/>
            <w:bookmarkEnd w:id="4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6" w:name="__Fieldmark__312_3290942718"/>
            <w:bookmarkStart w:id="447" w:name="__Fieldmark__312_3290942718"/>
            <w:bookmarkEnd w:id="4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48" w:name="__Fieldmark__313_3290942718"/>
            <w:bookmarkStart w:id="449" w:name="__Fieldmark__313_3290942718"/>
            <w:bookmarkEnd w:id="4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0" w:name="__Fieldmark__314_3290942718"/>
            <w:bookmarkStart w:id="451" w:name="__Fieldmark__314_3290942718"/>
            <w:bookmarkEnd w:id="4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2" w:name="__Fieldmark__315_3290942718"/>
            <w:bookmarkStart w:id="453" w:name="__Fieldmark__315_3290942718"/>
            <w:bookmarkEnd w:id="4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4" w:name="__Fieldmark__316_3290942718"/>
            <w:bookmarkStart w:id="455" w:name="__Fieldmark__316_3290942718"/>
            <w:bookmarkEnd w:id="4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6" w:name="__Fieldmark__317_3290942718"/>
            <w:bookmarkStart w:id="457" w:name="__Fieldmark__317_3290942718"/>
            <w:bookmarkEnd w:id="4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0"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58" w:name="__Fieldmark__322_3290942718"/>
            <w:bookmarkStart w:id="459" w:name="__Fieldmark__322_3290942718"/>
            <w:bookmarkEnd w:id="4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0" w:name="__Fieldmark__323_3290942718"/>
            <w:bookmarkStart w:id="461" w:name="__Fieldmark__323_3290942718"/>
            <w:bookmarkEnd w:id="4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2" w:name="__Fieldmark__324_3290942718"/>
            <w:bookmarkStart w:id="463" w:name="__Fieldmark__324_3290942718"/>
            <w:bookmarkEnd w:id="4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4" w:name="__Fieldmark__325_3290942718"/>
            <w:bookmarkStart w:id="465" w:name="__Fieldmark__325_3290942718"/>
            <w:bookmarkEnd w:id="4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430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6" w:name="__Fieldmark__326_3290942718"/>
            <w:bookmarkStart w:id="467" w:name="__Fieldmark__326_3290942718"/>
            <w:bookmarkEnd w:id="4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68" w:name="__Fieldmark__327_3290942718"/>
            <w:bookmarkStart w:id="469" w:name="__Fieldmark__327_3290942718"/>
            <w:bookmarkEnd w:id="4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0" w:name="__Fieldmark__328_3290942718"/>
            <w:bookmarkStart w:id="471" w:name="__Fieldmark__328_3290942718"/>
            <w:bookmarkEnd w:id="4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2" w:name="__Fieldmark__329_3290942718"/>
            <w:bookmarkStart w:id="473" w:name="__Fieldmark__329_3290942718"/>
            <w:bookmarkEnd w:id="4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4" w:name="__Fieldmark__330_3290942718"/>
            <w:bookmarkStart w:id="475" w:name="__Fieldmark__330_3290942718"/>
            <w:bookmarkEnd w:id="4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6" w:name="__Fieldmark__331_3290942718"/>
            <w:bookmarkStart w:id="477" w:name="__Fieldmark__331_3290942718"/>
            <w:bookmarkEnd w:id="4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78" w:name="__Fieldmark__332_3290942718"/>
            <w:bookmarkStart w:id="479" w:name="__Fieldmark__332_3290942718"/>
            <w:bookmarkEnd w:id="4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0"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0" w:name="__Fieldmark__337_3290942718"/>
            <w:bookmarkStart w:id="481" w:name="__Fieldmark__337_3290942718"/>
            <w:bookmarkEnd w:id="4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2" w:name="__Fieldmark__338_3290942718"/>
            <w:bookmarkStart w:id="483" w:name="__Fieldmark__338_3290942718"/>
            <w:bookmarkEnd w:id="4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4" w:name="__Fieldmark__339_3290942718"/>
            <w:bookmarkStart w:id="485" w:name="__Fieldmark__339_3290942718"/>
            <w:bookmarkEnd w:id="4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6" w:name="__Fieldmark__340_3290942718"/>
            <w:bookmarkStart w:id="487" w:name="__Fieldmark__340_3290942718"/>
            <w:bookmarkEnd w:id="4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35"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Êtes-vous actuellement au Canada?</w:t>
            </w:r>
          </w:p>
          <w:p>
            <w:pPr>
              <w:pStyle w:val="Normal"/>
              <w:tabs>
                <w:tab w:val="clear" w:pos="709"/>
                <w:tab w:val="left" w:pos="1418" w:leader="none"/>
              </w:tabs>
              <w:spacing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88" w:name="__Fieldmark__341_3290942718"/>
            <w:bookmarkStart w:id="489" w:name="__Fieldmark__341_3290942718"/>
            <w:bookmarkEnd w:id="4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0" w:name="__Fieldmark__342_3290942718"/>
            <w:bookmarkStart w:id="491" w:name="__Fieldmark__342_3290942718"/>
            <w:bookmarkEnd w:id="4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5131"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i vous êtes actuellement au Canada, étiez récemment au Canada ou avez récemment obtenu un visa/permis/statut valide grâce auquel vous comptez vous </w:t>
              <w:tab/>
              <w:t xml:space="preserve">rendre au Canada dans un future rapproché, veuillez indiquer sous quel visa/permis/statut vous êtes entré(e)/entrerez au Canada. Si le type de votre visa/permis </w:t>
              <w:tab/>
              <w:t>ne figure pas parmi les choix offerts, veuillez le spécifier (cochez une seule case) :</w:t>
            </w:r>
          </w:p>
          <w:p>
            <w:pPr>
              <w:pStyle w:val="Normal"/>
              <w:tabs>
                <w:tab w:val="clear" w:pos="709"/>
                <w:tab w:val="left" w:pos="2700" w:leader="none"/>
                <w:tab w:val="left" w:pos="5400" w:leader="none"/>
                <w:tab w:val="left" w:pos="8097"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2" w:name="__Fieldmark__343_3290942718"/>
            <w:bookmarkStart w:id="493" w:name="__Fieldmark__343_3290942718"/>
            <w:bookmarkEnd w:id="4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ouriste</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4" w:name="__Fieldmark__344_3290942718"/>
            <w:bookmarkStart w:id="495" w:name="__Fieldmark__344_3290942718"/>
            <w:bookmarkEnd w:id="4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6" w:name="__Fieldmark__345_3290942718"/>
            <w:bookmarkStart w:id="497" w:name="__Fieldmark__345_3290942718"/>
            <w:bookmarkEnd w:id="4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498" w:name="__Fieldmark__346_3290942718"/>
            <w:bookmarkStart w:id="499" w:name="__Fieldmark__346_3290942718"/>
            <w:bookmarkEnd w:id="4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isiteur d’affaires</w:t>
            </w:r>
          </w:p>
          <w:p>
            <w:pPr>
              <w:pStyle w:val="Normal"/>
              <w:tabs>
                <w:tab w:val="clear" w:pos="709"/>
                <w:tab w:val="left" w:pos="2699" w:leader="none"/>
                <w:tab w:val="left" w:pos="8097"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0" w:name="__Fieldmark__347_3290942718"/>
            <w:bookmarkStart w:id="501" w:name="__Fieldmark__347_3290942718"/>
            <w:bookmarkEnd w:id="5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ésident permanent</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2" w:name="__Fieldmark__348_3290942718"/>
            <w:bookmarkStart w:id="503" w:name="__Fieldmark__348_3290942718"/>
            <w:bookmarkEnd w:id="5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w:t>
            </w:r>
            <w:r>
              <w:fldChar w:fldCharType="begin">
                <w:ffData>
                  <w:name w:val="Unnamed Copy 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4" w:name="__Fieldmark__350_3290942718"/>
            <w:bookmarkStart w:id="505" w:name="__Fieldmark__350_3290942718"/>
            <w:bookmarkEnd w:id="5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w:t>
            </w:r>
            <w:r>
              <w:rPr>
                <w:rFonts w:cs="Arial" w:ascii="Arial" w:hAnsi="Arial"/>
                <w:sz w:val="14"/>
                <w:szCs w:val="14"/>
                <w:lang w:val="fr-CA"/>
              </w:rPr>
              <w:t xml:space="preserve"> (je n’ai aucun visa/permis/statut valide)</w:t>
            </w:r>
          </w:p>
          <w:p>
            <w:pPr>
              <w:pStyle w:val="Normal"/>
              <w:spacing w:lineRule="auto" w:line="252" w:before="90" w:after="130"/>
              <w:rPr/>
            </w:pPr>
            <w:r>
              <w:rPr>
                <w:rFonts w:cs="Arial" w:ascii="Arial" w:hAnsi="Arial"/>
                <w:sz w:val="15"/>
                <w:szCs w:val="15"/>
                <w:lang w:val="fr-CA"/>
              </w:rPr>
              <w:t xml:space="preserve">Si S/O, veuillez sauter cette question et poursuivre immédiatement avec la question #24. Si vous avez un visa/permis valide, mais ne l’avez pas utilisé jusqu’à présent pour entrer au Canada, veuillez cocher la case « Inutilisé » ci-dessous et poursuivre avec la question #23. Si vous êtes un(e) résident(e) permanent(e) du Canada, veuillez indiquer ci-dessous uniquement la date et le lieu de votre entrée officielle au Canada à titre de résident(e) permanent(e) (c.-à-d. quand et où vous êtes officiellement devenu(e) résident(e) permanent(e) du Canada) et poursuivre avec la question #23. En toute autre circonstance, veuillez fournir tous les détails requis à propos de votre entrée initiale au Canada sous le visa/permis ci-dessus.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6" w:name="__Fieldmark__351_3290942718"/>
            <w:bookmarkStart w:id="507" w:name="__Fieldmark__351_3290942718"/>
            <w:bookmarkEnd w:id="5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nutilisé (je ne suis pas encore entré(e) au Canada avec mon visa/permis valide)</w:t>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entrée initiale/officielle au Canada sous le visa/permis ci-dessus (aaaa-mm-jj) : </w:t>
            </w:r>
            <w:r>
              <w:fldChar w:fldCharType="begin">
                <w:ffData>
                  <w:name w:val="Unnamed Copy 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Lieu de votre entrée initiale/officiell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99"/>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à laquelle le visa/permis ci-dessus expirera, le cas échéant (aaaa-mm-jj) : </w:t>
            </w:r>
            <w:r>
              <w:fldChar w:fldCharType="begin">
                <w:ffData>
                  <w:name w:val="Unnamed Copy 1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pPr>
            <w:r>
              <w:rPr>
                <w:rFonts w:cs="Arial" w:ascii="Arial" w:hAnsi="Arial"/>
                <w:sz w:val="15"/>
                <w:szCs w:val="15"/>
                <w:lang w:val="fr-CA"/>
              </w:rPr>
              <w:t>Si DIFFÉRENTE de votre entrée initiale, veuillez fournir les détails requis à propos de votre plus récente entrée au Canada sous le visa/permis/statut ci-dessus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08" w:name="__Fieldmark__355_3290942718"/>
            <w:bookmarkStart w:id="509" w:name="__Fieldmark__355_3290942718"/>
            <w:bookmarkEnd w:id="5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identique à l’entrée initiale)</w:t>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plus récente entrée au Canada sous le visa/permis ci-dessus (aaaa-mm-jj) : </w:t>
            </w:r>
            <w:r>
              <w:fldChar w:fldCharType="begin">
                <w:ffData>
                  <w:name w:val="Unnamed Copy 1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fr-CA"/>
              </w:rPr>
              <w:t>Lieu de votre plus récente entré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102"/>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erez-vous au Canada au moment de soumettre votre demande au Gouvernement du Canada (c.-à-d. la demande qui sera préparée pour vous par VisaPro.ca afin </w:t>
              <w:tab/>
              <w:t>d’obtenir un visa de résident permanent et/ou un service aux résidents permanents. La préparation d’une demande requiert habituellement quelques semaines)?</w:t>
            </w:r>
          </w:p>
          <w:p>
            <w:pPr>
              <w:pStyle w:val="Normal"/>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0" w:name="__Fieldmark__358_3290942718"/>
            <w:bookmarkStart w:id="511" w:name="__Fieldmark__358_3290942718"/>
            <w:bookmarkEnd w:id="5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2" w:name="__Fieldmark__359_3290942718"/>
            <w:bookmarkStart w:id="513" w:name="__Fieldmark__359_3290942718"/>
            <w:bookmarkEnd w:id="5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180"/>
              <w:rPr>
                <w:rFonts w:ascii="Arial" w:hAnsi="Arial" w:cs="Arial"/>
                <w:b/>
                <w:b/>
                <w:shadow/>
                <w:color w:val="003366"/>
                <w:sz w:val="15"/>
                <w:szCs w:val="15"/>
                <w:lang w:val="fr-CA"/>
              </w:rPr>
            </w:pPr>
            <w:r>
              <w:rPr>
                <w:rFonts w:cs="Arial" w:ascii="Arial" w:hAnsi="Arial"/>
                <w:sz w:val="15"/>
                <w:szCs w:val="15"/>
                <w:lang w:val="fr-CA"/>
              </w:rPr>
              <w:t xml:space="preserve">Si OUI, veuillez sauter cette question et poursuivre immédiatement avec la question suivante (question #23). Si NON, veuillez indiquer dans quel pays vous serez au moment de soumettre votre demande au Gouvernement du Canada : </w:t>
            </w:r>
            <w:r>
              <w:fldChar w:fldCharType="begin">
                <w:ffData>
                  <w:name w:val="Unnamed Copy 1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rPr>
            </w:pPr>
            <w:r>
              <w:rPr>
                <w:rFonts w:cs="Arial" w:ascii="Arial" w:hAnsi="Arial"/>
                <w:sz w:val="15"/>
                <w:szCs w:val="15"/>
                <w:lang w:val="fr-CA"/>
              </w:rPr>
              <w:t>Veuillez indiquer quel est votre visa/permis/statut dans le pays à partir duquel vous soumettrez votre demande (cochez une seule case) :</w:t>
            </w:r>
          </w:p>
          <w:p>
            <w:pPr>
              <w:pStyle w:val="Normal"/>
              <w:tabs>
                <w:tab w:val="clear" w:pos="709"/>
                <w:tab w:val="left" w:pos="2700" w:leader="none"/>
                <w:tab w:val="left" w:pos="5400" w:leader="none"/>
                <w:tab w:val="left" w:pos="8097"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4" w:name="__Fieldmark__361_3290942718"/>
            <w:bookmarkStart w:id="515" w:name="__Fieldmark__361_3290942718"/>
            <w:bookmarkEnd w:id="5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ouriste</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6" w:name="__Fieldmark__362_3290942718"/>
            <w:bookmarkStart w:id="517" w:name="__Fieldmark__362_3290942718"/>
            <w:bookmarkEnd w:id="5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18" w:name="__Fieldmark__363_3290942718"/>
            <w:bookmarkStart w:id="519" w:name="__Fieldmark__363_3290942718"/>
            <w:bookmarkEnd w:id="5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0" w:name="__Fieldmark__364_3290942718"/>
            <w:bookmarkStart w:id="521" w:name="__Fieldmark__364_3290942718"/>
            <w:bookmarkEnd w:id="5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isiteur d’affaires</w:t>
            </w:r>
          </w:p>
          <w:p>
            <w:pPr>
              <w:pStyle w:val="Normal"/>
              <w:tabs>
                <w:tab w:val="clear" w:pos="709"/>
                <w:tab w:val="left" w:pos="2699" w:leader="none"/>
                <w:tab w:val="left" w:pos="5398" w:leader="none"/>
              </w:tabs>
              <w:spacing w:lineRule="auto" w:line="36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2" w:name="__Fieldmark__365_3290942718"/>
            <w:bookmarkStart w:id="523" w:name="__Fieldmark__365_3290942718"/>
            <w:bookmarkEnd w:id="5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ésident permanent</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4" w:name="__Fieldmark__366_3290942718"/>
            <w:bookmarkStart w:id="525" w:name="__Fieldmark__366_3290942718"/>
            <w:bookmarkEnd w:id="5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itoye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6" w:name="__Fieldmark__367_3290942718"/>
            <w:bookmarkStart w:id="527" w:name="__Fieldmark__367_3290942718"/>
            <w:bookmarkEnd w:id="5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1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r>
          </w:p>
          <w:p>
            <w:pPr>
              <w:pStyle w:val="Normal"/>
              <w:spacing w:lineRule="auto" w:line="252" w:before="90" w:after="180"/>
              <w:rPr>
                <w:rFonts w:ascii="Arial" w:hAnsi="Arial" w:cs="Arial"/>
                <w:sz w:val="15"/>
                <w:szCs w:val="15"/>
                <w:lang w:val="fr-CA"/>
              </w:rPr>
            </w:pPr>
            <w:r>
              <w:rPr>
                <w:rFonts w:cs="Arial" w:ascii="Arial" w:hAnsi="Arial"/>
                <w:sz w:val="15"/>
                <w:szCs w:val="15"/>
                <w:lang w:val="fr-CA"/>
              </w:rPr>
              <w:t xml:space="preserve">Si vous n’êtes PAS un(e) citoyen(ne) ou un(e) résident(e) permanent(e) du pays à partir duquel vous soumettrez votre demande, veuillez indiquer la date de votre entrée initiale dans ce pays sous le visa/permis ci-dessus (aaaa-mm-jj) : </w:t>
            </w:r>
            <w:r>
              <w:fldChar w:fldCharType="begin">
                <w:ffData>
                  <w:name w:val="Unnamed Copy 1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rFonts w:ascii="Arial" w:hAnsi="Arial" w:cs="Arial"/>
                <w:sz w:val="15"/>
                <w:szCs w:val="15"/>
                <w:lang w:val="en-CA"/>
              </w:rPr>
            </w:pPr>
            <w:r>
              <w:rPr>
                <w:rFonts w:cs="Arial" w:ascii="Arial" w:hAnsi="Arial"/>
                <w:sz w:val="15"/>
                <w:szCs w:val="15"/>
                <w:lang w:val="fr-CA"/>
              </w:rPr>
              <w:t xml:space="preserve">Si vous n’êtes PAS un(e) citoyen(ne) ou un(e) résident(e) permanent(e) du pays à partir duquel vous soumettrez votre demande, veuillez indiquer la date à partir de laquelle votre statut dans ce pays expirera sous le visa/permis ci-dessus (aaaa-mm-jj) : </w:t>
            </w:r>
            <w:r>
              <w:fldChar w:fldCharType="begin">
                <w:ffData>
                  <w:name w:val="Unnamed Copy 1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701"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euillez fournir votre adresse actuelle au Canada. Si cela ne s’applique pas à votre situation, veuillez cocher la case S/O ci-dessous :</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28" w:name="__Fieldmark__371_3290942718"/>
            <w:bookmarkStart w:id="529" w:name="__Fieldmark__371_3290942718"/>
            <w:bookmarkEnd w:id="5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adresse au Canada)</w:t>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1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Rue : </w:t>
            </w:r>
            <w:r>
              <w:fldChar w:fldCharType="begin">
                <w:ffData>
                  <w:name w:val="Unnamed Copy 10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fr-CA"/>
              </w:rPr>
              <w:t xml:space="preserve">Ville : </w:t>
            </w:r>
            <w:r>
              <w:fldChar w:fldCharType="begin">
                <w:ffData>
                  <w:name w:val="Unnamed Copy 1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t xml:space="preserve">Province : </w:t>
            </w:r>
            <w:r>
              <w:fldChar w:fldCharType="begin">
                <w:ffData>
                  <w:name w:val="Unnamed Copy 1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1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p>
          <w:p>
            <w:pPr>
              <w:pStyle w:val="TextBody"/>
              <w:tabs>
                <w:tab w:val="clear" w:pos="709"/>
                <w:tab w:val="left" w:pos="3782" w:leader="none"/>
                <w:tab w:val="left" w:pos="7558" w:leader="none"/>
              </w:tabs>
              <w:spacing w:lineRule="auto" w:line="300" w:before="90" w:after="90"/>
              <w:ind w:right="-113" w:hanging="0"/>
              <w:rPr>
                <w:rFonts w:ascii="Arial" w:hAnsi="Arial" w:cs="Arial"/>
                <w:sz w:val="15"/>
                <w:szCs w:val="15"/>
                <w:lang w:val="en-CA"/>
              </w:rPr>
            </w:pPr>
            <w:r>
              <w:rPr>
                <w:rFonts w:cs="Arial" w:ascii="Arial" w:hAnsi="Arial"/>
                <w:sz w:val="15"/>
                <w:szCs w:val="15"/>
                <w:lang w:val="fr-CA"/>
              </w:rPr>
              <w:t xml:space="preserve">Téléphone : </w:t>
            </w:r>
            <w:r>
              <w:fldChar w:fldCharType="begin">
                <w:ffData>
                  <w:name w:val="Unnamed Copy 1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Cellulaire : </w:t>
            </w:r>
            <w:r>
              <w:fldChar w:fldCharType="begin">
                <w:ffData>
                  <w:name w:val="Unnamed Copy 1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Télécopieur : </w:t>
            </w:r>
            <w:r>
              <w:fldChar w:fldCharType="begin">
                <w:ffData>
                  <w:name w:val="Unnamed Copy 11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p>
        </w:tc>
      </w:tr>
      <w:tr>
        <w:trPr>
          <w:trHeight w:val="822"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2"/>
              </w:numPr>
              <w:tabs>
                <w:tab w:val="clear" w:pos="709"/>
                <w:tab w:val="left" w:pos="227" w:leader="none"/>
              </w:tabs>
              <w:spacing w:lineRule="auto" w:line="252" w:before="90" w:after="130"/>
              <w:ind w:left="0" w:right="-45" w:hanging="0"/>
              <w:rPr>
                <w:rFonts w:ascii="Arial" w:hAnsi="Arial" w:cs="Arial"/>
                <w:sz w:val="15"/>
                <w:szCs w:val="15"/>
                <w:lang w:val="en-CA"/>
              </w:rPr>
            </w:pPr>
            <w:r>
              <w:rPr>
                <w:rFonts w:cs="Arial" w:ascii="Arial" w:hAnsi="Arial"/>
                <w:sz w:val="15"/>
                <w:szCs w:val="15"/>
                <w:lang w:val="fr-CA"/>
              </w:rPr>
              <w:t xml:space="preserve">Avez-vous obtenu le statut légal de résident(e) dans tout autre pays que votre pays de citoyenneté (c.-à-d. être autorisé(e) à résider dans un pays sous un </w:t>
              <w:tab/>
              <w:t>visa/permis valide)?</w:t>
            </w:r>
          </w:p>
          <w:p>
            <w:pPr>
              <w:pStyle w:val="Normal"/>
              <w:tabs>
                <w:tab w:val="clear" w:pos="709"/>
                <w:tab w:val="left" w:pos="1418" w:leader="none"/>
                <w:tab w:val="left" w:pos="2700" w:leader="none"/>
              </w:tabs>
              <w:spacing w:lineRule="auto" w:line="252" w:before="90" w:after="9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0" w:name="__Fieldmark__381_3290942718"/>
            <w:bookmarkStart w:id="531" w:name="__Fieldmark__381_3290942718"/>
            <w:bookmarkEnd w:id="5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2" w:name="__Fieldmark__382_3290942718"/>
            <w:bookmarkStart w:id="533" w:name="__Fieldmark__382_3290942718"/>
            <w:bookmarkEnd w:id="5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 xml:space="preserve">Si OUI, dans quel(s) pays? </w:t>
            </w:r>
            <w:r>
              <w:fldChar w:fldCharType="begin">
                <w:ffData>
                  <w:name w:val="Unnamed Copy 11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24"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300" w:before="90" w:after="90"/>
              <w:ind w:left="0" w:hanging="0"/>
              <w:rPr/>
            </w:pPr>
            <w:r>
              <w:rPr>
                <w:rFonts w:cs="Arial" w:ascii="Arial" w:hAnsi="Arial"/>
                <w:sz w:val="15"/>
                <w:szCs w:val="15"/>
                <w:lang w:val="fr-CA"/>
              </w:rPr>
              <w:t>Avez-vous déjà séjourné (vécu ou visité) dans tout autre pays que votre pays de citoyenneté ou de résidence permanente pendant plus de 6 mois?</w:t>
            </w:r>
            <w:r>
              <w:rPr>
                <w:rFonts w:cs="Arial" w:ascii="Arial" w:hAnsi="Arial"/>
                <w:sz w:val="15"/>
                <w:szCs w:val="15"/>
                <w:lang w:val="en-CA"/>
              </w:rPr>
              <w:t xml:space="preserve">           </w:t>
            </w:r>
          </w:p>
          <w:p>
            <w:pPr>
              <w:pStyle w:val="TextBody"/>
              <w:tabs>
                <w:tab w:val="clear" w:pos="709"/>
                <w:tab w:val="left" w:pos="1418" w:leader="none"/>
                <w:tab w:val="left" w:pos="2699"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4" w:name="__Fieldmark__384_3290942718"/>
            <w:bookmarkStart w:id="535" w:name="__Fieldmark__384_3290942718"/>
            <w:bookmarkEnd w:id="5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6" w:name="__Fieldmark__385_3290942718"/>
            <w:bookmarkStart w:id="537" w:name="__Fieldmark__385_3290942718"/>
            <w:bookmarkEnd w:id="5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Si OUI, veuillez fournir les détails requis ci-dessous (en ordre chronologique, en commençant par le plus récent) :</w:t>
            </w:r>
            <w:r>
              <w:rPr>
                <w:rFonts w:cs="Arial" w:ascii="Arial" w:hAnsi="Arial"/>
                <w:sz w:val="15"/>
                <w:szCs w:val="15"/>
                <w:lang w:val="en-CA"/>
              </w:rPr>
              <w:t xml:space="preserve"> </w:t>
            </w:r>
          </w:p>
        </w:tc>
      </w:tr>
      <w:tr>
        <w:trPr>
          <w:trHeight w:val="340" w:hRule="exact"/>
          <w:cantSplit w:val="true"/>
        </w:trPr>
        <w:tc>
          <w:tcPr>
            <w:tcW w:w="4547"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7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5" w:type="dxa"/>
            <w:gridSpan w:val="3"/>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25"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5"/>
                <w:szCs w:val="15"/>
                <w:lang w:val="fr-CA" w:eastAsia="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62"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Ville</w:t>
            </w:r>
          </w:p>
        </w:tc>
        <w:tc>
          <w:tcPr>
            <w:tcW w:w="2008"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rPr>
                <w:rFonts w:cs="Arial" w:ascii="Arial" w:hAnsi="Arial"/>
                <w:sz w:val="15"/>
                <w:szCs w:val="15"/>
                <w:lang w:val="fr-CA" w:eastAsia="fr-CA"/>
              </w:rPr>
              <w:t>Pays</w:t>
            </w:r>
          </w:p>
        </w:tc>
        <w:tc>
          <w:tcPr>
            <w:tcW w:w="1995" w:type="dxa"/>
            <w:gridSpan w:val="3"/>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340"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1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62"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8"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40"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62"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8"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40"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62"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8"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40"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62"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8"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40"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62"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8"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4"/>
        <w:gridCol w:w="553"/>
        <w:gridCol w:w="560"/>
        <w:gridCol w:w="666"/>
        <w:gridCol w:w="441"/>
        <w:gridCol w:w="1222"/>
        <w:gridCol w:w="338"/>
        <w:gridCol w:w="666"/>
        <w:gridCol w:w="1551"/>
        <w:gridCol w:w="449"/>
        <w:gridCol w:w="1556"/>
        <w:gridCol w:w="1996"/>
      </w:tblGrid>
      <w:tr>
        <w:trPr>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Veuillez indiquer en ordre chronologique (en commençant par la plus récente) toutes les adresses permanentes où vous avez vécu (résidé) depuis votre 18</w:t>
            </w:r>
            <w:r>
              <w:rPr>
                <w:rFonts w:cs="Arial" w:ascii="Arial" w:hAnsi="Arial"/>
                <w:sz w:val="15"/>
                <w:szCs w:val="15"/>
                <w:vertAlign w:val="superscript"/>
                <w:lang w:val="fr-CA"/>
              </w:rPr>
              <w:t>e</w:t>
            </w:r>
            <w:r>
              <w:rPr>
                <w:rFonts w:cs="Arial" w:ascii="Arial" w:hAnsi="Arial"/>
                <w:sz w:val="15"/>
                <w:szCs w:val="15"/>
                <w:lang w:val="fr-CA"/>
              </w:rPr>
              <w:t xml:space="preserve"> </w:t>
              <w:tab/>
              <w:t>anniversaire de naissance, que ce soit au Canada, dans votre pays de citoyenneté ou ailleurs dans le monde. N’utilisez pas de boîtes postales.</w:t>
            </w:r>
          </w:p>
        </w:tc>
      </w:tr>
      <w:tr>
        <w:trPr>
          <w:trHeight w:val="454" w:hRule="atLeast"/>
          <w:cantSplit w:val="true"/>
        </w:trPr>
        <w:tc>
          <w:tcPr>
            <w:tcW w:w="2227"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rPr>
                <w:rFonts w:cs="Arial" w:ascii="Arial" w:hAnsi="Arial"/>
                <w:sz w:val="15"/>
                <w:szCs w:val="15"/>
              </w:rPr>
              <w:t>Durée</w:t>
            </w:r>
          </w:p>
        </w:tc>
        <w:tc>
          <w:tcPr>
            <w:tcW w:w="8885" w:type="dxa"/>
            <w:gridSpan w:val="9"/>
            <w:tcBorders>
              <w:top w:val="single" w:sz="4" w:space="0" w:color="999999"/>
              <w:left w:val="single" w:sz="4" w:space="0" w:color="999999"/>
              <w:bottom w:val="single" w:sz="4" w:space="0" w:color="999999"/>
              <w:right w:val="single" w:sz="4" w:space="0" w:color="999999"/>
            </w:tcBorders>
            <w:vAlign w:val="center"/>
          </w:tcPr>
          <w:p>
            <w:pPr>
              <w:pStyle w:val="SP3110641"/>
              <w:jc w:val="center"/>
              <w:rPr>
                <w:rFonts w:ascii="Arial" w:hAnsi="Arial" w:cs="Arial"/>
                <w:sz w:val="15"/>
                <w:szCs w:val="15"/>
              </w:rPr>
            </w:pPr>
            <w:r>
              <w:rPr>
                <w:rFonts w:cs="Arial" w:ascii="Arial" w:hAnsi="Arial"/>
                <w:sz w:val="15"/>
                <w:szCs w:val="15"/>
              </w:rPr>
              <w:t>Adresse</w:t>
            </w:r>
          </w:p>
        </w:tc>
      </w:tr>
      <w:tr>
        <w:trPr>
          <w:trHeight w:val="454" w:hRule="atLeas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No.</w:t>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Rue</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Apt.</w:t>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Ville</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Province</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rPr>
              <w:t>Pays</w:t>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5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6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6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7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8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9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20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20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20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0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0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0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0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20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21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2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2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22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22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90"/>
              <w:ind w:left="0" w:hanging="0"/>
              <w:rPr>
                <w:rFonts w:ascii="Arial" w:hAnsi="Arial" w:cs="Arial"/>
                <w:sz w:val="15"/>
                <w:szCs w:val="15"/>
              </w:rPr>
            </w:pPr>
            <w:r>
              <w:rPr>
                <w:rFonts w:cs="Arial" w:ascii="Arial" w:hAnsi="Arial"/>
                <w:sz w:val="15"/>
                <w:szCs w:val="15"/>
              </w:rPr>
              <w:t xml:space="preserve">Veuillez indiquer en ordre chronologique (en commençant par le plus récent) tous les lieux à l’extérieur de votre pays de citoyenneté où vous avez voyagé, le but </w:t>
              <w:tab/>
              <w:t>(p. ex. vacances, affaires, études, etc.) et la durée approximative de chaque voyage. N’incluez pas les pays/périodes déjà mentionnés à la question #25 ci-dessus.</w:t>
            </w:r>
          </w:p>
        </w:tc>
      </w:tr>
      <w:tr>
        <w:trPr>
          <w:trHeight w:val="454" w:hRule="atLeast"/>
          <w:cantSplit w:val="true"/>
        </w:trPr>
        <w:tc>
          <w:tcPr>
            <w:tcW w:w="4556"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6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54" w:hRule="atLeas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s</w:t>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2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3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24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4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2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24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4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2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5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5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5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6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6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6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7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7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7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8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9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2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9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2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2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3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3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0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3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3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30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0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3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3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3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1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3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667"/>
        <w:gridCol w:w="1055"/>
        <w:gridCol w:w="389"/>
        <w:gridCol w:w="723"/>
        <w:gridCol w:w="1444"/>
        <w:gridCol w:w="556"/>
        <w:gridCol w:w="112"/>
        <w:gridCol w:w="1222"/>
        <w:gridCol w:w="833"/>
        <w:gridCol w:w="1445"/>
      </w:tblGrid>
      <w:tr>
        <w:trPr>
          <w:trHeight w:val="680"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90"/>
              <w:ind w:left="0" w:hanging="0"/>
              <w:rPr>
                <w:rFonts w:ascii="Arial" w:hAnsi="Arial" w:cs="Arial"/>
                <w:sz w:val="15"/>
                <w:szCs w:val="15"/>
              </w:rPr>
            </w:pPr>
            <w:r>
              <w:rPr>
                <w:rFonts w:cs="Arial" w:ascii="Arial" w:hAnsi="Arial"/>
                <w:sz w:val="15"/>
                <w:szCs w:val="15"/>
              </w:rPr>
              <w:t>Veuillez fournir en ordre chronologique (en commençant par le plus âgé) tous les détails requis au sujet de vos parents et de vos frères et sœurs incluant vos demi-</w:t>
              <w:tab/>
              <w:t xml:space="preserve">frères et demi-sœurs, peu importe qu’ils soient au Canada ou non, qu’ils vous accompagnent au Canada ou non, ou qu’ils soient décédés ou non. S’ils sont </w:t>
              <w:tab/>
              <w:t>décédés, veuillez indiquer leur ville et pays de décès plutôt que leur adresse actuelle.</w:t>
            </w:r>
          </w:p>
        </w:tc>
      </w:tr>
      <w:tr>
        <w:trPr>
          <w:trHeight w:val="352" w:hRule="exact"/>
          <w:cantSplit w:val="true"/>
        </w:trPr>
        <w:tc>
          <w:tcPr>
            <w:tcW w:w="166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om de famille</w:t>
            </w:r>
          </w:p>
        </w:tc>
        <w:tc>
          <w:tcPr>
            <w:tcW w:w="166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rénom(s)</w:t>
            </w:r>
          </w:p>
        </w:tc>
        <w:tc>
          <w:tcPr>
            <w:tcW w:w="105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Lien de parenté</w:t>
            </w:r>
          </w:p>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État matrimonial</w:t>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aissance / Décès</w:t>
            </w:r>
          </w:p>
        </w:tc>
        <w:tc>
          <w:tcPr>
            <w:tcW w:w="416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Adresse permanente</w:t>
            </w:r>
          </w:p>
        </w:tc>
      </w:tr>
      <w:tr>
        <w:trPr>
          <w:trHeight w:val="397" w:hRule="atLeast"/>
          <w:cantSplit w:val="true"/>
        </w:trPr>
        <w:tc>
          <w:tcPr>
            <w:tcW w:w="166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fr-CA"/>
              </w:rPr>
            </w:pPr>
            <w:r>
              <w:rPr>
                <w:rFonts w:cs="Arial" w:ascii="Arial" w:hAnsi="Arial"/>
                <w:sz w:val="15"/>
                <w:szCs w:val="15"/>
                <w:lang w:val="fr-CA"/>
              </w:rPr>
            </w:r>
          </w:p>
        </w:tc>
        <w:tc>
          <w:tcPr>
            <w:tcW w:w="105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fr-CA"/>
              </w:rPr>
            </w:pPr>
            <w:r>
              <w:rPr>
                <w:rFonts w:cs="Arial" w:ascii="Arial" w:hAnsi="Arial"/>
                <w:sz w:val="15"/>
                <w:szCs w:val="15"/>
                <w:lang w:val="fr-CA"/>
              </w:rPr>
            </w:r>
          </w:p>
        </w:tc>
        <w:tc>
          <w:tcPr>
            <w:tcW w:w="111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113" w:right="-113" w:hanging="0"/>
              <w:jc w:val="center"/>
              <w:rPr/>
            </w:pPr>
            <w:r>
              <w:rPr>
                <w:rFonts w:cs="Arial" w:ascii="Arial" w:hAnsi="Arial"/>
                <w:sz w:val="13"/>
                <w:szCs w:val="13"/>
                <w:lang w:val="fr-CA"/>
              </w:rPr>
              <w:t>Date de naissance</w:t>
            </w:r>
            <w:r>
              <w:rPr>
                <w:rFonts w:cs="Arial" w:ascii="Arial" w:hAnsi="Arial"/>
                <w:sz w:val="15"/>
                <w:szCs w:val="15"/>
                <w:lang w:val="fr-CA"/>
              </w:rPr>
              <w:t xml:space="preserve"> </w:t>
            </w:r>
            <w:r>
              <w:rPr>
                <w:rFonts w:cs="Arial" w:ascii="Arial" w:hAnsi="Arial"/>
                <w:sz w:val="13"/>
                <w:szCs w:val="13"/>
                <w:lang w:val="fr-CA"/>
              </w:rPr>
              <w:t>(aaaa-mm-jj)</w:t>
            </w:r>
          </w:p>
          <w:p>
            <w:pPr>
              <w:pStyle w:val="Normal"/>
              <w:spacing w:lineRule="auto" w:line="252" w:before="20" w:after="20"/>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20" w:after="20"/>
              <w:ind w:left="-113" w:right="-113" w:hanging="0"/>
              <w:jc w:val="center"/>
              <w:rPr>
                <w:rFonts w:ascii="Arial" w:hAnsi="Arial" w:cs="Arial"/>
                <w:sz w:val="15"/>
                <w:szCs w:val="15"/>
                <w:lang w:val="fr-CA"/>
              </w:rPr>
            </w:pPr>
            <w:r>
              <w:rPr>
                <w:rFonts w:cs="Arial" w:ascii="Arial" w:hAnsi="Arial"/>
                <w:sz w:val="14"/>
                <w:szCs w:val="14"/>
                <w:lang w:val="fr-CA"/>
              </w:rPr>
              <w:t>Date de décès</w:t>
            </w:r>
            <w:r>
              <w:rPr>
                <w:rFonts w:cs="Arial" w:ascii="Arial" w:hAnsi="Arial"/>
                <w:sz w:val="15"/>
                <w:szCs w:val="15"/>
                <w:lang w:val="fr-CA"/>
              </w:rPr>
              <w:t xml:space="preserve"> </w:t>
            </w:r>
            <w:r>
              <w:rPr>
                <w:rFonts w:cs="Arial" w:ascii="Arial" w:hAnsi="Arial"/>
                <w:sz w:val="13"/>
                <w:szCs w:val="13"/>
                <w:lang w:val="fr-CA"/>
              </w:rPr>
              <w:t>(aaaa-mm-jj)</w:t>
            </w:r>
          </w:p>
        </w:tc>
        <w:tc>
          <w:tcPr>
            <w:tcW w:w="14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57" w:right="-57" w:hanging="0"/>
              <w:jc w:val="center"/>
              <w:rPr>
                <w:rFonts w:ascii="Arial" w:hAnsi="Arial" w:cs="Arial"/>
                <w:sz w:val="15"/>
                <w:szCs w:val="15"/>
                <w:lang w:val="fr-CA"/>
              </w:rPr>
            </w:pPr>
            <w:r>
              <w:rPr>
                <w:rFonts w:cs="Arial" w:ascii="Arial" w:hAnsi="Arial"/>
                <w:sz w:val="15"/>
                <w:szCs w:val="15"/>
                <w:lang w:val="fr-CA"/>
              </w:rPr>
              <w:t>Ville de naissance</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Pays de naissance</w:t>
            </w:r>
          </w:p>
        </w:tc>
        <w:tc>
          <w:tcPr>
            <w:tcW w:w="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pPr>
            <w:r>
              <w:rPr>
                <w:rFonts w:cs="Arial" w:ascii="Arial" w:hAnsi="Arial"/>
                <w:sz w:val="15"/>
                <w:szCs w:val="15"/>
                <w:lang w:val="fr-CA"/>
              </w:rPr>
              <w:t xml:space="preserve">No. </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Apt.</w:t>
            </w:r>
          </w:p>
        </w:tc>
        <w:tc>
          <w:tcPr>
            <w:tcW w:w="205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rFonts w:ascii="Arial" w:hAnsi="Arial" w:cs="Arial"/>
                <w:sz w:val="15"/>
                <w:szCs w:val="15"/>
                <w:lang w:val="fr-CA"/>
              </w:rPr>
            </w:pPr>
            <w:r>
              <w:rPr>
                <w:rFonts w:cs="Arial" w:ascii="Arial" w:hAnsi="Arial"/>
                <w:sz w:val="15"/>
                <w:szCs w:val="15"/>
                <w:lang w:val="fr-CA"/>
              </w:rPr>
              <w:t>Rue</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Province, Pays</w:t>
            </w:r>
          </w:p>
        </w:tc>
        <w:tc>
          <w:tcPr>
            <w:tcW w:w="14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4" w:firstLine="4"/>
              <w:jc w:val="center"/>
              <w:rPr>
                <w:rFonts w:ascii="Arial" w:hAnsi="Arial" w:cs="Arial"/>
                <w:sz w:val="15"/>
                <w:szCs w:val="15"/>
                <w:lang w:val="fr-CA"/>
              </w:rPr>
            </w:pPr>
            <w:r>
              <w:rPr>
                <w:rFonts w:cs="Arial" w:ascii="Arial" w:hAnsi="Arial"/>
                <w:sz w:val="15"/>
                <w:szCs w:val="15"/>
                <w:lang w:val="fr-CA"/>
              </w:rPr>
              <w:t>Ville</w:t>
            </w:r>
          </w:p>
          <w:p>
            <w:pPr>
              <w:pStyle w:val="Normal"/>
              <w:spacing w:lineRule="auto" w:line="252"/>
              <w:ind w:left="-4" w:firstLine="4"/>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Code postal</w:t>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fr-CA"/>
              </w:rPr>
              <w:t>Père</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fr-CA"/>
              </w:rPr>
              <w:t>Mère</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4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4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4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5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5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7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7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7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8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8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9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4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0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0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0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1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4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4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1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1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2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2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2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4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4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3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3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4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4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4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5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45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005"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Proches parents au Canada : </w:t>
            </w:r>
          </w:p>
          <w:p>
            <w:pPr>
              <w:pStyle w:val="Normal"/>
              <w:numPr>
                <w:ilvl w:val="1"/>
                <w:numId w:val="2"/>
              </w:numPr>
              <w:tabs>
                <w:tab w:val="clear" w:pos="709"/>
                <w:tab w:val="left" w:pos="227" w:leader="none"/>
              </w:tabs>
              <w:spacing w:lineRule="auto" w:line="252" w:before="90" w:after="130"/>
              <w:ind w:left="40" w:hanging="0"/>
              <w:rPr>
                <w:rFonts w:ascii="Arial" w:hAnsi="Arial" w:cs="Arial"/>
                <w:sz w:val="15"/>
                <w:szCs w:val="15"/>
                <w:lang w:val="fr-CA"/>
              </w:rPr>
            </w:pPr>
            <w:r>
              <w:rPr>
                <w:rFonts w:cs="Arial" w:ascii="Arial" w:hAnsi="Arial"/>
                <w:sz w:val="15"/>
                <w:szCs w:val="15"/>
                <w:lang w:val="fr-CA"/>
              </w:rPr>
              <w:t>Avez-vous un/des proche(s) parent(s) au Canada possédant le statut de citoyen Canadien ou de résident permanent?</w:t>
            </w:r>
          </w:p>
          <w:p>
            <w:pPr>
              <w:pStyle w:val="TextBody"/>
              <w:tabs>
                <w:tab w:val="clear" w:pos="709"/>
                <w:tab w:val="left" w:pos="1418" w:leader="none"/>
                <w:tab w:val="left" w:pos="2835"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38" w:name="__Fieldmark__724_3290942718"/>
            <w:bookmarkStart w:id="539" w:name="__Fieldmark__724_3290942718"/>
            <w:bookmarkEnd w:id="5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0" w:name="__Fieldmark__725_3290942718"/>
            <w:bookmarkStart w:id="541" w:name="__Fieldmark__725_3290942718"/>
            <w:bookmarkEnd w:id="5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 xml:space="preserve">Si OUI, dans quelle(s) province(s)/territoire(s)? </w:t>
            </w:r>
            <w:r>
              <w:fldChar w:fldCharType="begin">
                <w:ffData>
                  <w:name w:val="Unnamed Copy 45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otre/vos proche(s) parent(s) au Canada est/sont (vous pouvez cocher plus d’une case)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2" w:name="__Fieldmark__727_3290942718"/>
            <w:bookmarkStart w:id="543" w:name="__Fieldmark__727_3290942718"/>
            <w:bookmarkEnd w:id="5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4" w:name="__Fieldmark__728_3290942718"/>
            <w:bookmarkStart w:id="545" w:name="__Fieldmark__728_3290942718"/>
            <w:bookmarkEnd w:id="5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6" w:name="__Fieldmark__729_3290942718"/>
            <w:bookmarkStart w:id="547" w:name="__Fieldmark__729_3290942718"/>
            <w:bookmarkEnd w:id="5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48" w:name="__Fieldmark__730_3290942718"/>
            <w:bookmarkStart w:id="549" w:name="__Fieldmark__730_3290942718"/>
            <w:bookmarkEnd w:id="5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0" w:name="__Fieldmark__731_3290942718"/>
            <w:bookmarkStart w:id="551" w:name="__Fieldmark__731_3290942718"/>
            <w:bookmarkEnd w:id="5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2" w:name="__Fieldmark__732_3290942718"/>
            <w:bookmarkStart w:id="553" w:name="__Fieldmark__732_3290942718"/>
            <w:bookmarkEnd w:id="5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œu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4" w:name="__Fieldmark__733_3290942718"/>
            <w:bookmarkStart w:id="555" w:name="__Fieldmark__733_3290942718"/>
            <w:bookmarkEnd w:id="5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6" w:name="__Fieldmark__734_3290942718"/>
            <w:bookmarkStart w:id="557" w:name="__Fieldmark__734_3290942718"/>
            <w:bookmarkEnd w:id="5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mère</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58" w:name="__Fieldmark__735_3290942718"/>
            <w:bookmarkStart w:id="559" w:name="__Fieldmark__735_3290942718"/>
            <w:bookmarkEnd w:id="5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nc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0" w:name="__Fieldmark__736_3290942718"/>
            <w:bookmarkStart w:id="561" w:name="__Fieldmark__736_3290942718"/>
            <w:bookmarkEnd w:id="5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ant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2" w:name="__Fieldmark__737_3290942718"/>
            <w:bookmarkStart w:id="563" w:name="__Fieldmark__737_3290942718"/>
            <w:bookmarkEnd w:id="5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eve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4" w:name="__Fieldmark__738_3290942718"/>
            <w:bookmarkStart w:id="565" w:name="__Fieldmark__738_3290942718"/>
            <w:bookmarkEnd w:id="5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ièc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6" w:name="__Fieldmark__739_3290942718"/>
            <w:bookmarkStart w:id="567" w:name="__Fieldmark__739_3290942718"/>
            <w:bookmarkEnd w:id="5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68" w:name="__Fieldmark__740_3290942718"/>
            <w:bookmarkStart w:id="569" w:name="__Fieldmark__740_3290942718"/>
            <w:bookmarkEnd w:id="5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e-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0" w:name="__Fieldmark__741_3290942718"/>
            <w:bookmarkStart w:id="571" w:name="__Fieldmark__741_3290942718"/>
            <w:bookmarkEnd w:id="5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au-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2" w:name="__Fieldmark__742_3290942718"/>
            <w:bookmarkStart w:id="573" w:name="__Fieldmark__742_3290942718"/>
            <w:bookmarkEnd w:id="5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lle-mère</w:t>
            </w:r>
          </w:p>
          <w:p>
            <w:pPr>
              <w:pStyle w:val="Normal"/>
              <w:tabs>
                <w:tab w:val="clear" w:pos="709"/>
                <w:tab w:val="left" w:pos="1418" w:leader="none"/>
                <w:tab w:val="left" w:pos="2835" w:leader="none"/>
                <w:tab w:val="left" w:pos="425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4" w:name="__Fieldmark__743_3290942718"/>
            <w:bookmarkStart w:id="575" w:name="__Fieldmark__743_3290942718"/>
            <w:bookmarkEnd w:id="5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end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6" w:name="__Fieldmark__744_3290942718"/>
            <w:bookmarkStart w:id="577" w:name="__Fieldmark__744_3290942718"/>
            <w:bookmarkEnd w:id="5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r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78" w:name="__Fieldmark__745_3290942718"/>
            <w:bookmarkStart w:id="579" w:name="__Fieldmark__745_3290942718"/>
            <w:bookmarkEnd w:id="5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0" w:name="__Fieldmark__746_3290942718"/>
            <w:bookmarkStart w:id="581" w:name="__Fieldmark__746_3290942718"/>
            <w:bookmarkEnd w:id="5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sœur</w:t>
            </w:r>
          </w:p>
          <w:p>
            <w:pPr>
              <w:pStyle w:val="Normal"/>
              <w:spacing w:lineRule="auto" w:line="252" w:before="90" w:after="50"/>
              <w:ind w:right="-85" w:hanging="0"/>
              <w:rPr>
                <w:rFonts w:ascii="Arial" w:hAnsi="Arial" w:cs="Arial"/>
                <w:sz w:val="15"/>
                <w:szCs w:val="15"/>
                <w:lang w:val="fr-CA"/>
              </w:rPr>
            </w:pPr>
            <w:r>
              <w:rPr>
                <w:rFonts w:cs="Arial" w:ascii="Arial" w:hAnsi="Arial"/>
                <w:sz w:val="15"/>
                <w:szCs w:val="15"/>
                <w:lang w:val="fr-CA"/>
              </w:rPr>
              <w:t xml:space="preserve">Si OUI, veuillez fournir son/leurs nom(s) complet(s) ainsi que le(s) lien(s) de parenté vous unissant (séparez chaque personne par un point-virgule « ; ») : </w:t>
            </w:r>
            <w:r>
              <w:fldChar w:fldCharType="begin">
                <w:ffData>
                  <w:name w:val="Unnamed Copy 456"/>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1"/>
                <w:numId w:val="2"/>
              </w:numPr>
              <w:tabs>
                <w:tab w:val="clear" w:pos="709"/>
                <w:tab w:val="left" w:pos="227" w:leader="none"/>
              </w:tabs>
              <w:spacing w:lineRule="auto" w:line="252" w:before="90" w:after="90"/>
              <w:ind w:left="40" w:hanging="0"/>
              <w:rPr/>
            </w:pPr>
            <w:r>
              <w:rPr>
                <w:rFonts w:cs="Arial" w:ascii="Arial" w:hAnsi="Arial"/>
                <w:sz w:val="15"/>
                <w:szCs w:val="15"/>
                <w:lang w:val="fr-CA"/>
              </w:rPr>
              <w:t xml:space="preserve">Si un (ou plusieurs) de vos proches parents au Canada vit (réside) au Québec, veuillez fournir son adresse permanente complète et numéro de téléphone au </w:t>
              <w:tab/>
              <w:t xml:space="preserve">Québec ci-dessous. Si tous vos proches parents au Canada vivent ailleurs qu’au Québec, veuillez sauter cette question et poursuivre avec la prochaine question </w:t>
              <w:tab/>
              <w:t>(question #30) :</w:t>
            </w:r>
          </w:p>
          <w:p>
            <w:pPr>
              <w:pStyle w:val="Normal"/>
              <w:spacing w:lineRule="auto" w:line="360" w:before="90" w:after="90"/>
              <w:rPr>
                <w:rFonts w:ascii="Arial" w:hAnsi="Arial" w:cs="Arial"/>
                <w:sz w:val="15"/>
                <w:szCs w:val="15"/>
                <w:lang w:val="fr-CA"/>
              </w:rPr>
            </w:pPr>
            <w:r>
              <w:rPr>
                <w:rFonts w:cs="Arial" w:ascii="Arial" w:hAnsi="Arial"/>
                <w:sz w:val="15"/>
                <w:szCs w:val="15"/>
                <w:lang w:val="fr-CA"/>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Nom de famille</w:t>
            </w:r>
          </w:p>
        </w:tc>
        <w:tc>
          <w:tcPr>
            <w:tcW w:w="1667"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Prénom(s)</w:t>
            </w:r>
          </w:p>
        </w:tc>
        <w:tc>
          <w:tcPr>
            <w:tcW w:w="14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Lien de parenté</w:t>
            </w:r>
          </w:p>
        </w:tc>
        <w:tc>
          <w:tcPr>
            <w:tcW w:w="72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No.</w:t>
            </w:r>
          </w:p>
        </w:tc>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Rue</w:t>
            </w:r>
          </w:p>
        </w:tc>
        <w:tc>
          <w:tcPr>
            <w:tcW w:w="55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98" w:right="-85" w:firstLine="13"/>
              <w:jc w:val="center"/>
              <w:rPr>
                <w:rFonts w:ascii="Arial" w:hAnsi="Arial" w:cs="Arial"/>
                <w:sz w:val="15"/>
                <w:szCs w:val="15"/>
                <w:lang w:val="fr-CA"/>
              </w:rPr>
            </w:pPr>
            <w:r>
              <w:rPr>
                <w:rFonts w:cs="Arial" w:ascii="Arial" w:hAnsi="Arial"/>
                <w:sz w:val="15"/>
                <w:szCs w:val="15"/>
                <w:lang w:val="fr-CA"/>
              </w:rPr>
              <w:t>Apt.</w:t>
            </w:r>
          </w:p>
        </w:tc>
        <w:tc>
          <w:tcPr>
            <w:tcW w:w="13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Ville</w:t>
            </w:r>
          </w:p>
        </w:tc>
        <w:tc>
          <w:tcPr>
            <w:tcW w:w="83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Code postal</w:t>
            </w:r>
          </w:p>
        </w:tc>
        <w:tc>
          <w:tcPr>
            <w:tcW w:w="1445"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Numéro de téléphone</w:t>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5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5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0"/>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2"/>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6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69"/>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1"/>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7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7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8"/>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79"/>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0"/>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8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8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89"/>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4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8"/>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49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5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50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5"/>
        <w:gridCol w:w="894"/>
        <w:gridCol w:w="415"/>
        <w:gridCol w:w="1363"/>
        <w:gridCol w:w="860"/>
        <w:gridCol w:w="473"/>
        <w:gridCol w:w="62"/>
        <w:gridCol w:w="593"/>
        <w:gridCol w:w="622"/>
        <w:gridCol w:w="471"/>
        <w:gridCol w:w="807"/>
        <w:gridCol w:w="1415"/>
        <w:gridCol w:w="85"/>
        <w:gridCol w:w="612"/>
        <w:gridCol w:w="888"/>
        <w:gridCol w:w="73"/>
        <w:gridCol w:w="594"/>
      </w:tblGrid>
      <w:tr>
        <w:trPr>
          <w:trHeight w:val="1531" w:hRule="exact"/>
          <w:cantSplit w:val="true"/>
        </w:trPr>
        <w:tc>
          <w:tcPr>
            <w:tcW w:w="11112" w:type="dxa"/>
            <w:gridSpan w:val="17"/>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Avez-vous un/des proche(s) parent(s), ami(s) ou connaissance(s) possédant le statut de résident permanent et vivant au Canada depuis au moins une année, ou </w:t>
              <w:tab/>
              <w:t xml:space="preserve">encore possédant le statut de citoyen Canadien, qui serai(en)t prêt(s) à signer une déclaration sous serment dans laquelle il(s) s’engage(nt) à soutenir votre </w:t>
              <w:tab/>
              <w:t xml:space="preserve">demande de résidence permanente au Canada? </w:t>
            </w:r>
          </w:p>
          <w:p>
            <w:pPr>
              <w:pStyle w:val="TextBody"/>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2" w:name="__Fieldmark__793_3290942718"/>
            <w:bookmarkStart w:id="583" w:name="__Fieldmark__793_3290942718"/>
            <w:bookmarkEnd w:id="5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4" w:name="__Fieldmark__794_3290942718"/>
            <w:bookmarkStart w:id="585" w:name="__Fieldmark__794_3290942718"/>
            <w:bookmarkEnd w:id="5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lang w:val="en-CA" w:eastAsia="fr-CA"/>
              </w:rPr>
            </w:pPr>
            <w:r>
              <w:rPr>
                <w:rFonts w:cs="Arial" w:ascii="Arial" w:hAnsi="Arial"/>
                <w:sz w:val="15"/>
                <w:szCs w:val="15"/>
                <w:lang w:val="fr-CA"/>
              </w:rPr>
              <w:t>Si OUI, veuillez fournir le nom complet, le lien vous unissant, le statut légal au Canada (citoyen canadien ou résident permanent) ainsi que la province ou le territoire de résidence de chaque personne :</w:t>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Nom de famille</w:t>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rénom(s)</w:t>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Lien</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Statut au Canada</w:t>
            </w:r>
          </w:p>
        </w:tc>
        <w:tc>
          <w:tcPr>
            <w:tcW w:w="225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rovince/territoire</w:t>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1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2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52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2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750" w:hRule="exac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numPr>
                <w:ilvl w:val="0"/>
                <w:numId w:val="2"/>
              </w:numPr>
              <w:tabs>
                <w:tab w:val="clear" w:pos="709"/>
                <w:tab w:val="left" w:pos="227" w:leader="none"/>
              </w:tabs>
              <w:spacing w:lineRule="auto" w:line="360" w:before="90" w:after="90"/>
              <w:ind w:left="-40" w:hanging="0"/>
              <w:rPr>
                <w:rFonts w:ascii="Arial" w:hAnsi="Arial" w:cs="Arial"/>
                <w:sz w:val="15"/>
                <w:szCs w:val="15"/>
                <w:lang w:val="fr-CA"/>
              </w:rPr>
            </w:pPr>
            <w:r>
              <w:rPr>
                <w:rFonts w:cs="Arial" w:ascii="Arial" w:hAnsi="Arial"/>
                <w:sz w:val="15"/>
                <w:szCs w:val="15"/>
                <w:lang w:val="fr-CA"/>
              </w:rPr>
              <w:t xml:space="preserve">Quelle est votre occupation actuelle? </w:t>
            </w:r>
            <w:r>
              <w:fldChar w:fldCharType="begin">
                <w:ffData>
                  <w:name w:val="Unnamed Copy 5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TextBody"/>
              <w:spacing w:lineRule="auto" w:line="252" w:before="90" w:after="130"/>
              <w:ind w:left="-40" w:hanging="0"/>
              <w:rPr/>
            </w:pPr>
            <w:r>
              <w:rPr>
                <w:rFonts w:cs="Arial" w:ascii="Arial" w:hAnsi="Arial"/>
                <w:sz w:val="15"/>
                <w:szCs w:val="15"/>
                <w:lang w:val="fr-CA"/>
              </w:rPr>
              <w:t>Si vous êtes actuellement aux études ou sur le marché du travail, veuillez fournir l’adresse complète de votre établissement d’enseignement ou de votre employeur, le domaine dans lequel vous étudiez/travaillez actuellement, ainsi qu’une brève description de votre poste actuel, le cas échéant. Si vous n’êtes pas actuellement aux études ou sur le marché du travail, veuillez cocher la case S/O ci-dessous et poursuivre immédiatement avec la question suivante.</w:t>
            </w:r>
          </w:p>
          <w:p>
            <w:pPr>
              <w:pStyle w:val="TextBody"/>
              <w:spacing w:lineRule="auto" w:line="30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6" w:name="__Fieldmark__826_3290942718"/>
            <w:bookmarkStart w:id="587" w:name="__Fieldmark__826_3290942718"/>
            <w:bookmarkEnd w:id="5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e suis pas actuellement aux études ou sur le marché du travail)</w:t>
            </w:r>
          </w:p>
          <w:p>
            <w:pPr>
              <w:pStyle w:val="Normal"/>
              <w:tabs>
                <w:tab w:val="clear" w:pos="709"/>
                <w:tab w:val="left" w:pos="6662" w:leader="none"/>
              </w:tabs>
              <w:spacing w:lineRule="auto" w:line="372" w:before="90" w:after="90"/>
              <w:ind w:left="-40" w:right="-85" w:hanging="0"/>
              <w:rPr>
                <w:rFonts w:ascii="Arial" w:hAnsi="Arial" w:cs="Arial"/>
                <w:b/>
                <w:b/>
                <w:shadow/>
                <w:color w:val="003366"/>
                <w:sz w:val="15"/>
                <w:szCs w:val="15"/>
                <w:lang w:val="fr-CA"/>
              </w:rPr>
            </w:pPr>
            <w:r>
              <w:rPr>
                <w:rFonts w:cs="Arial" w:ascii="Arial" w:hAnsi="Arial"/>
                <w:sz w:val="15"/>
                <w:szCs w:val="15"/>
                <w:lang w:val="fr-CA"/>
              </w:rPr>
              <w:t xml:space="preserve">Nom de l’employeur/établissement d’enseignement : </w:t>
            </w:r>
            <w:r>
              <w:fldChar w:fldCharType="begin">
                <w:ffData>
                  <w:name w:val="Unnamed Copy 5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Champs d’études/expertise : </w:t>
            </w:r>
            <w:r>
              <w:fldChar w:fldCharType="begin">
                <w:ffData>
                  <w:name w:val="Unnamed Copy 53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spacing w:lineRule="auto" w:line="372" w:before="90" w:after="90"/>
              <w:ind w:left="-40" w:hanging="0"/>
              <w:rPr>
                <w:rFonts w:ascii="Arial" w:hAnsi="Arial" w:cs="Arial"/>
                <w:b/>
                <w:b/>
                <w:shadow/>
                <w:color w:val="003366"/>
                <w:sz w:val="15"/>
                <w:szCs w:val="15"/>
                <w:lang w:val="fr-CA"/>
              </w:rPr>
            </w:pPr>
            <w:r>
              <w:rPr>
                <w:rFonts w:cs="Arial" w:ascii="Arial" w:hAnsi="Arial"/>
                <w:sz w:val="15"/>
                <w:szCs w:val="15"/>
                <w:lang w:val="fr-CA"/>
              </w:rPr>
              <w:t xml:space="preserve">Brève description du poste (si à l’emploi) : </w:t>
            </w:r>
            <w:r>
              <w:fldChar w:fldCharType="begin">
                <w:ffData>
                  <w:name w:val="Unnamed Copy 53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660" w:leader="none"/>
                <w:tab w:val="left" w:pos="7740" w:leader="none"/>
              </w:tabs>
              <w:spacing w:lineRule="auto" w:line="372" w:before="90" w:after="90"/>
              <w:ind w:left="-40"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5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Rue : </w:t>
            </w:r>
            <w:r>
              <w:fldChar w:fldCharType="begin">
                <w:ffData>
                  <w:name w:val="Unnamed Copy 5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Bur. </w:t>
            </w:r>
            <w:r>
              <w:fldChar w:fldCharType="begin">
                <w:ffData>
                  <w:name w:val="Unnamed Copy 5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5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7740" w:leader="none"/>
              </w:tabs>
              <w:spacing w:lineRule="auto" w:line="300" w:before="90" w:after="90"/>
              <w:ind w:left="-40" w:right="-113" w:hanging="0"/>
              <w:rPr>
                <w:rFonts w:ascii="Arial" w:hAnsi="Arial" w:cs="Arial"/>
                <w:b/>
                <w:b/>
                <w:shadow/>
                <w:color w:val="003366"/>
                <w:sz w:val="15"/>
                <w:szCs w:val="15"/>
                <w:lang w:val="fr-CA"/>
              </w:rPr>
            </w:pPr>
            <w:r>
              <w:rPr>
                <w:rFonts w:cs="Arial" w:ascii="Arial" w:hAnsi="Arial"/>
                <w:sz w:val="15"/>
                <w:szCs w:val="15"/>
                <w:lang w:val="fr-CA"/>
              </w:rPr>
              <w:t xml:space="preserve">Province : </w:t>
            </w:r>
            <w:r>
              <w:fldChar w:fldCharType="begin">
                <w:ffData>
                  <w:name w:val="Unnamed Copy 5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54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54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22" w:hRule="exac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2"/>
              </w:numPr>
              <w:tabs>
                <w:tab w:val="clear" w:pos="709"/>
                <w:tab w:val="left" w:pos="227" w:leader="none"/>
              </w:tabs>
              <w:spacing w:lineRule="auto" w:line="300" w:before="90" w:after="90"/>
              <w:ind w:left="0" w:hanging="40"/>
              <w:rPr>
                <w:rFonts w:ascii="Arial" w:hAnsi="Arial" w:cs="Arial"/>
                <w:sz w:val="15"/>
                <w:szCs w:val="15"/>
                <w:lang w:val="fr-CA"/>
              </w:rPr>
            </w:pPr>
            <w:r>
              <w:rPr>
                <w:rFonts w:cs="Arial" w:ascii="Arial" w:hAnsi="Arial"/>
                <w:sz w:val="15"/>
                <w:szCs w:val="15"/>
                <w:lang w:val="fr-CA"/>
              </w:rPr>
              <w:t>Scolarité :</w:t>
            </w:r>
          </w:p>
          <w:p>
            <w:pPr>
              <w:pStyle w:val="TextBody"/>
              <w:numPr>
                <w:ilvl w:val="1"/>
                <w:numId w:val="2"/>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Indiquez tous les niveaux d’études accomplis avec succès et pour chacun d’entre eux, indiquez le nombre d’années d’études achevées avec succès. Les </w:t>
              <w:tab/>
              <w:t>années d’études ne seront pas considérées à moins que le niveau d’études correspondant ait été accompli avec succès et qu’un diplôme ait été obtenu.</w:t>
            </w:r>
          </w:p>
        </w:tc>
      </w:tr>
      <w:tr>
        <w:trPr>
          <w:trHeight w:val="482" w:hRule="atLeast"/>
          <w:cantSplit w:val="true"/>
        </w:trPr>
        <w:tc>
          <w:tcPr>
            <w:tcW w:w="495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eastAsia="fr-CA"/>
              </w:rPr>
              <w:t xml:space="preserve">Niveaux d’études </w:t>
            </w:r>
            <w:r>
              <w:rPr>
                <w:rFonts w:cs="Arial" w:ascii="Arial" w:hAnsi="Arial"/>
                <w:sz w:val="15"/>
                <w:szCs w:val="15"/>
                <w:lang w:val="fr-CA"/>
              </w:rPr>
              <w:t>accomplis</w:t>
            </w:r>
            <w:r>
              <w:rPr>
                <w:rFonts w:cs="Arial" w:ascii="Arial" w:hAnsi="Arial"/>
                <w:sz w:val="15"/>
                <w:szCs w:val="15"/>
                <w:lang w:val="fr-CA" w:eastAsia="fr-CA"/>
              </w:rPr>
              <w:t xml:space="preserve">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85" w:right="-85" w:hanging="0"/>
              <w:jc w:val="center"/>
              <w:rPr>
                <w:rFonts w:ascii="Arial" w:hAnsi="Arial" w:cs="Arial"/>
                <w:sz w:val="15"/>
                <w:szCs w:val="15"/>
                <w:lang w:val="fr-CA"/>
              </w:rPr>
            </w:pPr>
            <w:r>
              <w:rPr>
                <w:rFonts w:cs="Arial" w:ascii="Arial" w:hAnsi="Arial"/>
                <w:sz w:val="15"/>
                <w:szCs w:val="15"/>
                <w:lang w:val="fr-CA"/>
              </w:rPr>
              <w:t>Années</w:t>
            </w:r>
          </w:p>
        </w:tc>
        <w:tc>
          <w:tcPr>
            <w:tcW w:w="4973"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eastAsia="fr-CA"/>
              </w:rPr>
              <w:t xml:space="preserve">Niveaux d’études </w:t>
            </w:r>
            <w:r>
              <w:rPr>
                <w:rFonts w:cs="Arial" w:ascii="Arial" w:hAnsi="Arial"/>
                <w:sz w:val="15"/>
                <w:szCs w:val="15"/>
                <w:lang w:val="fr-CA"/>
              </w:rPr>
              <w:t>accomplis</w:t>
            </w:r>
            <w:r>
              <w:rPr>
                <w:rFonts w:cs="Arial" w:ascii="Arial" w:hAnsi="Arial"/>
                <w:sz w:val="15"/>
                <w:szCs w:val="15"/>
                <w:lang w:val="fr-CA" w:eastAsia="fr-CA"/>
              </w:rPr>
              <w:t xml:space="preserve">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5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85" w:right="-85" w:hanging="0"/>
              <w:jc w:val="center"/>
              <w:rPr>
                <w:rFonts w:ascii="Arial" w:hAnsi="Arial" w:cs="Arial"/>
                <w:sz w:val="15"/>
                <w:szCs w:val="15"/>
                <w:lang w:val="fr-CA"/>
              </w:rPr>
            </w:pPr>
            <w:r>
              <w:rPr>
                <w:rFonts w:cs="Arial" w:ascii="Arial" w:hAnsi="Arial"/>
                <w:sz w:val="15"/>
                <w:szCs w:val="15"/>
                <w:lang w:val="fr-CA"/>
              </w:rPr>
              <w:t>Années</w:t>
            </w:r>
          </w:p>
        </w:tc>
      </w:tr>
      <w:tr>
        <w:trPr>
          <w:trHeight w:val="454" w:hRule="exact"/>
          <w:cantSplit w:val="true"/>
        </w:trPr>
        <w:tc>
          <w:tcPr>
            <w:tcW w:w="495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88" w:name="__Fieldmark__837_3290942718"/>
            <w:bookmarkStart w:id="589" w:name="__Fieldmark__837_3290942718"/>
            <w:bookmarkEnd w:id="5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color w:val="000000"/>
                <w:sz w:val="15"/>
                <w:szCs w:val="15"/>
                <w:lang w:val="fr-CA"/>
              </w:rPr>
              <w:t>École primair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3"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0" w:name="__Fieldmark__839_3290942718"/>
            <w:bookmarkStart w:id="591" w:name="__Fieldmark__839_3290942718"/>
            <w:bookmarkEnd w:id="5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Baccalauréat</w:t>
            </w:r>
          </w:p>
        </w:tc>
        <w:tc>
          <w:tcPr>
            <w:tcW w:w="5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4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495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2" w:name="__Fieldmark__841_3290942718"/>
            <w:bookmarkStart w:id="593" w:name="__Fieldmark__841_3290942718"/>
            <w:bookmarkEnd w:id="5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cole secondair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4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3"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4" w:name="__Fieldmark__843_3290942718"/>
            <w:bookmarkStart w:id="595" w:name="__Fieldmark__843_3290942718"/>
            <w:bookmarkEnd w:id="5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Maîtrise</w:t>
            </w:r>
          </w:p>
        </w:tc>
        <w:tc>
          <w:tcPr>
            <w:tcW w:w="5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4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495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right="-171"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6" w:name="__Fieldmark__845_3290942718"/>
            <w:bookmarkStart w:id="597" w:name="__Fieldmark__845_3290942718"/>
            <w:bookmarkEnd w:id="5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ntre de formation professionnelle/d’apprentissag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4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3"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598" w:name="__Fieldmark__847_3290942718"/>
            <w:bookmarkStart w:id="599" w:name="__Fieldmark__847_3290942718"/>
            <w:bookmarkEnd w:id="5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Doctorat et postdoctorat</w:t>
            </w:r>
          </w:p>
        </w:tc>
        <w:tc>
          <w:tcPr>
            <w:tcW w:w="5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4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495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right="-85"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0" w:name="__Fieldmark__849_3290942718"/>
            <w:bookmarkStart w:id="601" w:name="__Fieldmark__849_3290942718"/>
            <w:bookmarkEnd w:id="6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CAAT, CÉGEP ou autre programme postsecondaire d’une année ou plus</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4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3"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2" w:name="__Fieldmark__851_3290942718"/>
            <w:bookmarkStart w:id="603" w:name="__Fieldmark__851_3290942718"/>
            <w:bookmarkEnd w:id="6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autres diplômes (certificat d’une année, etc.)</w:t>
            </w:r>
          </w:p>
        </w:tc>
        <w:tc>
          <w:tcPr>
            <w:tcW w:w="5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55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79" w:hRule="exac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Veuillez fournir en ordre chronologique (en commençant par le plus récent) les noms et détails exacts de tous les établissements d’enseignement/programmes </w:t>
              <w:tab/>
              <w:t xml:space="preserve">d’études secondaire(s) et postsecondaire(s) que vous avez fréquenté(s)/suivi(s) ou que vous fréquentez/suivez actuellement (incluant l’université, le CÉGEP et la </w:t>
              <w:tab/>
              <w:t xml:space="preserve">formation professionnelle), que ce soit au Canada, dans votre pays de résidence ou ailleurs dans le monde. Si vous êtes actuellement inscrit(e) à un programme </w:t>
              <w:tab/>
              <w:t>d’études, veuillez indiquer la date d’achèvement prévue.</w:t>
            </w:r>
          </w:p>
        </w:tc>
      </w:tr>
      <w:tr>
        <w:trPr>
          <w:trHeight w:val="397" w:hRule="exact"/>
          <w:cantSplit w:val="true"/>
        </w:trPr>
        <w:tc>
          <w:tcPr>
            <w:tcW w:w="177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Durée</w:t>
            </w:r>
          </w:p>
        </w:tc>
        <w:tc>
          <w:tcPr>
            <w:tcW w:w="5666"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Établissement</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pPr>
            <w:r>
              <w:rPr>
                <w:rFonts w:cs="Arial" w:ascii="Arial" w:hAnsi="Arial"/>
                <w:sz w:val="15"/>
                <w:szCs w:val="15"/>
                <w:lang w:val="fr-CA"/>
              </w:rPr>
              <w:t>Certificat, diplôme</w:t>
            </w:r>
            <w:r>
              <w:rPr>
                <w:rFonts w:cs="Arial" w:ascii="Arial" w:hAnsi="Arial"/>
                <w:sz w:val="15"/>
                <w:szCs w:val="15"/>
                <w:lang w:val="fr-CA"/>
              </w:rPr>
              <w:br w:type="textWrapping" w:clear="all"/>
            </w:r>
            <w:r>
              <w:rPr>
                <w:rFonts w:cs="Arial" w:ascii="Arial" w:hAnsi="Arial"/>
                <w:sz w:val="15"/>
                <w:szCs w:val="15"/>
                <w:lang w:val="fr-CA"/>
              </w:rPr>
              <w:t>et distinctions académiques</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fr-CA"/>
              </w:rPr>
              <w:t>Principal champ d’étude</w:t>
            </w:r>
          </w:p>
        </w:tc>
        <w:tc>
          <w:tcPr>
            <w:tcW w:w="66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pPr>
            <w:r>
              <w:rPr>
                <w:rFonts w:cs="Arial" w:ascii="Arial" w:hAnsi="Arial"/>
                <w:sz w:val="14"/>
                <w:szCs w:val="14"/>
                <w:lang w:val="fr-CA"/>
              </w:rPr>
              <w:t>Temps plein</w:t>
            </w:r>
            <w:r>
              <w:rPr>
                <w:rFonts w:cs="Arial" w:ascii="Arial" w:hAnsi="Arial"/>
                <w:sz w:val="14"/>
                <w:szCs w:val="14"/>
                <w:lang w:val="fr-CA"/>
              </w:rPr>
              <w:br w:type="textWrapping" w:clear="all"/>
            </w:r>
            <w:r>
              <w:rPr>
                <w:rFonts w:cs="Arial" w:ascii="Arial" w:hAnsi="Arial"/>
                <w:sz w:val="14"/>
                <w:szCs w:val="14"/>
                <w:lang w:val="fr-CA"/>
              </w:rPr>
              <w:t>ou</w:t>
            </w:r>
            <w:r>
              <w:rPr>
                <w:rFonts w:cs="Arial" w:ascii="Arial" w:hAnsi="Arial"/>
                <w:sz w:val="14"/>
                <w:szCs w:val="14"/>
                <w:lang w:val="fr-CA"/>
              </w:rPr>
              <w:br w:type="textWrapping" w:clear="all"/>
            </w:r>
            <w:r>
              <w:rPr>
                <w:rFonts w:cs="Arial" w:ascii="Arial" w:hAnsi="Arial"/>
                <w:sz w:val="14"/>
                <w:szCs w:val="14"/>
                <w:lang w:val="fr-CA"/>
              </w:rPr>
              <w:t>Temps partiel</w:t>
            </w:r>
          </w:p>
        </w:tc>
      </w:tr>
      <w:tr>
        <w:trPr>
          <w:trHeight w:val="52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Nom</w:t>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Ville</w:t>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Province</w:t>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fr-CA"/>
              </w:rPr>
            </w:pPr>
            <w:r>
              <w:rPr>
                <w:rFonts w:cs="Arial" w:ascii="Arial" w:hAnsi="Arial"/>
                <w:sz w:val="15"/>
                <w:szCs w:val="15"/>
                <w:lang w:val="fr-CA"/>
              </w:rPr>
              <w:t>Pays</w:t>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en-CA"/>
              </w:rPr>
            </w:pPr>
            <w:r>
              <w:rPr>
                <w:rFonts w:cs="Arial" w:ascii="Arial" w:hAnsi="Arial"/>
                <w:sz w:val="15"/>
                <w:szCs w:val="15"/>
                <w:lang w:val="en-CA"/>
              </w:rPr>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en-CA"/>
              </w:rPr>
            </w:pPr>
            <w:r>
              <w:rPr>
                <w:rFonts w:cs="Arial" w:ascii="Arial" w:hAnsi="Arial"/>
                <w:sz w:val="15"/>
                <w:szCs w:val="15"/>
                <w:lang w:val="en-CA"/>
              </w:rPr>
            </w:r>
          </w:p>
        </w:tc>
        <w:tc>
          <w:tcPr>
            <w:tcW w:w="66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en-CA"/>
              </w:rPr>
            </w:pPr>
            <w:r>
              <w:rPr>
                <w:rFonts w:cs="Arial" w:ascii="Arial" w:hAnsi="Arial"/>
                <w:sz w:val="15"/>
                <w:szCs w:val="15"/>
                <w:lang w:val="en-CA"/>
              </w:rPr>
            </w:r>
          </w:p>
        </w:tc>
      </w:tr>
      <w:tr>
        <w:trPr>
          <w:trHeight w:val="39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5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5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59"/>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6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6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68"/>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7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7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77"/>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8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8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86"/>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8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9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95"/>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9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9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0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04"/>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0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1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1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1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13"/>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atLeas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Historique de l’expérience personnelle et professionnelle :</w:t>
            </w:r>
          </w:p>
          <w:p>
            <w:pPr>
              <w:pStyle w:val="Normal"/>
              <w:spacing w:lineRule="auto" w:line="252" w:before="90" w:after="90"/>
              <w:rPr>
                <w:rFonts w:ascii="Arial" w:hAnsi="Arial" w:cs="Arial"/>
                <w:sz w:val="15"/>
                <w:szCs w:val="15"/>
              </w:rPr>
            </w:pPr>
            <w:r>
              <w:rPr>
                <w:rFonts w:cs="Arial" w:ascii="Arial" w:hAnsi="Arial"/>
                <w:sz w:val="15"/>
                <w:szCs w:val="15"/>
                <w:lang w:val="fr-CA"/>
              </w:rPr>
              <w:t>Veuillez fournir en ordre chronologique (en commençant par le plus récent) les détails exacts de tous les emplois que vous avez occupés depuis votre 18</w:t>
            </w:r>
            <w:r>
              <w:rPr>
                <w:rFonts w:cs="Arial" w:ascii="Arial" w:hAnsi="Arial"/>
                <w:sz w:val="15"/>
                <w:szCs w:val="15"/>
                <w:vertAlign w:val="superscript"/>
                <w:lang w:val="fr-CA"/>
              </w:rPr>
              <w:t>e</w:t>
            </w:r>
            <w:r>
              <w:rPr>
                <w:rFonts w:cs="Arial" w:ascii="Arial" w:hAnsi="Arial"/>
                <w:sz w:val="15"/>
                <w:szCs w:val="15"/>
                <w:lang w:val="fr-CA"/>
              </w:rPr>
              <w:t xml:space="preserve"> anniversaire, que ce soit au Canada, dans votre pays de résidence ou ailleurs dans le monde. Utilisez une ligne distincte pour chaque poste. Incluez également toute période de service militaire, toute période durant laquelle vous étiez sans emploi, toute période de voyage et d’études, tout séjour à l’hôpital ou en prison, et toute période passée au foyer. Veuillez noter qu’</w:t>
            </w:r>
            <w:r>
              <w:rPr>
                <w:rFonts w:cs="Arial" w:ascii="Arial" w:hAnsi="Arial"/>
                <w:sz w:val="15"/>
                <w:szCs w:val="15"/>
                <w:u w:val="single"/>
                <w:lang w:val="fr-CA"/>
              </w:rPr>
              <w:t>il ne doit y avoir aucun écart/intervalle inexpliqué entre les périodes</w:t>
            </w:r>
            <w:r>
              <w:rPr>
                <w:rFonts w:cs="Arial" w:ascii="Arial" w:hAnsi="Arial"/>
                <w:sz w:val="15"/>
                <w:szCs w:val="15"/>
                <w:lang w:val="fr-CA"/>
              </w:rPr>
              <w:t>. Si vous n’avez pas suffisamment d’espace, veuillez utiliser la feuille blanche supplémentaire à la fin du présent formulaire.</w:t>
            </w:r>
          </w:p>
        </w:tc>
      </w:tr>
      <w:tr>
        <w:trPr>
          <w:trHeight w:val="425" w:hRule="atLeast"/>
          <w:cantSplit w:val="true"/>
        </w:trPr>
        <w:tc>
          <w:tcPr>
            <w:tcW w:w="177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Durée</w:t>
            </w:r>
          </w:p>
        </w:tc>
        <w:tc>
          <w:tcPr>
            <w:tcW w:w="5666"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Compagnie, employeur, service et/ou établissement</w:t>
            </w:r>
          </w:p>
        </w:tc>
        <w:tc>
          <w:tcPr>
            <w:tcW w:w="2112"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Titre ou poste exact</w:t>
            </w:r>
          </w:p>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p. ex. ingénieur mécanique, caporal, architecte, etc.)</w:t>
            </w:r>
          </w:p>
        </w:tc>
        <w:tc>
          <w:tcPr>
            <w:tcW w:w="155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Type de travail</w:t>
            </w:r>
          </w:p>
        </w:tc>
      </w:tr>
      <w:tr>
        <w:trPr>
          <w:trHeight w:val="425" w:hRule="atLeas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Nom</w:t>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Ville</w:t>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fr-CA"/>
              </w:rPr>
              <w:t>Province</w:t>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rPr>
                <w:rFonts w:cs="Arial" w:ascii="Arial" w:hAnsi="Arial"/>
                <w:sz w:val="15"/>
                <w:szCs w:val="15"/>
                <w:lang w:val="fr-CA"/>
              </w:rPr>
              <w:t>Pays</w:t>
            </w:r>
          </w:p>
        </w:tc>
        <w:tc>
          <w:tcPr>
            <w:tcW w:w="2112"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90" w:after="90"/>
              <w:ind w:left="-40" w:hanging="0"/>
              <w:jc w:val="center"/>
              <w:rPr>
                <w:rFonts w:ascii="Arial" w:hAnsi="Arial" w:cs="Arial"/>
                <w:sz w:val="15"/>
                <w:szCs w:val="15"/>
                <w:lang w:val="fr-CA"/>
              </w:rPr>
            </w:pPr>
            <w:r>
              <w:rPr>
                <w:rFonts w:cs="Arial" w:ascii="Arial" w:hAnsi="Arial"/>
                <w:sz w:val="15"/>
                <w:szCs w:val="15"/>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20" w:after="20"/>
              <w:ind w:left="-113" w:right="-113" w:hanging="0"/>
              <w:jc w:val="center"/>
              <w:rPr/>
            </w:pPr>
            <w:r>
              <w:rPr>
                <w:rFonts w:cs="Arial" w:ascii="Arial" w:hAnsi="Arial"/>
                <w:sz w:val="14"/>
                <w:szCs w:val="14"/>
                <w:lang w:val="fr-CA"/>
              </w:rPr>
              <w:t>Temps plein</w:t>
            </w:r>
            <w:r>
              <w:rPr>
                <w:rFonts w:cs="Arial" w:ascii="Arial" w:hAnsi="Arial"/>
                <w:sz w:val="14"/>
                <w:szCs w:val="14"/>
                <w:lang w:val="fr-CA"/>
              </w:rPr>
              <w:br w:type="textWrapping" w:clear="all"/>
            </w:r>
            <w:r>
              <w:rPr>
                <w:rFonts w:cs="Arial" w:ascii="Arial" w:hAnsi="Arial"/>
                <w:sz w:val="14"/>
                <w:szCs w:val="14"/>
                <w:lang w:val="fr-CA"/>
              </w:rPr>
              <w:t>ou</w:t>
            </w:r>
            <w:r>
              <w:rPr>
                <w:rFonts w:cs="Arial" w:ascii="Arial" w:hAnsi="Arial"/>
                <w:sz w:val="14"/>
                <w:szCs w:val="14"/>
                <w:lang w:val="fr-CA"/>
              </w:rPr>
              <w:br w:type="textWrapping" w:clear="all"/>
            </w:r>
            <w:r>
              <w:rPr>
                <w:rFonts w:cs="Arial" w:ascii="Arial" w:hAnsi="Arial"/>
                <w:sz w:val="14"/>
                <w:szCs w:val="14"/>
                <w:lang w:val="fr-CA"/>
              </w:rPr>
              <w:t>Temps partiel</w:t>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113" w:right="-113" w:hanging="0"/>
              <w:jc w:val="center"/>
              <w:rPr>
                <w:rFonts w:ascii="Arial" w:hAnsi="Arial" w:cs="Arial"/>
                <w:sz w:val="14"/>
                <w:szCs w:val="14"/>
                <w:lang w:val="fr-CA"/>
              </w:rPr>
            </w:pPr>
            <w:r>
              <w:rPr>
                <w:rFonts w:cs="Arial" w:ascii="Arial" w:hAnsi="Arial"/>
                <w:sz w:val="14"/>
                <w:szCs w:val="14"/>
                <w:lang w:val="fr-CA"/>
              </w:rPr>
              <w:t xml:space="preserve">Heures </w:t>
            </w:r>
            <w:r>
              <w:rPr>
                <w:rFonts w:cs="Arial" w:ascii="Arial" w:hAnsi="Arial"/>
                <w:sz w:val="12"/>
                <w:szCs w:val="12"/>
                <w:lang w:val="fr-CA"/>
              </w:rPr>
              <w:t>(</w:t>
            </w:r>
            <w:r>
              <w:rPr>
                <w:rFonts w:cs="Arial" w:ascii="Arial" w:hAnsi="Arial"/>
                <w:sz w:val="13"/>
                <w:szCs w:val="13"/>
                <w:lang w:val="fr-CA"/>
              </w:rPr>
              <w:t>semaine</w:t>
            </w:r>
            <w:r>
              <w:rPr>
                <w:rFonts w:cs="Arial" w:ascii="Arial" w:hAnsi="Arial"/>
                <w:sz w:val="12"/>
                <w:szCs w:val="12"/>
                <w:lang w:val="fr-CA"/>
              </w:rPr>
              <w:t>)</w:t>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1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1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1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1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2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2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2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2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2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2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2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3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3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3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3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3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3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3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3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4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4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4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4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4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4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4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4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6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5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5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5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5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5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5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65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6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6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6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6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6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7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7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7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7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7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7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8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8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8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8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8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8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9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9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9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69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9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69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0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0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0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0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0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0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1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1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1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1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1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1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2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2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2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2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2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3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3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3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3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3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4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4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4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4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4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5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5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5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5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5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6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6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6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6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6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6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7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7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7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7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7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8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8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8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8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8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8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9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9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79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9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9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79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0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0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0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0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0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0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1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1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1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1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1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1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1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1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2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2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2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2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2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2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2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2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3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3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3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3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3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3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3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4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4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4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4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4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4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4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5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5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5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5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5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5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5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5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6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6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6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6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6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6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6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7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7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7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7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7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87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88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8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8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8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80"/>
        <w:gridCol w:w="9"/>
        <w:gridCol w:w="871"/>
        <w:gridCol w:w="17"/>
        <w:gridCol w:w="1798"/>
        <w:gridCol w:w="424"/>
        <w:gridCol w:w="2222"/>
        <w:gridCol w:w="14"/>
        <w:gridCol w:w="420"/>
        <w:gridCol w:w="1789"/>
        <w:gridCol w:w="26"/>
        <w:gridCol w:w="2530"/>
      </w:tblGrid>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Avez-vous déjà été sympathisant, membre ou affilié à une quelconque organisation telle qu’une organisation politique, sociale, de jeunes ou d’étudiants, un </w:t>
              <w:tab/>
              <w:t>syndicat ou une organisation professionnelle?</w:t>
            </w:r>
          </w:p>
          <w:p>
            <w:pPr>
              <w:pStyle w:val="Normal"/>
              <w:tabs>
                <w:tab w:val="clear" w:pos="709"/>
                <w:tab w:val="left" w:pos="1418" w:leader="none"/>
                <w:tab w:val="left" w:pos="2835"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4" w:name="__Fieldmark__1186_3290942718"/>
            <w:bookmarkStart w:id="605" w:name="__Fieldmark__1186_3290942718"/>
            <w:bookmarkEnd w:id="6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6" w:name="__Fieldmark__1187_3290942718"/>
            <w:bookmarkStart w:id="607" w:name="__Fieldmark__1187_3290942718"/>
            <w:bookmarkEnd w:id="6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OUI, veuillez fournir plus de détails ci-dessous. N’utilisez pas d’abréviations ni d’acronymes.</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om de l’organisation</w:t>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fr-CA"/>
              </w:rPr>
              <w:t>Type d’organisation</w:t>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fr-CA"/>
              </w:rPr>
              <w:t>Ville et pays de l’organisation</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Activités accomplies et/ou postes occupés au sein de l’organisation</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8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8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88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8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8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88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8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8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89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8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8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89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8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8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89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8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0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90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0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91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1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91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1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vez-vous déjà occupé une charge publique telle qu’un poste de fonctionnaire, de juge ou de policier au sein d’un quelconque gouvernement?</w:t>
            </w:r>
          </w:p>
          <w:p>
            <w:pPr>
              <w:pStyle w:val="Normal"/>
              <w:tabs>
                <w:tab w:val="clear" w:pos="709"/>
                <w:tab w:val="left" w:pos="1418" w:leader="none"/>
                <w:tab w:val="left" w:pos="2835" w:leader="none"/>
              </w:tabs>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08" w:name="__Fieldmark__1224_3290942718"/>
            <w:bookmarkStart w:id="609" w:name="__Fieldmark__1224_3290942718"/>
            <w:bookmarkEnd w:id="6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0" w:name="__Fieldmark__1225_3290942718"/>
            <w:bookmarkStart w:id="611" w:name="__Fieldmark__1225_3290942718"/>
            <w:bookmarkEnd w:id="6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OUI, veuillez fournir plus de détails ci-dessous. N’utilisez pas d’abréviations ni d’acronymes.</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 xml:space="preserve">Sphère de compétence </w:t>
            </w:r>
            <w:r>
              <w:rPr>
                <w:rFonts w:cs="Arial" w:ascii="Arial" w:hAnsi="Arial"/>
                <w:sz w:val="15"/>
                <w:szCs w:val="15"/>
                <w:lang w:val="fr-CA"/>
              </w:rPr>
              <w:br w:type="textWrapping" w:clear="all"/>
            </w:r>
            <w:r>
              <w:rPr>
                <w:rFonts w:cs="Arial" w:ascii="Arial" w:hAnsi="Arial"/>
                <w:sz w:val="14"/>
                <w:szCs w:val="14"/>
                <w:lang w:val="fr-CA"/>
              </w:rPr>
              <w:t>(nationale, provinciale, municipale)</w:t>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Service ou direction</w:t>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ays</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Activités accomplies et/ou postes occupés au sein du gouvernement</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2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3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3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4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4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5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Avez-vous déjà joint les forces armées d’un quelconque pays ou servi comme membre des forces armées d’un quelconque pays? </w:t>
            </w:r>
          </w:p>
          <w:p>
            <w:pPr>
              <w:pStyle w:val="Normal"/>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2" w:name="__Fieldmark__1262_3290942718"/>
            <w:bookmarkStart w:id="613" w:name="__Fieldmark__1262_3290942718"/>
            <w:bookmarkEnd w:id="6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4" w:name="__Fieldmark__1263_3290942718"/>
            <w:bookmarkStart w:id="615" w:name="__Fieldmark__1263_3290942718"/>
            <w:bookmarkEnd w:id="6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OUI, veuillez fournir plus de détails ci-dessous. N’utilisez pas d’abréviations ni d’acronymes.</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ays</w:t>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Secteur de service, numéro de l’unité et nom du commandant</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Grade(s)</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Dates et lieux de tout combat actif</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95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6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96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6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971"/>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7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97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7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98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8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9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98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9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99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312"/>
        <w:gridCol w:w="1688"/>
      </w:tblGrid>
      <w:tr>
        <w:trPr>
          <w:trHeight w:val="697"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Êtes-vous atteint(e) d’une maladie chronique ou souffrez-vous d’un état pathologique qui nécessite un contrôle médical ou des examens médicaux fréquents?</w:t>
            </w:r>
          </w:p>
          <w:p>
            <w:pPr>
              <w:pStyle w:val="Normal"/>
              <w:tabs>
                <w:tab w:val="clear" w:pos="709"/>
                <w:tab w:val="left" w:pos="1418" w:leader="none"/>
                <w:tab w:val="left" w:pos="2835"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6" w:name="__Fieldmark__1300_3290942718"/>
            <w:bookmarkStart w:id="617" w:name="__Fieldmark__1300_3290942718"/>
            <w:bookmarkEnd w:id="6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18" w:name="__Fieldmark__1301_3290942718"/>
            <w:bookmarkStart w:id="619" w:name="__Fieldmark__1301_3290942718"/>
            <w:bookmarkEnd w:id="6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99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697"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Au cours des 2 dernières années, avez-vous eu la tuberculose ou été en contact étroit avec une personne qui a la tuberculose?</w:t>
            </w:r>
          </w:p>
          <w:p>
            <w:pPr>
              <w:pStyle w:val="Normal"/>
              <w:tabs>
                <w:tab w:val="clear" w:pos="709"/>
                <w:tab w:val="left" w:pos="1418" w:leader="none"/>
                <w:tab w:val="left" w:pos="2835"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0" w:name="__Fieldmark__1303_3290942718"/>
            <w:bookmarkStart w:id="621" w:name="__Fieldmark__1303_3290942718"/>
            <w:bookmarkEnd w:id="6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2" w:name="__Fieldmark__1304_3290942718"/>
            <w:bookmarkStart w:id="623" w:name="__Fieldmark__1304_3290942718"/>
            <w:bookmarkEnd w:id="6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99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697"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Avez-vous déjà été atteint(e) d’une maladie grave ou d’un désordre/trouble physique ou mental?</w:t>
            </w:r>
          </w:p>
          <w:p>
            <w:pPr>
              <w:pStyle w:val="Normal"/>
              <w:tabs>
                <w:tab w:val="clear" w:pos="709"/>
                <w:tab w:val="left" w:pos="1418" w:leader="none"/>
                <w:tab w:val="left" w:pos="2835" w:leader="none"/>
              </w:tabs>
              <w:spacing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4" w:name="__Fieldmark__1306_3290942718"/>
            <w:bookmarkStart w:id="625" w:name="__Fieldmark__1306_3290942718"/>
            <w:bookmarkEnd w:id="6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6" w:name="__Fieldmark__1307_3290942718"/>
            <w:bookmarkStart w:id="627" w:name="__Fieldmark__1307_3290942718"/>
            <w:bookmarkEnd w:id="6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99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83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fr-CA"/>
              </w:rPr>
              <w:t xml:space="preserve">Êtes-vous actuellement atteint(e) d’une maladie ou d’un désordre/trouble physique ou mental qui nécessiterait des services sociaux et/ou des soins de santé, </w:t>
              <w:tab/>
              <w:t>autres que des médicaments, durant votre séjour?</w:t>
            </w:r>
          </w:p>
          <w:p>
            <w:pPr>
              <w:pStyle w:val="Normal"/>
              <w:tabs>
                <w:tab w:val="clear" w:pos="709"/>
                <w:tab w:val="left" w:pos="1418" w:leader="none"/>
                <w:tab w:val="left" w:pos="2835"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28" w:name="__Fieldmark__1309_3290942718"/>
            <w:bookmarkStart w:id="629" w:name="__Fieldmark__1309_3290942718"/>
            <w:bookmarkEnd w:id="6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0" w:name="__Fieldmark__1310_3290942718"/>
            <w:bookmarkStart w:id="631" w:name="__Fieldmark__1310_3290942718"/>
            <w:bookmarkEnd w:id="6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99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before="50" w:after="50"/>
              <w:ind w:left="0" w:hanging="0"/>
              <w:rPr>
                <w:rFonts w:ascii="Arial" w:hAnsi="Arial" w:cs="Arial"/>
                <w:sz w:val="15"/>
                <w:szCs w:val="15"/>
              </w:rPr>
            </w:pPr>
            <w:r>
              <w:rPr>
                <w:rFonts w:cs="Arial" w:ascii="Arial" w:hAnsi="Arial"/>
                <w:sz w:val="15"/>
                <w:szCs w:val="15"/>
                <w:lang w:val="fr-CA"/>
              </w:rPr>
              <w:t>Veuillez indiquer si chaque énoncé ci-dessous s’applique ou non à votre situation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50" w:after="50"/>
              <w:ind w:left="0" w:hanging="0"/>
              <w:rPr>
                <w:rFonts w:ascii="Arial" w:hAnsi="Arial" w:cs="Arial"/>
                <w:sz w:val="15"/>
                <w:szCs w:val="15"/>
                <w:lang w:val="en-CA"/>
              </w:rPr>
            </w:pPr>
            <w:r>
              <w:rPr>
                <w:rFonts w:cs="Arial" w:ascii="Arial" w:hAnsi="Arial"/>
                <w:sz w:val="15"/>
                <w:szCs w:val="15"/>
                <w:lang w:val="fr-CA"/>
              </w:rPr>
              <w:t xml:space="preserve">Vous a-t-on déjà refusé un Certificat de sélection du Québec (CSQ), un Certificat d’acceptation du Québec (CAQ) ou tout autre type de </w:t>
              <w:tab/>
              <w:t>certificat de candidat d’une province délivré par une autre province ou un territoire canadien?</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2" w:name="__Fieldmark__1312_3290942718"/>
            <w:bookmarkStart w:id="633" w:name="__Fieldmark__1312_3290942718"/>
            <w:bookmarkEnd w:id="6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4" w:name="__Fieldmark__1313_3290942718"/>
            <w:bookmarkStart w:id="635" w:name="__Fieldmark__1313_3290942718"/>
            <w:bookmarkEnd w:id="6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Vous a-t-on déjà refusé l’admission au Canada, ou ordonné de quitter l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6" w:name="__Fieldmark__1314_3290942718"/>
            <w:bookmarkStart w:id="637" w:name="__Fieldmark__1314_3290942718"/>
            <w:bookmarkEnd w:id="6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38" w:name="__Fieldmark__1315_3290942718"/>
            <w:bookmarkStart w:id="639" w:name="__Fieldmark__1315_3290942718"/>
            <w:bookmarkEnd w:id="6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Vous a-t-on déjà refusé l’admission dans tout autre pays que le Canada, ou ordonné de quitter tout autre pays que l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0" w:name="__Fieldmark__1316_3290942718"/>
            <w:bookmarkStart w:id="641" w:name="__Fieldmark__1316_3290942718"/>
            <w:bookmarkEnd w:id="6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2" w:name="__Fieldmark__1317_3290942718"/>
            <w:bookmarkStart w:id="643" w:name="__Fieldmark__1317_3290942718"/>
            <w:bookmarkEnd w:id="6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 xml:space="preserve">Vous a-t-on déjà refusé le statut de réfugié(e) dans tout autre pays que le Canada, ou encore un visa d’immigrant(e) (résidence </w:t>
              <w:tab/>
              <w:t>permanente) ou un visa de résident(e) temporaire pour vous rendre dans tout autre pays que l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4" w:name="__Fieldmark__1318_3290942718"/>
            <w:bookmarkStart w:id="645" w:name="__Fieldmark__1318_3290942718"/>
            <w:bookmarkEnd w:id="6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6" w:name="__Fieldmark__1319_3290942718"/>
            <w:bookmarkStart w:id="647" w:name="__Fieldmark__1319_3290942718"/>
            <w:bookmarkEnd w:id="6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Avez-vous déjà commis une quelconque infraction pénale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48" w:name="__Fieldmark__1320_3290942718"/>
            <w:bookmarkStart w:id="649" w:name="__Fieldmark__1320_3290942718"/>
            <w:bookmarkEnd w:id="6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0" w:name="__Fieldmark__1321_3290942718"/>
            <w:bookmarkStart w:id="651" w:name="__Fieldmark__1321_3290942718"/>
            <w:bookmarkEnd w:id="6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Avez-vous déjà été gardé(e) en détention ou emprisonné(e)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2" w:name="__Fieldmark__1322_3290942718"/>
            <w:bookmarkStart w:id="653" w:name="__Fieldmark__1322_3290942718"/>
            <w:bookmarkEnd w:id="6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4" w:name="__Fieldmark__1323_3290942718"/>
            <w:bookmarkStart w:id="655" w:name="__Fieldmark__1323_3290942718"/>
            <w:bookmarkEnd w:id="6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50" w:after="50"/>
              <w:ind w:left="0" w:hanging="0"/>
              <w:rPr>
                <w:rFonts w:ascii="Arial" w:hAnsi="Arial" w:cs="Arial"/>
                <w:sz w:val="15"/>
                <w:szCs w:val="15"/>
                <w:lang w:val="en-CA"/>
              </w:rPr>
            </w:pPr>
            <w:r>
              <w:rPr>
                <w:rFonts w:cs="Arial" w:ascii="Arial" w:hAnsi="Arial"/>
                <w:sz w:val="15"/>
                <w:szCs w:val="15"/>
                <w:lang w:val="fr-CA"/>
              </w:rPr>
              <w:t xml:space="preserve">Avez-vous déjà été arrêté(e) ou inculpé(e) (c.-à-d. mis(e) en examen/accusé(e)) d’une quelconque infraction pénale dans quelque pays </w:t>
              <w:tab/>
              <w:t xml:space="preserve">que ce soit, ou êtes vous actuellement inculpé(e) d’une quelconque infraction pénale ou poursuivi(e) pour une telle infraction pénale, ou </w:t>
              <w:tab/>
              <w:t>encore avez été complice d’un crime ou d’une infraction, ou avez fait l’objet de poursuites au criminel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6" w:name="__Fieldmark__1324_3290942718"/>
            <w:bookmarkStart w:id="657" w:name="__Fieldmark__1324_3290942718"/>
            <w:bookmarkEnd w:id="6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58" w:name="__Fieldmark__1325_3290942718"/>
            <w:bookmarkStart w:id="659" w:name="__Fieldmark__1325_3290942718"/>
            <w:bookmarkEnd w:id="6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Avez-vous déjà été déclaré(e) coupable d’une quelconque infraction pénale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0" w:name="__Fieldmark__1326_3290942718"/>
            <w:bookmarkStart w:id="661" w:name="__Fieldmark__1326_3290942718"/>
            <w:bookmarkEnd w:id="6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2" w:name="__Fieldmark__1327_3290942718"/>
            <w:bookmarkStart w:id="663" w:name="__Fieldmark__1327_3290942718"/>
            <w:bookmarkEnd w:id="6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 xml:space="preserve">Avez-vous déjà été membre d’une organisation qui est ou a été engagée dans une activité qui s’inscrit dans le cadre d’une activité </w:t>
              <w:tab/>
              <w:t>criminelle?</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4" w:name="__Fieldmark__1328_3290942718"/>
            <w:bookmarkStart w:id="665" w:name="__Fieldmark__1328_3290942718"/>
            <w:bookmarkEnd w:id="6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6" w:name="__Fieldmark__1329_3290942718"/>
            <w:bookmarkStart w:id="667" w:name="__Fieldmark__1329_3290942718"/>
            <w:bookmarkEnd w:id="6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50" w:after="50"/>
              <w:ind w:left="0" w:hanging="0"/>
              <w:rPr>
                <w:rFonts w:ascii="Arial" w:hAnsi="Arial" w:cs="Arial"/>
                <w:sz w:val="15"/>
                <w:szCs w:val="15"/>
                <w:lang w:val="en-CA"/>
              </w:rPr>
            </w:pPr>
            <w:r>
              <w:rPr>
                <w:rFonts w:cs="Arial" w:ascii="Arial" w:hAnsi="Arial"/>
                <w:sz w:val="15"/>
                <w:szCs w:val="15"/>
                <w:lang w:val="fr-CA"/>
              </w:rPr>
              <w:t xml:space="preserve">Avez-vous déjà utilisé, planifié d’utiliser ou prôné une lutte armée ou la violence pour atteindre des objectifs politiques, religieux ou </w:t>
              <w:tab/>
              <w:t>sociaux?</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68" w:name="__Fieldmark__1330_3290942718"/>
            <w:bookmarkStart w:id="669" w:name="__Fieldmark__1330_3290942718"/>
            <w:bookmarkEnd w:id="6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0" w:name="__Fieldmark__1331_3290942718"/>
            <w:bookmarkStart w:id="671" w:name="__Fieldmark__1331_3290942718"/>
            <w:bookmarkEnd w:id="6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50" w:after="50"/>
              <w:ind w:left="0" w:hanging="0"/>
              <w:rPr>
                <w:rFonts w:ascii="Arial" w:hAnsi="Arial" w:cs="Arial"/>
                <w:sz w:val="15"/>
                <w:szCs w:val="15"/>
                <w:lang w:val="en-CA"/>
              </w:rPr>
            </w:pPr>
            <w:r>
              <w:rPr>
                <w:rFonts w:cs="Arial" w:ascii="Arial" w:hAnsi="Arial"/>
                <w:sz w:val="15"/>
                <w:szCs w:val="15"/>
                <w:lang w:val="fr-CA"/>
              </w:rPr>
              <w:t xml:space="preserve">Avez-vous déjà été associé(e) à un groupe qui a utilisé, utilise, a prôné ou prône une lutte armée ou la violence pour atteindre des </w:t>
              <w:tab/>
              <w:t>objectifs politiques, religieux ou sociaux?</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2" w:name="__Fieldmark__1332_3290942718"/>
            <w:bookmarkStart w:id="673" w:name="__Fieldmark__1332_3290942718"/>
            <w:bookmarkEnd w:id="6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4" w:name="__Fieldmark__1333_3290942718"/>
            <w:bookmarkStart w:id="675" w:name="__Fieldmark__1333_3290942718"/>
            <w:bookmarkEnd w:id="6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50" w:after="50"/>
              <w:ind w:left="0" w:hanging="0"/>
              <w:rPr>
                <w:rFonts w:ascii="Arial" w:hAnsi="Arial" w:cs="Arial"/>
                <w:sz w:val="15"/>
                <w:szCs w:val="15"/>
                <w:lang w:val="en-CA"/>
              </w:rPr>
            </w:pPr>
            <w:r>
              <w:rPr>
                <w:rFonts w:cs="Arial" w:ascii="Arial" w:hAnsi="Arial"/>
                <w:sz w:val="15"/>
                <w:szCs w:val="15"/>
                <w:lang w:val="fr-CA"/>
              </w:rPr>
              <w:t xml:space="preserve">En période de paix ou de guerre, avez-vous déjà participé à un génocide ou à la commission d’un crime de guerre ou d’un crime contre </w:t>
              <w:tab/>
              <w:t xml:space="preserve">l’humanité, c’est-à-dire de tout acte inhumain commis contre des populations civiles ou des prisonniers de guerre, par exemple, </w:t>
              <w:tab/>
              <w:t xml:space="preserve">l’assassinat, la torture, l’agression, la réduction en esclavage ou la privation de nourriture et/ou d’eau, etc., ou encore participé à la </w:t>
              <w:tab/>
              <w:t>déportation de civil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6" w:name="__Fieldmark__1334_3290942718"/>
            <w:bookmarkStart w:id="677" w:name="__Fieldmark__1334_3290942718"/>
            <w:bookmarkEnd w:id="6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78" w:name="__Fieldmark__1335_3290942718"/>
            <w:bookmarkStart w:id="679" w:name="__Fieldmark__1335_3290942718"/>
            <w:bookmarkEnd w:id="6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1758"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pPr>
            <w:r>
              <w:rPr>
                <w:rFonts w:cs="Arial" w:ascii="Arial" w:hAnsi="Arial"/>
                <w:sz w:val="15"/>
                <w:szCs w:val="15"/>
                <w:lang w:val="fr-CA"/>
              </w:rPr>
              <w:t>Si vous avez répondu OUI à n’importe quelle question ci-dessus, veuillez fournir plus de détails ci-dessous :</w:t>
            </w:r>
            <w:r>
              <w:rPr>
                <w:rFonts w:cs="Arial" w:ascii="Arial" w:hAnsi="Arial"/>
                <w:sz w:val="15"/>
                <w:szCs w:val="15"/>
                <w:lang w:val="en-CA"/>
              </w:rPr>
              <w:t xml:space="preserve"> </w:t>
            </w:r>
          </w:p>
          <w:p>
            <w:pPr>
              <w:pStyle w:val="TextBody"/>
              <w:spacing w:lineRule="auto" w:line="252" w:before="90" w:after="90"/>
              <w:rPr>
                <w:rFonts w:ascii="Arial" w:hAnsi="Arial" w:cs="Arial"/>
                <w:shadow/>
                <w:color w:val="003366"/>
                <w:sz w:val="15"/>
                <w:szCs w:val="15"/>
                <w:shd w:fill="E6E6E6" w:val="clear"/>
                <w:lang w:val="fr-CA"/>
              </w:rPr>
            </w:pPr>
            <w:r>
              <w:fldChar w:fldCharType="begin">
                <w:ffData>
                  <w:name w:val="Unnamed Copy 996"/>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77"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rPr>
              <w:t>Pourquoi avez-vous choisi de vous rendre au Canada? Veuillez expliquer brièvement votre intérêt envers le Canada :</w:t>
            </w:r>
            <w:r>
              <w:rPr>
                <w:rFonts w:cs="Arial" w:ascii="Arial" w:hAnsi="Arial"/>
                <w:b/>
                <w:shadow/>
                <w:color w:val="003366"/>
                <w:sz w:val="15"/>
                <w:szCs w:val="15"/>
                <w:lang w:val="en-CA"/>
              </w:rPr>
              <w:t xml:space="preserve"> </w:t>
            </w:r>
          </w:p>
          <w:p>
            <w:pPr>
              <w:pStyle w:val="SP3110641"/>
              <w:spacing w:lineRule="auto" w:line="252" w:before="90" w:after="20"/>
              <w:rPr>
                <w:rFonts w:ascii="Arial" w:hAnsi="Arial" w:cs="Arial"/>
                <w:sz w:val="15"/>
                <w:szCs w:val="15"/>
                <w:lang w:val="en-CA"/>
              </w:rPr>
            </w:pPr>
            <w:r>
              <w:fldChar w:fldCharType="begin">
                <w:ffData>
                  <w:name w:val="Unnamed Copy 99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332"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fr-CA"/>
              </w:rPr>
              <w:t xml:space="preserve">Savez-vous déjà pour quel(s) visa de résident permanent et/ou service aux résidents permanents vous désirez soumettre une demande (catégorie des gens </w:t>
              <w:tab/>
              <w:t>d'affaires, titre de voyage, etc.)?</w:t>
            </w:r>
          </w:p>
          <w:p>
            <w:pPr>
              <w:pStyle w:val="SP3110641"/>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680" w:name="__Fieldmark__1338_3290942718"/>
            <w:bookmarkStart w:id="681" w:name="__Fieldmark__1338_3290942718"/>
            <w:bookmarkEnd w:id="68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682" w:name="__Fieldmark__1339_3290942718"/>
            <w:bookmarkStart w:id="683" w:name="__Fieldmark__1339_3290942718"/>
            <w:bookmarkEnd w:id="68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p>
            <w:pPr>
              <w:pStyle w:val="SP3110641"/>
              <w:spacing w:before="90" w:after="90"/>
              <w:rPr>
                <w:rFonts w:ascii="Arial" w:hAnsi="Arial" w:cs="Arial"/>
                <w:sz w:val="15"/>
                <w:szCs w:val="15"/>
                <w:lang w:val="en-CA"/>
              </w:rPr>
            </w:pPr>
            <w:r>
              <w:rPr>
                <w:rFonts w:cs="Arial" w:ascii="Arial" w:hAnsi="Arial"/>
                <w:sz w:val="15"/>
                <w:szCs w:val="15"/>
              </w:rPr>
              <w:t>Si OUI, veuillez sauter les questions #44 à #55 et poursuivre immédiatement avec la question #56. Si NON, veuillez répondre à toutes les questions suivantes afin de nous permettre d’identifier la catégorie la plus appropriée à votre situation.</w:t>
            </w:r>
          </w:p>
        </w:tc>
      </w:tr>
      <w:tr>
        <w:trPr>
          <w:trHeight w:val="155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Quel est le facteur le plus important à vos yeux par rapport à votre projet d’immigrer au Canada (cochez une seule case)</w:t>
            </w:r>
            <w:r>
              <w:rPr>
                <w:rFonts w:cs="Arial" w:ascii="Arial" w:hAnsi="Arial"/>
                <w:sz w:val="15"/>
                <w:szCs w:val="15"/>
                <w:lang w:val="en-CA"/>
              </w:rPr>
              <w:t>?</w:t>
            </w:r>
          </w:p>
          <w:p>
            <w:pPr>
              <w:pStyle w:val="Normal"/>
              <w:tabs>
                <w:tab w:val="clear" w:pos="709"/>
                <w:tab w:val="left" w:pos="567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4" w:name="__Fieldmark__1340_3290942718"/>
            <w:bookmarkStart w:id="685" w:name="__Fieldmark__1340_3290942718"/>
            <w:bookmarkEnd w:id="6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rgent (vous désirez vous rendre au Canada au plus bas coût possi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6" w:name="__Fieldmark__1341_3290942718"/>
            <w:bookmarkStart w:id="687" w:name="__Fieldmark__1341_3290942718"/>
            <w:bookmarkEnd w:id="6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 langue</w:t>
            </w:r>
            <w:r>
              <w:rPr>
                <w:rFonts w:cs="Arial" w:ascii="Arial" w:hAnsi="Arial"/>
                <w:sz w:val="14"/>
                <w:szCs w:val="14"/>
                <w:lang w:val="fr-CA"/>
              </w:rPr>
              <w:t xml:space="preserve"> (vous désirez aller dans une province/un territoire où l’anglais prévaut)</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88" w:name="__Fieldmark__1342_3290942718"/>
            <w:bookmarkStart w:id="689" w:name="__Fieldmark__1342_3290942718"/>
            <w:bookmarkEnd w:id="6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temps (vous désirez vous rendre au Canada le plus tôt possi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0" w:name="__Fieldmark__1343_3290942718"/>
            <w:bookmarkStart w:id="691" w:name="__Fieldmark__1343_3290942718"/>
            <w:bookmarkEnd w:id="6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 langue</w:t>
            </w:r>
            <w:r>
              <w:rPr>
                <w:rFonts w:cs="Arial" w:ascii="Arial" w:hAnsi="Arial"/>
                <w:sz w:val="14"/>
                <w:szCs w:val="14"/>
                <w:lang w:val="fr-CA"/>
              </w:rPr>
              <w:t xml:space="preserve"> (vous désirez aller dans une province/un territoire où le français prévaut)</w:t>
            </w:r>
          </w:p>
          <w:p>
            <w:pPr>
              <w:pStyle w:val="TextBody"/>
              <w:tabs>
                <w:tab w:val="clear" w:pos="709"/>
                <w:tab w:val="left" w:pos="5670"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2" w:name="__Fieldmark__1344_3290942718"/>
            <w:bookmarkStart w:id="693" w:name="__Fieldmark__1344_3290942718"/>
            <w:bookmarkEnd w:id="6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Destination</w:t>
            </w:r>
            <w:r>
              <w:rPr>
                <w:rFonts w:cs="Arial" w:ascii="Arial" w:hAnsi="Arial"/>
                <w:sz w:val="6"/>
                <w:szCs w:val="6"/>
                <w:lang w:val="fr-CA" w:eastAsia="fr-CA"/>
              </w:rPr>
              <w:t xml:space="preserve"> </w:t>
            </w:r>
            <w:r>
              <w:rPr>
                <w:rFonts w:cs="Arial" w:ascii="Arial" w:hAnsi="Arial"/>
                <w:sz w:val="12"/>
                <w:szCs w:val="12"/>
                <w:lang w:val="fr-CA" w:eastAsia="fr-CA"/>
              </w:rPr>
              <w:t>(</w:t>
            </w:r>
            <w:r>
              <w:rPr>
                <w:rFonts w:cs="Arial" w:ascii="Arial" w:hAnsi="Arial"/>
                <w:sz w:val="14"/>
                <w:szCs w:val="14"/>
                <w:lang w:val="fr-CA"/>
              </w:rPr>
              <w:t>vous désirez aller dans une province/un territoire ou une ville spécifique</w:t>
            </w:r>
            <w:r>
              <w:rPr>
                <w:rFonts w:cs="Arial" w:ascii="Arial" w:hAnsi="Arial"/>
                <w:sz w:val="12"/>
                <w:szCs w:val="12"/>
                <w:lang w:val="fr-CA" w:eastAsia="fr-CA"/>
              </w:rPr>
              <w:t>)</w:t>
            </w:r>
          </w:p>
          <w:p>
            <w:pPr>
              <w:pStyle w:val="TextBody"/>
              <w:spacing w:lineRule="auto" w:line="30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4" w:name="__Fieldmark__1345_3290942718"/>
            <w:bookmarkStart w:id="695" w:name="__Fieldmark__1345_3290942718"/>
            <w:bookmarkEnd w:id="6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implicité</w:t>
            </w:r>
            <w:r>
              <w:rPr>
                <w:rFonts w:cs="Arial" w:ascii="Arial" w:hAnsi="Arial"/>
                <w:sz w:val="14"/>
                <w:szCs w:val="14"/>
                <w:lang w:val="fr-CA"/>
              </w:rPr>
              <w:t xml:space="preserve"> (vous désirez éviter de passer par plusieurs étapes telles que les tests de langue et entrevues, l’obtention de certificats provinciaux/territoriaux supplémentaires, etc.)</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01"/>
        <w:gridCol w:w="1001"/>
        <w:gridCol w:w="2702"/>
        <w:gridCol w:w="1001"/>
        <w:gridCol w:w="2702"/>
        <w:gridCol w:w="1005"/>
      </w:tblGrid>
      <w:tr>
        <w:trPr>
          <w:trHeight w:val="709"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Veuillez indiquer ci-dessous dans quelles provinces et territoires vous aimeriez aller en les classant par ordre de préférence, en commençant par votre destination </w:t>
              <w:tab/>
              <w:t xml:space="preserve">favorite (#1), votre deuxième destination favorite (#2), et ainsi de suite. Vous pouvez inclure autant de provinces et territoires que vous le désirez; toutefois, s’il y a </w:t>
              <w:tab/>
              <w:t>des provinces ou territoires où vous ne désirez absolument pas aller, veuillez les identifier en les marquant d’un « X ».</w:t>
            </w:r>
          </w:p>
        </w:tc>
      </w:tr>
      <w:tr>
        <w:trPr>
          <w:trHeight w:val="76"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Province ou territoire de destination</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40" w:after="40"/>
              <w:jc w:val="center"/>
              <w:rPr>
                <w:rFonts w:ascii="Arial" w:hAnsi="Arial" w:cs="Arial"/>
                <w:sz w:val="15"/>
                <w:szCs w:val="15"/>
                <w:lang w:val="fr-CA"/>
              </w:rPr>
            </w:pPr>
            <w:r>
              <w:rPr>
                <w:rFonts w:cs="Arial" w:ascii="Arial" w:hAnsi="Arial"/>
                <w:sz w:val="15"/>
                <w:szCs w:val="15"/>
                <w:lang w:val="fr-CA"/>
              </w:rPr>
              <w:t>Niveau de priorité</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Province ou territoire de destination</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40" w:after="40"/>
              <w:jc w:val="center"/>
              <w:rPr>
                <w:rFonts w:ascii="Arial" w:hAnsi="Arial" w:cs="Arial"/>
                <w:sz w:val="15"/>
                <w:szCs w:val="15"/>
                <w:lang w:val="fr-CA"/>
              </w:rPr>
            </w:pPr>
            <w:r>
              <w:rPr>
                <w:rFonts w:cs="Arial" w:ascii="Arial" w:hAnsi="Arial"/>
                <w:sz w:val="15"/>
                <w:szCs w:val="15"/>
                <w:lang w:val="fr-CA"/>
              </w:rPr>
              <w:t>Niveau de priorité</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Province ou territoire de destination</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40" w:after="40"/>
              <w:jc w:val="center"/>
              <w:rPr>
                <w:rFonts w:ascii="Arial" w:hAnsi="Arial" w:cs="Arial"/>
                <w:sz w:val="15"/>
                <w:szCs w:val="15"/>
                <w:lang w:val="fr-CA"/>
              </w:rPr>
            </w:pPr>
            <w:r>
              <w:rPr>
                <w:rFonts w:cs="Arial" w:ascii="Arial" w:hAnsi="Arial"/>
                <w:sz w:val="15"/>
                <w:szCs w:val="15"/>
                <w:lang w:val="fr-CA"/>
              </w:rPr>
              <w:t>Niveau de priorité</w:t>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Alberta</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9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Territoires du Nord-Ouest</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99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Québec</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0"/>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Colombie-Britannique</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1"/>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Nouvelle-Écosse</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2"/>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Saskatchewan</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3"/>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Manitoba</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4"/>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Nunavut</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5"/>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Yukon</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6"/>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sz w:val="15"/>
                <w:szCs w:val="15"/>
                <w:lang w:val="fr-CA"/>
              </w:rPr>
              <w:t>Nouveau-Brunswick</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7"/>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Ontario</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rPr>
                <w:rFonts w:ascii="Arial" w:hAnsi="Arial" w:cs="Arial"/>
                <w:sz w:val="15"/>
                <w:szCs w:val="15"/>
                <w:lang w:val="fr-CA"/>
              </w:rPr>
            </w:pPr>
            <w:r>
              <w:rPr>
                <w:rFonts w:cs="Arial" w:ascii="Arial" w:hAnsi="Arial"/>
                <w:sz w:val="15"/>
                <w:szCs w:val="15"/>
                <w:lang w:val="fr-CA"/>
              </w:rPr>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jc w:val="center"/>
              <w:rPr>
                <w:rFonts w:ascii="Arial" w:hAnsi="Arial" w:cs="Arial"/>
                <w:sz w:val="15"/>
                <w:szCs w:val="15"/>
                <w:lang w:val="fr-CA"/>
              </w:rPr>
            </w:pPr>
            <w:r>
              <w:rPr>
                <w:rFonts w:cs="Arial" w:ascii="Arial" w:hAnsi="Arial"/>
                <w:sz w:val="15"/>
                <w:szCs w:val="15"/>
                <w:lang w:val="fr-CA"/>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sz w:val="15"/>
                <w:szCs w:val="15"/>
                <w:lang w:val="fr-CA"/>
              </w:rPr>
              <w:t>Terre-Neuve-et-Labrador</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0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rPr>
                <w:rFonts w:cs="Arial" w:ascii="Arial" w:hAnsi="Arial"/>
                <w:sz w:val="15"/>
                <w:szCs w:val="15"/>
                <w:lang w:val="fr-CA"/>
              </w:rPr>
              <w:t>Île-du-Prince-Édouard</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10"/>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rPr>
                <w:rFonts w:ascii="Arial" w:hAnsi="Arial" w:cs="Arial"/>
                <w:sz w:val="15"/>
                <w:szCs w:val="15"/>
                <w:lang w:val="fr-CA"/>
              </w:rPr>
            </w:pPr>
            <w:r>
              <w:rPr>
                <w:rFonts w:cs="Arial" w:ascii="Arial" w:hAnsi="Arial"/>
                <w:sz w:val="15"/>
                <w:szCs w:val="15"/>
                <w:lang w:val="fr-CA"/>
              </w:rPr>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jc w:val="center"/>
              <w:rPr>
                <w:rFonts w:ascii="Arial" w:hAnsi="Arial" w:cs="Arial"/>
                <w:sz w:val="15"/>
                <w:szCs w:val="15"/>
                <w:lang w:val="fr-CA"/>
              </w:rPr>
            </w:pPr>
            <w:r>
              <w:rPr>
                <w:rFonts w:cs="Arial" w:ascii="Arial" w:hAnsi="Arial"/>
                <w:sz w:val="15"/>
                <w:szCs w:val="15"/>
                <w:lang w:val="fr-CA"/>
              </w:rPr>
            </w:r>
          </w:p>
        </w:tc>
      </w:tr>
      <w:tr>
        <w:trPr>
          <w:trHeight w:val="96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rPr>
            </w:pPr>
            <w:r>
              <w:rPr>
                <w:rFonts w:cs="Arial" w:ascii="Arial" w:hAnsi="Arial"/>
                <w:sz w:val="15"/>
                <w:szCs w:val="15"/>
              </w:rPr>
              <w:t xml:space="preserve">Quelle est (en dollars Canadiens – CAD) votre valeur nette légalement obtenue (c.-à-d. la valeur combinée de vos actifs personnels et d’affaires et de ceux de votre </w:t>
              <w:tab/>
              <w:t xml:space="preserve">époux(se)/partenaire estimés à la valeur du marché réalisable, moins toute dette, élément de passif ou charge liés à ces actifs vous empêchant de vendre ou de </w:t>
              <w:tab/>
              <w:t xml:space="preserve">transférer/muter ceux-ci à une tierce partie qui ne vous est pas liée)? Veuillez garder à l’esprit que vous devrez fournir des détails supplémentaires ainsi que des </w:t>
              <w:tab/>
              <w:t xml:space="preserve">preuves documentaires de vos ressources financières et de leur provenance : </w:t>
            </w:r>
          </w:p>
          <w:p>
            <w:pPr>
              <w:pStyle w:val="SP3110641"/>
              <w:spacing w:lineRule="auto" w:line="252" w:before="90" w:after="90"/>
              <w:rPr>
                <w:rFonts w:ascii="Arial" w:hAnsi="Arial" w:cs="Arial"/>
                <w:sz w:val="15"/>
                <w:szCs w:val="15"/>
                <w:lang w:val="en-CA"/>
              </w:rPr>
            </w:pPr>
            <w:r>
              <w:fldChar w:fldCharType="begin">
                <w:ffData>
                  <w:name w:val="Unnamed Copy 101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96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pPr>
            <w:r>
              <w:rPr>
                <w:rFonts w:cs="Arial" w:ascii="Arial" w:hAnsi="Arial"/>
                <w:sz w:val="15"/>
                <w:szCs w:val="15"/>
              </w:rPr>
              <w:t xml:space="preserve">À combien s’élèvent les fonds (en dollars Canadiens – CAD) dont vous disposez afin de subvenir à vos besoins ainsi qu’à ceux des membres de votre famille vous </w:t>
              <w:tab/>
              <w:t xml:space="preserve">accompagnant (le cas échéant) au Canada? Veuillez indiquer seulement les sommes disponibles qui constitueraient le total de vos fonds non grevés disponibles </w:t>
              <w:tab/>
              <w:t xml:space="preserve">(c.-à-d. libres de toute dette), immédiatement transférables et accessibles pour subvenir à vos besoins durant votre séjour au Canada. Veuillez garder à l’esprit que </w:t>
              <w:tab/>
              <w:t>vous devrez fournir des détails supplémentaires ainsi que des preuves documentaires de vos ressources financières et de leur provenance :</w:t>
            </w:r>
            <w:r>
              <w:rPr>
                <w:rFonts w:cs="Arial" w:ascii="Arial" w:hAnsi="Arial"/>
                <w:sz w:val="15"/>
                <w:szCs w:val="15"/>
                <w:lang w:val="en-CA"/>
              </w:rPr>
              <w:t xml:space="preserve"> </w:t>
            </w:r>
          </w:p>
          <w:p>
            <w:pPr>
              <w:pStyle w:val="SP3110641"/>
              <w:spacing w:lineRule="auto" w:line="252" w:before="90" w:after="90"/>
              <w:rPr>
                <w:rFonts w:ascii="Arial" w:hAnsi="Arial" w:cs="Arial"/>
                <w:sz w:val="15"/>
                <w:szCs w:val="15"/>
                <w:lang w:val="en-CA"/>
              </w:rPr>
            </w:pPr>
            <w:r>
              <w:fldChar w:fldCharType="begin">
                <w:ffData>
                  <w:name w:val="Unnamed Copy 101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839"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rPr>
            </w:pPr>
            <w:r>
              <w:rPr>
                <w:rFonts w:cs="Arial" w:ascii="Arial" w:hAnsi="Arial"/>
                <w:sz w:val="15"/>
                <w:szCs w:val="15"/>
              </w:rPr>
              <w:t xml:space="preserve">Possédez-vous les moyens requis et envisageriez-vous d’investir et de démarrer votre propre entreprise au Canada et d’y jouer un rôle prépondérant en tant que </w:t>
              <w:tab/>
              <w:t>directeur ou cadre supérieur?</w:t>
            </w:r>
          </w:p>
          <w:p>
            <w:pPr>
              <w:pStyle w:val="Normal"/>
              <w:tabs>
                <w:tab w:val="clear" w:pos="709"/>
                <w:tab w:val="left" w:pos="1418" w:leader="none"/>
              </w:tabs>
              <w:spacing w:lineRule="auto" w:line="252"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6" w:name="__Fieldmark__1361_3290942718"/>
            <w:bookmarkStart w:id="697" w:name="__Fieldmark__1361_3290942718"/>
            <w:bookmarkEnd w:id="6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698" w:name="__Fieldmark__1362_3290942718"/>
            <w:bookmarkStart w:id="699" w:name="__Fieldmark__1362_3290942718"/>
            <w:bookmarkEnd w:id="6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709"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60" w:before="90" w:after="90"/>
              <w:ind w:left="0" w:hanging="0"/>
              <w:rPr>
                <w:rFonts w:ascii="Arial" w:hAnsi="Arial" w:cs="Arial"/>
                <w:sz w:val="15"/>
                <w:szCs w:val="15"/>
              </w:rPr>
            </w:pPr>
            <w:r>
              <w:rPr>
                <w:rFonts w:cs="Arial" w:ascii="Arial" w:hAnsi="Arial"/>
                <w:sz w:val="15"/>
                <w:szCs w:val="15"/>
              </w:rPr>
              <w:t>Possédez-vous votre propre entreprise dans votre pays de résidence?</w:t>
            </w:r>
          </w:p>
          <w:p>
            <w:pPr>
              <w:pStyle w:val="Normal"/>
              <w:tabs>
                <w:tab w:val="clear" w:pos="709"/>
                <w:tab w:val="left" w:pos="1418" w:leader="none"/>
                <w:tab w:val="left" w:pos="2835" w:leader="none"/>
              </w:tabs>
              <w:spacing w:lineRule="auto" w:line="300"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0" w:name="__Fieldmark__1363_3290942718"/>
            <w:bookmarkStart w:id="701" w:name="__Fieldmark__1363_3290942718"/>
            <w:bookmarkEnd w:id="7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2" w:name="__Fieldmark__1364_3290942718"/>
            <w:bookmarkStart w:id="703" w:name="__Fieldmark__1364_3290942718"/>
            <w:bookmarkEnd w:id="7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préciser dans quel domaine : </w:t>
            </w:r>
            <w:r>
              <w:fldChar w:fldCharType="begin">
                <w:ffData>
                  <w:name w:val="Unnamed Copy 10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rPr>
              <w:t xml:space="preserve">Combien d’années d’expérience générale possédez-vous en affaires? </w:t>
            </w:r>
            <w:r>
              <w:fldChar w:fldCharType="begin">
                <w:ffData>
                  <w:name w:val="Unnamed Copy 10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rPr>
              <w:t xml:space="preserve">Combien d’années d’expérience possédez-vous spécifiquement en gestion des affaires? </w:t>
            </w:r>
            <w:r>
              <w:fldChar w:fldCharType="begin">
                <w:ffData>
                  <w:name w:val="Unnamed Copy 10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002"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pPr>
            <w:r>
              <w:rPr>
                <w:rFonts w:cs="Arial" w:ascii="Arial" w:hAnsi="Arial"/>
                <w:sz w:val="15"/>
                <w:szCs w:val="15"/>
              </w:rPr>
              <w:t>Êtes-vous un(e) fermier(ère)?</w:t>
            </w:r>
          </w:p>
          <w:p>
            <w:pPr>
              <w:pStyle w:val="Normal"/>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4" w:name="__Fieldmark__1368_3290942718"/>
            <w:bookmarkStart w:id="705" w:name="__Fieldmark__1368_3290942718"/>
            <w:bookmarkEnd w:id="7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6" w:name="__Fieldmark__1369_3290942718"/>
            <w:bookmarkStart w:id="707" w:name="__Fieldmark__1369_3290942718"/>
            <w:bookmarkEnd w:id="7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60" w:before="90" w:after="90"/>
              <w:rPr>
                <w:rFonts w:ascii="Arial" w:hAnsi="Arial" w:cs="Arial"/>
                <w:sz w:val="15"/>
                <w:szCs w:val="15"/>
                <w:lang w:val="fr-CA" w:eastAsia="fr-CA"/>
              </w:rPr>
            </w:pPr>
            <w:r>
              <w:rPr>
                <w:rFonts w:cs="Arial" w:ascii="Arial" w:hAnsi="Arial"/>
                <w:sz w:val="15"/>
                <w:szCs w:val="15"/>
                <w:lang w:val="fr-CA" w:eastAsia="fr-CA"/>
              </w:rPr>
              <w:t>Si OUI, possédez-vous de l’expérience en gestion agricole ou, de manière plus générale, dans la gestion d’une ferme?</w:t>
            </w:r>
          </w:p>
          <w:p>
            <w:pPr>
              <w:pStyle w:val="Normal"/>
              <w:tabs>
                <w:tab w:val="clear" w:pos="709"/>
                <w:tab w:val="left" w:pos="1418" w:leader="none"/>
                <w:tab w:val="left" w:pos="2835" w:leader="none"/>
              </w:tabs>
              <w:spacing w:lineRule="auto" w:line="360" w:before="90" w:after="90"/>
              <w:ind w:right="-4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08" w:name="__Fieldmark__1370_3290942718"/>
            <w:bookmarkStart w:id="709" w:name="__Fieldmark__1370_3290942718"/>
            <w:bookmarkEnd w:id="7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0" w:name="__Fieldmark__1371_3290942718"/>
            <w:bookmarkStart w:id="711" w:name="__Fieldmark__1371_3290942718"/>
            <w:bookmarkEnd w:id="7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spécifier combien d’années d’expérience vous possédez </w:t>
            </w:r>
            <w:r>
              <w:rPr>
                <w:rFonts w:cs="Arial" w:ascii="Arial" w:hAnsi="Arial"/>
                <w:sz w:val="15"/>
                <w:szCs w:val="15"/>
                <w:lang w:val="fr-CA" w:eastAsia="fr-CA"/>
              </w:rPr>
              <w:t xml:space="preserve">dans la gestion d’une ferme </w:t>
            </w:r>
            <w:r>
              <w:rPr>
                <w:rFonts w:cs="Arial" w:ascii="Arial" w:hAnsi="Arial"/>
                <w:sz w:val="15"/>
                <w:szCs w:val="15"/>
                <w:lang w:val="fr-CA"/>
              </w:rPr>
              <w:t xml:space="preserve">: </w:t>
            </w:r>
            <w:r>
              <w:fldChar w:fldCharType="begin">
                <w:ffData>
                  <w:name w:val="Unnamed Copy 10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eastAsia="fr-CA"/>
              </w:rPr>
            </w:pPr>
            <w:r>
              <w:rPr>
                <w:rFonts w:cs="Arial" w:ascii="Arial" w:hAnsi="Arial"/>
                <w:sz w:val="15"/>
                <w:szCs w:val="15"/>
                <w:lang w:val="fr-CA" w:eastAsia="fr-CA"/>
              </w:rPr>
              <w:t>Si vous avez de l’expérience dans la gestion d’une ferme, avez-vous un intérêt ainsi que la capacité d’acheter et d’exploiter une ferme au Canada?</w:t>
            </w:r>
          </w:p>
          <w:p>
            <w:pPr>
              <w:pStyle w:val="Normal"/>
              <w:tabs>
                <w:tab w:val="clear" w:pos="709"/>
                <w:tab w:val="left" w:pos="1418" w:leader="none"/>
              </w:tabs>
              <w:spacing w:lineRule="auto" w:line="252"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2" w:name="__Fieldmark__1373_3290942718"/>
            <w:bookmarkStart w:id="713" w:name="__Fieldmark__1373_3290942718"/>
            <w:bookmarkEnd w:id="7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4" w:name="__Fieldmark__1374_3290942718"/>
            <w:bookmarkStart w:id="715" w:name="__Fieldmark__1374_3290942718"/>
            <w:bookmarkEnd w:id="7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709"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60" w:before="90" w:after="90"/>
              <w:ind w:left="0" w:hanging="0"/>
              <w:rPr/>
            </w:pPr>
            <w:r>
              <w:rPr>
                <w:rFonts w:cs="Arial" w:ascii="Arial" w:hAnsi="Arial"/>
                <w:sz w:val="15"/>
                <w:szCs w:val="15"/>
              </w:rPr>
              <w:t>Êtes-vous un(e) travailleur(se) autonome?</w:t>
            </w:r>
          </w:p>
          <w:p>
            <w:pPr>
              <w:pStyle w:val="Normal"/>
              <w:tabs>
                <w:tab w:val="clear" w:pos="709"/>
                <w:tab w:val="left" w:pos="1418" w:leader="none"/>
                <w:tab w:val="left" w:pos="2835" w:leader="none"/>
              </w:tabs>
              <w:spacing w:lineRule="auto" w:line="300"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6" w:name="__Fieldmark__1375_3290942718"/>
            <w:bookmarkStart w:id="717" w:name="__Fieldmark__1375_3290942718"/>
            <w:bookmarkEnd w:id="7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18" w:name="__Fieldmark__1376_3290942718"/>
            <w:bookmarkStart w:id="719" w:name="__Fieldmark__1376_3290942718"/>
            <w:bookmarkEnd w:id="7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préciser dans quel domaine : </w:t>
            </w:r>
            <w:r>
              <w:fldChar w:fldCharType="begin">
                <w:ffData>
                  <w:name w:val="Unnamed Copy 10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64"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rPr>
              <w:t xml:space="preserve">Quelle est votre meilleure compétence ou expérience professionnelle qui pourrait être immédiatement transposée si un emploi vous était offert au Canada (p.ex. </w:t>
              <w:tab/>
              <w:t>charpentier, briqueteur, carreleur, danseur, acteur, artiste de rue, athlète de niveau international, concepteur de site Web, infirmier, professeur de langue, etc.)?</w:t>
            </w:r>
          </w:p>
          <w:p>
            <w:pPr>
              <w:pStyle w:val="SP3110641"/>
              <w:spacing w:lineRule="auto" w:line="252" w:before="90" w:after="90"/>
              <w:rPr>
                <w:rFonts w:ascii="Arial" w:hAnsi="Arial" w:cs="Arial"/>
                <w:sz w:val="15"/>
                <w:szCs w:val="15"/>
                <w:lang w:val="en-CA"/>
              </w:rPr>
            </w:pPr>
            <w:r>
              <w:fldChar w:fldCharType="begin">
                <w:ffData>
                  <w:name w:val="Unnamed Copy 1018"/>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134"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rPr>
              <w:t>Avez-vous des exigences, un souhait ou des préoccupations dont nous devrions être informés avant d’identifier la catégorie la plus appropriée à votre situation?</w:t>
            </w:r>
          </w:p>
          <w:p>
            <w:pPr>
              <w:pStyle w:val="Normal"/>
              <w:spacing w:lineRule="auto" w:line="252" w:before="90" w:after="90"/>
              <w:rPr>
                <w:rFonts w:ascii="Arial" w:hAnsi="Arial" w:cs="Arial"/>
                <w:sz w:val="15"/>
                <w:szCs w:val="15"/>
                <w:lang w:val="en-CA" w:eastAsia="fr-CA"/>
              </w:rPr>
            </w:pPr>
            <w:r>
              <w:fldChar w:fldCharType="begin">
                <w:ffData>
                  <w:name w:val="Unnamed Copy 1019"/>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52"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Envisageriez de vous rendre au Canada d’abord sur une base temporaire et déposer votre demande de résidence permanente plus tard?</w:t>
            </w:r>
          </w:p>
          <w:p>
            <w:pPr>
              <w:pStyle w:val="SP3110641"/>
              <w:tabs>
                <w:tab w:val="clear" w:pos="709"/>
                <w:tab w:val="left" w:pos="1418"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720" w:name="__Fieldmark__1380_3290942718"/>
            <w:bookmarkStart w:id="721" w:name="__Fieldmark__1380_3290942718"/>
            <w:bookmarkEnd w:id="72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722" w:name="__Fieldmark__1381_3290942718"/>
            <w:bookmarkStart w:id="723" w:name="__Fieldmark__1381_3290942718"/>
            <w:bookmarkEnd w:id="72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tc>
      </w:tr>
      <w:tr>
        <w:trPr>
          <w:trHeight w:val="397"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6"/>
                <w:szCs w:val="6"/>
                <w:lang w:val="en-CA" w:eastAsia="fr-CA"/>
              </w:rPr>
            </w:pPr>
            <w:r>
              <w:rPr>
                <w:rFonts w:cs="Arial" w:ascii="Arial" w:hAnsi="Arial"/>
                <w:sz w:val="6"/>
                <w:szCs w:val="6"/>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0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0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0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3"/>
        <w:gridCol w:w="53"/>
        <w:gridCol w:w="723"/>
        <w:gridCol w:w="238"/>
        <w:gridCol w:w="480"/>
        <w:gridCol w:w="176"/>
        <w:gridCol w:w="330"/>
        <w:gridCol w:w="216"/>
        <w:gridCol w:w="422"/>
        <w:gridCol w:w="256"/>
        <w:gridCol w:w="44"/>
        <w:gridCol w:w="725"/>
        <w:gridCol w:w="233"/>
        <w:gridCol w:w="211"/>
        <w:gridCol w:w="278"/>
        <w:gridCol w:w="722"/>
        <w:gridCol w:w="345"/>
        <w:gridCol w:w="94"/>
        <w:gridCol w:w="186"/>
        <w:gridCol w:w="98"/>
        <w:gridCol w:w="729"/>
        <w:gridCol w:w="73"/>
        <w:gridCol w:w="353"/>
        <w:gridCol w:w="295"/>
        <w:gridCol w:w="174"/>
        <w:gridCol w:w="549"/>
        <w:gridCol w:w="723"/>
        <w:gridCol w:w="723"/>
      </w:tblGrid>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1 – RENSEIGNEMENTS PERSONNELS</w:t>
            </w:r>
          </w:p>
        </w:tc>
      </w:tr>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fr-CA"/>
              </w:rPr>
            </w:pPr>
            <w:r>
              <w:rPr>
                <w:rFonts w:cs="Arial" w:ascii="Arial" w:hAnsi="Arial"/>
                <w:b/>
                <w:shadow/>
                <w:sz w:val="21"/>
                <w:szCs w:val="21"/>
                <w:lang w:val="fr-CA"/>
              </w:rPr>
              <w:t>Section 2 – Renseignements au sujet de l’époux(se)/partenaire</w:t>
            </w:r>
          </w:p>
          <w:p>
            <w:pPr>
              <w:pStyle w:val="TextBody"/>
              <w:spacing w:before="90" w:after="90"/>
              <w:jc w:val="center"/>
              <w:rPr>
                <w:rFonts w:ascii="Arial" w:hAnsi="Arial" w:cs="Arial"/>
                <w:b/>
                <w:b/>
                <w:shadow/>
                <w:sz w:val="10"/>
                <w:szCs w:val="10"/>
                <w:lang w:val="fr-CA"/>
              </w:rPr>
            </w:pPr>
            <w:r>
              <w:rPr>
                <w:rFonts w:cs="Arial" w:ascii="Arial" w:hAnsi="Arial"/>
                <w:b/>
                <w:shadow/>
                <w:sz w:val="10"/>
                <w:szCs w:val="10"/>
                <w:lang w:val="fr-CA"/>
              </w:rPr>
            </w:r>
          </w:p>
          <w:p>
            <w:pPr>
              <w:pStyle w:val="TextBody"/>
              <w:spacing w:lineRule="auto" w:line="252" w:before="90" w:after="90"/>
              <w:rPr>
                <w:rFonts w:ascii="Arial" w:hAnsi="Arial" w:cs="Arial"/>
                <w:sz w:val="15"/>
                <w:szCs w:val="15"/>
                <w:lang w:val="fr-CA"/>
              </w:rPr>
            </w:pPr>
            <w:r>
              <w:rPr>
                <w:rFonts w:cs="Arial" w:ascii="Arial" w:hAnsi="Arial"/>
                <w:sz w:val="15"/>
                <w:szCs w:val="15"/>
                <w:lang w:val="fr-CA"/>
              </w:rPr>
              <w:t xml:space="preserve">Cette section doit être remplie, datée, paraphée et signée par votre époux(se)/partenaire. Il/elle doit fournir des réponses à-propos de lui-même/elle-même (et non pas à propos de vous) peu importe si il/elle vous accompagnera au Canada en tant que personne à charge ou non. </w:t>
            </w:r>
            <w:r>
              <w:rPr>
                <w:rFonts w:cs="Arial" w:ascii="Arial" w:hAnsi="Arial"/>
                <w:sz w:val="15"/>
                <w:szCs w:val="15"/>
                <w:u w:val="single"/>
                <w:lang w:val="fr-CA"/>
              </w:rPr>
              <w:t xml:space="preserve">La seule exception à cette règle concerne les époux(ses)/partenaires qui sont également le répondant (c.-à-d. la personne qui se porte garante, le parrain ou le </w:t>
            </w:r>
            <w:r>
              <w:rPr>
                <w:rFonts w:cs="Arial" w:ascii="Arial" w:hAnsi="Arial"/>
                <w:i/>
                <w:sz w:val="15"/>
                <w:szCs w:val="15"/>
                <w:u w:val="single"/>
                <w:lang w:val="fr-CA"/>
              </w:rPr>
              <w:t>sponsor</w:t>
            </w:r>
            <w:r>
              <w:rPr>
                <w:rFonts w:cs="Arial" w:ascii="Arial" w:hAnsi="Arial"/>
                <w:sz w:val="15"/>
                <w:szCs w:val="15"/>
                <w:u w:val="single"/>
                <w:lang w:val="fr-CA"/>
              </w:rPr>
              <w:t>) du demandeur principal</w:t>
            </w:r>
            <w:r>
              <w:rPr>
                <w:rFonts w:cs="Arial" w:ascii="Arial" w:hAnsi="Arial"/>
                <w:sz w:val="15"/>
                <w:szCs w:val="15"/>
                <w:lang w:val="fr-CA"/>
              </w:rPr>
              <w:t>, en quel cas ces époux(ses)/partenaires ne doivent pas remplir, dater, parapher ni signer cette section, mais doivent plutôt remplir, dater, parapher et signer la Section 3 (Partie B) du Chapitre 2 « Parrainage familial ». Si vous n’avez pas d’époux(se)/partenaire ou si votre époux(se)/partenaire est également votre répondant, veuillez cocher la case ci-dessous et sauter cette section.</w:t>
            </w:r>
          </w:p>
          <w:p>
            <w:pPr>
              <w:pStyle w:val="TextBody"/>
              <w:spacing w:before="90" w:after="90"/>
              <w:rPr>
                <w:rFonts w:ascii="Arial" w:hAnsi="Arial" w:cs="Arial"/>
                <w:sz w:val="10"/>
                <w:szCs w:val="10"/>
                <w:lang w:val="fr-CA"/>
              </w:rPr>
            </w:pPr>
            <w:r>
              <w:rPr>
                <w:rFonts w:cs="Arial" w:ascii="Arial" w:hAnsi="Arial"/>
                <w:sz w:val="10"/>
                <w:szCs w:val="10"/>
                <w:lang w:val="fr-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724" w:name="__Fieldmark__1385_3290942718"/>
            <w:bookmarkStart w:id="725" w:name="__Fieldmark__1385_3290942718"/>
            <w:bookmarkEnd w:id="725"/>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709" w:hRule="exact"/>
          <w:cantSplit w:val="true"/>
        </w:trPr>
        <w:tc>
          <w:tcPr>
            <w:tcW w:w="2677"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Copy 10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2"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90"/>
              <w:ind w:right="-85" w:hanging="0"/>
              <w:rPr>
                <w:rFonts w:ascii="Arial" w:hAnsi="Arial" w:cs="Arial"/>
                <w:sz w:val="15"/>
                <w:szCs w:val="15"/>
                <w:lang w:val="fr-CA"/>
              </w:rPr>
            </w:pPr>
            <w:r>
              <w:fldChar w:fldCharType="begin">
                <w:ffData>
                  <w:name w:val="Unnamed Copy 10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fr-CA"/>
              </w:rPr>
            </w:pPr>
            <w:r>
              <w:fldChar w:fldCharType="begin">
                <w:ffData>
                  <w:name w:val="Unnamed Copy 10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1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90"/>
              <w:ind w:right="-85" w:hanging="0"/>
              <w:rPr>
                <w:rFonts w:ascii="Arial" w:hAnsi="Arial" w:cs="Arial"/>
                <w:b/>
                <w:b/>
                <w:sz w:val="15"/>
                <w:szCs w:val="15"/>
                <w:lang w:val="fr-CA"/>
              </w:rPr>
            </w:pPr>
            <w:r>
              <w:fldChar w:fldCharType="begin">
                <w:ffData>
                  <w:name w:val="Unnamed Copy 10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2677"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60"/>
              <w:ind w:left="0" w:hanging="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90"/>
              <w:ind w:right="-85" w:hanging="0"/>
              <w:rPr>
                <w:rFonts w:ascii="Arial" w:hAnsi="Arial" w:cs="Arial"/>
                <w:sz w:val="15"/>
                <w:szCs w:val="15"/>
                <w:lang w:val="fr-CA"/>
              </w:rPr>
            </w:pPr>
            <w:r>
              <w:fldChar w:fldCharType="begin">
                <w:ffData>
                  <w:name w:val="Unnamed Copy 10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2"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90"/>
              <w:ind w:right="-85" w:hanging="0"/>
              <w:rPr>
                <w:rFonts w:ascii="Arial" w:hAnsi="Arial" w:cs="Arial"/>
                <w:sz w:val="15"/>
                <w:szCs w:val="15"/>
                <w:lang w:val="fr-CA"/>
              </w:rPr>
            </w:pPr>
            <w:r>
              <w:fldChar w:fldCharType="begin">
                <w:ffData>
                  <w:name w:val="Unnamed Copy 10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90"/>
              <w:ind w:right="-85" w:hanging="0"/>
              <w:rPr>
                <w:rFonts w:ascii="Arial" w:hAnsi="Arial" w:cs="Arial"/>
                <w:b/>
                <w:b/>
                <w:sz w:val="15"/>
                <w:szCs w:val="15"/>
                <w:lang w:val="fr-CA"/>
              </w:rPr>
            </w:pPr>
            <w:r>
              <w:fldChar w:fldCharType="begin">
                <w:ffData>
                  <w:name w:val="Unnamed Copy 10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17"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60"/>
              <w:ind w:left="0" w:hanging="0"/>
              <w:rPr>
                <w:rFonts w:ascii="Arial" w:hAnsi="Arial" w:cs="Arial"/>
                <w:sz w:val="15"/>
                <w:szCs w:val="15"/>
                <w:lang w:val="fr-CA"/>
              </w:rPr>
            </w:pPr>
            <w:r>
              <w:rPr>
                <w:rFonts w:cs="Arial" w:ascii="Arial" w:hAnsi="Arial"/>
                <w:sz w:val="15"/>
                <w:szCs w:val="15"/>
                <w:lang w:val="fr-CA"/>
              </w:rPr>
              <w:t>Pays de résidence actuelle :</w:t>
            </w:r>
          </w:p>
          <w:p>
            <w:pPr>
              <w:pStyle w:val="Normal"/>
              <w:spacing w:lineRule="auto" w:line="216" w:before="60" w:after="90"/>
              <w:ind w:right="-85" w:hanging="0"/>
              <w:rPr>
                <w:rFonts w:ascii="Arial" w:hAnsi="Arial" w:cs="Arial"/>
                <w:b/>
                <w:b/>
                <w:sz w:val="15"/>
                <w:szCs w:val="15"/>
                <w:lang w:val="fr-CA"/>
              </w:rPr>
            </w:pPr>
            <w:r>
              <w:fldChar w:fldCharType="begin">
                <w:ffData>
                  <w:name w:val="Unnamed Copy 10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47" w:hRule="exact"/>
          <w:cantSplit w:val="true"/>
        </w:trPr>
        <w:tc>
          <w:tcPr>
            <w:tcW w:w="2677"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1420"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6" w:name="__Fieldmark__1394_3290942718"/>
            <w:bookmarkStart w:id="727" w:name="__Fieldmark__1394_3290942718"/>
            <w:bookmarkEnd w:id="7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Homm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28" w:name="__Fieldmark__1395_3290942718"/>
            <w:bookmarkStart w:id="729" w:name="__Fieldmark__1395_3290942718"/>
            <w:bookmarkEnd w:id="7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emme</w:t>
            </w:r>
          </w:p>
        </w:tc>
        <w:tc>
          <w:tcPr>
            <w:tcW w:w="2882"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80"/>
              <w:ind w:left="0" w:right="-113" w:hanging="0"/>
              <w:rPr>
                <w:rFonts w:ascii="Arial" w:hAnsi="Arial" w:cs="Arial"/>
                <w:sz w:val="15"/>
                <w:szCs w:val="15"/>
                <w:lang w:val="fr-CA"/>
              </w:rPr>
            </w:pPr>
            <w:r>
              <w:rPr>
                <w:rFonts w:cs="Arial" w:ascii="Arial" w:hAnsi="Arial"/>
                <w:sz w:val="15"/>
                <w:szCs w:val="15"/>
                <w:lang w:val="fr-CA"/>
              </w:rPr>
              <w:t>Quelle est votre taille?</w:t>
            </w:r>
            <w:r>
              <w:rPr>
                <w:rFonts w:cs="Arial" w:ascii="Arial" w:hAnsi="Arial"/>
                <w:sz w:val="15"/>
                <w:szCs w:val="15"/>
                <w:lang w:val="fr-CA"/>
              </w:rPr>
              <w:br w:type="textWrapping" w:clear="all"/>
            </w:r>
            <w:r>
              <w:rPr>
                <w:rFonts w:cs="Arial" w:ascii="Arial" w:hAnsi="Arial"/>
                <w:sz w:val="15"/>
                <w:szCs w:val="15"/>
                <w:lang w:val="fr-CA"/>
              </w:rPr>
              <w:tab/>
            </w:r>
            <w:r>
              <w:rPr>
                <w:rFonts w:cs="Arial" w:ascii="Arial" w:hAnsi="Arial"/>
                <w:sz w:val="13"/>
                <w:szCs w:val="13"/>
                <w:lang w:val="fr-CA"/>
              </w:rPr>
              <w:t>(donnez une seule réponse : en cm ou en pi)</w:t>
            </w:r>
          </w:p>
          <w:p>
            <w:pPr>
              <w:pStyle w:val="Normal"/>
              <w:spacing w:lineRule="auto" w:line="360" w:before="90" w:after="90"/>
              <w:rPr/>
            </w:pPr>
            <w:r>
              <w:rPr>
                <w:rFonts w:cs="Arial" w:ascii="Arial" w:hAnsi="Arial"/>
                <w:sz w:val="15"/>
                <w:szCs w:val="15"/>
                <w:lang w:val="fr-CA"/>
              </w:rPr>
              <w:t xml:space="preserve">Cm : </w:t>
            </w:r>
            <w:r>
              <w:fldChar w:fldCharType="begin">
                <w:ffData>
                  <w:name w:val="Unnamed Copy 103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r>
          </w:p>
          <w:p>
            <w:pPr>
              <w:pStyle w:val="Normal"/>
              <w:tabs>
                <w:tab w:val="clear" w:pos="709"/>
                <w:tab w:val="left" w:pos="1415" w:leader="none"/>
              </w:tabs>
              <w:spacing w:lineRule="auto" w:line="252" w:before="90" w:after="9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103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ab/>
              <w:t xml:space="preserve">Po : </w:t>
            </w:r>
            <w:r>
              <w:fldChar w:fldCharType="begin">
                <w:ffData>
                  <w:name w:val="Unnamed Copy 103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53" w:type="dxa"/>
            <w:gridSpan w:val="15"/>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Quelle est la couleur de vos yeux (cochez une seule case)?</w:t>
            </w:r>
          </w:p>
          <w:p>
            <w:pPr>
              <w:pStyle w:val="Normal"/>
              <w:tabs>
                <w:tab w:val="clear" w:pos="709"/>
                <w:tab w:val="left" w:pos="1480" w:leader="none"/>
                <w:tab w:val="left" w:pos="2818"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0" w:name="__Fieldmark__1399_3290942718"/>
            <w:bookmarkStart w:id="731" w:name="__Fieldmark__1399_3290942718"/>
            <w:bookmarkEnd w:id="7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2" w:name="__Fieldmark__1400_3290942718"/>
            <w:bookmarkStart w:id="733" w:name="__Fieldmark__1400_3290942718"/>
            <w:bookmarkEnd w:id="7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4" w:name="__Fieldmark__1401_3290942718"/>
            <w:bookmarkStart w:id="735" w:name="__Fieldmark__1401_3290942718"/>
            <w:bookmarkEnd w:id="7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6" w:name="__Fieldmark__1402_3290942718"/>
            <w:bookmarkStart w:id="737" w:name="__Fieldmark__1402_3290942718"/>
            <w:bookmarkEnd w:id="7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38" w:name="__Fieldmark__1403_3290942718"/>
            <w:bookmarkStart w:id="739" w:name="__Fieldmark__1403_3290942718"/>
            <w:bookmarkEnd w:id="7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0" w:name="__Fieldmark__1404_3290942718"/>
            <w:bookmarkStart w:id="741" w:name="__Fieldmark__1404_3290942718"/>
            <w:bookmarkEnd w:id="7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sette (brun jaunâtre) </w:t>
            </w:r>
          </w:p>
          <w:p>
            <w:pPr>
              <w:pStyle w:val="Normal"/>
              <w:spacing w:lineRule="auto" w:line="252"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2" w:name="__Fieldmark__1405_3290942718"/>
            <w:bookmarkStart w:id="743" w:name="__Fieldmark__1405_3290942718"/>
            <w:bookmarkEnd w:id="7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103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2677"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fr-CA"/>
              </w:rPr>
              <w:t>Numéro de passeport :</w:t>
            </w:r>
          </w:p>
          <w:p>
            <w:pPr>
              <w:pStyle w:val="Normal"/>
              <w:spacing w:lineRule="auto" w:line="216" w:before="60" w:after="90"/>
              <w:ind w:right="-85" w:hanging="0"/>
              <w:rPr>
                <w:rFonts w:ascii="Arial" w:hAnsi="Arial" w:cs="Arial"/>
                <w:sz w:val="15"/>
                <w:szCs w:val="15"/>
                <w:lang w:val="en-CA"/>
              </w:rPr>
            </w:pPr>
            <w:r>
              <w:fldChar w:fldCharType="begin">
                <w:ffData>
                  <w:name w:val="Unnamed Copy 10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2"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Date de délivrance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10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Lieu de délivrance (ville, pays) :</w:t>
            </w:r>
          </w:p>
          <w:p>
            <w:pPr>
              <w:pStyle w:val="Normal"/>
              <w:spacing w:lineRule="auto" w:line="216" w:before="60" w:after="90"/>
              <w:ind w:right="-85" w:hanging="0"/>
              <w:rPr>
                <w:rFonts w:ascii="Arial" w:hAnsi="Arial" w:cs="Arial"/>
                <w:sz w:val="15"/>
                <w:szCs w:val="15"/>
                <w:lang w:val="fr-CA"/>
              </w:rPr>
            </w:pPr>
            <w:r>
              <w:fldChar w:fldCharType="begin">
                <w:ffData>
                  <w:name w:val="Unnamed Copy 10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17"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fr-CA"/>
              </w:rPr>
              <w:t>Date d’expiration (</w:t>
            </w:r>
            <w:r>
              <w:rPr>
                <w:rFonts w:cs="Arial" w:ascii="Arial" w:hAnsi="Arial"/>
                <w:sz w:val="15"/>
                <w:szCs w:val="15"/>
                <w:lang w:val="fr-CA" w:eastAsia="fr-CA"/>
              </w:rPr>
              <w:t>aaaa-mm-jj</w:t>
            </w:r>
            <w:r>
              <w:rPr>
                <w:rFonts w:cs="Arial" w:ascii="Arial" w:hAnsi="Arial"/>
                <w:sz w:val="15"/>
                <w:szCs w:val="15"/>
                <w:lang w:val="fr-CA"/>
              </w:rPr>
              <w:t>) :</w:t>
            </w:r>
          </w:p>
          <w:p>
            <w:pPr>
              <w:pStyle w:val="Normal"/>
              <w:spacing w:lineRule="auto" w:line="216" w:before="60" w:after="90"/>
              <w:ind w:right="-85" w:hanging="0"/>
              <w:rPr>
                <w:rFonts w:ascii="Arial" w:hAnsi="Arial" w:cs="Arial"/>
                <w:sz w:val="15"/>
                <w:szCs w:val="15"/>
                <w:lang w:val="fr-CA"/>
              </w:rPr>
            </w:pPr>
            <w:r>
              <w:fldChar w:fldCharType="begin">
                <w:ffData>
                  <w:name w:val="Unnamed Copy 10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70" w:hRule="exact"/>
          <w:cantSplit w:val="true"/>
        </w:trPr>
        <w:tc>
          <w:tcPr>
            <w:tcW w:w="3663" w:type="dxa"/>
            <w:gridSpan w:val="7"/>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60" w:before="90" w:after="90"/>
              <w:ind w:left="0" w:hanging="0"/>
              <w:rPr>
                <w:rFonts w:ascii="Arial" w:hAnsi="Arial" w:cs="Arial"/>
                <w:sz w:val="15"/>
                <w:szCs w:val="15"/>
                <w:lang w:val="fr-CA"/>
              </w:rPr>
            </w:pPr>
            <w:r>
              <w:rPr>
                <w:rFonts w:cs="Arial" w:ascii="Arial" w:hAnsi="Arial"/>
                <w:sz w:val="15"/>
                <w:szCs w:val="15"/>
                <w:lang w:val="fr-CA"/>
              </w:rPr>
              <w:t>Adresse permanente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0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10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0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104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104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10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10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32"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60" w:before="90" w:after="90"/>
              <w:ind w:left="0" w:right="-14" w:hanging="0"/>
              <w:rPr>
                <w:rFonts w:ascii="Arial" w:hAnsi="Arial" w:cs="Arial"/>
                <w:sz w:val="15"/>
                <w:szCs w:val="15"/>
                <w:lang w:val="fr-CA"/>
              </w:rPr>
            </w:pPr>
            <w:r>
              <w:rPr>
                <w:rFonts w:cs="Arial" w:ascii="Arial" w:hAnsi="Arial"/>
                <w:sz w:val="15"/>
                <w:szCs w:val="15"/>
                <w:lang w:val="fr-CA"/>
              </w:rPr>
              <w:t xml:space="preserve">Adresse de correspondance actuelle :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0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Rue : </w:t>
            </w:r>
            <w:r>
              <w:fldChar w:fldCharType="begin">
                <w:ffData>
                  <w:name w:val="Unnamed Copy 104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0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w:t>
            </w:r>
            <w:r>
              <w:rPr>
                <w:rFonts w:cs="Arial" w:ascii="Arial" w:hAnsi="Arial"/>
                <w:sz w:val="15"/>
                <w:szCs w:val="15"/>
                <w:lang w:val="en-CA"/>
              </w:rPr>
              <w:t xml:space="preserve">: </w:t>
            </w:r>
            <w:r>
              <w:fldChar w:fldCharType="begin">
                <w:ffData>
                  <w:name w:val="Unnamed Copy 104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Ville : </w:t>
            </w:r>
            <w:r>
              <w:fldChar w:fldCharType="begin">
                <w:ffData>
                  <w:name w:val="Unnamed Copy 10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 </w:t>
            </w:r>
            <w:r>
              <w:fldChar w:fldCharType="begin">
                <w:ffData>
                  <w:name w:val="Unnamed Copy 10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fr-CA"/>
              </w:rPr>
            </w:pPr>
            <w:r>
              <w:rPr>
                <w:rFonts w:cs="Arial" w:ascii="Arial" w:hAnsi="Arial"/>
                <w:sz w:val="15"/>
                <w:szCs w:val="15"/>
                <w:lang w:val="en-CA"/>
              </w:rPr>
              <w:t xml:space="preserve">Pays : </w:t>
            </w:r>
            <w:r>
              <w:fldChar w:fldCharType="begin">
                <w:ffData>
                  <w:name w:val="Unnamed Copy 10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17"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Principaux numéros de téléphone et courriels :</w:t>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phone : </w:t>
            </w:r>
            <w:r>
              <w:fldChar w:fldCharType="begin">
                <w:ffData>
                  <w:name w:val="Unnamed Copy 10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Cellulaire : </w:t>
            </w:r>
            <w:r>
              <w:fldChar w:fldCharType="begin">
                <w:ffData>
                  <w:name w:val="Unnamed Copy 10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Télécopieur : </w:t>
            </w:r>
            <w:r>
              <w:fldChar w:fldCharType="begin">
                <w:ffData>
                  <w:name w:val="Unnamed Copy 10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fr-CA"/>
              </w:rPr>
            </w:pPr>
            <w:r>
              <w:rPr>
                <w:rFonts w:cs="Arial" w:ascii="Arial" w:hAnsi="Arial"/>
                <w:sz w:val="15"/>
                <w:szCs w:val="15"/>
                <w:lang w:val="fr-CA"/>
              </w:rPr>
              <w:t xml:space="preserve">Autre téléphone : </w:t>
            </w:r>
            <w:r>
              <w:fldChar w:fldCharType="begin">
                <w:ffData>
                  <w:name w:val="Unnamed Copy 10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en-CA"/>
              </w:rPr>
            </w:pPr>
            <w:r>
              <w:rPr>
                <w:rFonts w:cs="Arial" w:ascii="Arial" w:hAnsi="Arial"/>
                <w:sz w:val="15"/>
                <w:szCs w:val="15"/>
                <w:lang w:val="fr-CA"/>
              </w:rPr>
              <w:t xml:space="preserve">Courriel : </w:t>
            </w:r>
            <w:r>
              <w:fldChar w:fldCharType="begin">
                <w:ffData>
                  <w:name w:val="Unnamed Copy 1057"/>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70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Accompagnerez-vous votre époux(se)/partenaire au Canada en tant que personne à charge dans le cadre de cette même demande?</w:t>
            </w:r>
          </w:p>
          <w:p>
            <w:pPr>
              <w:pStyle w:val="Normal"/>
              <w:tabs>
                <w:tab w:val="clear" w:pos="709"/>
                <w:tab w:val="left" w:pos="1418"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4" w:name="__Fieldmark__1430_3290942718"/>
            <w:bookmarkStart w:id="745" w:name="__Fieldmark__1430_3290942718"/>
            <w:bookmarkEnd w:id="7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6" w:name="__Fieldmark__1431_3290942718"/>
            <w:bookmarkStart w:id="747" w:name="__Fieldmark__1431_3290942718"/>
            <w:bookmarkEnd w:id="7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1616"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 xml:space="preserve">État matrimonial (cochez une seule case) : </w:t>
            </w:r>
          </w:p>
          <w:p>
            <w:pPr>
              <w:pStyle w:val="Normal"/>
              <w:tabs>
                <w:tab w:val="clear" w:pos="709"/>
                <w:tab w:val="left" w:pos="2340" w:leader="none"/>
                <w:tab w:val="left" w:pos="3731" w:leader="none"/>
                <w:tab w:val="left" w:pos="5220" w:leader="none"/>
                <w:tab w:val="left" w:pos="7116" w:leader="none"/>
                <w:tab w:val="left" w:pos="8460" w:leader="none"/>
                <w:tab w:val="left" w:pos="984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48" w:name="__Fieldmark__1432_3290942718"/>
            <w:bookmarkStart w:id="749" w:name="__Fieldmark__1432_3290942718"/>
            <w:bookmarkEnd w:id="7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élibataire &amp; jamais 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0" w:name="__Fieldmark__1433_3290942718"/>
            <w:bookmarkStart w:id="751" w:name="__Fieldmark__1433_3290942718"/>
            <w:bookmarkEnd w:id="7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Mari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2" w:name="__Fieldmark__1434_3290942718"/>
            <w:bookmarkStart w:id="753" w:name="__Fieldmark__1434_3290942718"/>
            <w:bookmarkEnd w:id="7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njoint(e)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4" w:name="__Fieldmark__1435_3290942718"/>
            <w:bookmarkStart w:id="755" w:name="__Fieldmark__1435_3290942718"/>
            <w:bookmarkEnd w:id="7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Séparé(e) légalement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6" w:name="__Fieldmark__1436_3290942718"/>
            <w:bookmarkStart w:id="757" w:name="__Fieldmark__1436_3290942718"/>
            <w:bookmarkEnd w:id="7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Divorc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58" w:name="__Fieldmark__1437_3290942718"/>
            <w:bookmarkStart w:id="759" w:name="__Fieldmark__1437_3290942718"/>
            <w:bookmarkEnd w:id="7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Veuf(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0" w:name="__Fieldmark__1438_3290942718"/>
            <w:bookmarkStart w:id="761" w:name="__Fieldmark__1438_3290942718"/>
            <w:bookmarkEnd w:id="7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Fiancé(e)</w:t>
            </w:r>
          </w:p>
          <w:p>
            <w:pPr>
              <w:pStyle w:val="Normal"/>
              <w:tabs>
                <w:tab w:val="clear" w:pos="709"/>
                <w:tab w:val="left" w:pos="7116"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2" w:name="__Fieldmark__1439_3290942718"/>
            <w:bookmarkStart w:id="763" w:name="__Fieldmark__1439_3290942718"/>
            <w:bookmarkEnd w:id="7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Cohabite avec un(e) partenaire (bientôt conjoint(e) de fait) de sexe opposé depuis moins de 12 mo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4" w:name="__Fieldmark__1440_3290942718"/>
            <w:bookmarkStart w:id="765" w:name="__Fieldmark__1440_3290942718"/>
            <w:bookmarkEnd w:id="7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Partenaire conjugal(e)</w:t>
            </w:r>
          </w:p>
          <w:p>
            <w:pPr>
              <w:pStyle w:val="Normal"/>
              <w:tabs>
                <w:tab w:val="clear" w:pos="709"/>
                <w:tab w:val="left" w:pos="7116" w:leader="none"/>
              </w:tabs>
              <w:spacing w:lineRule="auto" w:line="360" w:before="90" w:after="90"/>
              <w:ind w:right="-8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6" w:name="__Fieldmark__1441_3290942718"/>
            <w:bookmarkStart w:id="767" w:name="__Fieldmark__1441_3290942718"/>
            <w:bookmarkEnd w:id="7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Cohabite avec un(e) partenaire (bientôt conjoint(e) de fait) de même sexe depuis moins de 12 mo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68" w:name="__Fieldmark__1442_3290942718"/>
            <w:bookmarkStart w:id="769" w:name="__Fieldmark__1442_3290942718"/>
            <w:bookmarkEnd w:id="7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Autre; SVP spécifier : </w:t>
            </w:r>
            <w:r>
              <w:fldChar w:fldCharType="begin">
                <w:ffData>
                  <w:name w:val="Unnamed Copy 1058"/>
                  <w:enabled/>
                  <w:calcOnExit w:val="0"/>
                  <w:textInput>
                    <w:maxLength w:val="3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5670" w:leader="none"/>
              </w:tabs>
              <w:spacing w:lineRule="auto" w:line="252" w:before="90" w:after="90"/>
              <w:rPr>
                <w:rFonts w:ascii="Arial" w:hAnsi="Arial" w:cs="Arial"/>
                <w:sz w:val="15"/>
                <w:szCs w:val="15"/>
                <w:lang w:val="fr-CA"/>
              </w:rPr>
            </w:pPr>
            <w:r>
              <w:rPr>
                <w:rFonts w:cs="Arial" w:ascii="Arial" w:hAnsi="Arial"/>
                <w:sz w:val="15"/>
                <w:szCs w:val="15"/>
                <w:lang w:val="fr-CA"/>
              </w:rPr>
              <w:t>Date du mariage/union légale</w:t>
            </w:r>
            <w:r>
              <w:rPr>
                <w:rFonts w:cs="Arial" w:ascii="Arial" w:hAnsi="Arial"/>
                <w:sz w:val="14"/>
                <w:szCs w:val="14"/>
                <w:lang w:val="fr-CA"/>
              </w:rPr>
              <w:t xml:space="preserve"> (</w:t>
            </w:r>
            <w:r>
              <w:rPr>
                <w:rFonts w:cs="Arial" w:ascii="Arial" w:hAnsi="Arial"/>
                <w:sz w:val="14"/>
                <w:szCs w:val="14"/>
                <w:lang w:val="fr-CA" w:eastAsia="fr-CA"/>
              </w:rPr>
              <w:t>aaaa-mm-jj</w:t>
            </w:r>
            <w:r>
              <w:rPr>
                <w:rFonts w:cs="Arial" w:ascii="Arial" w:hAnsi="Arial"/>
                <w:sz w:val="14"/>
                <w:szCs w:val="14"/>
                <w:lang w:val="fr-CA"/>
              </w:rPr>
              <w:t>) :</w:t>
            </w:r>
            <w:r>
              <w:rPr>
                <w:rFonts w:cs="Arial" w:ascii="Arial" w:hAnsi="Arial"/>
                <w:sz w:val="15"/>
                <w:szCs w:val="15"/>
                <w:lang w:val="fr-CA"/>
              </w:rPr>
              <w:t xml:space="preserve"> </w:t>
            </w:r>
            <w:r>
              <w:fldChar w:fldCharType="begin">
                <w:ffData>
                  <w:name w:val="Unnamed Copy 10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Lieu du mariage/union légale</w:t>
            </w:r>
            <w:r>
              <w:rPr>
                <w:rFonts w:cs="Arial" w:ascii="Arial" w:hAnsi="Arial"/>
                <w:sz w:val="14"/>
                <w:szCs w:val="14"/>
                <w:lang w:val="fr-CA"/>
              </w:rPr>
              <w:t xml:space="preserve"> (ville, pays) : </w:t>
            </w:r>
            <w:r>
              <w:fldChar w:fldCharType="begin">
                <w:ffData>
                  <w:name w:val="Unnamed Copy 10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54"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Avez-vous déjà été marié(e), en union de fait ou en relation conjugale?</w:t>
            </w:r>
          </w:p>
          <w:p>
            <w:pPr>
              <w:pStyle w:val="Normal"/>
              <w:tabs>
                <w:tab w:val="clear" w:pos="709"/>
                <w:tab w:val="left" w:pos="141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0" w:name="__Fieldmark__1446_3290942718"/>
            <w:bookmarkStart w:id="771" w:name="__Fieldmark__1446_3290942718"/>
            <w:bookmarkEnd w:id="7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2" w:name="__Fieldmark__1447_3290942718"/>
            <w:bookmarkStart w:id="773" w:name="__Fieldmark__1447_3290942718"/>
            <w:bookmarkEnd w:id="7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Si OUI, combien d’époux(ses), conjoints(es) de fait ou partenaires conjugaux antérieur(s) avez-vous eu en tout (excluant votre époux(se)/partenaire actuel)? </w:t>
            </w:r>
            <w:r>
              <w:fldChar w:fldCharType="begin">
                <w:ffData>
                  <w:name w:val="Unnamed Copy 10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pPr>
            <w:r>
              <w:rPr>
                <w:rFonts w:cs="Arial" w:ascii="Arial" w:hAnsi="Arial"/>
                <w:sz w:val="15"/>
                <w:szCs w:val="15"/>
                <w:lang w:val="fr-CA"/>
              </w:rPr>
              <w:t>Veuillez fournir les renseignements requis pour chaque époux(se)/partenaire antérieur(e) en commençant par le plus récent. Si vous n’avez pas suffisamment d’espace, veuillez utiliser la feuille blanche supplémentaire à la fin du présent formulaire. Veuillez garder à l’esprit que vous pourriez être requis(e) de fournir des preuves documentaires de tout divorce, séparation ou décès, le cas échéant.</w:t>
            </w:r>
          </w:p>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10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10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4" w:name="__Fieldmark__1451_3290942718"/>
            <w:bookmarkStart w:id="775" w:name="__Fieldmark__1451_3290942718"/>
            <w:bookmarkEnd w:id="7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6" w:name="__Fieldmark__1452_3290942718"/>
            <w:bookmarkStart w:id="777" w:name="__Fieldmark__1452_3290942718"/>
            <w:bookmarkEnd w:id="7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78" w:name="__Fieldmark__1453_3290942718"/>
            <w:bookmarkStart w:id="779" w:name="__Fieldmark__1453_3290942718"/>
            <w:bookmarkEnd w:id="7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10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10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w:t>
            </w:r>
            <w:r>
              <w:rPr>
                <w:rFonts w:cs="Arial" w:ascii="Arial" w:hAnsi="Arial"/>
                <w:sz w:val="8"/>
                <w:szCs w:val="8"/>
                <w:lang w:val="fr-CA"/>
              </w:rPr>
              <w:t xml:space="preserve"> </w:t>
            </w:r>
            <w:r>
              <w:rPr>
                <w:rFonts w:cs="Arial" w:ascii="Arial" w:hAnsi="Arial"/>
                <w:sz w:val="13"/>
                <w:szCs w:val="13"/>
                <w:lang w:val="fr-CA"/>
              </w:rPr>
              <w:t>:</w:t>
            </w:r>
            <w:r>
              <w:rPr>
                <w:rFonts w:cs="Arial" w:ascii="Arial" w:hAnsi="Arial"/>
                <w:sz w:val="14"/>
                <w:szCs w:val="14"/>
                <w:lang w:val="fr-CA"/>
              </w:rPr>
              <w:t xml:space="preserve"> </w:t>
            </w:r>
            <w:r>
              <w:fldChar w:fldCharType="begin">
                <w:ffData>
                  <w:name w:val="Unnamed Copy 10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10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10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10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107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107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107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107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fr-CA"/>
              </w:rPr>
              <w:t xml:space="preserve">Code postal : </w:t>
            </w:r>
            <w:r>
              <w:fldChar w:fldCharType="begin">
                <w:ffData>
                  <w:name w:val="Unnamed Copy 10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107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107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10"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fr-CA"/>
              </w:rPr>
            </w:pPr>
            <w:r>
              <w:rPr>
                <w:rFonts w:cs="Arial" w:ascii="Arial" w:hAnsi="Arial"/>
                <w:sz w:val="15"/>
                <w:szCs w:val="15"/>
                <w:lang w:val="fr-CA"/>
              </w:rPr>
              <w:t xml:space="preserve">Nom de famille de l’époux(se)/partenaire antérieur(e) : </w:t>
            </w:r>
            <w:r>
              <w:fldChar w:fldCharType="begin">
                <w:ffData>
                  <w:name w:val="Unnamed Copy 10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rénom de l’époux(se)/partenaire antérieur(e) : </w:t>
            </w:r>
            <w:r>
              <w:fldChar w:fldCharType="begin">
                <w:ffData>
                  <w:name w:val="Unnamed Copy 10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 w:val="left" w:pos="7116" w:leader="none"/>
                <w:tab w:val="left" w:pos="8460" w:leader="none"/>
              </w:tabs>
              <w:spacing w:lineRule="auto" w:line="360" w:before="90" w:after="90"/>
              <w:rPr/>
            </w:pPr>
            <w:r>
              <w:rPr>
                <w:rFonts w:cs="Arial" w:ascii="Arial" w:hAnsi="Arial"/>
                <w:sz w:val="15"/>
                <w:szCs w:val="15"/>
                <w:lang w:val="fr-CA"/>
              </w:rPr>
              <w:t xml:space="preserve">Type de relation (cochez une seule case) :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0" w:name="__Fieldmark__1469_3290942718"/>
            <w:bookmarkStart w:id="781" w:name="__Fieldmark__1469_3290942718"/>
            <w:bookmarkEnd w:id="7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Mariag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2" w:name="__Fieldmark__1470_3290942718"/>
            <w:bookmarkStart w:id="783" w:name="__Fieldmark__1470_3290942718"/>
            <w:bookmarkEnd w:id="7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Union de fai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84" w:name="__Fieldmark__1471_3290942718"/>
            <w:bookmarkStart w:id="785" w:name="__Fieldmark__1471_3290942718"/>
            <w:bookmarkEnd w:id="7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Relation conjugale</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 xml:space="preserve">Durée de la relation antérieure : </w:t>
              <w:tab/>
              <w:t xml:space="preserve">De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10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À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10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fr-CA"/>
              </w:rPr>
            </w:pPr>
            <w:r>
              <w:rPr>
                <w:rFonts w:cs="Arial" w:ascii="Arial" w:hAnsi="Arial"/>
                <w:sz w:val="15"/>
                <w:szCs w:val="15"/>
                <w:lang w:val="fr-CA"/>
              </w:rPr>
              <w:t>Date de naissance de l’époux(se)/partenaire antérieur(e)</w:t>
            </w:r>
            <w:r>
              <w:rPr>
                <w:rFonts w:cs="Arial" w:ascii="Arial" w:hAnsi="Arial"/>
                <w:sz w:val="8"/>
                <w:szCs w:val="8"/>
                <w:lang w:val="fr-CA"/>
              </w:rPr>
              <w:t xml:space="preserve"> </w:t>
            </w:r>
            <w:r>
              <w:rPr>
                <w:rFonts w:cs="Arial" w:ascii="Arial" w:hAnsi="Arial"/>
                <w:sz w:val="13"/>
                <w:szCs w:val="13"/>
                <w:lang w:val="fr-CA"/>
              </w:rPr>
              <w:t>(aaaa-mm-jj)</w:t>
            </w:r>
            <w:r>
              <w:rPr>
                <w:rFonts w:cs="Arial" w:ascii="Arial" w:hAnsi="Arial"/>
                <w:sz w:val="8"/>
                <w:szCs w:val="8"/>
                <w:lang w:val="fr-CA"/>
              </w:rPr>
              <w:t xml:space="preserve"> </w:t>
            </w:r>
            <w:r>
              <w:rPr>
                <w:rFonts w:cs="Arial" w:ascii="Arial" w:hAnsi="Arial"/>
                <w:sz w:val="13"/>
                <w:szCs w:val="13"/>
                <w:lang w:val="fr-CA"/>
              </w:rPr>
              <w:t xml:space="preserve">: </w:t>
            </w:r>
            <w:r>
              <w:fldChar w:fldCharType="begin">
                <w:ffData>
                  <w:name w:val="Unnamed Copy 10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Date de divorce/séparation/décès </w:t>
            </w:r>
            <w:r>
              <w:rPr>
                <w:rFonts w:cs="Arial" w:ascii="Arial" w:hAnsi="Arial"/>
                <w:sz w:val="13"/>
                <w:szCs w:val="13"/>
                <w:lang w:val="fr-CA"/>
              </w:rPr>
              <w:t>(aaaa-mm-jj)</w:t>
            </w:r>
            <w:r>
              <w:rPr>
                <w:rFonts w:cs="Arial" w:ascii="Arial" w:hAnsi="Arial"/>
                <w:sz w:val="15"/>
                <w:szCs w:val="15"/>
                <w:lang w:val="fr-CA"/>
              </w:rPr>
              <w:t xml:space="preserve"> : </w:t>
            </w:r>
            <w:r>
              <w:fldChar w:fldCharType="begin">
                <w:ffData>
                  <w:name w:val="Unnamed Copy 10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Adresse actuelle de l’époux(se)/partenaire antérieur(e) : </w:t>
              <w:tab/>
              <w:t xml:space="preserve">No. </w:t>
            </w:r>
            <w:r>
              <w:fldChar w:fldCharType="begin">
                <w:ffData>
                  <w:name w:val="Unnamed Copy 10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 xml:space="preserve">Apt. </w:t>
            </w:r>
            <w:r>
              <w:fldChar w:fldCharType="begin">
                <w:ffData>
                  <w:name w:val="Unnamed Copy 10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Rue : </w:t>
            </w:r>
            <w:r>
              <w:fldChar w:fldCharType="begin">
                <w:ffData>
                  <w:name w:val="Unnamed Copy 108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Ville : </w:t>
            </w:r>
            <w:r>
              <w:fldChar w:fldCharType="begin">
                <w:ffData>
                  <w:name w:val="Unnamed Copy 108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Province : </w:t>
            </w:r>
            <w:r>
              <w:fldChar w:fldCharType="begin">
                <w:ffData>
                  <w:name w:val="Unnamed Copy 108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Pays : </w:t>
            </w:r>
            <w:r>
              <w:fldChar w:fldCharType="begin">
                <w:ffData>
                  <w:name w:val="Unnamed Copy 108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Code postal : </w:t>
            </w:r>
            <w:r>
              <w:fldChar w:fldCharType="begin">
                <w:ffData>
                  <w:name w:val="Unnamed Copy 108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r>
              <w:rPr>
                <w:rFonts w:cs="Arial" w:ascii="Arial" w:hAnsi="Arial"/>
                <w:sz w:val="15"/>
                <w:szCs w:val="15"/>
                <w:lang w:val="fr-CA"/>
              </w:rPr>
              <w:tab/>
              <w:t xml:space="preserve">Téléphone : </w:t>
            </w:r>
            <w:r>
              <w:fldChar w:fldCharType="begin">
                <w:ffData>
                  <w:name w:val="Unnamed Copy 10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ellulaire : </w:t>
            </w:r>
            <w:r>
              <w:fldChar w:fldCharType="begin">
                <w:ffData>
                  <w:name w:val="Unnamed Copy 109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624" w:hRule="exact"/>
          <w:cantSplit w:val="true"/>
        </w:trPr>
        <w:tc>
          <w:tcPr>
            <w:tcW w:w="3663" w:type="dxa"/>
            <w:gridSpan w:val="7"/>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Quelle est votre langue maternelle?</w:t>
            </w:r>
          </w:p>
          <w:p>
            <w:pPr>
              <w:pStyle w:val="Normal"/>
              <w:spacing w:lineRule="auto" w:line="252" w:before="90" w:after="90"/>
              <w:rPr>
                <w:rFonts w:ascii="Arial" w:hAnsi="Arial" w:cs="Arial"/>
                <w:sz w:val="15"/>
                <w:szCs w:val="15"/>
                <w:lang w:val="fr-CA" w:eastAsia="fr-CA"/>
              </w:rPr>
            </w:pPr>
            <w:r>
              <w:fldChar w:fldCharType="begin">
                <w:ffData>
                  <w:name w:val="Unnamed Copy 109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49" w:type="dxa"/>
            <w:gridSpan w:val="21"/>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right="-85" w:hanging="0"/>
              <w:rPr>
                <w:rStyle w:val="SC31674"/>
                <w:rFonts w:ascii="Arial" w:hAnsi="Arial" w:cs="Arial"/>
                <w:sz w:val="15"/>
                <w:szCs w:val="15"/>
              </w:rPr>
            </w:pPr>
            <w:r>
              <w:rPr>
                <w:rFonts w:cs="Arial" w:ascii="Arial" w:hAnsi="Arial"/>
                <w:sz w:val="15"/>
                <w:szCs w:val="15"/>
              </w:rPr>
              <w:t>Quelle langue officielle du Canada (français / anglais) utilisez-vous le plus souvent (cochez une seule case)?</w:t>
            </w:r>
          </w:p>
          <w:p>
            <w:pPr>
              <w:pStyle w:val="SP3110641"/>
              <w:tabs>
                <w:tab w:val="clear" w:pos="709"/>
                <w:tab w:val="left" w:pos="1894" w:leader="none"/>
                <w:tab w:val="left" w:pos="3788" w:leader="none"/>
                <w:tab w:val="left" w:pos="5681" w:leader="none"/>
              </w:tabs>
              <w:spacing w:lineRule="auto" w:line="300" w:before="90" w:after="90"/>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786" w:name="__Fieldmark__1486_3290942718"/>
            <w:bookmarkStart w:id="787" w:name="__Fieldmark__1486_3290942718"/>
            <w:bookmarkEnd w:id="78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788" w:name="__Fieldmark__1487_3290942718"/>
            <w:bookmarkStart w:id="789" w:name="__Fieldmark__1487_3290942718"/>
            <w:bookmarkEnd w:id="78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790" w:name="__Fieldmark__1488_3290942718"/>
            <w:bookmarkStart w:id="791" w:name="__Fieldmark__1488_3290942718"/>
            <w:bookmarkEnd w:id="79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Les deux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792" w:name="__Fieldmark__1489_3290942718"/>
            <w:bookmarkStart w:id="793" w:name="__Fieldmark__1489_3290942718"/>
            <w:bookmarkEnd w:id="79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ucune</w:t>
            </w:r>
          </w:p>
          <w:p>
            <w:pPr>
              <w:pStyle w:val="Normal"/>
              <w:spacing w:lineRule="auto" w:line="252" w:before="90" w:after="90"/>
              <w:ind w:left="-902" w:firstLine="902"/>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4" w:name="__Fieldmark__1490_3290942718"/>
            <w:bookmarkStart w:id="795" w:name="__Fieldmark__1490_3290942718"/>
            <w:bookmarkEnd w:id="7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glish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6" w:name="__Fieldmark__1491_3290942718"/>
            <w:bookmarkStart w:id="797" w:name="__Fieldmark__1491_3290942718"/>
            <w:bookmarkEnd w:id="7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ench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798" w:name="__Fieldmark__1492_3290942718"/>
            <w:bookmarkStart w:id="799" w:name="__Fieldmark__1492_3290942718"/>
            <w:bookmarkEnd w:id="7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oth                              </w:t>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800" w:name="__Fieldmark__1493_3290942718"/>
            <w:bookmarkStart w:id="801" w:name="__Fieldmark__1493_3290942718"/>
            <w:bookmarkEnd w:id="8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either</w:t>
            </w:r>
          </w:p>
        </w:tc>
      </w:tr>
      <w:tr>
        <w:trPr>
          <w:trHeight w:val="981" w:hRule="exact"/>
          <w:cantSplit w:val="true"/>
        </w:trPr>
        <w:tc>
          <w:tcPr>
            <w:tcW w:w="3663" w:type="dxa"/>
            <w:gridSpan w:val="7"/>
            <w:tcBorders>
              <w:top w:val="single" w:sz="4" w:space="0" w:color="999999"/>
              <w:left w:val="single" w:sz="4" w:space="0" w:color="999999"/>
              <w:bottom w:val="single" w:sz="4" w:space="0" w:color="999999"/>
              <w:right w:val="single" w:sz="4" w:space="0" w:color="999999"/>
            </w:tcBorders>
          </w:tcPr>
          <w:p>
            <w:pPr>
              <w:pStyle w:val="SP3110641"/>
              <w:spacing w:lineRule="auto" w:line="252" w:before="90" w:after="130"/>
              <w:rPr>
                <w:rFonts w:ascii="Arial" w:hAnsi="Arial" w:cs="Arial"/>
                <w:sz w:val="15"/>
                <w:szCs w:val="15"/>
              </w:rPr>
            </w:pPr>
            <w:r>
              <w:rPr>
                <w:rFonts w:cs="Arial" w:ascii="Arial" w:hAnsi="Arial"/>
                <w:sz w:val="15"/>
                <w:szCs w:val="15"/>
              </w:rPr>
              <w:t>Quelle langue officielle du Canada préférez-vous utiliser pour toute correspondance éventuelle (cochez une seule case)?</w:t>
            </w:r>
          </w:p>
          <w:p>
            <w:pPr>
              <w:pStyle w:val="SP3110641"/>
              <w:tabs>
                <w:tab w:val="clear" w:pos="709"/>
                <w:tab w:val="left" w:pos="1950" w:leader="none"/>
              </w:tabs>
              <w:spacing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02" w:name="__Fieldmark__1494_3290942718"/>
            <w:bookmarkStart w:id="803" w:name="__Fieldmark__1494_3290942718"/>
            <w:bookmarkEnd w:id="80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04" w:name="__Fieldmark__1495_3290942718"/>
            <w:bookmarkStart w:id="805" w:name="__Fieldmark__1495_3290942718"/>
            <w:bookmarkEnd w:id="80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w:t>
            </w:r>
          </w:p>
        </w:tc>
        <w:tc>
          <w:tcPr>
            <w:tcW w:w="7449" w:type="dxa"/>
            <w:gridSpan w:val="21"/>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rStyle w:val="SC31674"/>
                <w:rFonts w:ascii="Arial" w:hAnsi="Arial" w:cs="Arial"/>
                <w:color w:val="000000"/>
                <w:sz w:val="15"/>
                <w:szCs w:val="15"/>
              </w:rPr>
            </w:pPr>
            <w:r>
              <w:rPr>
                <w:rStyle w:val="SC31674"/>
                <w:rFonts w:cs="Arial" w:ascii="Arial" w:hAnsi="Arial"/>
                <w:color w:val="000000"/>
                <w:sz w:val="15"/>
                <w:szCs w:val="15"/>
              </w:rPr>
              <w:t>Quelle langue préférez-vous utiliser pour une éventuelle entrevue (cochez une seule case)?</w:t>
            </w:r>
          </w:p>
          <w:p>
            <w:pPr>
              <w:pStyle w:val="SP3110641"/>
              <w:tabs>
                <w:tab w:val="clear" w:pos="709"/>
                <w:tab w:val="left" w:pos="1894" w:leader="none"/>
                <w:tab w:val="left" w:pos="3788" w:leader="none"/>
              </w:tabs>
              <w:spacing w:lineRule="auto" w:line="252" w:before="90" w:after="5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06" w:name="__Fieldmark__1496_3290942718"/>
            <w:bookmarkStart w:id="807" w:name="__Fieldmark__1496_3290942718"/>
            <w:bookmarkEnd w:id="807"/>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ngl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08" w:name="__Fieldmark__1497_3290942718"/>
            <w:bookmarkStart w:id="809" w:name="__Fieldmark__1497_3290942718"/>
            <w:bookmarkEnd w:id="809"/>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Français </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10" w:name="__Fieldmark__1498_3290942718"/>
            <w:bookmarkStart w:id="811" w:name="__Fieldmark__1498_3290942718"/>
            <w:bookmarkEnd w:id="811"/>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Autre; SVP spécifier : </w:t>
            </w:r>
            <w:r>
              <w:fldChar w:fldCharType="begin">
                <w:ffData>
                  <w:name w:val="Unnamed Copy 109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76" w:hRule="exact"/>
          <w:cantSplit w:val="true"/>
        </w:trPr>
        <w:tc>
          <w:tcPr>
            <w:tcW w:w="11112" w:type="dxa"/>
            <w:gridSpan w:val="28"/>
            <w:tcBorders>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before="90" w:after="90"/>
              <w:ind w:left="0" w:hanging="0"/>
              <w:rPr>
                <w:rFonts w:ascii="Arial" w:hAnsi="Arial" w:cs="Arial"/>
                <w:color w:val="000000"/>
                <w:sz w:val="15"/>
                <w:szCs w:val="15"/>
              </w:rPr>
            </w:pPr>
            <w:r>
              <w:rPr>
                <w:rStyle w:val="SC31674"/>
                <w:rFonts w:cs="Arial" w:ascii="Arial" w:hAnsi="Arial"/>
                <w:sz w:val="15"/>
                <w:szCs w:val="15"/>
              </w:rPr>
              <w:t xml:space="preserve">En procédant par autoévaluation, à quel niveau établiriez-vous vos compétences en anglais et en français sur une échelle de 0 à 12, 12 étant le niveau de </w:t>
              <w:tab/>
              <w:t>compétence le plus élevé (cochez une seule case par ligne)?</w:t>
            </w:r>
          </w:p>
        </w:tc>
      </w:tr>
      <w:tr>
        <w:trPr>
          <w:trHeight w:val="318"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nglais</w:t>
            </w:r>
          </w:p>
        </w:tc>
      </w:tr>
      <w:tr>
        <w:trPr>
          <w:trHeight w:val="318" w:hRule="exact"/>
          <w:cantSplit w:val="true"/>
        </w:trPr>
        <w:tc>
          <w:tcPr>
            <w:tcW w:w="1716" w:type="dxa"/>
            <w:gridSpan w:val="2"/>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rPr>
            </w:pPr>
            <w:r>
              <w:rPr/>
            </w:r>
          </w:p>
        </w:tc>
        <w:tc>
          <w:tcPr>
            <w:tcW w:w="723" w:type="dxa"/>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ucune</w:t>
            </w:r>
          </w:p>
        </w:tc>
        <w:tc>
          <w:tcPr>
            <w:tcW w:w="2887"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Débutant</w:t>
            </w:r>
          </w:p>
        </w:tc>
        <w:tc>
          <w:tcPr>
            <w:tcW w:w="2896"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Intermédiaire</w:t>
            </w:r>
          </w:p>
        </w:tc>
        <w:tc>
          <w:tcPr>
            <w:tcW w:w="2890"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vancé</w:t>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rPr>
            </w:pPr>
            <w:r>
              <w:rPr/>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rPr>
            </w:pPr>
            <w:r>
              <w:rPr>
                <w:rStyle w:val="SC31674"/>
                <w:rFonts w:cs="Arial" w:ascii="Arial" w:hAnsi="Arial"/>
                <w:sz w:val="15"/>
                <w:szCs w:val="15"/>
              </w:rPr>
              <w:t>0</w:t>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1</w:t>
            </w:r>
          </w:p>
        </w:tc>
        <w:tc>
          <w:tcPr>
            <w:tcW w:w="722"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2</w:t>
            </w:r>
          </w:p>
        </w:tc>
        <w:tc>
          <w:tcPr>
            <w:tcW w:w="722"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3</w:t>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4</w:t>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5</w:t>
            </w:r>
          </w:p>
        </w:tc>
        <w:tc>
          <w:tcPr>
            <w:tcW w:w="722"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6</w:t>
            </w:r>
          </w:p>
        </w:tc>
        <w:tc>
          <w:tcPr>
            <w:tcW w:w="723" w:type="dxa"/>
            <w:gridSpan w:val="4"/>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7</w:t>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8</w:t>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9</w:t>
            </w:r>
          </w:p>
        </w:tc>
        <w:tc>
          <w:tcPr>
            <w:tcW w:w="723"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0</w:t>
            </w:r>
          </w:p>
        </w:tc>
        <w:tc>
          <w:tcPr>
            <w:tcW w:w="723"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1</w:t>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12</w:t>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Compréhension oral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12" w:name="__Fieldmark__1500_3290942718"/>
            <w:bookmarkStart w:id="813" w:name="__Fieldmark__1500_3290942718"/>
            <w:bookmarkEnd w:id="813"/>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14" w:name="__Fieldmark__1501_3290942718"/>
            <w:bookmarkStart w:id="815" w:name="__Fieldmark__1501_3290942718"/>
            <w:bookmarkEnd w:id="81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16" w:name="__Fieldmark__1502_3290942718"/>
            <w:bookmarkStart w:id="817" w:name="__Fieldmark__1502_3290942718"/>
            <w:bookmarkEnd w:id="81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18" w:name="__Fieldmark__1503_3290942718"/>
            <w:bookmarkStart w:id="819" w:name="__Fieldmark__1503_3290942718"/>
            <w:bookmarkEnd w:id="819"/>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20" w:name="__Fieldmark__1504_3290942718"/>
            <w:bookmarkStart w:id="821" w:name="__Fieldmark__1504_3290942718"/>
            <w:bookmarkEnd w:id="82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22" w:name="__Fieldmark__1505_3290942718"/>
            <w:bookmarkStart w:id="823" w:name="__Fieldmark__1505_3290942718"/>
            <w:bookmarkEnd w:id="82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24" w:name="__Fieldmark__1506_3290942718"/>
            <w:bookmarkStart w:id="825" w:name="__Fieldmark__1506_3290942718"/>
            <w:bookmarkEnd w:id="82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26" w:name="__Fieldmark__1507_3290942718"/>
            <w:bookmarkStart w:id="827" w:name="__Fieldmark__1507_3290942718"/>
            <w:bookmarkEnd w:id="827"/>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28" w:name="__Fieldmark__1508_3290942718"/>
            <w:bookmarkStart w:id="829" w:name="__Fieldmark__1508_3290942718"/>
            <w:bookmarkEnd w:id="829"/>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30" w:name="__Fieldmark__1509_3290942718"/>
            <w:bookmarkStart w:id="831" w:name="__Fieldmark__1509_3290942718"/>
            <w:bookmarkEnd w:id="83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32" w:name="__Fieldmark__1510_3290942718"/>
            <w:bookmarkStart w:id="833" w:name="__Fieldmark__1510_3290942718"/>
            <w:bookmarkEnd w:id="83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34" w:name="__Fieldmark__1511_3290942718"/>
            <w:bookmarkStart w:id="835" w:name="__Fieldmark__1511_3290942718"/>
            <w:bookmarkEnd w:id="83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36" w:name="__Fieldmark__1512_3290942718"/>
            <w:bookmarkStart w:id="837" w:name="__Fieldmark__1512_3290942718"/>
            <w:bookmarkEnd w:id="837"/>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Expression oral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38" w:name="__Fieldmark__1513_3290942718"/>
            <w:bookmarkStart w:id="839" w:name="__Fieldmark__1513_3290942718"/>
            <w:bookmarkEnd w:id="839"/>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40" w:name="__Fieldmark__1514_3290942718"/>
            <w:bookmarkStart w:id="841" w:name="__Fieldmark__1514_3290942718"/>
            <w:bookmarkEnd w:id="84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42" w:name="__Fieldmark__1515_3290942718"/>
            <w:bookmarkStart w:id="843" w:name="__Fieldmark__1515_3290942718"/>
            <w:bookmarkEnd w:id="84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44" w:name="__Fieldmark__1516_3290942718"/>
            <w:bookmarkStart w:id="845" w:name="__Fieldmark__1516_3290942718"/>
            <w:bookmarkEnd w:id="845"/>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46" w:name="__Fieldmark__1517_3290942718"/>
            <w:bookmarkStart w:id="847" w:name="__Fieldmark__1517_3290942718"/>
            <w:bookmarkEnd w:id="84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48" w:name="__Fieldmark__1518_3290942718"/>
            <w:bookmarkStart w:id="849" w:name="__Fieldmark__1518_3290942718"/>
            <w:bookmarkEnd w:id="84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50" w:name="__Fieldmark__1519_3290942718"/>
            <w:bookmarkStart w:id="851" w:name="__Fieldmark__1519_3290942718"/>
            <w:bookmarkEnd w:id="85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52" w:name="__Fieldmark__1520_3290942718"/>
            <w:bookmarkStart w:id="853" w:name="__Fieldmark__1520_3290942718"/>
            <w:bookmarkEnd w:id="853"/>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54" w:name="__Fieldmark__1521_3290942718"/>
            <w:bookmarkStart w:id="855" w:name="__Fieldmark__1521_3290942718"/>
            <w:bookmarkEnd w:id="855"/>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56" w:name="__Fieldmark__1522_3290942718"/>
            <w:bookmarkStart w:id="857" w:name="__Fieldmark__1522_3290942718"/>
            <w:bookmarkEnd w:id="85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58" w:name="__Fieldmark__1523_3290942718"/>
            <w:bookmarkStart w:id="859" w:name="__Fieldmark__1523_3290942718"/>
            <w:bookmarkEnd w:id="85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60" w:name="__Fieldmark__1524_3290942718"/>
            <w:bookmarkStart w:id="861" w:name="__Fieldmark__1524_3290942718"/>
            <w:bookmarkEnd w:id="86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62" w:name="__Fieldmark__1525_3290942718"/>
            <w:bookmarkStart w:id="863" w:name="__Fieldmark__1525_3290942718"/>
            <w:bookmarkEnd w:id="863"/>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Compréhension écrit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64" w:name="__Fieldmark__1526_3290942718"/>
            <w:bookmarkStart w:id="865" w:name="__Fieldmark__1526_3290942718"/>
            <w:bookmarkEnd w:id="865"/>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66" w:name="__Fieldmark__1527_3290942718"/>
            <w:bookmarkStart w:id="867" w:name="__Fieldmark__1527_3290942718"/>
            <w:bookmarkEnd w:id="86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68" w:name="__Fieldmark__1528_3290942718"/>
            <w:bookmarkStart w:id="869" w:name="__Fieldmark__1528_3290942718"/>
            <w:bookmarkEnd w:id="86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70" w:name="__Fieldmark__1529_3290942718"/>
            <w:bookmarkStart w:id="871" w:name="__Fieldmark__1529_3290942718"/>
            <w:bookmarkEnd w:id="871"/>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72" w:name="__Fieldmark__1530_3290942718"/>
            <w:bookmarkStart w:id="873" w:name="__Fieldmark__1530_3290942718"/>
            <w:bookmarkEnd w:id="87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74" w:name="__Fieldmark__1531_3290942718"/>
            <w:bookmarkStart w:id="875" w:name="__Fieldmark__1531_3290942718"/>
            <w:bookmarkEnd w:id="87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76" w:name="__Fieldmark__1532_3290942718"/>
            <w:bookmarkStart w:id="877" w:name="__Fieldmark__1532_3290942718"/>
            <w:bookmarkEnd w:id="87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78" w:name="__Fieldmark__1533_3290942718"/>
            <w:bookmarkStart w:id="879" w:name="__Fieldmark__1533_3290942718"/>
            <w:bookmarkEnd w:id="879"/>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80" w:name="__Fieldmark__1534_3290942718"/>
            <w:bookmarkStart w:id="881" w:name="__Fieldmark__1534_3290942718"/>
            <w:bookmarkEnd w:id="881"/>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82" w:name="__Fieldmark__1535_3290942718"/>
            <w:bookmarkStart w:id="883" w:name="__Fieldmark__1535_3290942718"/>
            <w:bookmarkEnd w:id="88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84" w:name="__Fieldmark__1536_3290942718"/>
            <w:bookmarkStart w:id="885" w:name="__Fieldmark__1536_3290942718"/>
            <w:bookmarkEnd w:id="88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86" w:name="__Fieldmark__1537_3290942718"/>
            <w:bookmarkStart w:id="887" w:name="__Fieldmark__1537_3290942718"/>
            <w:bookmarkEnd w:id="88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88" w:name="__Fieldmark__1538_3290942718"/>
            <w:bookmarkStart w:id="889" w:name="__Fieldmark__1538_3290942718"/>
            <w:bookmarkEnd w:id="889"/>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Expression écrit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90" w:name="__Fieldmark__1539_3290942718"/>
            <w:bookmarkStart w:id="891" w:name="__Fieldmark__1539_3290942718"/>
            <w:bookmarkEnd w:id="891"/>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92" w:name="__Fieldmark__1540_3290942718"/>
            <w:bookmarkStart w:id="893" w:name="__Fieldmark__1540_3290942718"/>
            <w:bookmarkEnd w:id="89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94" w:name="__Fieldmark__1541_3290942718"/>
            <w:bookmarkStart w:id="895" w:name="__Fieldmark__1541_3290942718"/>
            <w:bookmarkEnd w:id="89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96" w:name="__Fieldmark__1542_3290942718"/>
            <w:bookmarkStart w:id="897" w:name="__Fieldmark__1542_3290942718"/>
            <w:bookmarkEnd w:id="897"/>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898" w:name="__Fieldmark__1543_3290942718"/>
            <w:bookmarkStart w:id="899" w:name="__Fieldmark__1543_3290942718"/>
            <w:bookmarkEnd w:id="89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00" w:name="__Fieldmark__1544_3290942718"/>
            <w:bookmarkStart w:id="901" w:name="__Fieldmark__1544_3290942718"/>
            <w:bookmarkEnd w:id="90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02" w:name="__Fieldmark__1545_3290942718"/>
            <w:bookmarkStart w:id="903" w:name="__Fieldmark__1545_3290942718"/>
            <w:bookmarkEnd w:id="90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04" w:name="__Fieldmark__1546_3290942718"/>
            <w:bookmarkStart w:id="905" w:name="__Fieldmark__1546_3290942718"/>
            <w:bookmarkEnd w:id="905"/>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06" w:name="__Fieldmark__1547_3290942718"/>
            <w:bookmarkStart w:id="907" w:name="__Fieldmark__1547_3290942718"/>
            <w:bookmarkEnd w:id="907"/>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08" w:name="__Fieldmark__1548_3290942718"/>
            <w:bookmarkStart w:id="909" w:name="__Fieldmark__1548_3290942718"/>
            <w:bookmarkEnd w:id="90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10" w:name="__Fieldmark__1549_3290942718"/>
            <w:bookmarkStart w:id="911" w:name="__Fieldmark__1549_3290942718"/>
            <w:bookmarkEnd w:id="91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12" w:name="__Fieldmark__1550_3290942718"/>
            <w:bookmarkStart w:id="913" w:name="__Fieldmark__1550_3290942718"/>
            <w:bookmarkEnd w:id="91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14" w:name="__Fieldmark__1551_3290942718"/>
            <w:bookmarkStart w:id="915" w:name="__Fieldmark__1551_3290942718"/>
            <w:bookmarkEnd w:id="915"/>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18"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Français</w:t>
            </w:r>
          </w:p>
        </w:tc>
      </w:tr>
      <w:tr>
        <w:trPr>
          <w:trHeight w:val="318" w:hRule="exact"/>
          <w:cantSplit w:val="true"/>
        </w:trPr>
        <w:tc>
          <w:tcPr>
            <w:tcW w:w="1716" w:type="dxa"/>
            <w:gridSpan w:val="2"/>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rPr>
            </w:pPr>
            <w:r>
              <w:rPr/>
            </w:r>
          </w:p>
        </w:tc>
        <w:tc>
          <w:tcPr>
            <w:tcW w:w="723" w:type="dxa"/>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ucune</w:t>
            </w:r>
          </w:p>
        </w:tc>
        <w:tc>
          <w:tcPr>
            <w:tcW w:w="2887"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Débutant</w:t>
            </w:r>
          </w:p>
        </w:tc>
        <w:tc>
          <w:tcPr>
            <w:tcW w:w="2896"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Intermédiaire</w:t>
            </w:r>
          </w:p>
        </w:tc>
        <w:tc>
          <w:tcPr>
            <w:tcW w:w="2890"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rPr>
              <w:t>Avancé</w:t>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rPr>
            </w:pPr>
            <w:r>
              <w:rPr/>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rPr>
            </w:pPr>
            <w:r>
              <w:rPr>
                <w:rStyle w:val="SC31674"/>
                <w:rFonts w:cs="Arial" w:ascii="Arial" w:hAnsi="Arial"/>
                <w:sz w:val="15"/>
                <w:szCs w:val="15"/>
              </w:rPr>
              <w:t>0</w:t>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1</w:t>
            </w:r>
          </w:p>
        </w:tc>
        <w:tc>
          <w:tcPr>
            <w:tcW w:w="722"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2</w:t>
            </w:r>
          </w:p>
        </w:tc>
        <w:tc>
          <w:tcPr>
            <w:tcW w:w="722"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3</w:t>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4</w:t>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5</w:t>
            </w:r>
          </w:p>
        </w:tc>
        <w:tc>
          <w:tcPr>
            <w:tcW w:w="722"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6</w:t>
            </w:r>
          </w:p>
        </w:tc>
        <w:tc>
          <w:tcPr>
            <w:tcW w:w="723" w:type="dxa"/>
            <w:gridSpan w:val="4"/>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7</w:t>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8</w:t>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rPr>
              <w:t>9</w:t>
            </w:r>
          </w:p>
        </w:tc>
        <w:tc>
          <w:tcPr>
            <w:tcW w:w="723"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0</w:t>
            </w:r>
          </w:p>
        </w:tc>
        <w:tc>
          <w:tcPr>
            <w:tcW w:w="723"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rPr>
              <w:t>11</w:t>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rPr>
              <w:t>12</w:t>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Compréhension oral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16" w:name="__Fieldmark__1552_3290942718"/>
            <w:bookmarkStart w:id="917" w:name="__Fieldmark__1552_3290942718"/>
            <w:bookmarkEnd w:id="917"/>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18" w:name="__Fieldmark__1553_3290942718"/>
            <w:bookmarkStart w:id="919" w:name="__Fieldmark__1553_3290942718"/>
            <w:bookmarkEnd w:id="91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20" w:name="__Fieldmark__1554_3290942718"/>
            <w:bookmarkStart w:id="921" w:name="__Fieldmark__1554_3290942718"/>
            <w:bookmarkEnd w:id="92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22" w:name="__Fieldmark__1555_3290942718"/>
            <w:bookmarkStart w:id="923" w:name="__Fieldmark__1555_3290942718"/>
            <w:bookmarkEnd w:id="923"/>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24" w:name="__Fieldmark__1556_3290942718"/>
            <w:bookmarkStart w:id="925" w:name="__Fieldmark__1556_3290942718"/>
            <w:bookmarkEnd w:id="92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26" w:name="__Fieldmark__1557_3290942718"/>
            <w:bookmarkStart w:id="927" w:name="__Fieldmark__1557_3290942718"/>
            <w:bookmarkEnd w:id="92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28" w:name="__Fieldmark__1558_3290942718"/>
            <w:bookmarkStart w:id="929" w:name="__Fieldmark__1558_3290942718"/>
            <w:bookmarkEnd w:id="92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30" w:name="__Fieldmark__1559_3290942718"/>
            <w:bookmarkStart w:id="931" w:name="__Fieldmark__1559_3290942718"/>
            <w:bookmarkEnd w:id="931"/>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32" w:name="__Fieldmark__1560_3290942718"/>
            <w:bookmarkStart w:id="933" w:name="__Fieldmark__1560_3290942718"/>
            <w:bookmarkEnd w:id="933"/>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34" w:name="__Fieldmark__1561_3290942718"/>
            <w:bookmarkStart w:id="935" w:name="__Fieldmark__1561_3290942718"/>
            <w:bookmarkEnd w:id="93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36" w:name="__Fieldmark__1562_3290942718"/>
            <w:bookmarkStart w:id="937" w:name="__Fieldmark__1562_3290942718"/>
            <w:bookmarkEnd w:id="93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38" w:name="__Fieldmark__1563_3290942718"/>
            <w:bookmarkStart w:id="939" w:name="__Fieldmark__1563_3290942718"/>
            <w:bookmarkEnd w:id="93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40" w:name="__Fieldmark__1564_3290942718"/>
            <w:bookmarkStart w:id="941" w:name="__Fieldmark__1564_3290942718"/>
            <w:bookmarkEnd w:id="941"/>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Expression oral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42" w:name="__Fieldmark__1565_3290942718"/>
            <w:bookmarkStart w:id="943" w:name="__Fieldmark__1565_3290942718"/>
            <w:bookmarkEnd w:id="943"/>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44" w:name="__Fieldmark__1566_3290942718"/>
            <w:bookmarkStart w:id="945" w:name="__Fieldmark__1566_3290942718"/>
            <w:bookmarkEnd w:id="94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46" w:name="__Fieldmark__1567_3290942718"/>
            <w:bookmarkStart w:id="947" w:name="__Fieldmark__1567_3290942718"/>
            <w:bookmarkEnd w:id="94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48" w:name="__Fieldmark__1568_3290942718"/>
            <w:bookmarkStart w:id="949" w:name="__Fieldmark__1568_3290942718"/>
            <w:bookmarkEnd w:id="949"/>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50" w:name="__Fieldmark__1569_3290942718"/>
            <w:bookmarkStart w:id="951" w:name="__Fieldmark__1569_3290942718"/>
            <w:bookmarkEnd w:id="95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52" w:name="__Fieldmark__1570_3290942718"/>
            <w:bookmarkStart w:id="953" w:name="__Fieldmark__1570_3290942718"/>
            <w:bookmarkEnd w:id="95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54" w:name="__Fieldmark__1571_3290942718"/>
            <w:bookmarkStart w:id="955" w:name="__Fieldmark__1571_3290942718"/>
            <w:bookmarkEnd w:id="95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56" w:name="__Fieldmark__1572_3290942718"/>
            <w:bookmarkStart w:id="957" w:name="__Fieldmark__1572_3290942718"/>
            <w:bookmarkEnd w:id="957"/>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58" w:name="__Fieldmark__1573_3290942718"/>
            <w:bookmarkStart w:id="959" w:name="__Fieldmark__1573_3290942718"/>
            <w:bookmarkEnd w:id="959"/>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60" w:name="__Fieldmark__1574_3290942718"/>
            <w:bookmarkStart w:id="961" w:name="__Fieldmark__1574_3290942718"/>
            <w:bookmarkEnd w:id="96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62" w:name="__Fieldmark__1575_3290942718"/>
            <w:bookmarkStart w:id="963" w:name="__Fieldmark__1575_3290942718"/>
            <w:bookmarkEnd w:id="96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64" w:name="__Fieldmark__1576_3290942718"/>
            <w:bookmarkStart w:id="965" w:name="__Fieldmark__1576_3290942718"/>
            <w:bookmarkEnd w:id="96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66" w:name="__Fieldmark__1577_3290942718"/>
            <w:bookmarkStart w:id="967" w:name="__Fieldmark__1577_3290942718"/>
            <w:bookmarkEnd w:id="967"/>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Compréhension écrit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68" w:name="__Fieldmark__1578_3290942718"/>
            <w:bookmarkStart w:id="969" w:name="__Fieldmark__1578_3290942718"/>
            <w:bookmarkEnd w:id="969"/>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70" w:name="__Fieldmark__1579_3290942718"/>
            <w:bookmarkStart w:id="971" w:name="__Fieldmark__1579_3290942718"/>
            <w:bookmarkEnd w:id="971"/>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72" w:name="__Fieldmark__1580_3290942718"/>
            <w:bookmarkStart w:id="973" w:name="__Fieldmark__1580_3290942718"/>
            <w:bookmarkEnd w:id="97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74" w:name="__Fieldmark__1581_3290942718"/>
            <w:bookmarkStart w:id="975" w:name="__Fieldmark__1581_3290942718"/>
            <w:bookmarkEnd w:id="975"/>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76" w:name="__Fieldmark__1582_3290942718"/>
            <w:bookmarkStart w:id="977" w:name="__Fieldmark__1582_3290942718"/>
            <w:bookmarkEnd w:id="97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78" w:name="__Fieldmark__1583_3290942718"/>
            <w:bookmarkStart w:id="979" w:name="__Fieldmark__1583_3290942718"/>
            <w:bookmarkEnd w:id="97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80" w:name="__Fieldmark__1584_3290942718"/>
            <w:bookmarkStart w:id="981" w:name="__Fieldmark__1584_3290942718"/>
            <w:bookmarkEnd w:id="98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82" w:name="__Fieldmark__1585_3290942718"/>
            <w:bookmarkStart w:id="983" w:name="__Fieldmark__1585_3290942718"/>
            <w:bookmarkEnd w:id="983"/>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84" w:name="__Fieldmark__1586_3290942718"/>
            <w:bookmarkStart w:id="985" w:name="__Fieldmark__1586_3290942718"/>
            <w:bookmarkEnd w:id="985"/>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86" w:name="__Fieldmark__1587_3290942718"/>
            <w:bookmarkStart w:id="987" w:name="__Fieldmark__1587_3290942718"/>
            <w:bookmarkEnd w:id="98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88" w:name="__Fieldmark__1588_3290942718"/>
            <w:bookmarkStart w:id="989" w:name="__Fieldmark__1588_3290942718"/>
            <w:bookmarkEnd w:id="989"/>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90" w:name="__Fieldmark__1589_3290942718"/>
            <w:bookmarkStart w:id="991" w:name="__Fieldmark__1589_3290942718"/>
            <w:bookmarkEnd w:id="991"/>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92" w:name="__Fieldmark__1590_3290942718"/>
            <w:bookmarkStart w:id="993" w:name="__Fieldmark__1590_3290942718"/>
            <w:bookmarkEnd w:id="993"/>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318" w:hRule="exact"/>
          <w:cantSplit w:val="true"/>
        </w:trPr>
        <w:tc>
          <w:tcPr>
            <w:tcW w:w="1716"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rPr>
              <w:t>Expression écrite</w:t>
            </w:r>
          </w:p>
        </w:tc>
        <w:tc>
          <w:tcPr>
            <w:tcW w:w="723"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94" w:name="__Fieldmark__1591_3290942718"/>
            <w:bookmarkStart w:id="995" w:name="__Fieldmark__1591_3290942718"/>
            <w:bookmarkEnd w:id="995"/>
            <w:r/>
            <w:r>
              <w:rPr>
                <w:sz w:val="15"/>
                <w:shd w:fill="E6E6E6" w:val="clear"/>
                <w:szCs w:val="15"/>
                <w:rFonts w:cs="Arial" w:ascii="Arial" w:hAnsi="Arial"/>
              </w:rPr>
              <w:fldChar w:fldCharType="end"/>
            </w:r>
            <w:r>
              <w:rPr>
                <w:rFonts w:cs="Arial" w:ascii="Arial" w:hAnsi="Arial"/>
                <w:sz w:val="15"/>
                <w:szCs w:val="15"/>
                <w:shd w:fill="E6E6E6" w:val="clear"/>
              </w:rPr>
            </w:r>
          </w:p>
        </w:tc>
        <w:tc>
          <w:tcPr>
            <w:tcW w:w="718"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96" w:name="__Fieldmark__1592_3290942718"/>
            <w:bookmarkStart w:id="997" w:name="__Fieldmark__1592_3290942718"/>
            <w:bookmarkEnd w:id="997"/>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998" w:name="__Fieldmark__1593_3290942718"/>
            <w:bookmarkStart w:id="999" w:name="__Fieldmark__1593_3290942718"/>
            <w:bookmarkEnd w:id="999"/>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00" w:name="__Fieldmark__1594_3290942718"/>
            <w:bookmarkStart w:id="1001" w:name="__Fieldmark__1594_3290942718"/>
            <w:bookmarkEnd w:id="1001"/>
            <w:r/>
            <w:r>
              <w:rPr>
                <w:sz w:val="15"/>
                <w:shd w:fill="E6E6E6" w:val="clear"/>
                <w:szCs w:val="15"/>
                <w:rFonts w:cs="Arial" w:ascii="Arial" w:hAnsi="Arial"/>
              </w:rPr>
              <w:fldChar w:fldCharType="end"/>
            </w:r>
            <w:r>
              <w:rPr>
                <w:rFonts w:cs="Arial" w:ascii="Arial" w:hAnsi="Arial"/>
                <w:sz w:val="15"/>
                <w:szCs w:val="15"/>
                <w:shd w:fill="E6E6E6" w:val="clear"/>
              </w:rPr>
            </w:r>
          </w:p>
        </w:tc>
        <w:tc>
          <w:tcPr>
            <w:tcW w:w="725"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02" w:name="__Fieldmark__1595_3290942718"/>
            <w:bookmarkStart w:id="1003" w:name="__Fieldmark__1595_3290942718"/>
            <w:bookmarkEnd w:id="1003"/>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04" w:name="__Fieldmark__1596_3290942718"/>
            <w:bookmarkStart w:id="1005" w:name="__Fieldmark__1596_3290942718"/>
            <w:bookmarkEnd w:id="1005"/>
            <w:r/>
            <w:r>
              <w:rPr>
                <w:sz w:val="15"/>
                <w:shd w:fill="E6E6E6" w:val="clear"/>
                <w:szCs w:val="15"/>
                <w:rFonts w:cs="Arial" w:ascii="Arial" w:hAnsi="Arial"/>
              </w:rPr>
              <w:fldChar w:fldCharType="end"/>
            </w:r>
            <w:r>
              <w:rPr>
                <w:rFonts w:cs="Arial" w:ascii="Arial" w:hAnsi="Arial"/>
                <w:sz w:val="15"/>
                <w:szCs w:val="15"/>
                <w:shd w:fill="E6E6E6" w:val="clear"/>
              </w:rPr>
            </w:r>
          </w:p>
        </w:tc>
        <w:tc>
          <w:tcPr>
            <w:tcW w:w="722"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06" w:name="__Fieldmark__1597_3290942718"/>
            <w:bookmarkStart w:id="1007" w:name="__Fieldmark__1597_3290942718"/>
            <w:bookmarkEnd w:id="100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4"/>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08" w:name="__Fieldmark__1598_3290942718"/>
            <w:bookmarkStart w:id="1009" w:name="__Fieldmark__1598_3290942718"/>
            <w:bookmarkEnd w:id="1009"/>
            <w:r/>
            <w:r>
              <w:rPr>
                <w:sz w:val="15"/>
                <w:shd w:fill="E6E6E6" w:val="clear"/>
                <w:szCs w:val="15"/>
                <w:rFonts w:cs="Arial" w:ascii="Arial" w:hAnsi="Arial"/>
              </w:rPr>
              <w:fldChar w:fldCharType="end"/>
            </w:r>
            <w:r>
              <w:rPr>
                <w:rFonts w:cs="Arial" w:ascii="Arial" w:hAnsi="Arial"/>
                <w:sz w:val="15"/>
                <w:szCs w:val="15"/>
                <w:shd w:fill="E6E6E6" w:val="clear"/>
              </w:rPr>
            </w:r>
          </w:p>
        </w:tc>
        <w:tc>
          <w:tcPr>
            <w:tcW w:w="729"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10" w:name="__Fieldmark__1599_3290942718"/>
            <w:bookmarkStart w:id="1011" w:name="__Fieldmark__1599_3290942718"/>
            <w:bookmarkEnd w:id="1011"/>
            <w:r/>
            <w:r>
              <w:rPr>
                <w:sz w:val="15"/>
                <w:shd w:fill="E6E6E6" w:val="clear"/>
                <w:szCs w:val="15"/>
                <w:rFonts w:cs="Arial" w:ascii="Arial" w:hAnsi="Arial"/>
              </w:rPr>
              <w:fldChar w:fldCharType="end"/>
            </w:r>
            <w:r>
              <w:rPr>
                <w:rFonts w:cs="Arial" w:ascii="Arial" w:hAnsi="Arial"/>
                <w:sz w:val="15"/>
                <w:szCs w:val="15"/>
                <w:shd w:fill="E6E6E6" w:val="clear"/>
              </w:rPr>
            </w:r>
          </w:p>
        </w:tc>
        <w:tc>
          <w:tcPr>
            <w:tcW w:w="721"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12" w:name="__Fieldmark__1600_3290942718"/>
            <w:bookmarkStart w:id="1013" w:name="__Fieldmark__1600_3290942718"/>
            <w:bookmarkEnd w:id="1013"/>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14" w:name="__Fieldmark__1601_3290942718"/>
            <w:bookmarkStart w:id="1015" w:name="__Fieldmark__1601_3290942718"/>
            <w:bookmarkEnd w:id="1015"/>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16" w:name="__Fieldmark__1602_3290942718"/>
            <w:bookmarkStart w:id="1017" w:name="__Fieldmark__1602_3290942718"/>
            <w:bookmarkEnd w:id="1017"/>
            <w:r/>
            <w:r>
              <w:rPr>
                <w:sz w:val="15"/>
                <w:shd w:fill="E6E6E6" w:val="clear"/>
                <w:szCs w:val="15"/>
                <w:rFonts w:cs="Arial" w:ascii="Arial" w:hAnsi="Arial"/>
              </w:rPr>
              <w:fldChar w:fldCharType="end"/>
            </w:r>
            <w:r>
              <w:rPr>
                <w:rFonts w:cs="Arial" w:ascii="Arial" w:hAnsi="Arial"/>
                <w:sz w:val="15"/>
                <w:szCs w:val="15"/>
                <w:shd w:fill="E6E6E6" w:val="clear"/>
              </w:rPr>
            </w:r>
          </w:p>
        </w:tc>
        <w:tc>
          <w:tcPr>
            <w:tcW w:w="72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018" w:name="__Fieldmark__1603_3290942718"/>
            <w:bookmarkStart w:id="1019" w:name="__Fieldmark__1603_3290942718"/>
            <w:bookmarkEnd w:id="1019"/>
            <w:r/>
            <w:r>
              <w:rPr>
                <w:sz w:val="15"/>
                <w:shd w:fill="E6E6E6" w:val="clear"/>
                <w:szCs w:val="15"/>
                <w:rFonts w:cs="Arial" w:ascii="Arial" w:hAnsi="Arial"/>
              </w:rPr>
              <w:fldChar w:fldCharType="end"/>
            </w:r>
            <w:r>
              <w:rPr>
                <w:rFonts w:cs="Arial" w:ascii="Arial" w:hAnsi="Arial"/>
                <w:sz w:val="15"/>
                <w:szCs w:val="15"/>
                <w:shd w:fill="E6E6E6" w:val="clear"/>
              </w:rPr>
            </w:r>
          </w:p>
        </w:tc>
      </w:tr>
      <w:tr>
        <w:trPr>
          <w:trHeight w:val="2580"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pPr>
            <w:r>
              <w:rPr>
                <w:rStyle w:val="SC31674"/>
                <w:rFonts w:cs="Arial" w:ascii="Arial" w:hAnsi="Arial"/>
                <w:sz w:val="15"/>
                <w:szCs w:val="15"/>
              </w:rPr>
              <w:t xml:space="preserve">Avez-vous fait évaluer vos compétences en français et/ou en anglais par un organisme d’évaluation linguistique approuvé? </w:t>
            </w:r>
          </w:p>
          <w:p>
            <w:pPr>
              <w:pStyle w:val="Normal"/>
              <w:tabs>
                <w:tab w:val="clear" w:pos="709"/>
                <w:tab w:val="left" w:pos="1950"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0" w:name="__Fieldmark__1604_3290942718"/>
            <w:bookmarkStart w:id="1021" w:name="__Fieldmark__1604_3290942718"/>
            <w:bookmarkEnd w:id="10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2" w:name="__Fieldmark__1605_3290942718"/>
            <w:bookmarkStart w:id="1023" w:name="__Fieldmark__1605_3290942718"/>
            <w:bookmarkEnd w:id="10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euillez indiquer le nom de l’examen de compétence linguistique officiel que vous avez subi :</w:t>
            </w:r>
          </w:p>
          <w:p>
            <w:pPr>
              <w:pStyle w:val="Normal"/>
              <w:tabs>
                <w:tab w:val="clear" w:pos="709"/>
                <w:tab w:val="left" w:pos="561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4" w:name="__Fieldmark__1606_3290942718"/>
            <w:bookmarkStart w:id="1025" w:name="__Fieldmark__1606_3290942718"/>
            <w:bookmarkEnd w:id="10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ELTS (</w:t>
            </w:r>
            <w:r>
              <w:rPr>
                <w:rFonts w:cs="Arial" w:ascii="Arial" w:hAnsi="Arial"/>
                <w:i/>
                <w:sz w:val="15"/>
                <w:szCs w:val="15"/>
                <w:lang w:val="en-CA"/>
              </w:rPr>
              <w:t>International English language testing system</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6" w:name="__Fieldmark__1607_3290942718"/>
            <w:bookmarkStart w:id="1027" w:name="__Fieldmark__1607_3290942718"/>
            <w:bookmarkEnd w:id="10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LPIP (</w:t>
            </w:r>
            <w:r>
              <w:rPr>
                <w:rFonts w:cs="Arial" w:ascii="Arial" w:hAnsi="Arial"/>
                <w:i/>
                <w:sz w:val="15"/>
                <w:szCs w:val="15"/>
                <w:lang w:val="en-CA"/>
              </w:rPr>
              <w:t>Canadian English language proficiency index program</w:t>
            </w:r>
            <w:r>
              <w:rPr>
                <w:rFonts w:cs="Arial" w:ascii="Arial" w:hAnsi="Arial"/>
                <w:sz w:val="15"/>
                <w:szCs w:val="15"/>
                <w:lang w:val="fr-CA"/>
              </w:rPr>
              <w:t>)</w:t>
            </w:r>
          </w:p>
          <w:p>
            <w:pPr>
              <w:pStyle w:val="Normal"/>
              <w:tabs>
                <w:tab w:val="clear" w:pos="709"/>
                <w:tab w:val="left" w:pos="5613" w:leader="none"/>
              </w:tabs>
              <w:spacing w:lineRule="auto" w:line="360" w:before="90" w:after="90"/>
              <w:ind w:right="-4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28" w:name="__Fieldmark__1608_3290942718"/>
            <w:bookmarkStart w:id="1029" w:name="__Fieldmark__1608_3290942718"/>
            <w:bookmarkEnd w:id="10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EF (Test d’évaluation de frança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0" w:name="__Fieldmark__1609_3290942718"/>
            <w:bookmarkStart w:id="1031" w:name="__Fieldmark__1609_3290942718"/>
            <w:bookmarkEnd w:id="10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SVP spécifier : </w:t>
            </w:r>
            <w:r>
              <w:fldChar w:fldCharType="begin">
                <w:ffData>
                  <w:name w:val="Unnamed Copy 10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20"/>
              <w:ind w:right="-57" w:hanging="0"/>
              <w:rPr>
                <w:rFonts w:ascii="Arial" w:hAnsi="Arial" w:cs="Arial"/>
                <w:sz w:val="15"/>
                <w:szCs w:val="15"/>
                <w:lang w:val="fr-CA"/>
              </w:rPr>
            </w:pPr>
            <w:r>
              <w:rPr>
                <w:rFonts w:cs="Arial" w:ascii="Arial" w:hAnsi="Arial"/>
                <w:sz w:val="15"/>
                <w:szCs w:val="15"/>
                <w:lang w:val="fr-CA"/>
              </w:rPr>
              <w:t xml:space="preserve">Si NON, veuillez indiquer sur quelle base vous vous considérez compétent en français et/ou en anglais, le cas échéant (p.ex. l’anglais est votre langue maternelle, vous avez étudié en français pendant plusieurs années, vous avez travaillé en anglais pendant quelques années alors que vous étiez employé(e) par une entreprise étrangère, etc.) : </w:t>
            </w:r>
            <w:r>
              <w:fldChar w:fldCharType="begin">
                <w:ffData>
                  <w:name w:val="Unnamed Copy 1095"/>
                  <w:enabled/>
                  <w:calcOnExit w:val="0"/>
                  <w:textInput>
                    <w:maxLength w:val="3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656"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right="-45" w:hanging="0"/>
              <w:rPr>
                <w:rFonts w:ascii="Arial" w:hAnsi="Arial" w:cs="Arial"/>
                <w:sz w:val="15"/>
                <w:szCs w:val="15"/>
                <w:lang w:val="fr-CA"/>
              </w:rPr>
            </w:pPr>
            <w:r>
              <w:rPr>
                <w:rFonts w:cs="Arial" w:ascii="Arial" w:hAnsi="Arial"/>
                <w:sz w:val="15"/>
                <w:szCs w:val="15"/>
                <w:lang w:val="fr-CA"/>
              </w:rPr>
              <w:t>Avez-vous déjà soumis une demande de visa/permis pour vous rendre au Canada dans le passé (cochez une seule case)?</w:t>
            </w:r>
          </w:p>
          <w:p>
            <w:pPr>
              <w:pStyle w:val="TextBody"/>
              <w:tabs>
                <w:tab w:val="clear" w:pos="709"/>
                <w:tab w:val="left" w:pos="1950" w:leader="none"/>
                <w:tab w:val="left" w:pos="3901"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2" w:name="__Fieldmark__1612_3290942718"/>
            <w:bookmarkStart w:id="1033" w:name="__Fieldmark__1612_3290942718"/>
            <w:bookmarkEnd w:id="10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4" w:name="__Fieldmark__1613_3290942718"/>
            <w:bookmarkStart w:id="1035" w:name="__Fieldmark__1613_3290942718"/>
            <w:bookmarkEnd w:id="10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6" w:name="__Fieldmark__1614_3290942718"/>
            <w:bookmarkStart w:id="1037" w:name="__Fieldmark__1614_3290942718"/>
            <w:bookmarkEnd w:id="10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A (je suis citoyen(ne) canadien(ne))</w:t>
            </w:r>
          </w:p>
          <w:p>
            <w:pPr>
              <w:pStyle w:val="Normal"/>
              <w:spacing w:lineRule="auto" w:line="252" w:before="90" w:after="90"/>
              <w:rPr>
                <w:rFonts w:ascii="Arial" w:hAnsi="Arial" w:cs="Arial"/>
                <w:sz w:val="15"/>
                <w:szCs w:val="15"/>
                <w:lang w:val="en-CA"/>
              </w:rPr>
            </w:pPr>
            <w:r>
              <w:rPr>
                <w:rFonts w:cs="Arial" w:ascii="Arial" w:hAnsi="Arial"/>
                <w:sz w:val="15"/>
                <w:szCs w:val="15"/>
                <w:lang w:val="fr-CA"/>
              </w:rPr>
              <w:t>Si NON, veuillez sauter cette question et poursuivre immédiatement avec la question #25. Si N/A, veuillez sauter cette question et poursuivre immédiatement avec la question #21. Si OUI, veuillez fournir en ordre chronologique les détails relatifs à chacune de vos demandes antérieures de visa/permis et/ou de prolongation de visa/permis en commençant par la plus récente (cochez une seule case par cellule). Si le type de visa/permis pour lequel vous avez soumis une demande ne figure pas parmi les choix offerts ou si vous avez soumis une demande de prolongation, veuillez cocher la case « Autre » et spécifier le type exact de visa/permis/prolongation pour lequel vous avez soumis une demande.</w:t>
            </w:r>
          </w:p>
        </w:tc>
      </w:tr>
      <w:tr>
        <w:trPr>
          <w:trHeight w:val="482" w:hRule="exact"/>
          <w:cantSplit w:val="true"/>
        </w:trPr>
        <w:tc>
          <w:tcPr>
            <w:tcW w:w="4301" w:type="dxa"/>
            <w:gridSpan w:val="9"/>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rPr>
                <w:rFonts w:cs="Arial" w:ascii="Arial" w:hAnsi="Arial"/>
                <w:sz w:val="15"/>
                <w:szCs w:val="15"/>
                <w:lang w:val="fr-CA"/>
              </w:rPr>
              <w:t>Catégorie de visa/permis</w:t>
            </w:r>
          </w:p>
        </w:tc>
        <w:tc>
          <w:tcPr>
            <w:tcW w:w="146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Province ou territoire de la destination</w:t>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Date de soumission (aaaa-mm-jj)</w:t>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Date de décision (aaaa-mm-jj)</w:t>
            </w:r>
          </w:p>
        </w:tc>
        <w:tc>
          <w:tcPr>
            <w:tcW w:w="2464"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left="-57" w:right="-57" w:hanging="0"/>
              <w:jc w:val="center"/>
              <w:rPr>
                <w:rFonts w:ascii="Arial" w:hAnsi="Arial" w:cs="Arial"/>
                <w:sz w:val="15"/>
                <w:szCs w:val="15"/>
                <w:lang w:val="fr-CA"/>
              </w:rPr>
            </w:pPr>
            <w:r>
              <w:rPr>
                <w:rFonts w:cs="Arial" w:ascii="Arial" w:hAnsi="Arial"/>
                <w:sz w:val="15"/>
                <w:szCs w:val="15"/>
                <w:lang w:val="fr-CA"/>
              </w:rPr>
              <w:t>Résultat de la demande: approuvée, refusée, retirée ou en suspens?</w:t>
            </w:r>
          </w:p>
        </w:tc>
      </w:tr>
      <w:tr>
        <w:trPr>
          <w:trHeight w:val="601" w:hRule="exact"/>
          <w:cantSplit w:val="true"/>
        </w:trPr>
        <w:tc>
          <w:tcPr>
            <w:tcW w:w="4301"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38" w:name="__Fieldmark__1615_3290942718"/>
            <w:bookmarkStart w:id="1039" w:name="__Fieldmark__1615_3290942718"/>
            <w:bookmarkEnd w:id="10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0" w:name="__Fieldmark__1616_3290942718"/>
            <w:bookmarkStart w:id="1041" w:name="__Fieldmark__1616_3290942718"/>
            <w:bookmarkEnd w:id="10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2" w:name="__Fieldmark__1617_3290942718"/>
            <w:bookmarkStart w:id="1043" w:name="__Fieldmark__1617_3290942718"/>
            <w:bookmarkEnd w:id="10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4" w:name="__Fieldmark__1618_3290942718"/>
            <w:bookmarkStart w:id="1045" w:name="__Fieldmark__1618_3290942718"/>
            <w:bookmarkEnd w:id="10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6" w:name="__Fieldmark__1619_3290942718"/>
            <w:bookmarkStart w:id="1047" w:name="__Fieldmark__1619_3290942718"/>
            <w:bookmarkEnd w:id="10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48" w:name="__Fieldmark__1620_3290942718"/>
            <w:bookmarkStart w:id="1049" w:name="__Fieldmark__1620_3290942718"/>
            <w:bookmarkEnd w:id="10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0" w:name="__Fieldmark__1621_3290942718"/>
            <w:bookmarkStart w:id="1051" w:name="__Fieldmark__1621_3290942718"/>
            <w:bookmarkEnd w:id="10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109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10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0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2" w:name="__Fieldmark__1626_3290942718"/>
            <w:bookmarkStart w:id="1053" w:name="__Fieldmark__1626_3290942718"/>
            <w:bookmarkEnd w:id="10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4" w:name="__Fieldmark__1627_3290942718"/>
            <w:bookmarkStart w:id="1055" w:name="__Fieldmark__1627_3290942718"/>
            <w:bookmarkEnd w:id="10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6" w:name="__Fieldmark__1628_3290942718"/>
            <w:bookmarkStart w:id="1057" w:name="__Fieldmark__1628_3290942718"/>
            <w:bookmarkEnd w:id="10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58" w:name="__Fieldmark__1629_3290942718"/>
            <w:bookmarkStart w:id="1059" w:name="__Fieldmark__1629_3290942718"/>
            <w:bookmarkEnd w:id="10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01" w:hRule="exact"/>
          <w:cantSplit w:val="true"/>
        </w:trPr>
        <w:tc>
          <w:tcPr>
            <w:tcW w:w="4301"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0" w:name="__Fieldmark__1630_3290942718"/>
            <w:bookmarkStart w:id="1061" w:name="__Fieldmark__1630_3290942718"/>
            <w:bookmarkEnd w:id="10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2" w:name="__Fieldmark__1631_3290942718"/>
            <w:bookmarkStart w:id="1063" w:name="__Fieldmark__1631_3290942718"/>
            <w:bookmarkEnd w:id="10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4" w:name="__Fieldmark__1632_3290942718"/>
            <w:bookmarkStart w:id="1065" w:name="__Fieldmark__1632_3290942718"/>
            <w:bookmarkEnd w:id="10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6" w:name="__Fieldmark__1633_3290942718"/>
            <w:bookmarkStart w:id="1067" w:name="__Fieldmark__1633_3290942718"/>
            <w:bookmarkEnd w:id="10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68" w:name="__Fieldmark__1634_3290942718"/>
            <w:bookmarkStart w:id="1069" w:name="__Fieldmark__1634_3290942718"/>
            <w:bookmarkEnd w:id="10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0" w:name="__Fieldmark__1635_3290942718"/>
            <w:bookmarkStart w:id="1071" w:name="__Fieldmark__1635_3290942718"/>
            <w:bookmarkEnd w:id="10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2" w:name="__Fieldmark__1636_3290942718"/>
            <w:bookmarkStart w:id="1073" w:name="__Fieldmark__1636_3290942718"/>
            <w:bookmarkEnd w:id="10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11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110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4" w:name="__Fieldmark__1641_3290942718"/>
            <w:bookmarkStart w:id="1075" w:name="__Fieldmark__1641_3290942718"/>
            <w:bookmarkEnd w:id="10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6" w:name="__Fieldmark__1642_3290942718"/>
            <w:bookmarkStart w:id="1077" w:name="__Fieldmark__1642_3290942718"/>
            <w:bookmarkEnd w:id="10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78" w:name="__Fieldmark__1643_3290942718"/>
            <w:bookmarkStart w:id="1079" w:name="__Fieldmark__1643_3290942718"/>
            <w:bookmarkEnd w:id="10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0" w:name="__Fieldmark__1644_3290942718"/>
            <w:bookmarkStart w:id="1081" w:name="__Fieldmark__1644_3290942718"/>
            <w:bookmarkEnd w:id="10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07" w:hRule="exact"/>
          <w:cantSplit w:val="true"/>
        </w:trPr>
        <w:tc>
          <w:tcPr>
            <w:tcW w:w="4301"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2" w:name="__Fieldmark__1645_3290942718"/>
            <w:bookmarkStart w:id="1083" w:name="__Fieldmark__1645_3290942718"/>
            <w:bookmarkEnd w:id="10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4" w:name="__Fieldmark__1646_3290942718"/>
            <w:bookmarkStart w:id="1085" w:name="__Fieldmark__1646_3290942718"/>
            <w:bookmarkEnd w:id="10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6" w:name="__Fieldmark__1647_3290942718"/>
            <w:bookmarkStart w:id="1087" w:name="__Fieldmark__1647_3290942718"/>
            <w:bookmarkEnd w:id="10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88" w:name="__Fieldmark__1648_3290942718"/>
            <w:bookmarkStart w:id="1089" w:name="__Fieldmark__1648_3290942718"/>
            <w:bookmarkEnd w:id="10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0" w:name="__Fieldmark__1649_3290942718"/>
            <w:bookmarkStart w:id="1091" w:name="__Fieldmark__1649_3290942718"/>
            <w:bookmarkEnd w:id="10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2" w:name="__Fieldmark__1650_3290942718"/>
            <w:bookmarkStart w:id="1093" w:name="__Fieldmark__1650_3290942718"/>
            <w:bookmarkEnd w:id="10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4" w:name="__Fieldmark__1651_3290942718"/>
            <w:bookmarkStart w:id="1095" w:name="__Fieldmark__1651_3290942718"/>
            <w:bookmarkEnd w:id="10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11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11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6" w:name="__Fieldmark__1656_3290942718"/>
            <w:bookmarkStart w:id="1097" w:name="__Fieldmark__1656_3290942718"/>
            <w:bookmarkEnd w:id="10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098" w:name="__Fieldmark__1657_3290942718"/>
            <w:bookmarkStart w:id="1099" w:name="__Fieldmark__1657_3290942718"/>
            <w:bookmarkEnd w:id="10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0" w:name="__Fieldmark__1658_3290942718"/>
            <w:bookmarkStart w:id="1101" w:name="__Fieldmark__1658_3290942718"/>
            <w:bookmarkEnd w:id="11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2" w:name="__Fieldmark__1659_3290942718"/>
            <w:bookmarkStart w:id="1103" w:name="__Fieldmark__1659_3290942718"/>
            <w:bookmarkEnd w:id="11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07" w:hRule="exact"/>
          <w:cantSplit w:val="true"/>
        </w:trPr>
        <w:tc>
          <w:tcPr>
            <w:tcW w:w="4301"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4" w:name="__Fieldmark__1660_3290942718"/>
            <w:bookmarkStart w:id="1105" w:name="__Fieldmark__1660_3290942718"/>
            <w:bookmarkEnd w:id="11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6" w:name="__Fieldmark__1661_3290942718"/>
            <w:bookmarkStart w:id="1107" w:name="__Fieldmark__1661_3290942718"/>
            <w:bookmarkEnd w:id="11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08" w:name="__Fieldmark__1662_3290942718"/>
            <w:bookmarkStart w:id="1109" w:name="__Fieldmark__1662_3290942718"/>
            <w:bookmarkEnd w:id="11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0" w:name="__Fieldmark__1663_3290942718"/>
            <w:bookmarkStart w:id="1111" w:name="__Fieldmark__1663_3290942718"/>
            <w:bookmarkEnd w:id="11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2" w:name="__Fieldmark__1664_3290942718"/>
            <w:bookmarkStart w:id="1113" w:name="__Fieldmark__1664_3290942718"/>
            <w:bookmarkEnd w:id="11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4" w:name="__Fieldmark__1665_3290942718"/>
            <w:bookmarkStart w:id="1115" w:name="__Fieldmark__1665_3290942718"/>
            <w:bookmarkEnd w:id="11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6" w:name="__Fieldmark__1666_3290942718"/>
            <w:bookmarkStart w:id="1117" w:name="__Fieldmark__1666_3290942718"/>
            <w:bookmarkEnd w:id="11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110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11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18" w:name="__Fieldmark__1671_3290942718"/>
            <w:bookmarkStart w:id="1119" w:name="__Fieldmark__1671_3290942718"/>
            <w:bookmarkEnd w:id="11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0" w:name="__Fieldmark__1672_3290942718"/>
            <w:bookmarkStart w:id="1121" w:name="__Fieldmark__1672_3290942718"/>
            <w:bookmarkEnd w:id="11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2" w:name="__Fieldmark__1673_3290942718"/>
            <w:bookmarkStart w:id="1123" w:name="__Fieldmark__1673_3290942718"/>
            <w:bookmarkEnd w:id="11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4" w:name="__Fieldmark__1674_3290942718"/>
            <w:bookmarkStart w:id="1125" w:name="__Fieldmark__1674_3290942718"/>
            <w:bookmarkEnd w:id="11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07" w:hRule="exact"/>
          <w:cantSplit w:val="true"/>
        </w:trPr>
        <w:tc>
          <w:tcPr>
            <w:tcW w:w="4301"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6" w:name="__Fieldmark__1675_3290942718"/>
            <w:bookmarkStart w:id="1127" w:name="__Fieldmark__1675_3290942718"/>
            <w:bookmarkEnd w:id="11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28" w:name="__Fieldmark__1676_3290942718"/>
            <w:bookmarkStart w:id="1129" w:name="__Fieldmark__1676_3290942718"/>
            <w:bookmarkEnd w:id="11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0" w:name="__Fieldmark__1677_3290942718"/>
            <w:bookmarkStart w:id="1131" w:name="__Fieldmark__1677_3290942718"/>
            <w:bookmarkEnd w:id="11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2" w:name="__Fieldmark__1678_3290942718"/>
            <w:bookmarkStart w:id="1133" w:name="__Fieldmark__1678_3290942718"/>
            <w:bookmarkEnd w:id="11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4" w:name="__Fieldmark__1679_3290942718"/>
            <w:bookmarkStart w:id="1135" w:name="__Fieldmark__1679_3290942718"/>
            <w:bookmarkEnd w:id="11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6" w:name="__Fieldmark__1680_3290942718"/>
            <w:bookmarkStart w:id="1137" w:name="__Fieldmark__1680_3290942718"/>
            <w:bookmarkEnd w:id="11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38" w:name="__Fieldmark__1681_3290942718"/>
            <w:bookmarkStart w:id="1139" w:name="__Fieldmark__1681_3290942718"/>
            <w:bookmarkEnd w:id="11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11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11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0" w:name="__Fieldmark__1686_3290942718"/>
            <w:bookmarkStart w:id="1141" w:name="__Fieldmark__1686_3290942718"/>
            <w:bookmarkEnd w:id="11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2" w:name="__Fieldmark__1687_3290942718"/>
            <w:bookmarkStart w:id="1143" w:name="__Fieldmark__1687_3290942718"/>
            <w:bookmarkEnd w:id="11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4" w:name="__Fieldmark__1688_3290942718"/>
            <w:bookmarkStart w:id="1145" w:name="__Fieldmark__1688_3290942718"/>
            <w:bookmarkEnd w:id="11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6" w:name="__Fieldmark__1689_3290942718"/>
            <w:bookmarkStart w:id="1147" w:name="__Fieldmark__1689_3290942718"/>
            <w:bookmarkEnd w:id="11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07" w:hRule="exact"/>
          <w:cantSplit w:val="true"/>
        </w:trPr>
        <w:tc>
          <w:tcPr>
            <w:tcW w:w="4301"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48" w:name="__Fieldmark__1690_3290942718"/>
            <w:bookmarkStart w:id="1149" w:name="__Fieldmark__1690_3290942718"/>
            <w:bookmarkEnd w:id="11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ourist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0" w:name="__Fieldmark__1691_3290942718"/>
            <w:bookmarkStart w:id="1151" w:name="__Fieldmark__1691_3290942718"/>
            <w:bookmarkEnd w:id="11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2" w:name="__Fieldmark__1692_3290942718"/>
            <w:bookmarkStart w:id="1153" w:name="__Fieldmark__1692_3290942718"/>
            <w:bookmarkEnd w:id="11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4" w:name="__Fieldmark__1693_3290942718"/>
            <w:bookmarkStart w:id="1155" w:name="__Fieldmark__1693_3290942718"/>
            <w:bookmarkEnd w:id="11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sident permanent</w:t>
            </w:r>
          </w:p>
          <w:p>
            <w:pPr>
              <w:pStyle w:val="Normal"/>
              <w:tabs>
                <w:tab w:val="clear" w:pos="709"/>
                <w:tab w:val="left" w:pos="876" w:leader="none"/>
                <w:tab w:val="left" w:pos="1800" w:leader="none"/>
              </w:tabs>
              <w:spacing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6" w:name="__Fieldmark__1694_3290942718"/>
            <w:bookmarkStart w:id="1157" w:name="__Fieldmark__1694_3290942718"/>
            <w:bookmarkEnd w:id="11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ffaire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58" w:name="__Fieldmark__1695_3290942718"/>
            <w:bookmarkStart w:id="1159" w:name="__Fieldmark__1695_3290942718"/>
            <w:bookmarkEnd w:id="11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Réfugié</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0" w:name="__Fieldmark__1696_3290942718"/>
            <w:bookmarkStart w:id="1161" w:name="__Fieldmark__1696_3290942718"/>
            <w:bookmarkEnd w:id="11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6"/>
                <w:szCs w:val="6"/>
                <w:lang w:val="fr-CA"/>
              </w:rPr>
              <w:t xml:space="preserve"> </w:t>
            </w:r>
            <w:r>
              <w:rPr>
                <w:rFonts w:cs="Arial" w:ascii="Arial" w:hAnsi="Arial"/>
                <w:sz w:val="15"/>
                <w:szCs w:val="15"/>
                <w:lang w:val="fr-CA"/>
              </w:rPr>
              <w:t>Autre</w:t>
            </w:r>
            <w:r>
              <w:rPr>
                <w:rFonts w:cs="Arial" w:ascii="Arial" w:hAnsi="Arial"/>
                <w:sz w:val="6"/>
                <w:szCs w:val="6"/>
                <w:lang w:val="fr-CA"/>
              </w:rPr>
              <w:t xml:space="preserve"> </w:t>
            </w:r>
            <w:r>
              <w:rPr>
                <w:rFonts w:cs="Arial" w:ascii="Arial" w:hAnsi="Arial"/>
                <w:sz w:val="13"/>
                <w:szCs w:val="13"/>
                <w:lang w:val="fr-CA"/>
              </w:rPr>
              <w:t>:</w:t>
            </w:r>
            <w:r>
              <w:rPr>
                <w:rFonts w:cs="Arial" w:ascii="Arial" w:hAnsi="Arial"/>
                <w:sz w:val="6"/>
                <w:szCs w:val="6"/>
                <w:lang w:val="fr-CA"/>
              </w:rPr>
              <w:t xml:space="preserve"> </w:t>
            </w:r>
            <w:r>
              <w:fldChar w:fldCharType="begin">
                <w:ffData>
                  <w:name w:val="Unnamed Copy 11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fr-CA"/>
              </w:rPr>
            </w:pPr>
            <w:r>
              <w:fldChar w:fldCharType="begin">
                <w:ffData>
                  <w:name w:val="Unnamed Copy 11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fr-CA"/>
              </w:rPr>
            </w:pPr>
            <w:r>
              <w:fldChar w:fldCharType="begin">
                <w:ffData>
                  <w:name w:val="Unnamed Copy 11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6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2" w:name="__Fieldmark__1701_3290942718"/>
            <w:bookmarkStart w:id="1163" w:name="__Fieldmark__1701_3290942718"/>
            <w:bookmarkEnd w:id="11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pprouvé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4" w:name="__Fieldmark__1702_3290942718"/>
            <w:bookmarkStart w:id="1165" w:name="__Fieldmark__1702_3290942718"/>
            <w:bookmarkEnd w:id="11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fusée</w:t>
              <w:tab/>
            </w:r>
          </w:p>
          <w:p>
            <w:pPr>
              <w:pStyle w:val="TextBody"/>
              <w:tabs>
                <w:tab w:val="clear" w:pos="709"/>
                <w:tab w:val="left" w:pos="1301" w:leader="none"/>
              </w:tabs>
              <w:spacing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6" w:name="__Fieldmark__1703_3290942718"/>
            <w:bookmarkStart w:id="1167" w:name="__Fieldmark__1703_3290942718"/>
            <w:bookmarkEnd w:id="11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etiré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68" w:name="__Fieldmark__1704_3290942718"/>
            <w:bookmarkStart w:id="1169" w:name="__Fieldmark__1704_3290942718"/>
            <w:bookmarkEnd w:id="11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En suspens</w:t>
            </w:r>
          </w:p>
        </w:tc>
      </w:tr>
      <w:tr>
        <w:trPr>
          <w:trHeight w:val="624"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Êtes-vous actuellement au Canada?</w:t>
            </w:r>
          </w:p>
          <w:p>
            <w:pPr>
              <w:pStyle w:val="Normal"/>
              <w:tabs>
                <w:tab w:val="clear" w:pos="709"/>
                <w:tab w:val="left" w:pos="1418"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0" w:name="__Fieldmark__1705_3290942718"/>
            <w:bookmarkStart w:id="1171" w:name="__Fieldmark__1705_3290942718"/>
            <w:bookmarkEnd w:id="11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2" w:name="__Fieldmark__1706_3290942718"/>
            <w:bookmarkStart w:id="1173" w:name="__Fieldmark__1706_3290942718"/>
            <w:bookmarkEnd w:id="11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565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pPr>
            <w:r>
              <w:rPr>
                <w:rFonts w:cs="Arial" w:ascii="Arial" w:hAnsi="Arial"/>
                <w:sz w:val="15"/>
                <w:szCs w:val="15"/>
                <w:lang w:val="fr-CA"/>
              </w:rPr>
              <w:t xml:space="preserve">Si vous êtes actuellement au Canada, étiez récemment au Canada ou avez récemment obtenu un visa/permis/statut valide grâce auquel vous comptez vous </w:t>
              <w:tab/>
              <w:t xml:space="preserve">rendre au Canada dans un future rapproché, veuillez indiquer sous quel visa/permis/statut vous êtes entré(e)/entrerez au Canada. Si le type de votre visa/permis </w:t>
              <w:tab/>
              <w:t>ne figure pas parmi les choix offerts, veuillez le spécifier (cochez une seule case) :</w:t>
            </w:r>
          </w:p>
          <w:p>
            <w:pPr>
              <w:pStyle w:val="Normal"/>
              <w:tabs>
                <w:tab w:val="clear" w:pos="709"/>
                <w:tab w:val="left" w:pos="2700" w:leader="none"/>
                <w:tab w:val="left" w:pos="5400" w:leader="none"/>
                <w:tab w:val="left" w:pos="8097"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4" w:name="__Fieldmark__1707_3290942718"/>
            <w:bookmarkStart w:id="1175" w:name="__Fieldmark__1707_3290942718"/>
            <w:bookmarkEnd w:id="11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ouriste</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6" w:name="__Fieldmark__1708_3290942718"/>
            <w:bookmarkStart w:id="1177" w:name="__Fieldmark__1708_3290942718"/>
            <w:bookmarkEnd w:id="11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tudian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78" w:name="__Fieldmark__1709_3290942718"/>
            <w:bookmarkStart w:id="1179" w:name="__Fieldmark__1709_3290942718"/>
            <w:bookmarkEnd w:id="11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ravailleur</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0" w:name="__Fieldmark__1710_3290942718"/>
            <w:bookmarkStart w:id="1181" w:name="__Fieldmark__1710_3290942718"/>
            <w:bookmarkEnd w:id="11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Visiteur d’affaires</w:t>
            </w:r>
          </w:p>
          <w:p>
            <w:pPr>
              <w:pStyle w:val="Normal"/>
              <w:tabs>
                <w:tab w:val="clear" w:pos="709"/>
                <w:tab w:val="left" w:pos="2699" w:leader="none"/>
                <w:tab w:val="left" w:pos="5398" w:leader="none"/>
                <w:tab w:val="left" w:pos="8097" w:leader="none"/>
              </w:tabs>
              <w:spacing w:lineRule="auto" w:line="360" w:before="90" w:after="90"/>
              <w:ind w:right="-113"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2" w:name="__Fieldmark__1711_3290942718"/>
            <w:bookmarkStart w:id="1183" w:name="__Fieldmark__1711_3290942718"/>
            <w:bookmarkEnd w:id="11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Résident permanent</w:t>
            </w:r>
            <w:r>
              <w:rPr>
                <w:rFonts w:cs="Arial" w:ascii="Arial" w:hAnsi="Arial"/>
                <w:b/>
                <w:shadow/>
                <w:color w:val="003366"/>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4" w:name="__Fieldmark__1712_3290942718"/>
            <w:bookmarkStart w:id="1185" w:name="__Fieldmark__1712_3290942718"/>
            <w:bookmarkEnd w:id="11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itoyen canadien</w:t>
            </w:r>
            <w:r>
              <w:rPr>
                <w:rFonts w:cs="Arial" w:ascii="Arial" w:hAnsi="Arial"/>
                <w:b/>
                <w:shadow/>
                <w:color w:val="003366"/>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6" w:name="__Fieldmark__1713_3290942718"/>
            <w:bookmarkStart w:id="1187" w:name="__Fieldmark__1713_3290942718"/>
            <w:bookmarkEnd w:id="11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tre : </w:t>
            </w:r>
            <w:r>
              <w:fldChar w:fldCharType="begin">
                <w:ffData>
                  <w:name w:val="Unnamed Copy 112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88" w:name="__Fieldmark__1715_3290942718"/>
            <w:bookmarkStart w:id="1189" w:name="__Fieldmark__1715_3290942718"/>
            <w:bookmarkEnd w:id="11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w:t>
            </w:r>
            <w:r>
              <w:rPr>
                <w:rFonts w:cs="Arial" w:ascii="Arial" w:hAnsi="Arial"/>
                <w:sz w:val="14"/>
                <w:szCs w:val="14"/>
                <w:lang w:val="fr-CA"/>
              </w:rPr>
              <w:t xml:space="preserve"> (je n’ai aucun visa/permis/statut valide)</w:t>
            </w:r>
          </w:p>
          <w:p>
            <w:pPr>
              <w:pStyle w:val="Normal"/>
              <w:spacing w:lineRule="auto" w:line="252" w:before="90" w:after="130"/>
              <w:rPr/>
            </w:pPr>
            <w:r>
              <w:rPr>
                <w:rFonts w:cs="Arial" w:ascii="Arial" w:hAnsi="Arial"/>
                <w:sz w:val="15"/>
                <w:szCs w:val="15"/>
                <w:lang w:val="fr-CA"/>
              </w:rPr>
              <w:t xml:space="preserve">Si S/O, veuillez sauter cette question et poursuivre immédiatement avec la question #25. Si vous avez un visa/permis valide, mais ne l’avez pas utilisé jusqu’à présent pour entrer au Canada, veuillez cocher la case « Inutilisé » ci-dessous et poursuivre avec la question #24. Si vous êtes un(e) citoyen(ne) canadien(ne), veuillez cocher la case « Je suis citoyen(ne) canadien(ne) depuis le » ci-dessous, indiquer quand précisément voue êtes devenu(e) citoyen(ne) canadien(ne) et poursuivre avec la question #23. Si vous êtes résident(e) permanent(e) du Canada, veuillez indiquer ci-dessous uniquement la date et le lieu de votre entrée officielle au Canada en tant que résident(e) permanent(e) (c.-à-d. quand et où vous êtes officiellement devenu(e) résident(e) permanent(e) du Canada) et poursuivez avec la question #23. En toute autre circonstance, veuillez fournir tous les détails requis à propos de votre entrée initiale au Canada sous le visa/permis ci-dessus.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0" w:name="__Fieldmark__1716_3290942718"/>
            <w:bookmarkStart w:id="1191" w:name="__Fieldmark__1716_3290942718"/>
            <w:bookmarkEnd w:id="11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Inutilisé (je ne suis pas encore entré(e) au Canada avec mon visa/permis valide)</w:t>
            </w:r>
          </w:p>
          <w:p>
            <w:pPr>
              <w:pStyle w:val="Normal"/>
              <w:spacing w:lineRule="auto" w:line="36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2" w:name="__Fieldmark__1717_3290942718"/>
            <w:bookmarkStart w:id="1193" w:name="__Fieldmark__1717_3290942718"/>
            <w:bookmarkEnd w:id="11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Je suis citoyen(ne) canadien(ne) depuis le (aaaa-mm-jj) : </w:t>
            </w:r>
            <w:r>
              <w:fldChar w:fldCharType="begin">
                <w:ffData>
                  <w:name w:val="Unnamed Copy 11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entrée initiale/officielle au Canada sous le visa/permis ci-dessus (aaaa-mm-jj) : </w:t>
            </w:r>
            <w:r>
              <w:fldChar w:fldCharType="begin">
                <w:ffData>
                  <w:name w:val="Unnamed Copy 11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Lieu de votre entrée initiale/officiell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1123"/>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à laquelle le visa/permis ci-dessus expirera, le cas échéant (aaaa-mm-jj) : </w:t>
            </w:r>
            <w:r>
              <w:fldChar w:fldCharType="begin">
                <w:ffData>
                  <w:name w:val="Unnamed Copy 11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pPr>
            <w:r>
              <w:rPr>
                <w:rFonts w:cs="Arial" w:ascii="Arial" w:hAnsi="Arial"/>
                <w:sz w:val="15"/>
                <w:szCs w:val="15"/>
                <w:lang w:val="fr-CA"/>
              </w:rPr>
              <w:t>Si DIFFÉRENTE de votre entrée initiale, veuillez fournir les détails requis à propos de votre plus récente entrée au Canada sous le visa/permis/statut ci-dessus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4" w:name="__Fieldmark__1722_3290942718"/>
            <w:bookmarkStart w:id="1195" w:name="__Fieldmark__1722_3290942718"/>
            <w:bookmarkEnd w:id="11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identique à l’entrée initiale)</w:t>
            </w:r>
          </w:p>
          <w:p>
            <w:pPr>
              <w:pStyle w:val="Normal"/>
              <w:spacing w:lineRule="auto" w:line="360" w:before="90" w:after="90"/>
              <w:ind w:right="-85" w:hanging="0"/>
              <w:rPr>
                <w:rFonts w:ascii="Arial" w:hAnsi="Arial" w:cs="Arial"/>
                <w:sz w:val="15"/>
                <w:szCs w:val="15"/>
                <w:lang w:val="fr-CA"/>
              </w:rPr>
            </w:pPr>
            <w:r>
              <w:rPr>
                <w:rFonts w:cs="Arial" w:ascii="Arial" w:hAnsi="Arial"/>
                <w:sz w:val="15"/>
                <w:szCs w:val="15"/>
                <w:lang w:val="fr-CA"/>
              </w:rPr>
              <w:t xml:space="preserve">Date de votre plus récente entrée au Canada sous le visa/permis ci-dessus (aaaa-mm-jj) : </w:t>
            </w:r>
            <w:r>
              <w:fldChar w:fldCharType="begin">
                <w:ffData>
                  <w:name w:val="Unnamed Copy 11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fr-CA"/>
              </w:rPr>
              <w:t>Lieu de votre plus récente entrée au Canada sous le visa/permis ci-dessus (ville</w:t>
            </w:r>
            <w:r>
              <w:rPr>
                <w:rFonts w:cs="Arial" w:ascii="Arial" w:hAnsi="Arial"/>
                <w:sz w:val="14"/>
                <w:szCs w:val="14"/>
                <w:lang w:val="fr-CA"/>
              </w:rPr>
              <w:t>/bureau d’entrée</w:t>
            </w:r>
            <w:r>
              <w:rPr>
                <w:rFonts w:cs="Arial" w:ascii="Arial" w:hAnsi="Arial"/>
                <w:sz w:val="15"/>
                <w:szCs w:val="15"/>
                <w:lang w:val="fr-CA"/>
              </w:rPr>
              <w:t xml:space="preserve">, province) : </w:t>
            </w:r>
            <w:r>
              <w:fldChar w:fldCharType="begin">
                <w:ffData>
                  <w:name w:val="Unnamed Copy 112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87"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Serez-vous au Canada lorsque sera soumise la demande de votre époux(se)/partenaire au Gouvernement du Canada (c.-à-d. la demande qui sera préparée pour </w:t>
              <w:tab/>
              <w:t xml:space="preserve">votre époux(se)/partenaire par VisaPro.ca à sa demande afin d’obtenir un visa de résident permanent et/ou un service aux résidents permanents. La préparation </w:t>
              <w:tab/>
              <w:t>d’une demande requiert habituellement quelques semaines)?</w:t>
            </w:r>
          </w:p>
          <w:p>
            <w:pPr>
              <w:pStyle w:val="Normal"/>
              <w:tabs>
                <w:tab w:val="clear" w:pos="709"/>
                <w:tab w:val="left" w:pos="1418" w:leader="none"/>
              </w:tabs>
              <w:spacing w:lineRule="auto" w:line="252" w:before="90" w:after="7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6" w:name="__Fieldmark__1725_3290942718"/>
            <w:bookmarkStart w:id="1197" w:name="__Fieldmark__1725_3290942718"/>
            <w:bookmarkEnd w:id="11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198" w:name="__Fieldmark__1726_3290942718"/>
            <w:bookmarkStart w:id="1199" w:name="__Fieldmark__1726_3290942718"/>
            <w:bookmarkEnd w:id="11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1684"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Veuillez fournir votre adresse actuelle au Canada. Si cela ne s’applique pas à votre situation, veuillez cocher la case S/O ci-dessous :</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0" w:name="__Fieldmark__1727_3290942718"/>
            <w:bookmarkStart w:id="1201" w:name="__Fieldmark__1727_3290942718"/>
            <w:bookmarkEnd w:id="12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ai pas d’adresse au Canada)</w:t>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11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Rue : </w:t>
            </w:r>
            <w:r>
              <w:fldChar w:fldCharType="begin">
                <w:ffData>
                  <w:name w:val="Unnamed Copy 11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11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fr-CA"/>
              </w:rPr>
              <w:t xml:space="preserve">Ville : </w:t>
            </w:r>
            <w:r>
              <w:fldChar w:fldCharType="begin">
                <w:ffData>
                  <w:name w:val="Unnamed Copy 11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t xml:space="preserve">Province : </w:t>
            </w:r>
            <w:r>
              <w:fldChar w:fldCharType="begin">
                <w:ffData>
                  <w:name w:val="Unnamed Copy 11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Code postal : </w:t>
            </w:r>
            <w:r>
              <w:fldChar w:fldCharType="begin">
                <w:ffData>
                  <w:name w:val="Unnamed Copy 113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r>
          </w:p>
          <w:p>
            <w:pPr>
              <w:pStyle w:val="TextBody"/>
              <w:tabs>
                <w:tab w:val="clear" w:pos="709"/>
                <w:tab w:val="left" w:pos="3782" w:leader="none"/>
                <w:tab w:val="left" w:pos="7558" w:leader="none"/>
              </w:tabs>
              <w:spacing w:lineRule="auto" w:line="300" w:before="90" w:after="90"/>
              <w:ind w:right="-113" w:hanging="0"/>
              <w:rPr>
                <w:rFonts w:ascii="Arial" w:hAnsi="Arial" w:cs="Arial"/>
                <w:sz w:val="15"/>
                <w:szCs w:val="15"/>
                <w:lang w:val="en-CA"/>
              </w:rPr>
            </w:pPr>
            <w:r>
              <w:rPr>
                <w:rFonts w:cs="Arial" w:ascii="Arial" w:hAnsi="Arial"/>
                <w:sz w:val="15"/>
                <w:szCs w:val="15"/>
                <w:lang w:val="fr-CA"/>
              </w:rPr>
              <w:t xml:space="preserve">Téléphone : </w:t>
            </w:r>
            <w:r>
              <w:fldChar w:fldCharType="begin">
                <w:ffData>
                  <w:name w:val="Unnamed Copy 11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t xml:space="preserve">Cellulaire : </w:t>
            </w:r>
            <w:r>
              <w:fldChar w:fldCharType="begin">
                <w:ffData>
                  <w:name w:val="Unnamed Copy 113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Télécopieur : </w:t>
            </w:r>
            <w:r>
              <w:fldChar w:fldCharType="begin">
                <w:ffData>
                  <w:name w:val="Unnamed Copy 11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p>
        </w:tc>
      </w:tr>
      <w:tr>
        <w:trPr>
          <w:trHeight w:val="811"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6"/>
              </w:numPr>
              <w:tabs>
                <w:tab w:val="clear" w:pos="709"/>
                <w:tab w:val="left" w:pos="227" w:leader="none"/>
              </w:tabs>
              <w:spacing w:lineRule="auto" w:line="252" w:before="90" w:after="130"/>
              <w:ind w:left="0" w:right="-45" w:hanging="0"/>
              <w:rPr>
                <w:rFonts w:ascii="Arial" w:hAnsi="Arial" w:cs="Arial"/>
                <w:sz w:val="15"/>
                <w:szCs w:val="15"/>
                <w:lang w:val="en-CA"/>
              </w:rPr>
            </w:pPr>
            <w:r>
              <w:rPr>
                <w:rFonts w:cs="Arial" w:ascii="Arial" w:hAnsi="Arial"/>
                <w:sz w:val="15"/>
                <w:szCs w:val="15"/>
                <w:lang w:val="fr-CA"/>
              </w:rPr>
              <w:t xml:space="preserve">Avez-vous obtenu le statut légal de résident(e) dans tout autre pays que votre pays de citoyenneté (c.-à-d. être autorisé(e) à résider dans un pays sous un </w:t>
              <w:tab/>
              <w:t>visa/permis valide)?</w:t>
            </w:r>
          </w:p>
          <w:p>
            <w:pPr>
              <w:pStyle w:val="Normal"/>
              <w:tabs>
                <w:tab w:val="clear" w:pos="709"/>
                <w:tab w:val="left" w:pos="1418" w:leader="none"/>
                <w:tab w:val="left" w:pos="2700" w:leader="none"/>
              </w:tabs>
              <w:spacing w:lineRule="auto" w:line="252" w:before="90" w:after="9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2" w:name="__Fieldmark__1737_3290942718"/>
            <w:bookmarkStart w:id="1203" w:name="__Fieldmark__1737_3290942718"/>
            <w:bookmarkEnd w:id="12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4" w:name="__Fieldmark__1738_3290942718"/>
            <w:bookmarkStart w:id="1205" w:name="__Fieldmark__1738_3290942718"/>
            <w:bookmarkEnd w:id="12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 xml:space="preserve">Si OUI, dans quel(s) pays? </w:t>
            </w:r>
            <w:r>
              <w:fldChar w:fldCharType="begin">
                <w:ffData>
                  <w:name w:val="Unnamed Copy 113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18"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hanging="0"/>
              <w:rPr/>
            </w:pPr>
            <w:r>
              <w:rPr>
                <w:rFonts w:cs="Arial" w:ascii="Arial" w:hAnsi="Arial"/>
                <w:sz w:val="15"/>
                <w:szCs w:val="15"/>
                <w:lang w:val="fr-CA"/>
              </w:rPr>
              <w:t>Avez-vous déjà séjourné (vécu ou visité) dans tout autre pays que votre pays de citoyenneté ou de résidence permanente pendant plus de 6 mois?</w:t>
            </w:r>
            <w:r>
              <w:rPr>
                <w:rFonts w:cs="Arial" w:ascii="Arial" w:hAnsi="Arial"/>
                <w:sz w:val="15"/>
                <w:szCs w:val="15"/>
                <w:lang w:val="en-CA"/>
              </w:rPr>
              <w:t xml:space="preserve">           </w:t>
            </w:r>
          </w:p>
          <w:p>
            <w:pPr>
              <w:pStyle w:val="TextBody"/>
              <w:tabs>
                <w:tab w:val="clear" w:pos="709"/>
                <w:tab w:val="left" w:pos="1418" w:leader="none"/>
                <w:tab w:val="left" w:pos="2699"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6" w:name="__Fieldmark__1740_3290942718"/>
            <w:bookmarkStart w:id="1207" w:name="__Fieldmark__1740_3290942718"/>
            <w:bookmarkEnd w:id="12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08" w:name="__Fieldmark__1741_3290942718"/>
            <w:bookmarkStart w:id="1209" w:name="__Fieldmark__1741_3290942718"/>
            <w:bookmarkEnd w:id="12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Si OUI, veuillez fournir les détails requis ci-dessous (en ordre chronologique, en commençant par le plus récent) :</w:t>
            </w:r>
            <w:r>
              <w:rPr>
                <w:rFonts w:cs="Arial" w:ascii="Arial" w:hAnsi="Arial"/>
                <w:sz w:val="15"/>
                <w:szCs w:val="15"/>
                <w:lang w:val="en-CA"/>
              </w:rPr>
              <w:t xml:space="preserve"> </w:t>
            </w:r>
          </w:p>
        </w:tc>
      </w:tr>
      <w:tr>
        <w:trPr>
          <w:trHeight w:val="312" w:hRule="exact"/>
          <w:cantSplit w:val="true"/>
        </w:trPr>
        <w:tc>
          <w:tcPr>
            <w:tcW w:w="4557"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1995" w:type="dxa"/>
            <w:gridSpan w:val="3"/>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But</w:t>
            </w:r>
          </w:p>
        </w:tc>
      </w:tr>
      <w:tr>
        <w:trPr>
          <w:trHeight w:val="425"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7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w:t>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1995" w:type="dxa"/>
            <w:gridSpan w:val="3"/>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329"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3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29"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4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29"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15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29"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15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6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0"/>
        <w:gridCol w:w="556"/>
        <w:gridCol w:w="556"/>
        <w:gridCol w:w="666"/>
        <w:gridCol w:w="445"/>
        <w:gridCol w:w="1222"/>
        <w:gridCol w:w="334"/>
        <w:gridCol w:w="666"/>
        <w:gridCol w:w="1556"/>
        <w:gridCol w:w="444"/>
        <w:gridCol w:w="1556"/>
        <w:gridCol w:w="2001"/>
      </w:tblGrid>
      <w:tr>
        <w:trPr>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Veuillez indiquer en ordre chronologique (en commençant par la plus récente) toutes les adresses permanentes où vous avez vécu (résidé) depuis votre 18</w:t>
            </w:r>
            <w:r>
              <w:rPr>
                <w:rFonts w:cs="Arial" w:ascii="Arial" w:hAnsi="Arial"/>
                <w:sz w:val="15"/>
                <w:szCs w:val="15"/>
                <w:vertAlign w:val="superscript"/>
                <w:lang w:val="fr-CA"/>
              </w:rPr>
              <w:t>e</w:t>
            </w:r>
            <w:r>
              <w:rPr>
                <w:rFonts w:cs="Arial" w:ascii="Arial" w:hAnsi="Arial"/>
                <w:sz w:val="15"/>
                <w:szCs w:val="15"/>
                <w:lang w:val="fr-CA"/>
              </w:rPr>
              <w:t xml:space="preserve"> </w:t>
              <w:tab/>
              <w:t>anniversaire de naissance, que ce soit au Canada, dans votre pays de citoyenneté ou ailleurs dans le monde. N’utilisez pas de boîtes postales.</w:t>
            </w:r>
          </w:p>
        </w:tc>
      </w:tr>
      <w:tr>
        <w:trPr>
          <w:trHeight w:val="454" w:hRule="atLeast"/>
          <w:cantSplit w:val="true"/>
        </w:trPr>
        <w:tc>
          <w:tcPr>
            <w:tcW w:w="2222"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rPr>
            </w:pPr>
            <w:r>
              <w:rPr>
                <w:rFonts w:cs="Arial" w:ascii="Arial" w:hAnsi="Arial"/>
                <w:sz w:val="15"/>
                <w:szCs w:val="15"/>
              </w:rPr>
              <w:t>Durée</w:t>
            </w:r>
          </w:p>
        </w:tc>
        <w:tc>
          <w:tcPr>
            <w:tcW w:w="8890" w:type="dxa"/>
            <w:gridSpan w:val="9"/>
            <w:tcBorders>
              <w:top w:val="single" w:sz="4" w:space="0" w:color="999999"/>
              <w:left w:val="single" w:sz="4" w:space="0" w:color="999999"/>
              <w:bottom w:val="single" w:sz="4" w:space="0" w:color="999999"/>
              <w:right w:val="single" w:sz="4" w:space="0" w:color="999999"/>
            </w:tcBorders>
            <w:vAlign w:val="center"/>
          </w:tcPr>
          <w:p>
            <w:pPr>
              <w:pStyle w:val="SP3110641"/>
              <w:jc w:val="center"/>
              <w:rPr>
                <w:rFonts w:ascii="Arial" w:hAnsi="Arial" w:cs="Arial"/>
                <w:sz w:val="15"/>
                <w:szCs w:val="15"/>
              </w:rPr>
            </w:pPr>
            <w:r>
              <w:rPr>
                <w:rFonts w:cs="Arial" w:ascii="Arial" w:hAnsi="Arial"/>
                <w:sz w:val="15"/>
                <w:szCs w:val="15"/>
              </w:rPr>
              <w:t>Adresse</w:t>
            </w:r>
          </w:p>
        </w:tc>
      </w:tr>
      <w:tr>
        <w:trPr>
          <w:trHeight w:val="454" w:hRule="atLeas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No.</w:t>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Rue</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Apt.</w:t>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Ville</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rPr>
            </w:pPr>
            <w:r>
              <w:rPr>
                <w:rFonts w:cs="Arial" w:ascii="Arial" w:hAnsi="Arial"/>
                <w:sz w:val="15"/>
                <w:szCs w:val="15"/>
              </w:rPr>
              <w:t>Province</w:t>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rPr>
              <w:t>Pays</w:t>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6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7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8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9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9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0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1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22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23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3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rPr>
            </w:pPr>
            <w:r>
              <w:fldChar w:fldCharType="begin">
                <w:ffData>
                  <w:name w:val="Unnamed Copy 123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rPr>
            </w:pPr>
            <w:r>
              <w:fldChar w:fldCharType="begin">
                <w:ffData>
                  <w:name w:val="Unnamed Copy 124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90"/>
              <w:ind w:left="0" w:hanging="0"/>
              <w:rPr>
                <w:rFonts w:ascii="Arial" w:hAnsi="Arial" w:cs="Arial"/>
                <w:sz w:val="15"/>
                <w:szCs w:val="15"/>
                <w:lang w:val="fr-CA"/>
              </w:rPr>
            </w:pPr>
            <w:r>
              <w:rPr>
                <w:rFonts w:cs="Arial" w:ascii="Arial" w:hAnsi="Arial"/>
                <w:sz w:val="15"/>
                <w:szCs w:val="15"/>
                <w:lang w:val="fr-CA"/>
              </w:rPr>
              <w:t xml:space="preserve">Veuillez indiquer en ordre chronologique (en commençant par le plus récent) tous les lieux à l’extérieur de votre pays de citoyenneté où vous avez voyagé, le but </w:t>
              <w:tab/>
              <w:t>(p. ex. vacances, affaires, études, etc.) et la durée approximative de chaque voyage. N’incluez pas les pays/périodes déjà mentionnés à la question #26 ci-dessus.</w:t>
            </w:r>
          </w:p>
        </w:tc>
      </w:tr>
      <w:tr>
        <w:trPr>
          <w:trHeight w:val="454" w:hRule="atLeast"/>
          <w:cantSplit w:val="true"/>
        </w:trPr>
        <w:tc>
          <w:tcPr>
            <w:tcW w:w="4555"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Durée de votre séjour</w:t>
            </w:r>
          </w:p>
        </w:tc>
        <w:tc>
          <w:tcPr>
            <w:tcW w:w="4556"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Lieu</w:t>
            </w:r>
          </w:p>
        </w:tc>
        <w:tc>
          <w:tcPr>
            <w:tcW w:w="2001"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But</w:t>
            </w:r>
          </w:p>
        </w:tc>
      </w:tr>
      <w:tr>
        <w:trPr>
          <w:trHeight w:val="454" w:hRule="atLeas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4"/>
                <w:szCs w:val="14"/>
                <w:lang w:val="fr-CA"/>
              </w:rPr>
              <w:t>(aaaa-mm-jj</w:t>
            </w:r>
            <w:r>
              <w:rPr>
                <w:rFonts w:cs="Arial" w:ascii="Arial" w:hAnsi="Arial"/>
                <w:sz w:val="14"/>
                <w:szCs w:val="14"/>
                <w:lang w:val="fr-CA" w:eastAsia="fr-CA"/>
              </w:rPr>
              <w:t>)</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fr-CA" w:eastAsia="fr-CA"/>
              </w:rPr>
            </w:pP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4"/>
                <w:szCs w:val="14"/>
                <w:lang w:val="fr-CA" w:eastAsia="fr-CA"/>
              </w:rPr>
              <w:t>(aaaa-mm-jj)</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fr-CA" w:eastAsia="fr-CA"/>
              </w:rPr>
            </w:pPr>
            <w:r>
              <w:rPr>
                <w:rFonts w:cs="Arial" w:ascii="Arial" w:hAnsi="Arial"/>
                <w:sz w:val="15"/>
                <w:szCs w:val="15"/>
                <w:lang w:val="fr-CA" w:eastAsia="fr-CA"/>
              </w:rPr>
              <w:t>Nombre de jours</w:t>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Villes</w:t>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fr-CA" w:eastAsia="fr-CA"/>
              </w:rPr>
            </w:pPr>
            <w:r>
              <w:rPr>
                <w:rFonts w:cs="Arial" w:ascii="Arial" w:hAnsi="Arial"/>
                <w:sz w:val="15"/>
                <w:szCs w:val="15"/>
                <w:lang w:val="fr-CA" w:eastAsia="fr-CA"/>
              </w:rPr>
              <w:t>Pays</w:t>
            </w:r>
          </w:p>
        </w:tc>
        <w:tc>
          <w:tcPr>
            <w:tcW w:w="2001"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fr-CA" w:eastAsia="fr-CA"/>
              </w:rPr>
            </w:pPr>
            <w:r>
              <w:rPr>
                <w:rFonts w:cs="Arial" w:ascii="Arial" w:hAnsi="Arial"/>
                <w:sz w:val="15"/>
                <w:szCs w:val="15"/>
                <w:lang w:val="fr-CA" w:eastAsia="fr-CA"/>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2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2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4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2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fr-CA" w:eastAsia="fr-CA"/>
              </w:rPr>
            </w:pPr>
            <w:r>
              <w:fldChar w:fldCharType="begin">
                <w:ffData>
                  <w:name w:val="Unnamed Copy 12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fr-CA" w:eastAsia="fr-CA"/>
              </w:rPr>
            </w:pPr>
            <w:r>
              <w:fldChar w:fldCharType="begin">
                <w:ffData>
                  <w:name w:val="Unnamed Copy 124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5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fr-CA" w:eastAsia="fr-CA"/>
              </w:rPr>
            </w:pPr>
            <w:r>
              <w:fldChar w:fldCharType="begin">
                <w:ffData>
                  <w:name w:val="Unnamed Copy 12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5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5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6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6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6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7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7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8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8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8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9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2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29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9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2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0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0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1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1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2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2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lang w:val="fr-CA"/>
              </w:rPr>
            </w:pPr>
            <w:r>
              <w:fldChar w:fldCharType="begin">
                <w:ffData>
                  <w:name w:val="Unnamed Copy 13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lang w:val="fr-CA"/>
              </w:rPr>
            </w:pPr>
            <w:r>
              <w:fldChar w:fldCharType="begin">
                <w:ffData>
                  <w:name w:val="Unnamed Copy 132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2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lang w:val="fr-CA"/>
              </w:rPr>
            </w:pPr>
            <w:r>
              <w:fldChar w:fldCharType="begin">
                <w:ffData>
                  <w:name w:val="Unnamed Copy 13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667"/>
        <w:gridCol w:w="1055"/>
        <w:gridCol w:w="389"/>
        <w:gridCol w:w="723"/>
        <w:gridCol w:w="1444"/>
        <w:gridCol w:w="556"/>
        <w:gridCol w:w="112"/>
        <w:gridCol w:w="1222"/>
        <w:gridCol w:w="833"/>
        <w:gridCol w:w="1445"/>
      </w:tblGrid>
      <w:tr>
        <w:trPr>
          <w:trHeight w:val="680"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90"/>
              <w:ind w:left="0" w:hanging="0"/>
              <w:rPr>
                <w:rFonts w:ascii="Arial" w:hAnsi="Arial" w:cs="Arial"/>
                <w:sz w:val="15"/>
                <w:szCs w:val="15"/>
              </w:rPr>
            </w:pPr>
            <w:r>
              <w:rPr>
                <w:rFonts w:cs="Arial" w:ascii="Arial" w:hAnsi="Arial"/>
                <w:sz w:val="15"/>
                <w:szCs w:val="15"/>
              </w:rPr>
              <w:t>Veuillez fournir en ordre chronologique (en commençant par le plus âgé) tous les détails requis au sujet de vos parents et de vos frères et sœurs incluant vos demi-</w:t>
              <w:tab/>
              <w:t xml:space="preserve">frères et demi-sœurs, peu importe qu’ils soient au Canada ou non, qu’ils vous accompagnent au Canada ou non, ou qu’ils soient décédés ou non. S’ils sont </w:t>
              <w:tab/>
              <w:t>décédés, veuillez indiquer leur ville et pays de décès plutôt que leur adresse actuelle.</w:t>
            </w:r>
          </w:p>
        </w:tc>
      </w:tr>
      <w:tr>
        <w:trPr>
          <w:trHeight w:val="352" w:hRule="exact"/>
          <w:cantSplit w:val="true"/>
        </w:trPr>
        <w:tc>
          <w:tcPr>
            <w:tcW w:w="166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om de famille</w:t>
            </w:r>
          </w:p>
        </w:tc>
        <w:tc>
          <w:tcPr>
            <w:tcW w:w="166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rénom(s)</w:t>
            </w:r>
          </w:p>
        </w:tc>
        <w:tc>
          <w:tcPr>
            <w:tcW w:w="105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Lien de parenté</w:t>
            </w:r>
          </w:p>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État matrimonial</w:t>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aissance / Décès</w:t>
            </w:r>
          </w:p>
        </w:tc>
        <w:tc>
          <w:tcPr>
            <w:tcW w:w="416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Adresse permanente</w:t>
            </w:r>
          </w:p>
        </w:tc>
      </w:tr>
      <w:tr>
        <w:trPr>
          <w:trHeight w:val="425" w:hRule="atLeast"/>
          <w:cantSplit w:val="true"/>
        </w:trPr>
        <w:tc>
          <w:tcPr>
            <w:tcW w:w="166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fr-CA"/>
              </w:rPr>
            </w:pPr>
            <w:r>
              <w:rPr>
                <w:rFonts w:cs="Arial" w:ascii="Arial" w:hAnsi="Arial"/>
                <w:sz w:val="15"/>
                <w:szCs w:val="15"/>
                <w:lang w:val="fr-CA"/>
              </w:rPr>
            </w:r>
          </w:p>
        </w:tc>
        <w:tc>
          <w:tcPr>
            <w:tcW w:w="105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fr-CA"/>
              </w:rPr>
            </w:pPr>
            <w:r>
              <w:rPr>
                <w:rFonts w:cs="Arial" w:ascii="Arial" w:hAnsi="Arial"/>
                <w:sz w:val="15"/>
                <w:szCs w:val="15"/>
                <w:lang w:val="fr-CA"/>
              </w:rPr>
            </w:r>
          </w:p>
        </w:tc>
        <w:tc>
          <w:tcPr>
            <w:tcW w:w="111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113" w:right="-113" w:hanging="0"/>
              <w:jc w:val="center"/>
              <w:rPr/>
            </w:pPr>
            <w:r>
              <w:rPr>
                <w:rFonts w:cs="Arial" w:ascii="Arial" w:hAnsi="Arial"/>
                <w:sz w:val="13"/>
                <w:szCs w:val="13"/>
                <w:lang w:val="fr-CA"/>
              </w:rPr>
              <w:t>Date de naissance</w:t>
            </w:r>
            <w:r>
              <w:rPr>
                <w:rFonts w:cs="Arial" w:ascii="Arial" w:hAnsi="Arial"/>
                <w:sz w:val="15"/>
                <w:szCs w:val="15"/>
                <w:lang w:val="fr-CA"/>
              </w:rPr>
              <w:t xml:space="preserve"> </w:t>
            </w:r>
            <w:r>
              <w:rPr>
                <w:rFonts w:cs="Arial" w:ascii="Arial" w:hAnsi="Arial"/>
                <w:sz w:val="13"/>
                <w:szCs w:val="13"/>
                <w:lang w:val="fr-CA"/>
              </w:rPr>
              <w:t>(aaaa-mm-jj)</w:t>
            </w:r>
          </w:p>
          <w:p>
            <w:pPr>
              <w:pStyle w:val="Normal"/>
              <w:spacing w:lineRule="auto" w:line="252" w:before="20" w:after="20"/>
              <w:ind w:left="-113" w:right="-113" w:hanging="0"/>
              <w:jc w:val="center"/>
              <w:rPr>
                <w:rFonts w:ascii="Arial" w:hAnsi="Arial" w:cs="Arial"/>
                <w:sz w:val="15"/>
                <w:szCs w:val="15"/>
                <w:lang w:val="fr-CA"/>
              </w:rPr>
            </w:pPr>
            <w:r>
              <w:rPr>
                <w:rFonts w:cs="Arial" w:ascii="Arial" w:hAnsi="Arial"/>
                <w:sz w:val="15"/>
                <w:szCs w:val="15"/>
                <w:lang w:val="fr-CA"/>
              </w:rPr>
              <w:t>/</w:t>
            </w:r>
          </w:p>
          <w:p>
            <w:pPr>
              <w:pStyle w:val="Normal"/>
              <w:spacing w:lineRule="auto" w:line="252" w:before="20" w:after="20"/>
              <w:ind w:left="-113" w:right="-113" w:hanging="0"/>
              <w:jc w:val="center"/>
              <w:rPr>
                <w:rFonts w:ascii="Arial" w:hAnsi="Arial" w:cs="Arial"/>
                <w:sz w:val="15"/>
                <w:szCs w:val="15"/>
                <w:lang w:val="fr-CA"/>
              </w:rPr>
            </w:pPr>
            <w:r>
              <w:rPr>
                <w:rFonts w:cs="Arial" w:ascii="Arial" w:hAnsi="Arial"/>
                <w:sz w:val="14"/>
                <w:szCs w:val="14"/>
                <w:lang w:val="fr-CA"/>
              </w:rPr>
              <w:t>Date de décès</w:t>
            </w:r>
            <w:r>
              <w:rPr>
                <w:rFonts w:cs="Arial" w:ascii="Arial" w:hAnsi="Arial"/>
                <w:sz w:val="15"/>
                <w:szCs w:val="15"/>
                <w:lang w:val="fr-CA"/>
              </w:rPr>
              <w:t xml:space="preserve"> </w:t>
            </w:r>
            <w:r>
              <w:rPr>
                <w:rFonts w:cs="Arial" w:ascii="Arial" w:hAnsi="Arial"/>
                <w:sz w:val="13"/>
                <w:szCs w:val="13"/>
                <w:lang w:val="fr-CA"/>
              </w:rPr>
              <w:t>(aaaa-mm-jj)</w:t>
            </w:r>
          </w:p>
        </w:tc>
        <w:tc>
          <w:tcPr>
            <w:tcW w:w="14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57" w:right="-57" w:hanging="0"/>
              <w:jc w:val="center"/>
              <w:rPr>
                <w:rFonts w:ascii="Arial" w:hAnsi="Arial" w:cs="Arial"/>
                <w:sz w:val="15"/>
                <w:szCs w:val="15"/>
                <w:lang w:val="fr-CA"/>
              </w:rPr>
            </w:pPr>
            <w:r>
              <w:rPr>
                <w:rFonts w:cs="Arial" w:ascii="Arial" w:hAnsi="Arial"/>
                <w:sz w:val="15"/>
                <w:szCs w:val="15"/>
                <w:lang w:val="fr-CA"/>
              </w:rPr>
              <w:t>Ville de naissance</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Pays de naissance</w:t>
            </w:r>
          </w:p>
        </w:tc>
        <w:tc>
          <w:tcPr>
            <w:tcW w:w="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rFonts w:ascii="Arial" w:hAnsi="Arial" w:cs="Arial"/>
                <w:sz w:val="15"/>
                <w:szCs w:val="15"/>
                <w:lang w:val="fr-CA"/>
              </w:rPr>
            </w:pPr>
            <w:r>
              <w:rPr>
                <w:rFonts w:cs="Arial" w:ascii="Arial" w:hAnsi="Arial"/>
                <w:sz w:val="15"/>
                <w:szCs w:val="15"/>
                <w:lang w:val="fr-CA"/>
              </w:rPr>
              <w:t xml:space="preserve">No. </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Apt.</w:t>
            </w:r>
          </w:p>
        </w:tc>
        <w:tc>
          <w:tcPr>
            <w:tcW w:w="205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rFonts w:ascii="Arial" w:hAnsi="Arial" w:cs="Arial"/>
                <w:sz w:val="15"/>
                <w:szCs w:val="15"/>
                <w:lang w:val="fr-CA"/>
              </w:rPr>
            </w:pPr>
            <w:r>
              <w:rPr>
                <w:rFonts w:cs="Arial" w:ascii="Arial" w:hAnsi="Arial"/>
                <w:sz w:val="15"/>
                <w:szCs w:val="15"/>
                <w:lang w:val="fr-CA"/>
              </w:rPr>
              <w:t>Rue</w:t>
            </w:r>
          </w:p>
          <w:p>
            <w:pPr>
              <w:pStyle w:val="Normal"/>
              <w:spacing w:lineRule="auto" w:line="252"/>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Province, Pays</w:t>
            </w:r>
          </w:p>
        </w:tc>
        <w:tc>
          <w:tcPr>
            <w:tcW w:w="14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4" w:firstLine="4"/>
              <w:jc w:val="center"/>
              <w:rPr>
                <w:rFonts w:ascii="Arial" w:hAnsi="Arial" w:cs="Arial"/>
                <w:sz w:val="15"/>
                <w:szCs w:val="15"/>
                <w:lang w:val="fr-CA"/>
              </w:rPr>
            </w:pPr>
            <w:r>
              <w:rPr>
                <w:rFonts w:cs="Arial" w:ascii="Arial" w:hAnsi="Arial"/>
                <w:sz w:val="15"/>
                <w:szCs w:val="15"/>
                <w:lang w:val="fr-CA"/>
              </w:rPr>
              <w:t>Ville</w:t>
            </w:r>
          </w:p>
          <w:p>
            <w:pPr>
              <w:pStyle w:val="Normal"/>
              <w:spacing w:lineRule="auto" w:line="252"/>
              <w:ind w:left="-4" w:firstLine="4"/>
              <w:jc w:val="center"/>
              <w:rPr>
                <w:rFonts w:ascii="Arial" w:hAnsi="Arial" w:cs="Arial"/>
                <w:sz w:val="15"/>
                <w:szCs w:val="15"/>
                <w:lang w:val="fr-CA"/>
              </w:rPr>
            </w:pPr>
            <w:r>
              <w:rPr>
                <w:rFonts w:cs="Arial" w:ascii="Arial" w:hAnsi="Arial"/>
                <w:sz w:val="15"/>
                <w:szCs w:val="15"/>
                <w:lang w:val="fr-CA"/>
              </w:rPr>
              <w:t>/</w:t>
            </w:r>
          </w:p>
          <w:p>
            <w:pPr>
              <w:pStyle w:val="Normal"/>
              <w:spacing w:lineRule="auto" w:line="252"/>
              <w:jc w:val="center"/>
              <w:rPr>
                <w:rFonts w:ascii="Arial" w:hAnsi="Arial" w:cs="Arial"/>
                <w:sz w:val="15"/>
                <w:szCs w:val="15"/>
                <w:lang w:val="fr-CA"/>
              </w:rPr>
            </w:pPr>
            <w:r>
              <w:rPr>
                <w:rFonts w:cs="Arial" w:ascii="Arial" w:hAnsi="Arial"/>
                <w:sz w:val="15"/>
                <w:szCs w:val="15"/>
                <w:lang w:val="fr-CA"/>
              </w:rPr>
              <w:t>Code postal</w:t>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fr-CA"/>
              </w:rPr>
              <w:t>Père</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34"/>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5"/>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4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4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4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4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fr-CA"/>
              </w:rPr>
              <w:t>Mère</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4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4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5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5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6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6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7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7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7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7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7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8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8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8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8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9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9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9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9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9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0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0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0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0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0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1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1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1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1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1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2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2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2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2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2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2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3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3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4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4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4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5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5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4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5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5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5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6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6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6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6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46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005"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 xml:space="preserve">Proches parents au Canada : </w:t>
            </w:r>
          </w:p>
          <w:p>
            <w:pPr>
              <w:pStyle w:val="Normal"/>
              <w:numPr>
                <w:ilvl w:val="1"/>
                <w:numId w:val="2"/>
              </w:numPr>
              <w:tabs>
                <w:tab w:val="clear" w:pos="709"/>
                <w:tab w:val="left" w:pos="227" w:leader="none"/>
              </w:tabs>
              <w:spacing w:lineRule="auto" w:line="252" w:before="90" w:after="130"/>
              <w:ind w:left="40" w:hanging="0"/>
              <w:rPr/>
            </w:pPr>
            <w:r>
              <w:rPr>
                <w:rFonts w:cs="Arial" w:ascii="Arial" w:hAnsi="Arial"/>
                <w:sz w:val="15"/>
                <w:szCs w:val="15"/>
                <w:lang w:val="fr-CA"/>
              </w:rPr>
              <w:t>Avez-vous un/des proche(s) parent(s) au Canada possédant le statut de citoyen Canadien ou de résident permanent?</w:t>
            </w:r>
          </w:p>
          <w:p>
            <w:pPr>
              <w:pStyle w:val="TextBody"/>
              <w:tabs>
                <w:tab w:val="clear" w:pos="709"/>
                <w:tab w:val="left" w:pos="1418" w:leader="none"/>
                <w:tab w:val="left" w:pos="2835"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0" w:name="__Fieldmark__2074_3290942718"/>
            <w:bookmarkStart w:id="1211" w:name="__Fieldmark__2074_3290942718"/>
            <w:bookmarkEnd w:id="12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2" w:name="__Fieldmark__2075_3290942718"/>
            <w:bookmarkStart w:id="1213" w:name="__Fieldmark__2075_3290942718"/>
            <w:bookmarkEnd w:id="12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 </w:t>
              <w:tab/>
              <w:t xml:space="preserve">Si OUI, dans quelle(s) province(s)/territoire(s)? </w:t>
            </w:r>
            <w:r>
              <w:fldChar w:fldCharType="begin">
                <w:ffData>
                  <w:name w:val="Unnamed Copy 146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rPr>
            </w:pPr>
            <w:r>
              <w:rPr>
                <w:rFonts w:cs="Arial" w:ascii="Arial" w:hAnsi="Arial"/>
                <w:sz w:val="15"/>
                <w:szCs w:val="15"/>
                <w:lang w:val="fr-CA"/>
              </w:rPr>
              <w:t>Si OUI, votre/vos proche(s) parent(s) au Canada est/sont (vous pouvez cocher plus d’une case)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4" w:name="__Fieldmark__2077_3290942718"/>
            <w:bookmarkStart w:id="1215" w:name="__Fieldmark__2077_3290942718"/>
            <w:bookmarkEnd w:id="12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6" w:name="__Fieldmark__2078_3290942718"/>
            <w:bookmarkStart w:id="1217" w:name="__Fieldmark__2078_3290942718"/>
            <w:bookmarkEnd w:id="12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M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18" w:name="__Fieldmark__2079_3290942718"/>
            <w:bookmarkStart w:id="1219" w:name="__Fieldmark__2079_3290942718"/>
            <w:bookmarkEnd w:id="12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0" w:name="__Fieldmark__2080_3290942718"/>
            <w:bookmarkStart w:id="1221" w:name="__Fieldmark__2080_3290942718"/>
            <w:bookmarkEnd w:id="12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2" w:name="__Fieldmark__2081_3290942718"/>
            <w:bookmarkStart w:id="1223" w:name="__Fieldmark__2081_3290942718"/>
            <w:bookmarkEnd w:id="12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4" w:name="__Fieldmark__2082_3290942718"/>
            <w:bookmarkStart w:id="1225" w:name="__Fieldmark__2082_3290942718"/>
            <w:bookmarkEnd w:id="12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œu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6" w:name="__Fieldmark__2083_3290942718"/>
            <w:bookmarkStart w:id="1227" w:name="__Fieldmark__2083_3290942718"/>
            <w:bookmarkEnd w:id="12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28" w:name="__Fieldmark__2084_3290942718"/>
            <w:bookmarkStart w:id="1229" w:name="__Fieldmark__2084_3290942718"/>
            <w:bookmarkEnd w:id="12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rand-mère</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0" w:name="__Fieldmark__2085_3290942718"/>
            <w:bookmarkStart w:id="1231" w:name="__Fieldmark__2085_3290942718"/>
            <w:bookmarkEnd w:id="12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nc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2" w:name="__Fieldmark__2086_3290942718"/>
            <w:bookmarkStart w:id="1233" w:name="__Fieldmark__2086_3290942718"/>
            <w:bookmarkEnd w:id="12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Tant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4" w:name="__Fieldmark__2087_3290942718"/>
            <w:bookmarkStart w:id="1235" w:name="__Fieldmark__2087_3290942718"/>
            <w:bookmarkEnd w:id="12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eve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6" w:name="__Fieldmark__2088_3290942718"/>
            <w:bookmarkStart w:id="1237" w:name="__Fieldmark__2088_3290942718"/>
            <w:bookmarkEnd w:id="12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ièc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38" w:name="__Fieldmark__2089_3290942718"/>
            <w:bookmarkStart w:id="1239" w:name="__Fieldmark__2089_3290942718"/>
            <w:bookmarkEnd w:id="12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fil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0" w:name="__Fieldmark__2090_3290942718"/>
            <w:bookmarkStart w:id="1241" w:name="__Fieldmark__2090_3290942718"/>
            <w:bookmarkEnd w:id="12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Petite-fill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2" w:name="__Fieldmark__2091_3290942718"/>
            <w:bookmarkStart w:id="1243" w:name="__Fieldmark__2091_3290942718"/>
            <w:bookmarkEnd w:id="12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au-p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4" w:name="__Fieldmark__2092_3290942718"/>
            <w:bookmarkStart w:id="1245" w:name="__Fieldmark__2092_3290942718"/>
            <w:bookmarkEnd w:id="12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elle-mère</w:t>
            </w:r>
          </w:p>
          <w:p>
            <w:pPr>
              <w:pStyle w:val="Normal"/>
              <w:tabs>
                <w:tab w:val="clear" w:pos="709"/>
                <w:tab w:val="left" w:pos="1418" w:leader="none"/>
                <w:tab w:val="left" w:pos="2835" w:leader="none"/>
                <w:tab w:val="left" w:pos="425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6" w:name="__Fieldmark__2093_3290942718"/>
            <w:bookmarkStart w:id="1247" w:name="__Fieldmark__2093_3290942718"/>
            <w:bookmarkEnd w:id="12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Gend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48" w:name="__Fieldmark__2094_3290942718"/>
            <w:bookmarkStart w:id="1249" w:name="__Fieldmark__2094_3290942718"/>
            <w:bookmarkEnd w:id="12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Bru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0" w:name="__Fieldmark__2095_3290942718"/>
            <w:bookmarkStart w:id="1251" w:name="__Fieldmark__2095_3290942718"/>
            <w:bookmarkEnd w:id="12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frèr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2" w:name="__Fieldmark__2096_3290942718"/>
            <w:bookmarkStart w:id="1253" w:name="__Fieldmark__2096_3290942718"/>
            <w:bookmarkEnd w:id="12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Demi-sœur</w:t>
            </w:r>
          </w:p>
          <w:p>
            <w:pPr>
              <w:pStyle w:val="Normal"/>
              <w:spacing w:lineRule="auto" w:line="252" w:before="90" w:after="50"/>
              <w:ind w:right="-85" w:hanging="0"/>
              <w:rPr>
                <w:rFonts w:ascii="Arial" w:hAnsi="Arial" w:cs="Arial"/>
                <w:sz w:val="15"/>
                <w:szCs w:val="15"/>
                <w:lang w:val="fr-CA"/>
              </w:rPr>
            </w:pPr>
            <w:r>
              <w:rPr>
                <w:rFonts w:cs="Arial" w:ascii="Arial" w:hAnsi="Arial"/>
                <w:sz w:val="15"/>
                <w:szCs w:val="15"/>
                <w:lang w:val="fr-CA"/>
              </w:rPr>
              <w:t xml:space="preserve">Si OUI, veuillez fournir son/leurs nom(s) complet(s) ainsi que le(s) lien(s) de parenté vous unissant (séparez chaque personne par un point-virgule « ; ») : </w:t>
            </w:r>
            <w:r>
              <w:fldChar w:fldCharType="begin">
                <w:ffData>
                  <w:name w:val="Unnamed Copy 1470"/>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1"/>
                <w:numId w:val="2"/>
              </w:numPr>
              <w:tabs>
                <w:tab w:val="clear" w:pos="709"/>
                <w:tab w:val="left" w:pos="227" w:leader="none"/>
              </w:tabs>
              <w:spacing w:lineRule="auto" w:line="252" w:before="90" w:after="90"/>
              <w:ind w:left="40" w:hanging="0"/>
              <w:rPr/>
            </w:pPr>
            <w:r>
              <w:rPr>
                <w:rFonts w:cs="Arial" w:ascii="Arial" w:hAnsi="Arial"/>
                <w:sz w:val="15"/>
                <w:szCs w:val="15"/>
                <w:lang w:val="fr-CA"/>
              </w:rPr>
              <w:t xml:space="preserve">Si un (ou plusieurs) de vos proches parents au Canada vit (réside) au Québec, veuillez fournir son adresse permanente complète et numéro de téléphone au </w:t>
              <w:tab/>
              <w:t xml:space="preserve">Québec ci-dessous. Si tous vos proches parents au Canada vivent ailleurs qu’au Québec, veuillez sauter cette question et poursuivre avec la prochaine question </w:t>
              <w:tab/>
              <w:t>(question #31) :</w:t>
            </w:r>
          </w:p>
          <w:p>
            <w:pPr>
              <w:pStyle w:val="Normal"/>
              <w:spacing w:lineRule="auto" w:line="360" w:before="90" w:after="90"/>
              <w:rPr>
                <w:rFonts w:ascii="Arial" w:hAnsi="Arial" w:cs="Arial"/>
                <w:sz w:val="15"/>
                <w:szCs w:val="15"/>
                <w:lang w:val="fr-CA"/>
              </w:rPr>
            </w:pPr>
            <w:r>
              <w:rPr>
                <w:rFonts w:cs="Arial" w:ascii="Arial" w:hAnsi="Arial"/>
                <w:sz w:val="15"/>
                <w:szCs w:val="15"/>
                <w:lang w:val="fr-CA"/>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Nom de famille</w:t>
            </w:r>
          </w:p>
        </w:tc>
        <w:tc>
          <w:tcPr>
            <w:tcW w:w="1667"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Prénom(s)</w:t>
            </w:r>
          </w:p>
        </w:tc>
        <w:tc>
          <w:tcPr>
            <w:tcW w:w="14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Lien de parenté</w:t>
            </w:r>
          </w:p>
        </w:tc>
        <w:tc>
          <w:tcPr>
            <w:tcW w:w="72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No.</w:t>
            </w:r>
          </w:p>
        </w:tc>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Rue</w:t>
            </w:r>
          </w:p>
        </w:tc>
        <w:tc>
          <w:tcPr>
            <w:tcW w:w="55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98" w:right="-85" w:firstLine="13"/>
              <w:jc w:val="center"/>
              <w:rPr>
                <w:rFonts w:ascii="Arial" w:hAnsi="Arial" w:cs="Arial"/>
                <w:sz w:val="15"/>
                <w:szCs w:val="15"/>
                <w:lang w:val="fr-CA"/>
              </w:rPr>
            </w:pPr>
            <w:r>
              <w:rPr>
                <w:rFonts w:cs="Arial" w:ascii="Arial" w:hAnsi="Arial"/>
                <w:sz w:val="15"/>
                <w:szCs w:val="15"/>
                <w:lang w:val="fr-CA"/>
              </w:rPr>
              <w:t>Apt.</w:t>
            </w:r>
          </w:p>
        </w:tc>
        <w:tc>
          <w:tcPr>
            <w:tcW w:w="13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Ville</w:t>
            </w:r>
          </w:p>
        </w:tc>
        <w:tc>
          <w:tcPr>
            <w:tcW w:w="83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fr-CA"/>
              </w:rPr>
            </w:pPr>
            <w:r>
              <w:rPr>
                <w:rFonts w:cs="Arial" w:ascii="Arial" w:hAnsi="Arial"/>
                <w:sz w:val="15"/>
                <w:szCs w:val="15"/>
                <w:lang w:val="fr-CA"/>
              </w:rPr>
              <w:t>Code postal</w:t>
            </w:r>
          </w:p>
        </w:tc>
        <w:tc>
          <w:tcPr>
            <w:tcW w:w="1445"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Numéro de téléphone</w:t>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7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7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74"/>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7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76"/>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7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7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8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8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8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83"/>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84"/>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85"/>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8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8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8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9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9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9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94"/>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9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49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49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3"/>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5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5"/>
                <w:szCs w:val="15"/>
                <w:lang w:val="fr-CA"/>
              </w:rPr>
            </w:pPr>
            <w:r>
              <w:fldChar w:fldCharType="begin">
                <w:ffData>
                  <w:name w:val="Unnamed Copy 150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0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10"/>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1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12"/>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1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1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ind w:left="-28" w:right="-85" w:hanging="0"/>
              <w:rPr>
                <w:rFonts w:ascii="Arial" w:hAnsi="Arial" w:cs="Arial"/>
                <w:sz w:val="14"/>
                <w:szCs w:val="14"/>
                <w:lang w:val="fr-CA"/>
              </w:rPr>
            </w:pPr>
            <w:r>
              <w:fldChar w:fldCharType="begin">
                <w:ffData>
                  <w:name w:val="Unnamed Copy 151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3"/>
        <w:gridCol w:w="896"/>
        <w:gridCol w:w="415"/>
        <w:gridCol w:w="1363"/>
        <w:gridCol w:w="860"/>
        <w:gridCol w:w="473"/>
        <w:gridCol w:w="67"/>
        <w:gridCol w:w="593"/>
        <w:gridCol w:w="618"/>
        <w:gridCol w:w="471"/>
        <w:gridCol w:w="807"/>
        <w:gridCol w:w="1415"/>
        <w:gridCol w:w="85"/>
        <w:gridCol w:w="1500"/>
        <w:gridCol w:w="76"/>
        <w:gridCol w:w="590"/>
      </w:tblGrid>
      <w:tr>
        <w:trPr>
          <w:trHeight w:val="1531" w:hRule="exact"/>
          <w:cantSplit w:val="true"/>
        </w:trPr>
        <w:tc>
          <w:tcPr>
            <w:tcW w:w="11112" w:type="dxa"/>
            <w:gridSpan w:val="16"/>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pPr>
            <w:r>
              <w:rPr>
                <w:rFonts w:cs="Arial" w:ascii="Arial" w:hAnsi="Arial"/>
                <w:sz w:val="15"/>
                <w:szCs w:val="15"/>
                <w:lang w:val="fr-CA"/>
              </w:rPr>
              <w:t xml:space="preserve">Avez-vous un/des proche(s) parent(s), ami(s) ou connaissance(s) possédant le statut de résident permanent et vivant au Canada depuis au moins une année, ou </w:t>
              <w:tab/>
              <w:t xml:space="preserve">encore possédant le statut de citoyen Canadien, qui serai(en)t prêt(s) à signer une déclaration sous serment dans laquelle il(s) s’engage(nt) à soutenir votre </w:t>
              <w:tab/>
              <w:t xml:space="preserve">demande de résidence permanente au Canada? </w:t>
            </w:r>
          </w:p>
          <w:p>
            <w:pPr>
              <w:pStyle w:val="TextBody"/>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4" w:name="__Fieldmark__2143_3290942718"/>
            <w:bookmarkStart w:id="1255" w:name="__Fieldmark__2143_3290942718"/>
            <w:bookmarkEnd w:id="12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6" w:name="__Fieldmark__2144_3290942718"/>
            <w:bookmarkStart w:id="1257" w:name="__Fieldmark__2144_3290942718"/>
            <w:bookmarkEnd w:id="12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252" w:before="90" w:after="90"/>
              <w:rPr>
                <w:lang w:val="fr-CA" w:eastAsia="fr-CA"/>
              </w:rPr>
            </w:pPr>
            <w:r>
              <w:rPr>
                <w:rFonts w:cs="Arial" w:ascii="Arial" w:hAnsi="Arial"/>
                <w:sz w:val="15"/>
                <w:szCs w:val="15"/>
                <w:lang w:val="fr-CA"/>
              </w:rPr>
              <w:t>Si OUI, veuillez fournir le nom complet, le lien vous unissant, le statut légal au Canada (citoyen canadien ou résident permanent) ainsi que la province ou le territoire de résidence de chaque personne :</w:t>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Nom de famille</w:t>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rénom(s)</w:t>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Lien</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pPr>
            <w:r>
              <w:rPr>
                <w:rFonts w:cs="Arial" w:ascii="Arial" w:hAnsi="Arial"/>
                <w:sz w:val="15"/>
                <w:szCs w:val="15"/>
                <w:lang w:val="fr-CA"/>
              </w:rPr>
              <w:t>Statut au Canada</w:t>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rPr>
            </w:pPr>
            <w:r>
              <w:rPr>
                <w:rFonts w:cs="Arial" w:ascii="Arial" w:hAnsi="Arial"/>
                <w:sz w:val="15"/>
                <w:szCs w:val="15"/>
                <w:lang w:val="fr-CA"/>
              </w:rPr>
              <w:t>Province/territoire</w:t>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1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2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54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722" w:hRule="exact"/>
          <w:cantSplit w:val="true"/>
        </w:trPr>
        <w:tc>
          <w:tcPr>
            <w:tcW w:w="11112" w:type="dxa"/>
            <w:gridSpan w:val="16"/>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numPr>
                <w:ilvl w:val="0"/>
                <w:numId w:val="6"/>
              </w:numPr>
              <w:tabs>
                <w:tab w:val="clear" w:pos="709"/>
                <w:tab w:val="left" w:pos="227" w:leader="none"/>
              </w:tabs>
              <w:spacing w:lineRule="auto" w:line="360" w:before="90" w:after="90"/>
              <w:ind w:left="-40" w:hanging="0"/>
              <w:rPr>
                <w:rFonts w:ascii="Arial" w:hAnsi="Arial" w:cs="Arial"/>
                <w:sz w:val="15"/>
                <w:szCs w:val="15"/>
                <w:lang w:val="en-CA"/>
              </w:rPr>
            </w:pPr>
            <w:r>
              <w:rPr>
                <w:rFonts w:cs="Arial" w:ascii="Arial" w:hAnsi="Arial"/>
                <w:sz w:val="15"/>
                <w:szCs w:val="15"/>
                <w:lang w:val="fr-CA"/>
              </w:rPr>
              <w:t>Quelle est votre occupation actuelle?</w:t>
            </w:r>
            <w:r>
              <w:rPr>
                <w:rFonts w:cs="Arial" w:ascii="Arial" w:hAnsi="Arial"/>
                <w:sz w:val="15"/>
                <w:szCs w:val="15"/>
                <w:lang w:val="en-CA"/>
              </w:rPr>
              <w:t xml:space="preserve"> </w:t>
            </w:r>
            <w:r>
              <w:fldChar w:fldCharType="begin">
                <w:ffData>
                  <w:name w:val="Unnamed Copy 154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TextBody"/>
              <w:spacing w:lineRule="auto" w:line="252" w:before="90" w:after="130"/>
              <w:ind w:left="-40" w:hanging="0"/>
              <w:rPr/>
            </w:pPr>
            <w:r>
              <w:rPr>
                <w:rFonts w:cs="Arial" w:ascii="Arial" w:hAnsi="Arial"/>
                <w:sz w:val="15"/>
                <w:szCs w:val="15"/>
                <w:lang w:val="fr-CA"/>
              </w:rPr>
              <w:t>Si vous êtes actuellement aux études ou sur le marché du travail, veuillez fournir l’adresse complète de votre établissement d’enseignement ou de votre employeur, le domaine dans lequel vous étudiez/travaillez actuellement, ainsi qu’une brève description de votre poste actuel, le cas échéant. Si vous n’êtes pas actuellement aux études ou sur le marché du travail, veuillez cocher la case S/O ci-dessous et poursuivre immédiatement avec la question suivante (question #33).</w:t>
            </w:r>
          </w:p>
          <w:p>
            <w:pPr>
              <w:pStyle w:val="TextBody"/>
              <w:spacing w:lineRule="auto" w:line="30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58" w:name="__Fieldmark__2176_3290942718"/>
            <w:bookmarkStart w:id="1259" w:name="__Fieldmark__2176_3290942718"/>
            <w:bookmarkEnd w:id="12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O (je ne suis pas actuellement aux études ou sur le marché du travail)</w:t>
            </w:r>
          </w:p>
          <w:p>
            <w:pPr>
              <w:pStyle w:val="Normal"/>
              <w:tabs>
                <w:tab w:val="clear" w:pos="709"/>
                <w:tab w:val="left" w:pos="6662" w:leader="none"/>
              </w:tabs>
              <w:spacing w:lineRule="auto" w:line="372" w:before="90" w:after="90"/>
              <w:ind w:left="-40" w:right="-85" w:hanging="0"/>
              <w:rPr>
                <w:rFonts w:ascii="Arial" w:hAnsi="Arial" w:cs="Arial"/>
                <w:b/>
                <w:b/>
                <w:shadow/>
                <w:color w:val="003366"/>
                <w:sz w:val="15"/>
                <w:szCs w:val="15"/>
                <w:lang w:val="fr-CA"/>
              </w:rPr>
            </w:pPr>
            <w:r>
              <w:rPr>
                <w:rFonts w:cs="Arial" w:ascii="Arial" w:hAnsi="Arial"/>
                <w:sz w:val="15"/>
                <w:szCs w:val="15"/>
                <w:lang w:val="fr-CA"/>
              </w:rPr>
              <w:t xml:space="preserve">Nom de l’employeur/établissement d’enseignement : </w:t>
            </w:r>
            <w:r>
              <w:fldChar w:fldCharType="begin">
                <w:ffData>
                  <w:name w:val="Unnamed Copy 15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Champs d’études/expertise : </w:t>
            </w:r>
            <w:r>
              <w:fldChar w:fldCharType="begin">
                <w:ffData>
                  <w:name w:val="Unnamed Copy 15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spacing w:lineRule="auto" w:line="372" w:before="90" w:after="90"/>
              <w:ind w:left="-40" w:hanging="0"/>
              <w:rPr>
                <w:rFonts w:ascii="Arial" w:hAnsi="Arial" w:cs="Arial"/>
                <w:b/>
                <w:b/>
                <w:shadow/>
                <w:color w:val="003366"/>
                <w:sz w:val="15"/>
                <w:szCs w:val="15"/>
                <w:lang w:val="fr-CA"/>
              </w:rPr>
            </w:pPr>
            <w:r>
              <w:rPr>
                <w:rFonts w:cs="Arial" w:ascii="Arial" w:hAnsi="Arial"/>
                <w:sz w:val="15"/>
                <w:szCs w:val="15"/>
                <w:lang w:val="fr-CA"/>
              </w:rPr>
              <w:t xml:space="preserve">Brève description du poste (si à l’emploi) : </w:t>
            </w:r>
            <w:r>
              <w:fldChar w:fldCharType="begin">
                <w:ffData>
                  <w:name w:val="Unnamed Copy 154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660" w:leader="none"/>
                <w:tab w:val="left" w:pos="7740" w:leader="none"/>
              </w:tabs>
              <w:spacing w:lineRule="auto" w:line="372" w:before="90" w:after="90"/>
              <w:ind w:left="-40" w:right="-113" w:hanging="0"/>
              <w:rPr>
                <w:rFonts w:ascii="Arial" w:hAnsi="Arial" w:cs="Arial"/>
                <w:b/>
                <w:b/>
                <w:shadow/>
                <w:color w:val="003366"/>
                <w:sz w:val="15"/>
                <w:szCs w:val="15"/>
                <w:lang w:val="fr-CA"/>
              </w:rPr>
            </w:pPr>
            <w:r>
              <w:rPr>
                <w:rFonts w:cs="Arial" w:ascii="Arial" w:hAnsi="Arial"/>
                <w:sz w:val="15"/>
                <w:szCs w:val="15"/>
                <w:lang w:val="fr-CA"/>
              </w:rPr>
              <w:t xml:space="preserve">No. </w:t>
            </w:r>
            <w:r>
              <w:fldChar w:fldCharType="begin">
                <w:ffData>
                  <w:name w:val="Unnamed Copy 15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Rue : </w:t>
            </w:r>
            <w:r>
              <w:fldChar w:fldCharType="begin">
                <w:ffData>
                  <w:name w:val="Unnamed Copy 155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Bur. </w:t>
            </w:r>
            <w:r>
              <w:fldChar w:fldCharType="begin">
                <w:ffData>
                  <w:name w:val="Unnamed Copy 1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Ville : </w:t>
            </w:r>
            <w:r>
              <w:fldChar w:fldCharType="begin">
                <w:ffData>
                  <w:name w:val="Unnamed Copy 15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ab/>
            </w:r>
          </w:p>
          <w:p>
            <w:pPr>
              <w:pStyle w:val="Normal"/>
              <w:tabs>
                <w:tab w:val="clear" w:pos="709"/>
                <w:tab w:val="left" w:pos="2880" w:leader="none"/>
                <w:tab w:val="left" w:pos="7740" w:leader="none"/>
              </w:tabs>
              <w:spacing w:lineRule="auto" w:line="300" w:before="90" w:after="90"/>
              <w:ind w:left="-40" w:right="-113" w:hanging="0"/>
              <w:rPr>
                <w:rFonts w:ascii="Arial" w:hAnsi="Arial" w:cs="Arial"/>
                <w:b/>
                <w:b/>
                <w:shadow/>
                <w:color w:val="003366"/>
                <w:sz w:val="15"/>
                <w:szCs w:val="15"/>
                <w:lang w:val="en-CA"/>
              </w:rPr>
            </w:pPr>
            <w:r>
              <w:rPr>
                <w:rFonts w:cs="Arial" w:ascii="Arial" w:hAnsi="Arial"/>
                <w:sz w:val="15"/>
                <w:szCs w:val="15"/>
                <w:lang w:val="fr-CA"/>
              </w:rPr>
              <w:t xml:space="preserve">Province : </w:t>
            </w:r>
            <w:r>
              <w:fldChar w:fldCharType="begin">
                <w:ffData>
                  <w:name w:val="Unnamed Copy 155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 xml:space="preserve">Pays : </w:t>
            </w:r>
            <w:r>
              <w:fldChar w:fldCharType="begin">
                <w:ffData>
                  <w:name w:val="Unnamed Copy 155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ab/>
            </w:r>
            <w:r>
              <w:rPr>
                <w:rFonts w:cs="Arial" w:ascii="Arial" w:hAnsi="Arial"/>
                <w:sz w:val="15"/>
                <w:szCs w:val="15"/>
                <w:lang w:val="fr-CA"/>
              </w:rPr>
              <w:t xml:space="preserve">Code postal : </w:t>
            </w:r>
            <w:r>
              <w:fldChar w:fldCharType="begin">
                <w:ffData>
                  <w:name w:val="Unnamed Copy 155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22" w:hRule="exact"/>
          <w:cantSplit w:val="true"/>
        </w:trPr>
        <w:tc>
          <w:tcPr>
            <w:tcW w:w="11112" w:type="dxa"/>
            <w:gridSpan w:val="1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6"/>
              </w:numPr>
              <w:tabs>
                <w:tab w:val="clear" w:pos="709"/>
                <w:tab w:val="left" w:pos="227" w:leader="none"/>
              </w:tabs>
              <w:spacing w:lineRule="auto" w:line="300" w:before="90" w:after="90"/>
              <w:ind w:left="-40" w:hanging="0"/>
              <w:rPr>
                <w:rFonts w:ascii="Arial" w:hAnsi="Arial" w:cs="Arial"/>
                <w:sz w:val="15"/>
                <w:szCs w:val="15"/>
                <w:lang w:val="en-CA"/>
              </w:rPr>
            </w:pPr>
            <w:r>
              <w:rPr>
                <w:rFonts w:cs="Arial" w:ascii="Arial" w:hAnsi="Arial"/>
                <w:sz w:val="15"/>
                <w:szCs w:val="15"/>
                <w:lang w:val="fr-CA"/>
              </w:rPr>
              <w:t>Scolarité :</w:t>
            </w:r>
          </w:p>
          <w:p>
            <w:pPr>
              <w:pStyle w:val="TextBody"/>
              <w:numPr>
                <w:ilvl w:val="1"/>
                <w:numId w:val="2"/>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 xml:space="preserve">Indiquez tous les niveaux d’études accomplis avec succès et pour chacun d’entre eux, indiquez le nombre d’années d’études achevées avec succès. Les </w:t>
              <w:tab/>
              <w:t>années d’études ne seront pas considérées à moins que le niveau d’études correspondant ait été accompli avec succès et qu’un diplôme ait été obtenu.</w:t>
            </w:r>
          </w:p>
        </w:tc>
      </w:tr>
      <w:tr>
        <w:trPr>
          <w:trHeight w:val="471"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eastAsia="fr-CA"/>
              </w:rPr>
              <w:t xml:space="preserve">Niveaux d’études accomplis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85" w:right="-85" w:hanging="0"/>
              <w:jc w:val="center"/>
              <w:rPr>
                <w:rFonts w:ascii="Arial" w:hAnsi="Arial" w:cs="Arial"/>
                <w:sz w:val="15"/>
                <w:szCs w:val="15"/>
                <w:lang w:val="fr-CA"/>
              </w:rPr>
            </w:pPr>
            <w:r>
              <w:rPr>
                <w:rFonts w:cs="Arial" w:ascii="Arial" w:hAnsi="Arial"/>
                <w:sz w:val="15"/>
                <w:szCs w:val="15"/>
                <w:lang w:val="fr-CA"/>
              </w:rPr>
              <w:t>Années</w:t>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eastAsia="fr-CA"/>
              </w:rPr>
              <w:t xml:space="preserve">Niveaux d’études accomplis avec succès </w:t>
            </w:r>
            <w:r>
              <w:rPr>
                <w:rFonts w:cs="Arial" w:ascii="Arial" w:hAnsi="Arial"/>
                <w:sz w:val="15"/>
                <w:szCs w:val="15"/>
                <w:lang w:val="fr-CA" w:eastAsia="fr-CA"/>
              </w:rPr>
              <w:br w:type="textWrapping" w:clear="all"/>
            </w:r>
            <w:r>
              <w:rPr>
                <w:rFonts w:cs="Arial" w:ascii="Arial" w:hAnsi="Arial"/>
                <w:sz w:val="15"/>
                <w:szCs w:val="15"/>
                <w:lang w:val="fr-CA" w:eastAsia="fr-CA"/>
              </w:rPr>
              <w:t>(vous pouvez cocher plus d’une cas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85" w:right="-85" w:hanging="0"/>
              <w:jc w:val="center"/>
              <w:rPr>
                <w:rFonts w:ascii="Arial" w:hAnsi="Arial" w:cs="Arial"/>
                <w:sz w:val="15"/>
                <w:szCs w:val="15"/>
                <w:lang w:val="fr-CA"/>
              </w:rPr>
            </w:pPr>
            <w:r>
              <w:rPr>
                <w:rFonts w:cs="Arial" w:ascii="Arial" w:hAnsi="Arial"/>
                <w:sz w:val="15"/>
                <w:szCs w:val="15"/>
                <w:lang w:val="fr-CA"/>
              </w:rPr>
              <w:t>Années</w:t>
            </w:r>
          </w:p>
        </w:tc>
      </w:tr>
      <w:tr>
        <w:trPr>
          <w:trHeight w:val="471"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0" w:name="__Fieldmark__2187_3290942718"/>
            <w:bookmarkStart w:id="1261" w:name="__Fieldmark__2187_3290942718"/>
            <w:bookmarkEnd w:id="12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color w:val="000000"/>
                <w:sz w:val="15"/>
                <w:szCs w:val="15"/>
                <w:lang w:val="fr-CA"/>
              </w:rPr>
              <w:t>École primair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5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2" w:name="__Fieldmark__2189_3290942718"/>
            <w:bookmarkStart w:id="1263" w:name="__Fieldmark__2189_3290942718"/>
            <w:bookmarkEnd w:id="12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Baccalauréat</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5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71"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4" w:name="__Fieldmark__2191_3290942718"/>
            <w:bookmarkStart w:id="1265" w:name="__Fieldmark__2191_3290942718"/>
            <w:bookmarkEnd w:id="12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École secondair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5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6" w:name="__Fieldmark__2193_3290942718"/>
            <w:bookmarkStart w:id="1267" w:name="__Fieldmark__2193_3290942718"/>
            <w:bookmarkEnd w:id="12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Maîtris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6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71"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right="-171"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68" w:name="__Fieldmark__2195_3290942718"/>
            <w:bookmarkStart w:id="1269" w:name="__Fieldmark__2195_3290942718"/>
            <w:bookmarkEnd w:id="12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Centre de formation professionnelle/d’apprentissag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0" w:name="__Fieldmark__2197_3290942718"/>
            <w:bookmarkStart w:id="1271" w:name="__Fieldmark__2197_3290942718"/>
            <w:bookmarkEnd w:id="12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Doctorat et postdoctorat</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6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71"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right="-85"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2" w:name="__Fieldmark__2199_3290942718"/>
            <w:bookmarkStart w:id="1273" w:name="__Fieldmark__2199_3290942718"/>
            <w:bookmarkEnd w:id="12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CAAT, CÉGEP ou autre programme postsecondaire d’une année ou plus</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6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4" w:name="__Fieldmark__2201_3290942718"/>
            <w:bookmarkStart w:id="1275" w:name="__Fieldmark__2201_3290942718"/>
            <w:bookmarkEnd w:id="12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Université – autres diplômes (certificat d’une année, etc.)</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fr-CA"/>
              </w:rPr>
            </w:pPr>
            <w:r>
              <w:fldChar w:fldCharType="begin">
                <w:ffData>
                  <w:name w:val="Unnamed Copy 156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79" w:hRule="exact"/>
          <w:cantSplit w:val="true"/>
        </w:trPr>
        <w:tc>
          <w:tcPr>
            <w:tcW w:w="11112" w:type="dxa"/>
            <w:gridSpan w:val="1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Veuillez fournir en ordre chronologique (en commençant par le plus récent) les noms et détails exacts de tous les établissements d’enseignement/programmes </w:t>
              <w:tab/>
              <w:t xml:space="preserve">d’études secondaire(s) et postsecondaire(s) que vous avez fréquenté(s)/suivi(s) ou que vous fréquentez/suivez actuellement (incluant l’université, le CÉGEP et la </w:t>
              <w:tab/>
              <w:t xml:space="preserve">formation professionnelle), que ce soit au Canada, dans votre pays de résidence ou ailleurs dans le monde. Si vous êtes actuellement inscrit(e) à un programme </w:t>
              <w:tab/>
              <w:t>d’études, veuillez indiquer la date d’achèvement prévue.</w:t>
            </w:r>
          </w:p>
        </w:tc>
      </w:tr>
      <w:tr>
        <w:trPr>
          <w:trHeight w:val="397" w:hRule="exact"/>
          <w:cantSplit w:val="true"/>
        </w:trPr>
        <w:tc>
          <w:tcPr>
            <w:tcW w:w="177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Durée</w:t>
            </w:r>
          </w:p>
        </w:tc>
        <w:tc>
          <w:tcPr>
            <w:tcW w:w="5667"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Établissement</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pPr>
            <w:r>
              <w:rPr>
                <w:rFonts w:cs="Arial" w:ascii="Arial" w:hAnsi="Arial"/>
                <w:sz w:val="15"/>
                <w:szCs w:val="15"/>
                <w:lang w:val="fr-CA"/>
              </w:rPr>
              <w:t>Certificat, diplôme</w:t>
            </w:r>
            <w:r>
              <w:rPr>
                <w:rFonts w:cs="Arial" w:ascii="Arial" w:hAnsi="Arial"/>
                <w:sz w:val="15"/>
                <w:szCs w:val="15"/>
                <w:lang w:val="fr-CA"/>
              </w:rPr>
              <w:br w:type="textWrapping" w:clear="all"/>
            </w:r>
            <w:r>
              <w:rPr>
                <w:rFonts w:cs="Arial" w:ascii="Arial" w:hAnsi="Arial"/>
                <w:sz w:val="15"/>
                <w:szCs w:val="15"/>
                <w:lang w:val="fr-CA"/>
              </w:rPr>
              <w:t>et distinctions académiques</w:t>
            </w:r>
          </w:p>
        </w:tc>
        <w:tc>
          <w:tcPr>
            <w:tcW w:w="1500"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fr-CA"/>
              </w:rPr>
              <w:t>Principal champ d’étude</w:t>
            </w:r>
          </w:p>
        </w:tc>
        <w:tc>
          <w:tcPr>
            <w:tcW w:w="666"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113" w:right="-113" w:hanging="0"/>
              <w:jc w:val="center"/>
              <w:rPr/>
            </w:pPr>
            <w:r>
              <w:rPr>
                <w:rFonts w:cs="Arial" w:ascii="Arial" w:hAnsi="Arial"/>
                <w:sz w:val="14"/>
                <w:szCs w:val="14"/>
                <w:lang w:val="fr-CA"/>
              </w:rPr>
              <w:t>Temps plein</w:t>
            </w:r>
            <w:r>
              <w:rPr>
                <w:rFonts w:cs="Arial" w:ascii="Arial" w:hAnsi="Arial"/>
                <w:sz w:val="14"/>
                <w:szCs w:val="14"/>
                <w:lang w:val="fr-CA"/>
              </w:rPr>
              <w:br w:type="textWrapping" w:clear="all"/>
            </w:r>
            <w:r>
              <w:rPr>
                <w:rFonts w:cs="Arial" w:ascii="Arial" w:hAnsi="Arial"/>
                <w:sz w:val="14"/>
                <w:szCs w:val="14"/>
                <w:lang w:val="fr-CA"/>
              </w:rPr>
              <w:t>ou</w:t>
            </w:r>
            <w:r>
              <w:rPr>
                <w:rFonts w:cs="Arial" w:ascii="Arial" w:hAnsi="Arial"/>
                <w:sz w:val="14"/>
                <w:szCs w:val="14"/>
                <w:lang w:val="fr-CA"/>
              </w:rPr>
              <w:br w:type="textWrapping" w:clear="all"/>
            </w:r>
            <w:r>
              <w:rPr>
                <w:rFonts w:cs="Arial" w:ascii="Arial" w:hAnsi="Arial"/>
                <w:sz w:val="14"/>
                <w:szCs w:val="14"/>
                <w:lang w:val="fr-CA"/>
              </w:rPr>
              <w:t>Temps partiel</w:t>
            </w:r>
          </w:p>
        </w:tc>
      </w:tr>
      <w:tr>
        <w:trPr>
          <w:trHeight w:val="516"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Nom</w:t>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Ville</w:t>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fr-CA"/>
              </w:rPr>
            </w:pPr>
            <w:r>
              <w:rPr>
                <w:rFonts w:cs="Arial" w:ascii="Arial" w:hAnsi="Arial"/>
                <w:sz w:val="15"/>
                <w:szCs w:val="15"/>
                <w:lang w:val="fr-CA"/>
              </w:rPr>
              <w:t>Province</w:t>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fr-CA"/>
              </w:rPr>
            </w:pPr>
            <w:r>
              <w:rPr>
                <w:rFonts w:cs="Arial" w:ascii="Arial" w:hAnsi="Arial"/>
                <w:sz w:val="15"/>
                <w:szCs w:val="15"/>
                <w:lang w:val="fr-CA"/>
              </w:rPr>
              <w:t>Pays</w:t>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en-CA"/>
              </w:rPr>
            </w:pPr>
            <w:r>
              <w:rPr>
                <w:rFonts w:cs="Arial" w:ascii="Arial" w:hAnsi="Arial"/>
                <w:sz w:val="15"/>
                <w:szCs w:val="15"/>
                <w:lang w:val="en-CA"/>
              </w:rPr>
            </w:r>
          </w:p>
        </w:tc>
        <w:tc>
          <w:tcPr>
            <w:tcW w:w="1500"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en-CA"/>
              </w:rPr>
            </w:pPr>
            <w:r>
              <w:rPr>
                <w:rFonts w:cs="Arial" w:ascii="Arial" w:hAnsi="Arial"/>
                <w:sz w:val="15"/>
                <w:szCs w:val="15"/>
                <w:lang w:val="en-CA"/>
              </w:rPr>
            </w:r>
          </w:p>
        </w:tc>
        <w:tc>
          <w:tcPr>
            <w:tcW w:w="666"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en-CA"/>
              </w:rPr>
            </w:pPr>
            <w:r>
              <w:rPr>
                <w:rFonts w:cs="Arial" w:ascii="Arial" w:hAnsi="Arial"/>
                <w:sz w:val="15"/>
                <w:szCs w:val="15"/>
                <w:lang w:val="en-CA"/>
              </w:rPr>
            </w:r>
          </w:p>
        </w:tc>
      </w:tr>
      <w:tr>
        <w:trPr>
          <w:trHeight w:val="397"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5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5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156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7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7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7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573"/>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5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5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157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7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8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8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582"/>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5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5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158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8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8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8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59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591"/>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5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5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159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00"/>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160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09"/>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6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6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161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1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1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1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1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18"/>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6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fr-CA"/>
              </w:rPr>
            </w:pPr>
            <w:r>
              <w:fldChar w:fldCharType="begin">
                <w:ffData>
                  <w:name w:val="Unnamed Copy 16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fr-CA"/>
              </w:rPr>
            </w:pPr>
            <w:r>
              <w:fldChar w:fldCharType="begin">
                <w:ffData>
                  <w:name w:val="Unnamed Copy 162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2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2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2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fr-CA"/>
              </w:rPr>
            </w:pPr>
            <w:r>
              <w:fldChar w:fldCharType="begin">
                <w:ffData>
                  <w:name w:val="Unnamed Copy 162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27"/>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76"/>
        <w:gridCol w:w="886"/>
        <w:gridCol w:w="1759"/>
        <w:gridCol w:w="1320"/>
        <w:gridCol w:w="1265"/>
        <w:gridCol w:w="1264"/>
        <w:gridCol w:w="2090"/>
        <w:gridCol w:w="880"/>
        <w:gridCol w:w="660"/>
      </w:tblGrid>
      <w:tr>
        <w:trPr>
          <w:trHeight w:val="397" w:hRule="atLeast"/>
          <w:cantSplit w:val="true"/>
        </w:trPr>
        <w:tc>
          <w:tcPr>
            <w:tcW w:w="11000" w:type="dxa"/>
            <w:gridSpan w:val="9"/>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Historique de l’expérience personnelle et professionnelle :</w:t>
            </w:r>
          </w:p>
          <w:p>
            <w:pPr>
              <w:pStyle w:val="Normal"/>
              <w:spacing w:lineRule="auto" w:line="252" w:before="90" w:after="90"/>
              <w:rPr>
                <w:rFonts w:ascii="Arial" w:hAnsi="Arial" w:cs="Arial"/>
                <w:sz w:val="15"/>
                <w:szCs w:val="15"/>
                <w:lang w:val="fr-CA"/>
              </w:rPr>
            </w:pPr>
            <w:r>
              <w:rPr>
                <w:rFonts w:cs="Arial" w:ascii="Arial" w:hAnsi="Arial"/>
                <w:sz w:val="15"/>
                <w:szCs w:val="15"/>
                <w:lang w:val="fr-CA"/>
              </w:rPr>
              <w:t>Veuillez fournir en ordre chronologique (en commençant par le plus récent) les détails exacts de tous les emplois que vous avez occupés depuis votre 18</w:t>
            </w:r>
            <w:r>
              <w:rPr>
                <w:rFonts w:cs="Arial" w:ascii="Arial" w:hAnsi="Arial"/>
                <w:sz w:val="15"/>
                <w:szCs w:val="15"/>
                <w:vertAlign w:val="superscript"/>
                <w:lang w:val="fr-CA"/>
              </w:rPr>
              <w:t>e</w:t>
            </w:r>
            <w:r>
              <w:rPr>
                <w:rFonts w:cs="Arial" w:ascii="Arial" w:hAnsi="Arial"/>
                <w:sz w:val="15"/>
                <w:szCs w:val="15"/>
                <w:lang w:val="fr-CA"/>
              </w:rPr>
              <w:t xml:space="preserve"> anniversaire, que ce soit au Canada, dans votre pays de résidence ou ailleurs dans le monde. Utilisez une ligne distincte pour chaque poste. Incluez également toute période de service militaire, toute période durant laquelle vous étiez sans emploi, toute période de voyage et d’études, tout séjour à l’hôpital ou en prison, et toute période passée au foyer. Veuillez noter qu’</w:t>
            </w:r>
            <w:r>
              <w:rPr>
                <w:rFonts w:cs="Arial" w:ascii="Arial" w:hAnsi="Arial"/>
                <w:sz w:val="15"/>
                <w:szCs w:val="15"/>
                <w:u w:val="single"/>
                <w:lang w:val="fr-CA"/>
              </w:rPr>
              <w:t>il ne doit y avoir aucun écart/intervalle inexpliqué entre les périodes</w:t>
            </w:r>
            <w:r>
              <w:rPr>
                <w:rFonts w:cs="Arial" w:ascii="Arial" w:hAnsi="Arial"/>
                <w:sz w:val="15"/>
                <w:szCs w:val="15"/>
                <w:lang w:val="fr-CA"/>
              </w:rPr>
              <w:t>. Si vous n’avez pas suffisamment d’espace, veuillez utiliser la feuille blanche supplémentaire à la fin du présent formulaire.</w:t>
            </w:r>
          </w:p>
        </w:tc>
      </w:tr>
      <w:tr>
        <w:trPr>
          <w:trHeight w:val="425" w:hRule="atLeast"/>
          <w:cantSplit w:val="true"/>
        </w:trPr>
        <w:tc>
          <w:tcPr>
            <w:tcW w:w="176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Durée</w:t>
            </w:r>
          </w:p>
        </w:tc>
        <w:tc>
          <w:tcPr>
            <w:tcW w:w="5608"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Compagnie, employeur, service et/ou établissement</w:t>
            </w:r>
          </w:p>
        </w:tc>
        <w:tc>
          <w:tcPr>
            <w:tcW w:w="2090" w:type="dxa"/>
            <w:vMerge w:val="restart"/>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Titre ou poste exact</w:t>
            </w:r>
          </w:p>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p. ex. ingénieur mécanique, caporal, architecte, etc.)</w:t>
            </w:r>
          </w:p>
        </w:tc>
        <w:tc>
          <w:tcPr>
            <w:tcW w:w="154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Type de travail</w:t>
            </w:r>
          </w:p>
        </w:tc>
      </w:tr>
      <w:tr>
        <w:trPr>
          <w:trHeight w:val="425" w:hRule="atLeas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Nom</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fr-CA"/>
              </w:rPr>
            </w:pPr>
            <w:r>
              <w:rPr>
                <w:rFonts w:cs="Arial" w:ascii="Arial" w:hAnsi="Arial"/>
                <w:sz w:val="15"/>
                <w:szCs w:val="15"/>
                <w:lang w:val="fr-CA"/>
              </w:rPr>
              <w:t>Ville</w:t>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fr-CA"/>
              </w:rPr>
              <w:t>Province</w:t>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sz w:val="15"/>
                <w:szCs w:val="15"/>
                <w:lang w:val="fr-CA"/>
              </w:rPr>
            </w:pPr>
            <w:r>
              <w:rPr>
                <w:rFonts w:cs="Arial" w:ascii="Arial" w:hAnsi="Arial"/>
                <w:sz w:val="15"/>
                <w:szCs w:val="15"/>
                <w:lang w:val="fr-CA"/>
              </w:rPr>
              <w:t>Pays</w:t>
            </w:r>
          </w:p>
        </w:tc>
        <w:tc>
          <w:tcPr>
            <w:tcW w:w="2090" w:type="dxa"/>
            <w:vMerge w:val="continue"/>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52" w:before="90" w:after="90"/>
              <w:ind w:left="-40" w:hanging="0"/>
              <w:jc w:val="center"/>
              <w:rPr>
                <w:rFonts w:ascii="Arial" w:hAnsi="Arial" w:cs="Arial"/>
                <w:sz w:val="15"/>
                <w:szCs w:val="15"/>
                <w:lang w:val="fr-CA"/>
              </w:rPr>
            </w:pPr>
            <w:r>
              <w:rPr>
                <w:rFonts w:cs="Arial" w:ascii="Arial" w:hAnsi="Arial"/>
                <w:sz w:val="15"/>
                <w:szCs w:val="15"/>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ind w:left="-113" w:right="-113" w:hanging="0"/>
              <w:jc w:val="center"/>
              <w:rPr/>
            </w:pPr>
            <w:r>
              <w:rPr>
                <w:rFonts w:cs="Arial" w:ascii="Arial" w:hAnsi="Arial"/>
                <w:sz w:val="14"/>
                <w:szCs w:val="14"/>
                <w:lang w:val="fr-CA"/>
              </w:rPr>
              <w:t>Temps plein</w:t>
            </w:r>
            <w:r>
              <w:rPr>
                <w:rFonts w:cs="Arial" w:ascii="Arial" w:hAnsi="Arial"/>
                <w:sz w:val="14"/>
                <w:szCs w:val="14"/>
                <w:lang w:val="fr-CA"/>
              </w:rPr>
              <w:br w:type="textWrapping" w:clear="all"/>
            </w:r>
            <w:r>
              <w:rPr>
                <w:rFonts w:cs="Arial" w:ascii="Arial" w:hAnsi="Arial"/>
                <w:sz w:val="14"/>
                <w:szCs w:val="14"/>
                <w:lang w:val="fr-CA"/>
              </w:rPr>
              <w:t>ou</w:t>
            </w:r>
            <w:r>
              <w:rPr>
                <w:rFonts w:cs="Arial" w:ascii="Arial" w:hAnsi="Arial"/>
                <w:sz w:val="14"/>
                <w:szCs w:val="14"/>
                <w:lang w:val="fr-CA"/>
              </w:rPr>
              <w:br w:type="textWrapping" w:clear="all"/>
            </w:r>
            <w:r>
              <w:rPr>
                <w:rFonts w:cs="Arial" w:ascii="Arial" w:hAnsi="Arial"/>
                <w:sz w:val="14"/>
                <w:szCs w:val="14"/>
                <w:lang w:val="fr-CA"/>
              </w:rPr>
              <w:t>Temps partiel</w:t>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113" w:right="-113" w:hanging="0"/>
              <w:jc w:val="center"/>
              <w:rPr>
                <w:rFonts w:ascii="Arial" w:hAnsi="Arial" w:cs="Arial"/>
                <w:sz w:val="14"/>
                <w:szCs w:val="14"/>
                <w:lang w:val="fr-CA"/>
              </w:rPr>
            </w:pPr>
            <w:r>
              <w:rPr>
                <w:rFonts w:cs="Arial" w:ascii="Arial" w:hAnsi="Arial"/>
                <w:sz w:val="14"/>
                <w:szCs w:val="14"/>
                <w:lang w:val="fr-CA"/>
              </w:rPr>
              <w:t xml:space="preserve">Heures </w:t>
            </w:r>
            <w:r>
              <w:rPr>
                <w:rFonts w:cs="Arial" w:ascii="Arial" w:hAnsi="Arial"/>
                <w:sz w:val="12"/>
                <w:szCs w:val="12"/>
                <w:lang w:val="fr-CA"/>
              </w:rPr>
              <w:t>(</w:t>
            </w:r>
            <w:r>
              <w:rPr>
                <w:rFonts w:cs="Arial" w:ascii="Arial" w:hAnsi="Arial"/>
                <w:sz w:val="13"/>
                <w:szCs w:val="13"/>
                <w:lang w:val="fr-CA"/>
              </w:rPr>
              <w:t>semaine</w:t>
            </w:r>
            <w:r>
              <w:rPr>
                <w:rFonts w:cs="Arial" w:ascii="Arial" w:hAnsi="Arial"/>
                <w:sz w:val="12"/>
                <w:szCs w:val="12"/>
                <w:lang w:val="fr-CA"/>
              </w:rPr>
              <w:t>)</w:t>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3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3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3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3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3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3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4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4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4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4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4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5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5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5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5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5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6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6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6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6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6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6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7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7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67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7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7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8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8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8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8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8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9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69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6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9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9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9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0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0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0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0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1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1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1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1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2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2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2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2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2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3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3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3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3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4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4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4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4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5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5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5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5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6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6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6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6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6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7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7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7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7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7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8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8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8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8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8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79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7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9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9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9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7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0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0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0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0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1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1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1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1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1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2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2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2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2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3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3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3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3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4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4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4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4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5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5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5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5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5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6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6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6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6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6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7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7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7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7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7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8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8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8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8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14"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fr-CA"/>
              </w:rPr>
            </w:pPr>
            <w:r>
              <w:fldChar w:fldCharType="begin">
                <w:ffData>
                  <w:name w:val="Unnamed Copy 18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59"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fr-CA"/>
              </w:rPr>
            </w:pPr>
            <w:r>
              <w:fldChar w:fldCharType="begin">
                <w:ffData>
                  <w:name w:val="Unnamed Copy 189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fr-CA"/>
              </w:rPr>
            </w:pPr>
            <w:r>
              <w:fldChar w:fldCharType="begin">
                <w:ffData>
                  <w:name w:val="Unnamed Copy 18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9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fr-CA"/>
              </w:rPr>
            </w:pPr>
            <w:r>
              <w:fldChar w:fldCharType="begin">
                <w:ffData>
                  <w:name w:val="Unnamed Copy 189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80"/>
        <w:gridCol w:w="9"/>
        <w:gridCol w:w="871"/>
        <w:gridCol w:w="17"/>
        <w:gridCol w:w="1798"/>
        <w:gridCol w:w="424"/>
        <w:gridCol w:w="2222"/>
        <w:gridCol w:w="14"/>
        <w:gridCol w:w="420"/>
        <w:gridCol w:w="1789"/>
        <w:gridCol w:w="26"/>
        <w:gridCol w:w="2530"/>
      </w:tblGrid>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fr-CA"/>
              </w:rPr>
              <w:t xml:space="preserve">Avez-vous déjà été sympathisant, membre ou affilié à une quelconque organisation telle qu’une organisation politique, sociale, de jeunes ou d’étudiants, un </w:t>
              <w:tab/>
              <w:t>syndicat ou une organisation professionnelle?</w:t>
            </w:r>
          </w:p>
          <w:p>
            <w:pPr>
              <w:pStyle w:val="Normal"/>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6" w:name="__Fieldmark__2536_3290942718"/>
            <w:bookmarkStart w:id="1277" w:name="__Fieldmark__2536_3290942718"/>
            <w:bookmarkEnd w:id="12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78" w:name="__Fieldmark__2537_3290942718"/>
            <w:bookmarkStart w:id="1279" w:name="__Fieldmark__2537_3290942718"/>
            <w:bookmarkEnd w:id="12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OUI, veuillez fournir plus de détails ci-dessous. N’utilisez pas d’abréviations ni d’acronymes.</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om de l’organisation</w:t>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fr-CA"/>
              </w:rPr>
              <w:t>Type d’organisation</w:t>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fr-CA"/>
              </w:rPr>
              <w:t>Ville et pays de l’organisation</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Activités accomplies et/ou postes occupés au sein de l’organisation</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8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8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0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0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0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0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1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1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1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2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2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2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fr-CA"/>
              </w:rPr>
            </w:pPr>
            <w:r>
              <w:fldChar w:fldCharType="begin">
                <w:ffData>
                  <w:name w:val="Unnamed Copy 193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3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Avez-vous déjà occupé une charge publique telle qu’un poste de fonctionnaire, de juge ou de policier au sein d’un quelconque gouvernement?</w:t>
            </w:r>
          </w:p>
          <w:p>
            <w:pPr>
              <w:pStyle w:val="Normal"/>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0" w:name="__Fieldmark__2574_3290942718"/>
            <w:bookmarkStart w:id="1281" w:name="__Fieldmark__2574_3290942718"/>
            <w:bookmarkEnd w:id="12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2" w:name="__Fieldmark__2575_3290942718"/>
            <w:bookmarkStart w:id="1283" w:name="__Fieldmark__2575_3290942718"/>
            <w:bookmarkEnd w:id="12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OUI, veuillez fournir plus de détails ci-dessous. N’utilisez pas d’abréviations ni d’acronymes.</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 xml:space="preserve">Sphère de compétence </w:t>
            </w:r>
            <w:r>
              <w:rPr>
                <w:rFonts w:cs="Arial" w:ascii="Arial" w:hAnsi="Arial"/>
                <w:sz w:val="15"/>
                <w:szCs w:val="15"/>
                <w:lang w:val="fr-CA"/>
              </w:rPr>
              <w:br w:type="textWrapping" w:clear="all"/>
            </w:r>
            <w:r>
              <w:rPr>
                <w:rFonts w:cs="Arial" w:ascii="Arial" w:hAnsi="Arial"/>
                <w:sz w:val="14"/>
                <w:szCs w:val="14"/>
                <w:lang w:val="fr-CA"/>
              </w:rPr>
              <w:t>(nationale, provinciale, municipale)</w:t>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Service ou direction</w:t>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ays</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57" w:right="-57" w:hanging="0"/>
              <w:jc w:val="center"/>
              <w:rPr>
                <w:rFonts w:ascii="Arial" w:hAnsi="Arial" w:cs="Arial"/>
                <w:sz w:val="15"/>
                <w:szCs w:val="15"/>
                <w:lang w:val="fr-CA"/>
              </w:rPr>
            </w:pPr>
            <w:r>
              <w:rPr>
                <w:rFonts w:cs="Arial" w:ascii="Arial" w:hAnsi="Arial"/>
                <w:sz w:val="15"/>
                <w:szCs w:val="15"/>
                <w:lang w:val="fr-CA"/>
              </w:rPr>
              <w:t>Activités accomplies et/ou postes occupés au sein du gouvernement</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3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4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5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5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6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6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fr-CA"/>
              </w:rPr>
              <w:t>Avez-vous déjà joint les forces armées d’un quelconque pays ou servi comme membre des forces armées d’un quelconque pays?</w:t>
            </w:r>
          </w:p>
          <w:p>
            <w:pPr>
              <w:pStyle w:val="Normal"/>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4" w:name="__Fieldmark__2612_3290942718"/>
            <w:bookmarkStart w:id="1285" w:name="__Fieldmark__2612_3290942718"/>
            <w:bookmarkEnd w:id="12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6" w:name="__Fieldmark__2613_3290942718"/>
            <w:bookmarkStart w:id="1287" w:name="__Fieldmark__2613_3290942718"/>
            <w:bookmarkEnd w:id="12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OUI, veuillez fournir plus de détails ci-dessous. N’utilisez pas d’abréviations ni d’acronymes.</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ays</w:t>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Secteur de service, numéro de l’unité et nom du commandant</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Grade(s)</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Dates et lieux de tout combat actif</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197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7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197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8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198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8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1991"/>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9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19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199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19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199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20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fr-CA"/>
              </w:rPr>
            </w:pPr>
            <w:r>
              <w:fldChar w:fldCharType="begin">
                <w:ffData>
                  <w:name w:val="Unnamed Copy 20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20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fr-CA"/>
              </w:rPr>
            </w:pPr>
            <w:r>
              <w:fldChar w:fldCharType="begin">
                <w:ffData>
                  <w:name w:val="Unnamed Copy 200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fr-CA"/>
              </w:rPr>
            </w:pPr>
            <w:r>
              <w:fldChar w:fldCharType="begin">
                <w:ffData>
                  <w:name w:val="Unnamed Copy 20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200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312"/>
        <w:gridCol w:w="1688"/>
      </w:tblGrid>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Êtes-vous atteint(e) d’une maladie chronique ou souffrez-vous d’un état pathologique qui nécessite un contrôle médical ou des examens médicaux fréquents?</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88" w:name="__Fieldmark__2650_3290942718"/>
            <w:bookmarkStart w:id="1289" w:name="__Fieldmark__2650_3290942718"/>
            <w:bookmarkEnd w:id="12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0" w:name="__Fieldmark__2651_3290942718"/>
            <w:bookmarkStart w:id="1291" w:name="__Fieldmark__2651_3290942718"/>
            <w:bookmarkEnd w:id="12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00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Au cours des 2 dernières années, avez-vous eu la tuberculose ou été en contact étroit avec une personne qui a la tuberculose?</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2" w:name="__Fieldmark__2653_3290942718"/>
            <w:bookmarkStart w:id="1293" w:name="__Fieldmark__2653_3290942718"/>
            <w:bookmarkEnd w:id="12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4" w:name="__Fieldmark__2654_3290942718"/>
            <w:bookmarkStart w:id="1295" w:name="__Fieldmark__2654_3290942718"/>
            <w:bookmarkEnd w:id="12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00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fr-CA"/>
              </w:rPr>
              <w:t>Avez-vous déjà été atteint(e) d’une maladie grave ou d’un désordre/trouble physique ou mental?</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6" w:name="__Fieldmark__2656_3290942718"/>
            <w:bookmarkStart w:id="1297" w:name="__Fieldmark__2656_3290942718"/>
            <w:bookmarkEnd w:id="12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298" w:name="__Fieldmark__2657_3290942718"/>
            <w:bookmarkStart w:id="1299" w:name="__Fieldmark__2657_3290942718"/>
            <w:bookmarkEnd w:id="12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00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964"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lineRule="auto" w:line="252" w:before="90" w:after="180"/>
              <w:ind w:left="0" w:hanging="0"/>
              <w:rPr>
                <w:rFonts w:ascii="Arial" w:hAnsi="Arial" w:cs="Arial"/>
                <w:sz w:val="15"/>
                <w:szCs w:val="15"/>
                <w:lang w:val="en-CA"/>
              </w:rPr>
            </w:pPr>
            <w:r>
              <w:rPr>
                <w:rFonts w:cs="Arial" w:ascii="Arial" w:hAnsi="Arial"/>
                <w:sz w:val="15"/>
                <w:szCs w:val="15"/>
                <w:lang w:val="fr-CA"/>
              </w:rPr>
              <w:t xml:space="preserve">Êtes-vous actuellement atteint(e) d’une maladie ou d’un désordre/trouble physique ou mental qui nécessiterait des services sociaux et/ou des soins de santé, </w:t>
              <w:tab/>
              <w:t>autres que des médicaments, durant votre séjour?</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0" w:name="__Fieldmark__2659_3290942718"/>
            <w:bookmarkStart w:id="1301" w:name="__Fieldmark__2659_3290942718"/>
            <w:bookmarkEnd w:id="13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2" w:name="__Fieldmark__2660_3290942718"/>
            <w:bookmarkStart w:id="1303" w:name="__Fieldmark__2660_3290942718"/>
            <w:bookmarkEnd w:id="13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00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5"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lang w:val="fr-CA"/>
              </w:rPr>
              <w:t>Veuillez indiquer si chaque énoncé ci-dessous s’applique ou non à votre situation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Vous a-t-on déjà refusé un Certificat de sélection du Québec (CSQ), un Certificat d’acceptation du Québec (CAQ) ou tout autre type de </w:t>
              <w:tab/>
              <w:t>certificat de candidat d’une province délivré par une autre province ou un territoire canadien?</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4" w:name="__Fieldmark__2662_3290942718"/>
            <w:bookmarkStart w:id="1305" w:name="__Fieldmark__2662_3290942718"/>
            <w:bookmarkEnd w:id="13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6" w:name="__Fieldmark__2663_3290942718"/>
            <w:bookmarkStart w:id="1307" w:name="__Fieldmark__2663_3290942718"/>
            <w:bookmarkEnd w:id="13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Vous a-t-on déjà refusé l’admission au Canada, ou ordonné de quitter l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08" w:name="__Fieldmark__2664_3290942718"/>
            <w:bookmarkStart w:id="1309" w:name="__Fieldmark__2664_3290942718"/>
            <w:bookmarkEnd w:id="13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0" w:name="__Fieldmark__2665_3290942718"/>
            <w:bookmarkStart w:id="1311" w:name="__Fieldmark__2665_3290942718"/>
            <w:bookmarkEnd w:id="13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Vous a-t-on déjà refusé l’admission dans tout autre pays que le Canada, ou ordonné de quitter tout autre pays que l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2" w:name="__Fieldmark__2666_3290942718"/>
            <w:bookmarkStart w:id="1313" w:name="__Fieldmark__2666_3290942718"/>
            <w:bookmarkEnd w:id="13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4" w:name="__Fieldmark__2667_3290942718"/>
            <w:bookmarkStart w:id="1315" w:name="__Fieldmark__2667_3290942718"/>
            <w:bookmarkEnd w:id="13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 xml:space="preserve">Vous a-t-on déjà refusé le statut de réfugié(e) dans tout autre pays que le Canada, ou encore un visa d’immigrant(e) (résidence </w:t>
              <w:tab/>
              <w:t>permanente) ou un visa de résident(e) temporaire pour vous rendre dans tout autre pays que l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6" w:name="__Fieldmark__2668_3290942718"/>
            <w:bookmarkStart w:id="1317" w:name="__Fieldmark__2668_3290942718"/>
            <w:bookmarkEnd w:id="13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18" w:name="__Fieldmark__2669_3290942718"/>
            <w:bookmarkStart w:id="1319" w:name="__Fieldmark__2669_3290942718"/>
            <w:bookmarkEnd w:id="13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Avez-vous déjà commis une quelconque infraction pénale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0" w:name="__Fieldmark__2670_3290942718"/>
            <w:bookmarkStart w:id="1321" w:name="__Fieldmark__2670_3290942718"/>
            <w:bookmarkEnd w:id="13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2" w:name="__Fieldmark__2671_3290942718"/>
            <w:bookmarkStart w:id="1323" w:name="__Fieldmark__2671_3290942718"/>
            <w:bookmarkEnd w:id="13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Avez-vous déjà été gardé(e) en détention ou emprisonné(e)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4" w:name="__Fieldmark__2672_3290942718"/>
            <w:bookmarkStart w:id="1325" w:name="__Fieldmark__2672_3290942718"/>
            <w:bookmarkEnd w:id="13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6" w:name="__Fieldmark__2673_3290942718"/>
            <w:bookmarkStart w:id="1327" w:name="__Fieldmark__2673_3290942718"/>
            <w:bookmarkEnd w:id="13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Avez-vous déjà été arrêté(e) ou inculpé(e) (c.-à-d. mis(e) en examen/accusé(e)) d’une quelconque infraction pénale dans quelque pays </w:t>
              <w:tab/>
              <w:t xml:space="preserve">que ce soit, ou êtes vous actuellement inculpé(e) d’une quelconque infraction pénale ou poursuivi(e) pour une telle infraction pénale, ou </w:t>
              <w:tab/>
              <w:t>encore avez été complice d’un crime ou d’une infraction, ou avez fait l’objet de poursuites au criminel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28" w:name="__Fieldmark__2674_3290942718"/>
            <w:bookmarkStart w:id="1329" w:name="__Fieldmark__2674_3290942718"/>
            <w:bookmarkEnd w:id="13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0" w:name="__Fieldmark__2675_3290942718"/>
            <w:bookmarkStart w:id="1331" w:name="__Fieldmark__2675_3290942718"/>
            <w:bookmarkEnd w:id="13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Avez-vous déjà été déclaré(e) coupable d’une quelconque infraction pénale dans quelque pays que ce soit?</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2" w:name="__Fieldmark__2676_3290942718"/>
            <w:bookmarkStart w:id="1333" w:name="__Fieldmark__2676_3290942718"/>
            <w:bookmarkEnd w:id="13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4" w:name="__Fieldmark__2677_3290942718"/>
            <w:bookmarkStart w:id="1335" w:name="__Fieldmark__2677_3290942718"/>
            <w:bookmarkEnd w:id="13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 xml:space="preserve">Avez-vous déjà été membre d’une organisation qui est ou a été engagée dans une activité qui s’inscrit dans le cadre d’une activité </w:t>
              <w:tab/>
              <w:t>criminelle?</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6" w:name="__Fieldmark__2678_3290942718"/>
            <w:bookmarkStart w:id="1337" w:name="__Fieldmark__2678_3290942718"/>
            <w:bookmarkEnd w:id="13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38" w:name="__Fieldmark__2679_3290942718"/>
            <w:bookmarkStart w:id="1339" w:name="__Fieldmark__2679_3290942718"/>
            <w:bookmarkEnd w:id="13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 xml:space="preserve">Avez-vous déjà utilisé, planifié d’utiliser ou prôné une lutte armée ou la violence pour atteindre des objectifs politiques, religieux ou </w:t>
              <w:tab/>
              <w:t>sociaux?</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0" w:name="__Fieldmark__2680_3290942718"/>
            <w:bookmarkStart w:id="1341" w:name="__Fieldmark__2680_3290942718"/>
            <w:bookmarkEnd w:id="13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2" w:name="__Fieldmark__2681_3290942718"/>
            <w:bookmarkStart w:id="1343" w:name="__Fieldmark__2681_3290942718"/>
            <w:bookmarkEnd w:id="13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Avez-vous déjà été associé(e) à un groupe qui a utilisé, utilise, a prôné ou prône une lutte armée ou la violence pour atteindre des </w:t>
              <w:tab/>
              <w:t>objectifs politiques, religieux ou sociaux?</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4" w:name="__Fieldmark__2682_3290942718"/>
            <w:bookmarkStart w:id="1345" w:name="__Fieldmark__2682_3290942718"/>
            <w:bookmarkEnd w:id="13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6" w:name="__Fieldmark__2683_3290942718"/>
            <w:bookmarkStart w:id="1347" w:name="__Fieldmark__2683_3290942718"/>
            <w:bookmarkEnd w:id="13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n période de paix ou de guerre, avez-vous déjà participé à un génocide ou à la commission d’un crime de guerre ou d’un crime contre </w:t>
              <w:tab/>
              <w:t xml:space="preserve">l’humanité, c’est-à-dire de tout acte inhumain commis contre des populations civiles ou des prisonniers de guerre, par exemple, </w:t>
              <w:tab/>
              <w:t xml:space="preserve">l’assassinat, la torture, l’agression, la réduction en esclavage ou la privation de nourriture et/ou d’eau, etc., ou encore participé à la </w:t>
              <w:tab/>
              <w:t>déportation de civil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50" w:after="5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48" w:name="__Fieldmark__2684_3290942718"/>
            <w:bookmarkStart w:id="1349" w:name="__Fieldmark__2684_3290942718"/>
            <w:bookmarkEnd w:id="13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0" w:name="__Fieldmark__2685_3290942718"/>
            <w:bookmarkStart w:id="1351" w:name="__Fieldmark__2685_3290942718"/>
            <w:bookmarkEnd w:id="13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3"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pPr>
            <w:r>
              <w:rPr>
                <w:rFonts w:cs="Arial" w:ascii="Arial" w:hAnsi="Arial"/>
                <w:sz w:val="15"/>
                <w:szCs w:val="15"/>
                <w:lang w:val="fr-CA"/>
              </w:rPr>
              <w:t>Si vous avez répondu OUI à n’importe quelle question ci-dessus, veuillez fournir plus de détails ci-dessous :</w:t>
            </w:r>
            <w:r>
              <w:rPr>
                <w:rFonts w:cs="Arial" w:ascii="Arial" w:hAnsi="Arial"/>
                <w:sz w:val="15"/>
                <w:szCs w:val="15"/>
                <w:lang w:val="en-CA"/>
              </w:rPr>
              <w:t xml:space="preserve"> </w:t>
            </w:r>
          </w:p>
          <w:p>
            <w:pPr>
              <w:pStyle w:val="TextBody"/>
              <w:spacing w:lineRule="auto" w:line="252" w:before="90" w:after="90"/>
              <w:rPr>
                <w:rFonts w:ascii="Arial" w:hAnsi="Arial" w:cs="Arial"/>
                <w:shadow/>
                <w:color w:val="003366"/>
                <w:sz w:val="15"/>
                <w:szCs w:val="15"/>
                <w:shd w:fill="E6E6E6" w:val="clear"/>
                <w:lang w:val="fr-CA"/>
              </w:rPr>
            </w:pPr>
            <w:r>
              <w:fldChar w:fldCharType="begin">
                <w:ffData>
                  <w:name w:val="Unnamed Copy 2010"/>
                  <w:enabled/>
                  <w:calcOnExit w:val="0"/>
                  <w:textInput>
                    <w:maxLength w:val="10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12"/>
      </w:tblGrid>
      <w:tr>
        <w:trPr>
          <w:trHeight w:val="851"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Votre époux(se)/partenaire (le demandeur principal) sait-il/elle déjà pour quel(s) visa de résident permanent et/ou service aux résidents permanents il/elle désire </w:t>
              <w:tab/>
              <w:t>soumettre une demande (catégorie des gens d'affaires, titre de voyage, etc.)?</w:t>
            </w:r>
          </w:p>
          <w:p>
            <w:pPr>
              <w:pStyle w:val="SP3110641"/>
              <w:tabs>
                <w:tab w:val="clear" w:pos="709"/>
                <w:tab w:val="left" w:pos="1418" w:leader="none"/>
              </w:tabs>
              <w:spacing w:lineRule="auto" w:line="360"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52" w:name="__Fieldmark__2687_3290942718"/>
            <w:bookmarkStart w:id="1353" w:name="__Fieldmark__2687_3290942718"/>
            <w:bookmarkEnd w:id="135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54" w:name="__Fieldmark__2688_3290942718"/>
            <w:bookmarkStart w:id="1355" w:name="__Fieldmark__2688_3290942718"/>
            <w:bookmarkEnd w:id="135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p>
            <w:pPr>
              <w:pStyle w:val="TextBody"/>
              <w:tabs>
                <w:tab w:val="clear" w:pos="709"/>
                <w:tab w:val="left" w:pos="227" w:leader="none"/>
              </w:tabs>
              <w:spacing w:lineRule="auto" w:line="252" w:before="90" w:after="90"/>
              <w:rPr>
                <w:rFonts w:ascii="Arial" w:hAnsi="Arial" w:cs="Arial"/>
                <w:sz w:val="15"/>
                <w:szCs w:val="15"/>
                <w:lang w:val="en-CA"/>
              </w:rPr>
            </w:pPr>
            <w:r>
              <w:rPr>
                <w:rFonts w:cs="Arial" w:ascii="Arial" w:hAnsi="Arial"/>
                <w:sz w:val="15"/>
                <w:szCs w:val="15"/>
                <w:lang w:val="fr-CA"/>
              </w:rPr>
              <w:t>Si OUI, veuillez sauter les questions #44 à #52 et poursuivre immédiatement avec la question #53. Si NON, veuillez répondre à toutes les questions suivantes afin de nous permettre d’identifier la catégorie la plus appropriée à votre situation.</w:t>
            </w:r>
          </w:p>
        </w:tc>
      </w:tr>
      <w:tr>
        <w:trPr>
          <w:trHeight w:val="851"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numPr>
                <w:ilvl w:val="0"/>
                <w:numId w:val="6"/>
              </w:numPr>
              <w:tabs>
                <w:tab w:val="clear" w:pos="709"/>
                <w:tab w:val="left" w:pos="227" w:leader="none"/>
              </w:tabs>
              <w:spacing w:lineRule="auto" w:line="300" w:before="90" w:after="90"/>
              <w:ind w:left="0" w:hanging="0"/>
              <w:rPr>
                <w:rFonts w:ascii="Arial" w:hAnsi="Arial" w:cs="Arial"/>
                <w:sz w:val="15"/>
                <w:szCs w:val="15"/>
                <w:lang w:val="fr-CA"/>
              </w:rPr>
            </w:pPr>
            <w:r>
              <w:rPr>
                <w:rFonts w:cs="Arial" w:ascii="Arial" w:hAnsi="Arial"/>
                <w:sz w:val="15"/>
                <w:szCs w:val="15"/>
                <w:lang w:val="fr-CA"/>
              </w:rPr>
              <w:t>Quel est le facteur le plus important à vos yeux par rapport à votre projet d’immigrer au Canada (cochez une seule case)?</w:t>
            </w:r>
          </w:p>
          <w:p>
            <w:pPr>
              <w:pStyle w:val="Normal"/>
              <w:tabs>
                <w:tab w:val="clear" w:pos="709"/>
                <w:tab w:val="left" w:pos="567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6" w:name="__Fieldmark__2689_3290942718"/>
            <w:bookmarkStart w:id="1357" w:name="__Fieldmark__2689_3290942718"/>
            <w:bookmarkEnd w:id="13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rgent (vous désirez vous rendre au Canada au plus bas coût possi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58" w:name="__Fieldmark__2690_3290942718"/>
            <w:bookmarkStart w:id="1359" w:name="__Fieldmark__2690_3290942718"/>
            <w:bookmarkEnd w:id="13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 langue</w:t>
            </w:r>
            <w:r>
              <w:rPr>
                <w:rFonts w:cs="Arial" w:ascii="Arial" w:hAnsi="Arial"/>
                <w:sz w:val="14"/>
                <w:szCs w:val="14"/>
                <w:lang w:val="fr-CA"/>
              </w:rPr>
              <w:t xml:space="preserve"> (vous désirez aller dans une province/un territoire où l’anglais prévaut)</w:t>
            </w:r>
          </w:p>
          <w:p>
            <w:pPr>
              <w:pStyle w:val="Normal"/>
              <w:tabs>
                <w:tab w:val="clear" w:pos="709"/>
                <w:tab w:val="left" w:pos="5670" w:leader="none"/>
              </w:tabs>
              <w:spacing w:lineRule="auto" w:line="30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0" w:name="__Fieldmark__2691_3290942718"/>
            <w:bookmarkStart w:id="1361" w:name="__Fieldmark__2691_3290942718"/>
            <w:bookmarkEnd w:id="13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 temps (vous désirez vous rendre au Canada le plus tôt possible)</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2" w:name="__Fieldmark__2692_3290942718"/>
            <w:bookmarkStart w:id="1363" w:name="__Fieldmark__2692_3290942718"/>
            <w:bookmarkEnd w:id="13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a langue</w:t>
            </w:r>
            <w:r>
              <w:rPr>
                <w:rFonts w:cs="Arial" w:ascii="Arial" w:hAnsi="Arial"/>
                <w:sz w:val="14"/>
                <w:szCs w:val="14"/>
                <w:lang w:val="fr-CA"/>
              </w:rPr>
              <w:t xml:space="preserve"> (vous désirez aller dans une province/un territoire où le français prévaut)</w:t>
            </w:r>
          </w:p>
          <w:p>
            <w:pPr>
              <w:pStyle w:val="TextBody"/>
              <w:tabs>
                <w:tab w:val="clear" w:pos="709"/>
                <w:tab w:val="left" w:pos="5670" w:leader="none"/>
              </w:tabs>
              <w:spacing w:lineRule="auto" w:line="300" w:before="90" w:after="9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4" w:name="__Fieldmark__2693_3290942718"/>
            <w:bookmarkStart w:id="1365" w:name="__Fieldmark__2693_3290942718"/>
            <w:bookmarkEnd w:id="13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5"/>
                <w:szCs w:val="15"/>
                <w:lang w:val="fr-CA" w:eastAsia="fr-CA"/>
              </w:rPr>
              <w:t>Destination</w:t>
            </w:r>
            <w:r>
              <w:rPr>
                <w:rFonts w:cs="Arial" w:ascii="Arial" w:hAnsi="Arial"/>
                <w:sz w:val="6"/>
                <w:szCs w:val="6"/>
                <w:lang w:val="fr-CA" w:eastAsia="fr-CA"/>
              </w:rPr>
              <w:t xml:space="preserve"> </w:t>
            </w:r>
            <w:r>
              <w:rPr>
                <w:rFonts w:cs="Arial" w:ascii="Arial" w:hAnsi="Arial"/>
                <w:sz w:val="12"/>
                <w:szCs w:val="12"/>
                <w:lang w:val="fr-CA" w:eastAsia="fr-CA"/>
              </w:rPr>
              <w:t>(</w:t>
            </w:r>
            <w:r>
              <w:rPr>
                <w:rFonts w:cs="Arial" w:ascii="Arial" w:hAnsi="Arial"/>
                <w:sz w:val="14"/>
                <w:szCs w:val="14"/>
                <w:lang w:val="fr-CA"/>
              </w:rPr>
              <w:t>vous désirez aller dans une province/un territoire ou une ville spécifique</w:t>
            </w:r>
            <w:r>
              <w:rPr>
                <w:rFonts w:cs="Arial" w:ascii="Arial" w:hAnsi="Arial"/>
                <w:sz w:val="12"/>
                <w:szCs w:val="12"/>
                <w:lang w:val="fr-CA" w:eastAsia="fr-CA"/>
              </w:rPr>
              <w:t>)</w:t>
            </w:r>
          </w:p>
          <w:p>
            <w:pPr>
              <w:pStyle w:val="TextBody"/>
              <w:spacing w:lineRule="auto" w:line="300" w:before="90" w:after="90"/>
              <w:ind w:right="-46"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6" w:name="__Fieldmark__2694_3290942718"/>
            <w:bookmarkStart w:id="1367" w:name="__Fieldmark__2694_3290942718"/>
            <w:bookmarkEnd w:id="13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Simplicité</w:t>
            </w:r>
            <w:r>
              <w:rPr>
                <w:rFonts w:cs="Arial" w:ascii="Arial" w:hAnsi="Arial"/>
                <w:sz w:val="14"/>
                <w:szCs w:val="14"/>
                <w:lang w:val="fr-CA"/>
              </w:rPr>
              <w:t xml:space="preserve"> (vous désirez éviter de passer par plusieurs étapes telles que les tests de langue et entrevues, l’obtention de certificats provinciaux/territoriaux supplémentaires, etc.)</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130"/>
              <w:ind w:left="0" w:hanging="0"/>
              <w:rPr>
                <w:rFonts w:ascii="Arial" w:hAnsi="Arial" w:cs="Arial"/>
                <w:sz w:val="15"/>
                <w:szCs w:val="15"/>
              </w:rPr>
            </w:pPr>
            <w:r>
              <w:rPr>
                <w:rFonts w:cs="Arial" w:ascii="Arial" w:hAnsi="Arial"/>
                <w:sz w:val="15"/>
                <w:szCs w:val="15"/>
              </w:rPr>
              <w:t xml:space="preserve">Possédez-vous les moyens requis et envisageriez-vous d’investir et de démarrer votre propre entreprise au Canada et d’y jouer un rôle prépondérant en tant que </w:t>
              <w:tab/>
              <w:t>directeur ou cadre supérieur?</w:t>
            </w:r>
          </w:p>
          <w:p>
            <w:pPr>
              <w:pStyle w:val="Normal"/>
              <w:tabs>
                <w:tab w:val="clear" w:pos="709"/>
                <w:tab w:val="left" w:pos="1418" w:leader="none"/>
              </w:tabs>
              <w:spacing w:lineRule="auto" w:line="252" w:before="90" w:after="90"/>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68" w:name="__Fieldmark__2695_3290942718"/>
            <w:bookmarkStart w:id="1369" w:name="__Fieldmark__2695_3290942718"/>
            <w:bookmarkEnd w:id="13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0" w:name="__Fieldmark__2696_3290942718"/>
            <w:bookmarkStart w:id="1371" w:name="__Fieldmark__2696_3290942718"/>
            <w:bookmarkEnd w:id="13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60" w:before="90" w:after="90"/>
              <w:ind w:left="0" w:hanging="0"/>
              <w:rPr>
                <w:rFonts w:ascii="Arial" w:hAnsi="Arial" w:cs="Arial"/>
                <w:sz w:val="15"/>
                <w:szCs w:val="15"/>
              </w:rPr>
            </w:pPr>
            <w:r>
              <w:rPr>
                <w:rFonts w:cs="Arial" w:ascii="Arial" w:hAnsi="Arial"/>
                <w:sz w:val="15"/>
                <w:szCs w:val="15"/>
              </w:rPr>
              <w:t>Possédez-vous votre propre entreprise dans votre pays de résidence?</w:t>
            </w:r>
          </w:p>
          <w:p>
            <w:pPr>
              <w:pStyle w:val="Normal"/>
              <w:tabs>
                <w:tab w:val="clear" w:pos="709"/>
                <w:tab w:val="left" w:pos="1418" w:leader="none"/>
                <w:tab w:val="left" w:pos="2835" w:leader="none"/>
              </w:tabs>
              <w:spacing w:lineRule="auto" w:line="300" w:before="90" w:after="90"/>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2" w:name="__Fieldmark__2697_3290942718"/>
            <w:bookmarkStart w:id="1373" w:name="__Fieldmark__2697_3290942718"/>
            <w:bookmarkEnd w:id="13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4" w:name="__Fieldmark__2698_3290942718"/>
            <w:bookmarkStart w:id="1375" w:name="__Fieldmark__2698_3290942718"/>
            <w:bookmarkEnd w:id="13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préciser dans quel domaine : </w:t>
            </w:r>
            <w:r>
              <w:fldChar w:fldCharType="begin">
                <w:ffData>
                  <w:name w:val="Unnamed Copy 20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10"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rPr>
              <w:t xml:space="preserve">Combien d’années d’expérience générale possédez-vous en affaires? </w:t>
            </w:r>
            <w:r>
              <w:fldChar w:fldCharType="begin">
                <w:ffData>
                  <w:name w:val="Unnamed Copy 20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510"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rPr>
              <w:t xml:space="preserve">Combien d’années d’expérience possédez-vous spécifiquement en gestion des affaires? </w:t>
            </w:r>
            <w:r>
              <w:fldChar w:fldCharType="begin">
                <w:ffData>
                  <w:name w:val="Unnamed Copy 20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Êtes-vous un(e) fermier(ère)?</w:t>
            </w:r>
          </w:p>
          <w:p>
            <w:pPr>
              <w:pStyle w:val="Normal"/>
              <w:tabs>
                <w:tab w:val="clear" w:pos="709"/>
                <w:tab w:val="left" w:pos="1418" w:leader="none"/>
              </w:tabs>
              <w:spacing w:lineRule="auto" w:line="360" w:before="90" w:after="9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6" w:name="__Fieldmark__2702_3290942718"/>
            <w:bookmarkStart w:id="1377" w:name="__Fieldmark__2702_3290942718"/>
            <w:bookmarkEnd w:id="13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78" w:name="__Fieldmark__2703_3290942718"/>
            <w:bookmarkStart w:id="1379" w:name="__Fieldmark__2703_3290942718"/>
            <w:bookmarkEnd w:id="13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p>
            <w:pPr>
              <w:pStyle w:val="Normal"/>
              <w:spacing w:lineRule="auto" w:line="360" w:before="90" w:after="90"/>
              <w:rPr>
                <w:rFonts w:ascii="Arial" w:hAnsi="Arial" w:cs="Arial"/>
                <w:sz w:val="15"/>
                <w:szCs w:val="15"/>
                <w:lang w:val="fr-CA" w:eastAsia="fr-CA"/>
              </w:rPr>
            </w:pPr>
            <w:r>
              <w:rPr>
                <w:rFonts w:cs="Arial" w:ascii="Arial" w:hAnsi="Arial"/>
                <w:sz w:val="15"/>
                <w:szCs w:val="15"/>
                <w:lang w:val="fr-CA" w:eastAsia="fr-CA"/>
              </w:rPr>
              <w:t>Si OUI, possédez-vous de l’expérience en gestion agricole ou, de manière plus générale, dans la gestion d’une ferme?</w:t>
            </w:r>
          </w:p>
          <w:p>
            <w:pPr>
              <w:pStyle w:val="Normal"/>
              <w:tabs>
                <w:tab w:val="clear" w:pos="709"/>
                <w:tab w:val="left" w:pos="1418" w:leader="none"/>
                <w:tab w:val="left" w:pos="2835" w:leader="none"/>
              </w:tabs>
              <w:spacing w:lineRule="auto" w:line="360" w:before="90" w:after="90"/>
              <w:ind w:right="-4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0" w:name="__Fieldmark__2704_3290942718"/>
            <w:bookmarkStart w:id="1381" w:name="__Fieldmark__2704_3290942718"/>
            <w:bookmarkEnd w:id="13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2" w:name="__Fieldmark__2705_3290942718"/>
            <w:bookmarkStart w:id="1383" w:name="__Fieldmark__2705_3290942718"/>
            <w:bookmarkEnd w:id="13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spécifier combien d’années d’expérience vous possédez </w:t>
            </w:r>
            <w:r>
              <w:rPr>
                <w:rFonts w:cs="Arial" w:ascii="Arial" w:hAnsi="Arial"/>
                <w:sz w:val="15"/>
                <w:szCs w:val="15"/>
                <w:lang w:val="fr-CA" w:eastAsia="fr-CA"/>
              </w:rPr>
              <w:t xml:space="preserve">dans la gestion d’une ferme </w:t>
            </w:r>
            <w:r>
              <w:rPr>
                <w:rFonts w:cs="Arial" w:ascii="Arial" w:hAnsi="Arial"/>
                <w:sz w:val="15"/>
                <w:szCs w:val="15"/>
                <w:lang w:val="fr-CA"/>
              </w:rPr>
              <w:t xml:space="preserve">: </w:t>
            </w:r>
            <w:r>
              <w:fldChar w:fldCharType="begin">
                <w:ffData>
                  <w:name w:val="Unnamed Copy 20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sz w:val="15"/>
                <w:szCs w:val="15"/>
                <w:lang w:val="fr-CA" w:eastAsia="fr-CA"/>
              </w:rPr>
            </w:pPr>
            <w:r>
              <w:rPr>
                <w:rFonts w:cs="Arial" w:ascii="Arial" w:hAnsi="Arial"/>
                <w:sz w:val="15"/>
                <w:szCs w:val="15"/>
                <w:lang w:val="fr-CA" w:eastAsia="fr-CA"/>
              </w:rPr>
              <w:t>Si vous avez de l’expérience dans la gestion d’une ferme, avez-vous un intérêt ainsi que la capacité d’acheter et d’exploiter une ferme au Canada?</w:t>
            </w:r>
          </w:p>
          <w:p>
            <w:pPr>
              <w:pStyle w:val="Normal"/>
              <w:tabs>
                <w:tab w:val="clear" w:pos="709"/>
                <w:tab w:val="left" w:pos="1418" w:leader="none"/>
                <w:tab w:val="left" w:pos="2100" w:leader="none"/>
              </w:tabs>
              <w:spacing w:lineRule="auto" w:line="252" w:before="90" w:after="90"/>
              <w:rPr>
                <w:rFonts w:ascii="Arial" w:hAnsi="Arial" w:cs="Arial"/>
                <w:sz w:val="15"/>
                <w:szCs w:val="15"/>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4" w:name="__Fieldmark__2707_3290942718"/>
            <w:bookmarkStart w:id="1385" w:name="__Fieldmark__2707_3290942718"/>
            <w:bookmarkEnd w:id="13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6" w:name="__Fieldmark__2708_3290942718"/>
            <w:bookmarkStart w:id="1387" w:name="__Fieldmark__2708_3290942718"/>
            <w:bookmarkEnd w:id="13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60" w:before="90" w:after="90"/>
              <w:ind w:left="0" w:hanging="0"/>
              <w:rPr>
                <w:rFonts w:ascii="Arial" w:hAnsi="Arial" w:cs="Arial"/>
                <w:sz w:val="15"/>
                <w:szCs w:val="15"/>
              </w:rPr>
            </w:pPr>
            <w:r>
              <w:rPr>
                <w:rFonts w:cs="Arial" w:ascii="Arial" w:hAnsi="Arial"/>
                <w:sz w:val="15"/>
                <w:szCs w:val="15"/>
              </w:rPr>
              <w:t>Êtes-vous un(e) travailleur(se) autonome?</w:t>
            </w:r>
          </w:p>
          <w:p>
            <w:pPr>
              <w:pStyle w:val="Normal"/>
              <w:tabs>
                <w:tab w:val="clear" w:pos="709"/>
                <w:tab w:val="left" w:pos="1418" w:leader="none"/>
                <w:tab w:val="left" w:pos="2835" w:leader="none"/>
              </w:tabs>
              <w:spacing w:lineRule="auto" w:line="300" w:before="90" w:after="90"/>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88" w:name="__Fieldmark__2709_3290942718"/>
            <w:bookmarkStart w:id="1389" w:name="__Fieldmark__2709_3290942718"/>
            <w:bookmarkEnd w:id="13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0" w:name="__Fieldmark__2710_3290942718"/>
            <w:bookmarkStart w:id="1391" w:name="__Fieldmark__2710_3290942718"/>
            <w:bookmarkEnd w:id="13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préciser dans quel domaine : </w:t>
            </w:r>
            <w:r>
              <w:fldChar w:fldCharType="begin">
                <w:ffData>
                  <w:name w:val="Unnamed Copy 20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91"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130"/>
              <w:ind w:left="0" w:hanging="0"/>
              <w:rPr>
                <w:rFonts w:ascii="Arial" w:hAnsi="Arial" w:cs="Arial"/>
                <w:sz w:val="15"/>
                <w:szCs w:val="15"/>
              </w:rPr>
            </w:pPr>
            <w:r>
              <w:rPr>
                <w:rFonts w:cs="Arial" w:ascii="Arial" w:hAnsi="Arial"/>
                <w:sz w:val="15"/>
                <w:szCs w:val="15"/>
              </w:rPr>
              <w:t xml:space="preserve">Quelle est votre meilleure compétence ou expérience professionnelle qui pourrait être immédiatement transposée si un emploi vous était offert au Canada (p.ex. </w:t>
              <w:tab/>
              <w:t>charpentier, briqueteur, carreleur, danseur, acteur, artiste de rue, athlète de niveau international, concepteur de site Web, infirmier, professeur de langue, etc.)?</w:t>
            </w:r>
          </w:p>
          <w:p>
            <w:pPr>
              <w:pStyle w:val="SP3110641"/>
              <w:spacing w:lineRule="auto" w:line="252" w:before="90" w:after="90"/>
              <w:rPr>
                <w:rFonts w:ascii="Arial" w:hAnsi="Arial" w:cs="Arial"/>
                <w:sz w:val="15"/>
                <w:szCs w:val="15"/>
              </w:rPr>
            </w:pPr>
            <w:r>
              <w:fldChar w:fldCharType="begin">
                <w:ffData>
                  <w:name w:val="Unnamed Copy 201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47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130"/>
              <w:ind w:left="0" w:hanging="0"/>
              <w:rPr>
                <w:rFonts w:ascii="Arial" w:hAnsi="Arial" w:cs="Arial"/>
                <w:sz w:val="15"/>
                <w:szCs w:val="15"/>
              </w:rPr>
            </w:pPr>
            <w:r>
              <w:rPr>
                <w:rFonts w:cs="Arial" w:ascii="Arial" w:hAnsi="Arial"/>
                <w:sz w:val="15"/>
                <w:szCs w:val="15"/>
              </w:rPr>
              <w:t xml:space="preserve">Avez-vous des exigences, un souhait ou des préoccupations dont nous devrions être informés avant d’identifier la catégorie la plus appropriée à votre situation et à </w:t>
              <w:tab/>
              <w:t>celle de votre époux(se)/partenaire?</w:t>
            </w:r>
          </w:p>
          <w:p>
            <w:pPr>
              <w:pStyle w:val="Normal"/>
              <w:spacing w:lineRule="auto" w:line="252" w:before="90" w:after="90"/>
              <w:rPr>
                <w:lang w:val="fr-CA" w:eastAsia="fr-CA"/>
              </w:rPr>
            </w:pPr>
            <w:r>
              <w:fldChar w:fldCharType="begin">
                <w:ffData>
                  <w:name w:val="Unnamed Copy 2017"/>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300" w:before="90" w:after="90"/>
              <w:ind w:left="0" w:hanging="0"/>
              <w:rPr>
                <w:rFonts w:ascii="Arial" w:hAnsi="Arial" w:cs="Arial"/>
                <w:sz w:val="15"/>
                <w:szCs w:val="15"/>
              </w:rPr>
            </w:pPr>
            <w:r>
              <w:rPr>
                <w:rFonts w:cs="Arial" w:ascii="Arial" w:hAnsi="Arial"/>
                <w:sz w:val="15"/>
                <w:szCs w:val="15"/>
              </w:rPr>
              <w:t>Envisageriez de vous rendre au Canada d’abord sur une base temporaire et déposer votre demande de résidence permanente plus tard?</w:t>
            </w:r>
          </w:p>
          <w:p>
            <w:pPr>
              <w:pStyle w:val="SP3110641"/>
              <w:tabs>
                <w:tab w:val="clear" w:pos="709"/>
                <w:tab w:val="left" w:pos="1418" w:leader="none"/>
              </w:tabs>
              <w:spacing w:lineRule="auto" w:line="252" w:before="90" w:after="9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92" w:name="__Fieldmark__2714_3290942718"/>
            <w:bookmarkStart w:id="1393" w:name="__Fieldmark__2714_3290942718"/>
            <w:bookmarkEnd w:id="1393"/>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Oui</w:t>
              <w:tab/>
            </w:r>
            <w:r>
              <w:fldChar w:fldCharType="begin">
                <w:ffData>
                  <w:name w:val=""/>
                  <w:enabled/>
                  <w:calcOnExit w:val="0"/>
                  <w:checkBox>
                    <w:sizeAuto/>
                  </w:checkBox>
                </w:ffData>
              </w:fldChar>
            </w:r>
            <w:r>
              <w:rPr>
                <w:sz w:val="15"/>
                <w:shd w:fill="E6E6E6" w:val="clear"/>
                <w:szCs w:val="15"/>
                <w:rFonts w:cs="Arial" w:ascii="Arial" w:hAnsi="Arial"/>
              </w:rPr>
              <w:instrText xml:space="preserve"> FORMCHECKBOX </w:instrText>
            </w:r>
            <w:r>
              <w:rPr>
                <w:sz w:val="15"/>
                <w:shd w:fill="E6E6E6" w:val="clear"/>
                <w:szCs w:val="15"/>
                <w:rFonts w:cs="Arial" w:ascii="Arial" w:hAnsi="Arial"/>
              </w:rPr>
              <w:fldChar w:fldCharType="separate"/>
            </w:r>
            <w:bookmarkStart w:id="1394" w:name="__Fieldmark__2715_3290942718"/>
            <w:bookmarkStart w:id="1395" w:name="__Fieldmark__2715_3290942718"/>
            <w:bookmarkEnd w:id="1395"/>
            <w:r>
              <w:rPr>
                <w:rFonts w:cs="Arial" w:ascii="Arial" w:hAnsi="Arial"/>
                <w:sz w:val="15"/>
                <w:szCs w:val="15"/>
                <w:shd w:fill="E6E6E6" w:val="clear"/>
              </w:rPr>
            </w:r>
            <w:r>
              <w:rPr>
                <w:sz w:val="15"/>
                <w:shd w:fill="E6E6E6" w:val="clear"/>
                <w:szCs w:val="15"/>
                <w:rFonts w:cs="Arial" w:ascii="Arial" w:hAnsi="Arial"/>
              </w:rPr>
              <w:fldChar w:fldCharType="end"/>
            </w:r>
            <w:r>
              <w:rPr>
                <w:rFonts w:cs="Arial" w:ascii="Arial" w:hAnsi="Arial"/>
                <w:sz w:val="15"/>
                <w:szCs w:val="15"/>
              </w:rPr>
              <w:t xml:space="preserve"> Non</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20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7"/>
        <w:gridCol w:w="2673"/>
        <w:gridCol w:w="2438"/>
        <w:gridCol w:w="7"/>
        <w:gridCol w:w="1723"/>
        <w:gridCol w:w="722"/>
        <w:gridCol w:w="992"/>
      </w:tblGrid>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CHAPITRE 1 – RENSEIGNEMENTS PERSONNELS</w:t>
            </w:r>
          </w:p>
        </w:tc>
      </w:tr>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fr-CA"/>
              </w:rPr>
              <w:t>Section 3 – Renseignements au sujet des enfants</w:t>
            </w:r>
          </w:p>
          <w:p>
            <w:pPr>
              <w:pStyle w:val="TextBody"/>
              <w:spacing w:before="90" w:after="90"/>
              <w:jc w:val="center"/>
              <w:rPr>
                <w:rFonts w:ascii="Arial" w:hAnsi="Arial" w:cs="Arial"/>
                <w:b/>
                <w:b/>
                <w:shadow/>
                <w:sz w:val="6"/>
                <w:szCs w:val="6"/>
                <w:lang w:val="en-CA"/>
              </w:rPr>
            </w:pPr>
            <w:r>
              <w:rPr>
                <w:rFonts w:cs="Arial" w:ascii="Arial" w:hAnsi="Arial"/>
                <w:b/>
                <w:shadow/>
                <w:sz w:val="6"/>
                <w:szCs w:val="6"/>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fr-CA"/>
              </w:rPr>
              <w:t>Cette section doit être remplie, datée, paraphée et signée par vous, le demandeur principal. Vous devez fournir des réponses à-propos de tous vos enfants (et non pas à propos de vous ou de votre époux(se)/partenaire) peu importe leur âge, leur lieu de résidence et le fait qu’ils vous accompagneront au Canada en tant que personnes à charge ou non. Si vous n’avez pas d’enfants, veuillez cocher la case ci-dessous et sauter cette section.</w:t>
            </w:r>
          </w:p>
          <w:p>
            <w:pPr>
              <w:pStyle w:val="TextBody"/>
              <w:spacing w:before="90" w:after="90"/>
              <w:rPr>
                <w:rFonts w:ascii="Arial" w:hAnsi="Arial" w:cs="Arial"/>
                <w:sz w:val="4"/>
                <w:szCs w:val="4"/>
                <w:lang w:val="en-CA"/>
              </w:rPr>
            </w:pPr>
            <w:r>
              <w:rPr>
                <w:rFonts w:cs="Arial" w:ascii="Arial" w:hAnsi="Arial"/>
                <w:sz w:val="4"/>
                <w:szCs w:val="4"/>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396" w:name="__Fieldmark__2719_3290942718"/>
            <w:bookmarkStart w:id="1397" w:name="__Fieldmark__2719_3290942718"/>
            <w:bookmarkEnd w:id="1397"/>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fr-CA"/>
              </w:rPr>
              <w:t>Non, cette section ne s’applique pas à ma situation</w:t>
            </w:r>
          </w:p>
        </w:tc>
      </w:tr>
      <w:tr>
        <w:trPr>
          <w:trHeight w:val="9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60"/>
              <w:ind w:left="0" w:hanging="0"/>
              <w:rPr>
                <w:rFonts w:ascii="Arial" w:hAnsi="Arial" w:cs="Arial"/>
                <w:sz w:val="15"/>
                <w:szCs w:val="15"/>
                <w:lang w:val="en-CA"/>
              </w:rPr>
            </w:pPr>
            <w:r>
              <w:rPr>
                <w:rFonts w:cs="Arial" w:ascii="Arial" w:hAnsi="Arial"/>
                <w:sz w:val="15"/>
                <w:szCs w:val="15"/>
                <w:lang w:val="fr-CA" w:eastAsia="fr-CA"/>
              </w:rPr>
              <w:t xml:space="preserve">Veuillez indiquer combien d’enfants âgés de moins de 22 ans vous avez, </w:t>
            </w:r>
            <w:r>
              <w:rPr>
                <w:rFonts w:cs="Arial" w:ascii="Arial" w:hAnsi="Arial"/>
                <w:sz w:val="15"/>
                <w:szCs w:val="15"/>
                <w:u w:val="single"/>
                <w:lang w:val="fr-CA" w:eastAsia="fr-CA"/>
              </w:rPr>
              <w:t xml:space="preserve">incluant TOUS les enfants adoptés, les beaux-fils et les belles-filles (c.-à-d. les enfants de </w:t>
            </w:r>
            <w:r>
              <w:rPr>
                <w:rFonts w:cs="Arial" w:ascii="Arial" w:hAnsi="Arial"/>
                <w:sz w:val="15"/>
                <w:szCs w:val="15"/>
                <w:lang w:val="fr-CA" w:eastAsia="fr-CA"/>
              </w:rPr>
              <w:tab/>
            </w:r>
            <w:r>
              <w:rPr>
                <w:rFonts w:cs="Arial" w:ascii="Arial" w:hAnsi="Arial"/>
                <w:sz w:val="15"/>
                <w:szCs w:val="15"/>
                <w:u w:val="single"/>
                <w:lang w:val="fr-CA" w:eastAsia="fr-CA"/>
              </w:rPr>
              <w:t>votre époux(se)/partenaire) et les enfants biologiques (c.-à-d. de même sang) donnés en adoption</w:t>
            </w:r>
            <w:r>
              <w:rPr>
                <w:rFonts w:cs="Arial" w:ascii="Arial" w:hAnsi="Arial"/>
                <w:sz w:val="15"/>
                <w:szCs w:val="15"/>
                <w:lang w:val="fr-CA" w:eastAsia="fr-CA"/>
              </w:rPr>
              <w:t xml:space="preserve">, peu importe leur lieu de résidence et le fait qu’ils vous </w:t>
              <w:tab/>
              <w:t>accompagneront</w:t>
              <w:tab/>
              <w:t xml:space="preserve">au Canada en tant que personnes à charge ou non : </w:t>
            </w:r>
          </w:p>
          <w:p>
            <w:pPr>
              <w:pStyle w:val="Normal"/>
              <w:tabs>
                <w:tab w:val="clear" w:pos="709"/>
                <w:tab w:val="left" w:pos="227" w:leader="none"/>
              </w:tabs>
              <w:spacing w:lineRule="auto" w:line="300" w:before="90" w:after="90"/>
              <w:rPr>
                <w:rFonts w:ascii="Arial" w:hAnsi="Arial" w:cs="Arial"/>
                <w:sz w:val="15"/>
                <w:szCs w:val="15"/>
                <w:lang w:val="en-CA"/>
              </w:rPr>
            </w:pPr>
            <w:r>
              <w:fldChar w:fldCharType="begin">
                <w:ffData>
                  <w:name w:val="Unnamed Copy 202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60"/>
              <w:ind w:left="0" w:right="-85" w:hanging="0"/>
              <w:rPr>
                <w:rFonts w:ascii="Arial" w:hAnsi="Arial" w:cs="Arial"/>
                <w:sz w:val="15"/>
                <w:szCs w:val="15"/>
                <w:lang w:val="en-CA"/>
              </w:rPr>
            </w:pPr>
            <w:r>
              <w:rPr>
                <w:rFonts w:cs="Arial" w:ascii="Arial" w:hAnsi="Arial"/>
                <w:sz w:val="15"/>
                <w:szCs w:val="15"/>
                <w:lang w:val="fr-CA" w:eastAsia="fr-CA"/>
              </w:rPr>
              <w:t xml:space="preserve">Veuillez indiquer combien d’enfants âgés de 22 ans ou plus vous avez, </w:t>
            </w:r>
            <w:r>
              <w:rPr>
                <w:rFonts w:cs="Arial" w:ascii="Arial" w:hAnsi="Arial"/>
                <w:sz w:val="15"/>
                <w:szCs w:val="15"/>
                <w:u w:val="single"/>
                <w:lang w:val="fr-CA" w:eastAsia="fr-CA"/>
              </w:rPr>
              <w:t xml:space="preserve">incluant TOUS les enfants adoptés, les beaux-fils et les belles-filles (c.-à-d. les enfants de </w:t>
            </w:r>
            <w:r>
              <w:rPr>
                <w:rFonts w:cs="Arial" w:ascii="Arial" w:hAnsi="Arial"/>
                <w:sz w:val="15"/>
                <w:szCs w:val="15"/>
                <w:lang w:val="fr-CA" w:eastAsia="fr-CA"/>
              </w:rPr>
              <w:tab/>
            </w:r>
            <w:r>
              <w:rPr>
                <w:rFonts w:cs="Arial" w:ascii="Arial" w:hAnsi="Arial"/>
                <w:sz w:val="15"/>
                <w:szCs w:val="15"/>
                <w:u w:val="single"/>
                <w:lang w:val="fr-CA" w:eastAsia="fr-CA"/>
              </w:rPr>
              <w:t>votre époux(se)/partenaire) et les enfants biologiques (c.-à-d. de même sang) donnés en adoption</w:t>
            </w:r>
            <w:r>
              <w:rPr>
                <w:rFonts w:cs="Arial" w:ascii="Arial" w:hAnsi="Arial"/>
                <w:sz w:val="15"/>
                <w:szCs w:val="15"/>
                <w:lang w:val="fr-CA" w:eastAsia="fr-CA"/>
              </w:rPr>
              <w:t xml:space="preserve">, peu importe leur lieu de résidence et le fait qu’ils vous </w:t>
              <w:tab/>
              <w:t>accompagneront au Canada en tant que personnes à charge ou non :</w:t>
            </w:r>
          </w:p>
          <w:p>
            <w:pPr>
              <w:pStyle w:val="Normal"/>
              <w:spacing w:lineRule="auto" w:line="300" w:before="90" w:after="90"/>
              <w:rPr>
                <w:rFonts w:ascii="Arial" w:hAnsi="Arial" w:cs="Arial"/>
                <w:sz w:val="15"/>
                <w:szCs w:val="15"/>
                <w:lang w:val="en-CA"/>
              </w:rPr>
            </w:pPr>
            <w:r>
              <w:fldChar w:fldCharType="begin">
                <w:ffData>
                  <w:name w:val="Unnamed Copy 202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21"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90"/>
              <w:ind w:left="0" w:right="-45" w:hanging="0"/>
              <w:rPr>
                <w:rFonts w:ascii="Arial" w:hAnsi="Arial" w:cs="Arial"/>
                <w:sz w:val="15"/>
                <w:szCs w:val="15"/>
                <w:lang w:val="en-CA"/>
              </w:rPr>
            </w:pPr>
            <w:r>
              <w:rPr>
                <w:rFonts w:cs="Arial" w:ascii="Arial" w:hAnsi="Arial"/>
                <w:sz w:val="15"/>
                <w:szCs w:val="15"/>
                <w:lang w:val="fr-CA"/>
              </w:rPr>
              <w:t xml:space="preserve">Veuillez fournir tous les détails requis au sujet de TOUS vos fils et de TOUTES vos filles </w:t>
            </w:r>
            <w:r>
              <w:rPr>
                <w:rFonts w:cs="Arial" w:ascii="Arial" w:hAnsi="Arial"/>
                <w:sz w:val="15"/>
                <w:szCs w:val="15"/>
                <w:u w:val="single"/>
                <w:lang w:val="fr-CA" w:eastAsia="fr-CA"/>
              </w:rPr>
              <w:t xml:space="preserve">incluant TOUS les enfants adoptés, les beaux-fils et les belles-filles </w:t>
            </w:r>
            <w:r>
              <w:rPr>
                <w:rFonts w:cs="Arial" w:ascii="Arial" w:hAnsi="Arial"/>
                <w:sz w:val="15"/>
                <w:szCs w:val="15"/>
                <w:lang w:val="fr-CA" w:eastAsia="fr-CA"/>
              </w:rPr>
              <w:tab/>
            </w:r>
            <w:r>
              <w:rPr>
                <w:rFonts w:cs="Arial" w:ascii="Arial" w:hAnsi="Arial"/>
                <w:sz w:val="15"/>
                <w:szCs w:val="15"/>
                <w:u w:val="single"/>
                <w:lang w:val="fr-CA" w:eastAsia="fr-CA"/>
              </w:rPr>
              <w:t xml:space="preserve">(c.-à-d. </w:t>
            </w:r>
            <w:r>
              <w:rPr>
                <w:rFonts w:cs="Arial" w:ascii="Arial" w:hAnsi="Arial"/>
                <w:sz w:val="15"/>
                <w:szCs w:val="15"/>
                <w:lang w:val="fr-CA" w:eastAsia="fr-CA"/>
              </w:rPr>
              <w:tab/>
            </w:r>
            <w:r>
              <w:rPr>
                <w:rFonts w:cs="Arial" w:ascii="Arial" w:hAnsi="Arial"/>
                <w:sz w:val="15"/>
                <w:szCs w:val="15"/>
                <w:u w:val="single"/>
                <w:lang w:val="fr-CA" w:eastAsia="fr-CA"/>
              </w:rPr>
              <w:t>les enfants de votre époux(se)/partenaire) et les enfants biologiques (c.-à-d. de même sang) donnés en adoption</w:t>
            </w:r>
            <w:r>
              <w:rPr>
                <w:rFonts w:cs="Arial" w:ascii="Arial" w:hAnsi="Arial"/>
                <w:sz w:val="15"/>
                <w:szCs w:val="15"/>
                <w:lang w:val="fr-CA" w:eastAsia="fr-CA"/>
              </w:rPr>
              <w:t xml:space="preserve">, peu importe leur âge, leur lieu de résidence et le </w:t>
              <w:tab/>
              <w:t xml:space="preserve">fait qu’ils vous accompagneront au Canada en tant que personnes à charge ou non. Indiquez clairement votre lien de parenté avec chaque enfant (p. ex. beau-fils, </w:t>
              <w:tab/>
              <w:t xml:space="preserve">fille adoptive, etc.). Veuillez procéder </w:t>
            </w:r>
            <w:r>
              <w:rPr>
                <w:rFonts w:cs="Arial" w:ascii="Arial" w:hAnsi="Arial"/>
                <w:sz w:val="15"/>
                <w:szCs w:val="15"/>
                <w:lang w:val="fr-CA"/>
              </w:rPr>
              <w:t xml:space="preserve">en ordre chronologique, en commençant par votre enfant le plus jeune. Si un enfant est décédé, veuillez indiquer la date, la </w:t>
              <w:tab/>
              <w:t>ville ainsi que le pays de son décès plutôt que son adresse actuelle.</w:t>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1 (le plus jeune)</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0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0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0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0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398" w:name="__Fieldmark__2726_3290942718"/>
            <w:bookmarkStart w:id="1399" w:name="__Fieldmark__2726_3290942718"/>
            <w:bookmarkEnd w:id="13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0" w:name="__Fieldmark__2727_3290942718"/>
            <w:bookmarkStart w:id="1401" w:name="__Fieldmark__2727_3290942718"/>
            <w:bookmarkEnd w:id="14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0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0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0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03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03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03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79"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2" w:name="__Fieldmark__2734_3290942718"/>
            <w:bookmarkStart w:id="1403" w:name="__Fieldmark__2734_3290942718"/>
            <w:bookmarkEnd w:id="14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4" w:name="__Fieldmark__2735_3290942718"/>
            <w:bookmarkStart w:id="1405" w:name="__Fieldmark__2735_3290942718"/>
            <w:bookmarkEnd w:id="14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6" w:name="__Fieldmark__2736_3290942718"/>
            <w:bookmarkStart w:id="1407" w:name="__Fieldmark__2736_3290942718"/>
            <w:bookmarkEnd w:id="14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08" w:name="__Fieldmark__2737_3290942718"/>
            <w:bookmarkStart w:id="1409" w:name="__Fieldmark__2737_3290942718"/>
            <w:bookmarkEnd w:id="14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0" w:name="__Fieldmark__2738_3290942718"/>
            <w:bookmarkStart w:id="1411" w:name="__Fieldmark__2738_3290942718"/>
            <w:bookmarkEnd w:id="14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2" w:name="__Fieldmark__2739_3290942718"/>
            <w:bookmarkStart w:id="1413" w:name="__Fieldmark__2739_3290942718"/>
            <w:bookmarkEnd w:id="14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4" w:name="__Fieldmark__2740_3290942718"/>
            <w:bookmarkStart w:id="1415" w:name="__Fieldmark__2740_3290942718"/>
            <w:bookmarkEnd w:id="14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03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034"/>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6" w:name="__Fieldmark__2743_3290942718"/>
            <w:bookmarkStart w:id="1417" w:name="__Fieldmark__2743_3290942718"/>
            <w:bookmarkEnd w:id="14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18" w:name="__Fieldmark__2744_3290942718"/>
            <w:bookmarkStart w:id="1419" w:name="__Fieldmark__2744_3290942718"/>
            <w:bookmarkEnd w:id="14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0" w:name="__Fieldmark__2745_3290942718"/>
            <w:bookmarkStart w:id="1421" w:name="__Fieldmark__2745_3290942718"/>
            <w:bookmarkEnd w:id="14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0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2" w:name="__Fieldmark__2747_3290942718"/>
            <w:bookmarkStart w:id="1423" w:name="__Fieldmark__2747_3290942718"/>
            <w:bookmarkEnd w:id="14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4" w:name="__Fieldmark__2748_3290942718"/>
            <w:bookmarkStart w:id="1425" w:name="__Fieldmark__2748_3290942718"/>
            <w:bookmarkEnd w:id="14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6" w:name="__Fieldmark__2749_3290942718"/>
            <w:bookmarkStart w:id="1427" w:name="__Fieldmark__2749_3290942718"/>
            <w:bookmarkEnd w:id="14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28" w:name="__Fieldmark__2750_3290942718"/>
            <w:bookmarkStart w:id="1429" w:name="__Fieldmark__2750_3290942718"/>
            <w:bookmarkEnd w:id="14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0" w:name="__Fieldmark__2751_3290942718"/>
            <w:bookmarkStart w:id="1431" w:name="__Fieldmark__2751_3290942718"/>
            <w:bookmarkEnd w:id="14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2" w:name="__Fieldmark__2752_3290942718"/>
            <w:bookmarkStart w:id="1433" w:name="__Fieldmark__2752_3290942718"/>
            <w:bookmarkEnd w:id="14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4" w:name="__Fieldmark__2753_3290942718"/>
            <w:bookmarkStart w:id="1435" w:name="__Fieldmark__2753_3290942718"/>
            <w:bookmarkEnd w:id="14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6" w:name="__Fieldmark__2754_3290942718"/>
            <w:bookmarkStart w:id="1437" w:name="__Fieldmark__2754_3290942718"/>
            <w:bookmarkEnd w:id="14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0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0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0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0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0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3"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0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0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4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4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4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4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4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0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38" w:name="__Fieldmark__2769_3290942718"/>
            <w:bookmarkStart w:id="1439" w:name="__Fieldmark__2769_3290942718"/>
            <w:bookmarkEnd w:id="14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0" w:name="__Fieldmark__2770_3290942718"/>
            <w:bookmarkStart w:id="1441" w:name="__Fieldmark__2770_3290942718"/>
            <w:bookmarkEnd w:id="14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2" w:name="__Fieldmark__2771_3290942718"/>
            <w:bookmarkStart w:id="1443" w:name="__Fieldmark__2771_3290942718"/>
            <w:bookmarkEnd w:id="14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4" w:name="__Fieldmark__2772_3290942718"/>
            <w:bookmarkStart w:id="1445" w:name="__Fieldmark__2772_3290942718"/>
            <w:bookmarkEnd w:id="14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05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2</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0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0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0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0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6" w:name="__Fieldmark__2778_3290942718"/>
            <w:bookmarkStart w:id="1447" w:name="__Fieldmark__2778_3290942718"/>
            <w:bookmarkEnd w:id="14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48" w:name="__Fieldmark__2779_3290942718"/>
            <w:bookmarkStart w:id="1449" w:name="__Fieldmark__2779_3290942718"/>
            <w:bookmarkEnd w:id="14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0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0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0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05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05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06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79"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0" w:name="__Fieldmark__2786_3290942718"/>
            <w:bookmarkStart w:id="1451" w:name="__Fieldmark__2786_3290942718"/>
            <w:bookmarkEnd w:id="14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2" w:name="__Fieldmark__2787_3290942718"/>
            <w:bookmarkStart w:id="1453" w:name="__Fieldmark__2787_3290942718"/>
            <w:bookmarkEnd w:id="14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4" w:name="__Fieldmark__2788_3290942718"/>
            <w:bookmarkStart w:id="1455" w:name="__Fieldmark__2788_3290942718"/>
            <w:bookmarkEnd w:id="14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6" w:name="__Fieldmark__2789_3290942718"/>
            <w:bookmarkStart w:id="1457" w:name="__Fieldmark__2789_3290942718"/>
            <w:bookmarkEnd w:id="14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58" w:name="__Fieldmark__2790_3290942718"/>
            <w:bookmarkStart w:id="1459" w:name="__Fieldmark__2790_3290942718"/>
            <w:bookmarkEnd w:id="14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0" w:name="__Fieldmark__2791_3290942718"/>
            <w:bookmarkStart w:id="1461" w:name="__Fieldmark__2791_3290942718"/>
            <w:bookmarkEnd w:id="14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2" w:name="__Fieldmark__2792_3290942718"/>
            <w:bookmarkStart w:id="1463" w:name="__Fieldmark__2792_3290942718"/>
            <w:bookmarkEnd w:id="14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06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062"/>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4" w:name="__Fieldmark__2795_3290942718"/>
            <w:bookmarkStart w:id="1465" w:name="__Fieldmark__2795_3290942718"/>
            <w:bookmarkEnd w:id="14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6" w:name="__Fieldmark__2796_3290942718"/>
            <w:bookmarkStart w:id="1467" w:name="__Fieldmark__2796_3290942718"/>
            <w:bookmarkEnd w:id="14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68" w:name="__Fieldmark__2797_3290942718"/>
            <w:bookmarkStart w:id="1469" w:name="__Fieldmark__2797_3290942718"/>
            <w:bookmarkEnd w:id="14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0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0" w:name="__Fieldmark__2799_3290942718"/>
            <w:bookmarkStart w:id="1471" w:name="__Fieldmark__2799_3290942718"/>
            <w:bookmarkEnd w:id="14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2" w:name="__Fieldmark__2800_3290942718"/>
            <w:bookmarkStart w:id="1473" w:name="__Fieldmark__2800_3290942718"/>
            <w:bookmarkEnd w:id="14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4" w:name="__Fieldmark__2801_3290942718"/>
            <w:bookmarkStart w:id="1475" w:name="__Fieldmark__2801_3290942718"/>
            <w:bookmarkEnd w:id="14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6" w:name="__Fieldmark__2802_3290942718"/>
            <w:bookmarkStart w:id="1477" w:name="__Fieldmark__2802_3290942718"/>
            <w:bookmarkEnd w:id="14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78" w:name="__Fieldmark__2803_3290942718"/>
            <w:bookmarkStart w:id="1479" w:name="__Fieldmark__2803_3290942718"/>
            <w:bookmarkEnd w:id="14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0" w:name="__Fieldmark__2804_3290942718"/>
            <w:bookmarkStart w:id="1481" w:name="__Fieldmark__2804_3290942718"/>
            <w:bookmarkEnd w:id="14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2" w:name="__Fieldmark__2805_3290942718"/>
            <w:bookmarkStart w:id="1483" w:name="__Fieldmark__2805_3290942718"/>
            <w:bookmarkEnd w:id="14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4" w:name="__Fieldmark__2806_3290942718"/>
            <w:bookmarkStart w:id="1485" w:name="__Fieldmark__2806_3290942718"/>
            <w:bookmarkEnd w:id="14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0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0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06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0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0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3"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0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7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0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7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7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7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7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7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07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6" w:name="__Fieldmark__2821_3290942718"/>
            <w:bookmarkStart w:id="1487" w:name="__Fieldmark__2821_3290942718"/>
            <w:bookmarkEnd w:id="14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88" w:name="__Fieldmark__2822_3290942718"/>
            <w:bookmarkStart w:id="1489" w:name="__Fieldmark__2822_3290942718"/>
            <w:bookmarkEnd w:id="14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0" w:name="__Fieldmark__2823_3290942718"/>
            <w:bookmarkStart w:id="1491" w:name="__Fieldmark__2823_3290942718"/>
            <w:bookmarkEnd w:id="14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2" w:name="__Fieldmark__2824_3290942718"/>
            <w:bookmarkStart w:id="1493" w:name="__Fieldmark__2824_3290942718"/>
            <w:bookmarkEnd w:id="14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07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3</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0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0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0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0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4" w:name="__Fieldmark__2830_3290942718"/>
            <w:bookmarkStart w:id="1495" w:name="__Fieldmark__2830_3290942718"/>
            <w:bookmarkEnd w:id="14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6" w:name="__Fieldmark__2831_3290942718"/>
            <w:bookmarkStart w:id="1497" w:name="__Fieldmark__2831_3290942718"/>
            <w:bookmarkEnd w:id="14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0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0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0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0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08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0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0"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498" w:name="__Fieldmark__2838_3290942718"/>
            <w:bookmarkStart w:id="1499" w:name="__Fieldmark__2838_3290942718"/>
            <w:bookmarkEnd w:id="14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0" w:name="__Fieldmark__2839_3290942718"/>
            <w:bookmarkStart w:id="1501" w:name="__Fieldmark__2839_3290942718"/>
            <w:bookmarkEnd w:id="15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2" w:name="__Fieldmark__2840_3290942718"/>
            <w:bookmarkStart w:id="1503" w:name="__Fieldmark__2840_3290942718"/>
            <w:bookmarkEnd w:id="15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4" w:name="__Fieldmark__2841_3290942718"/>
            <w:bookmarkStart w:id="1505" w:name="__Fieldmark__2841_3290942718"/>
            <w:bookmarkEnd w:id="15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6" w:name="__Fieldmark__2842_3290942718"/>
            <w:bookmarkStart w:id="1507" w:name="__Fieldmark__2842_3290942718"/>
            <w:bookmarkEnd w:id="15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08" w:name="__Fieldmark__2843_3290942718"/>
            <w:bookmarkStart w:id="1509" w:name="__Fieldmark__2843_3290942718"/>
            <w:bookmarkEnd w:id="15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0" w:name="__Fieldmark__2844_3290942718"/>
            <w:bookmarkStart w:id="1511" w:name="__Fieldmark__2844_3290942718"/>
            <w:bookmarkEnd w:id="15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0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090"/>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2" w:name="__Fieldmark__2847_3290942718"/>
            <w:bookmarkStart w:id="1513" w:name="__Fieldmark__2847_3290942718"/>
            <w:bookmarkEnd w:id="15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4" w:name="__Fieldmark__2848_3290942718"/>
            <w:bookmarkStart w:id="1515" w:name="__Fieldmark__2848_3290942718"/>
            <w:bookmarkEnd w:id="15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6" w:name="__Fieldmark__2849_3290942718"/>
            <w:bookmarkStart w:id="1517" w:name="__Fieldmark__2849_3290942718"/>
            <w:bookmarkEnd w:id="15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0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18" w:name="__Fieldmark__2851_3290942718"/>
            <w:bookmarkStart w:id="1519" w:name="__Fieldmark__2851_3290942718"/>
            <w:bookmarkEnd w:id="15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0" w:name="__Fieldmark__2852_3290942718"/>
            <w:bookmarkStart w:id="1521" w:name="__Fieldmark__2852_3290942718"/>
            <w:bookmarkEnd w:id="15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2" w:name="__Fieldmark__2853_3290942718"/>
            <w:bookmarkStart w:id="1523" w:name="__Fieldmark__2853_3290942718"/>
            <w:bookmarkEnd w:id="15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4" w:name="__Fieldmark__2854_3290942718"/>
            <w:bookmarkStart w:id="1525" w:name="__Fieldmark__2854_3290942718"/>
            <w:bookmarkEnd w:id="15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6" w:name="__Fieldmark__2855_3290942718"/>
            <w:bookmarkStart w:id="1527" w:name="__Fieldmark__2855_3290942718"/>
            <w:bookmarkEnd w:id="15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28" w:name="__Fieldmark__2856_3290942718"/>
            <w:bookmarkStart w:id="1529" w:name="__Fieldmark__2856_3290942718"/>
            <w:bookmarkEnd w:id="15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0" w:name="__Fieldmark__2857_3290942718"/>
            <w:bookmarkStart w:id="1531" w:name="__Fieldmark__2857_3290942718"/>
            <w:bookmarkEnd w:id="15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2" w:name="__Fieldmark__2858_3290942718"/>
            <w:bookmarkStart w:id="1533" w:name="__Fieldmark__2858_3290942718"/>
            <w:bookmarkEnd w:id="15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0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0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0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0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0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0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0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0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0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0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0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1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4" w:name="__Fieldmark__2873_3290942718"/>
            <w:bookmarkStart w:id="1535" w:name="__Fieldmark__2873_3290942718"/>
            <w:bookmarkEnd w:id="15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6" w:name="__Fieldmark__2874_3290942718"/>
            <w:bookmarkStart w:id="1537" w:name="__Fieldmark__2874_3290942718"/>
            <w:bookmarkEnd w:id="15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38" w:name="__Fieldmark__2875_3290942718"/>
            <w:bookmarkStart w:id="1539" w:name="__Fieldmark__2875_3290942718"/>
            <w:bookmarkEnd w:id="15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0" w:name="__Fieldmark__2876_3290942718"/>
            <w:bookmarkStart w:id="1541" w:name="__Fieldmark__2876_3290942718"/>
            <w:bookmarkEnd w:id="15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106"/>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4</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1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1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1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1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2" w:name="__Fieldmark__2882_3290942718"/>
            <w:bookmarkStart w:id="1543" w:name="__Fieldmark__2882_3290942718"/>
            <w:bookmarkEnd w:id="15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4" w:name="__Fieldmark__2883_3290942718"/>
            <w:bookmarkStart w:id="1545" w:name="__Fieldmark__2883_3290942718"/>
            <w:bookmarkEnd w:id="15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1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1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1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1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1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1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0"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6" w:name="__Fieldmark__2890_3290942718"/>
            <w:bookmarkStart w:id="1547" w:name="__Fieldmark__2890_3290942718"/>
            <w:bookmarkEnd w:id="15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48" w:name="__Fieldmark__2891_3290942718"/>
            <w:bookmarkStart w:id="1549" w:name="__Fieldmark__2891_3290942718"/>
            <w:bookmarkEnd w:id="15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0" w:name="__Fieldmark__2892_3290942718"/>
            <w:bookmarkStart w:id="1551" w:name="__Fieldmark__2892_3290942718"/>
            <w:bookmarkEnd w:id="15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2" w:name="__Fieldmark__2893_3290942718"/>
            <w:bookmarkStart w:id="1553" w:name="__Fieldmark__2893_3290942718"/>
            <w:bookmarkEnd w:id="15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4" w:name="__Fieldmark__2894_3290942718"/>
            <w:bookmarkStart w:id="1555" w:name="__Fieldmark__2894_3290942718"/>
            <w:bookmarkEnd w:id="15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6" w:name="__Fieldmark__2895_3290942718"/>
            <w:bookmarkStart w:id="1557" w:name="__Fieldmark__2895_3290942718"/>
            <w:bookmarkEnd w:id="15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58" w:name="__Fieldmark__2896_3290942718"/>
            <w:bookmarkStart w:id="1559" w:name="__Fieldmark__2896_3290942718"/>
            <w:bookmarkEnd w:id="15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11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118"/>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0" w:name="__Fieldmark__2899_3290942718"/>
            <w:bookmarkStart w:id="1561" w:name="__Fieldmark__2899_3290942718"/>
            <w:bookmarkEnd w:id="15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2" w:name="__Fieldmark__2900_3290942718"/>
            <w:bookmarkStart w:id="1563" w:name="__Fieldmark__2900_3290942718"/>
            <w:bookmarkEnd w:id="15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4" w:name="__Fieldmark__2901_3290942718"/>
            <w:bookmarkStart w:id="1565" w:name="__Fieldmark__2901_3290942718"/>
            <w:bookmarkEnd w:id="15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1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6" w:name="__Fieldmark__2903_3290942718"/>
            <w:bookmarkStart w:id="1567" w:name="__Fieldmark__2903_3290942718"/>
            <w:bookmarkEnd w:id="15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68" w:name="__Fieldmark__2904_3290942718"/>
            <w:bookmarkStart w:id="1569" w:name="__Fieldmark__2904_3290942718"/>
            <w:bookmarkEnd w:id="15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0" w:name="__Fieldmark__2905_3290942718"/>
            <w:bookmarkStart w:id="1571" w:name="__Fieldmark__2905_3290942718"/>
            <w:bookmarkEnd w:id="15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2" w:name="__Fieldmark__2906_3290942718"/>
            <w:bookmarkStart w:id="1573" w:name="__Fieldmark__2906_3290942718"/>
            <w:bookmarkEnd w:id="15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4" w:name="__Fieldmark__2907_3290942718"/>
            <w:bookmarkStart w:id="1575" w:name="__Fieldmark__2907_3290942718"/>
            <w:bookmarkEnd w:id="15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6" w:name="__Fieldmark__2908_3290942718"/>
            <w:bookmarkStart w:id="1577" w:name="__Fieldmark__2908_3290942718"/>
            <w:bookmarkEnd w:id="15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78" w:name="__Fieldmark__2909_3290942718"/>
            <w:bookmarkStart w:id="1579" w:name="__Fieldmark__2909_3290942718"/>
            <w:bookmarkEnd w:id="15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0" w:name="__Fieldmark__2910_3290942718"/>
            <w:bookmarkStart w:id="1581" w:name="__Fieldmark__2910_3290942718"/>
            <w:bookmarkEnd w:id="15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1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1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1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1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1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1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2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1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2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3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3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1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2" w:name="__Fieldmark__2925_3290942718"/>
            <w:bookmarkStart w:id="1583" w:name="__Fieldmark__2925_3290942718"/>
            <w:bookmarkEnd w:id="15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4" w:name="__Fieldmark__2926_3290942718"/>
            <w:bookmarkStart w:id="1585" w:name="__Fieldmark__2926_3290942718"/>
            <w:bookmarkEnd w:id="15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6" w:name="__Fieldmark__2927_3290942718"/>
            <w:bookmarkStart w:id="1587" w:name="__Fieldmark__2927_3290942718"/>
            <w:bookmarkEnd w:id="15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88" w:name="__Fieldmark__2928_3290942718"/>
            <w:bookmarkStart w:id="1589" w:name="__Fieldmark__2928_3290942718"/>
            <w:bookmarkEnd w:id="15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1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5</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1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1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1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1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0" w:name="__Fieldmark__2934_3290942718"/>
            <w:bookmarkStart w:id="1591" w:name="__Fieldmark__2934_3290942718"/>
            <w:bookmarkEnd w:id="15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2" w:name="__Fieldmark__2935_3290942718"/>
            <w:bookmarkStart w:id="1593" w:name="__Fieldmark__2935_3290942718"/>
            <w:bookmarkEnd w:id="15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1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1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1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14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1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14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0"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4" w:name="__Fieldmark__2942_3290942718"/>
            <w:bookmarkStart w:id="1595" w:name="__Fieldmark__2942_3290942718"/>
            <w:bookmarkEnd w:id="15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6" w:name="__Fieldmark__2943_3290942718"/>
            <w:bookmarkStart w:id="1597" w:name="__Fieldmark__2943_3290942718"/>
            <w:bookmarkEnd w:id="15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598" w:name="__Fieldmark__2944_3290942718"/>
            <w:bookmarkStart w:id="1599" w:name="__Fieldmark__2944_3290942718"/>
            <w:bookmarkEnd w:id="15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0" w:name="__Fieldmark__2945_3290942718"/>
            <w:bookmarkStart w:id="1601" w:name="__Fieldmark__2945_3290942718"/>
            <w:bookmarkEnd w:id="16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2" w:name="__Fieldmark__2946_3290942718"/>
            <w:bookmarkStart w:id="1603" w:name="__Fieldmark__2946_3290942718"/>
            <w:bookmarkEnd w:id="16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4" w:name="__Fieldmark__2947_3290942718"/>
            <w:bookmarkStart w:id="1605" w:name="__Fieldmark__2947_3290942718"/>
            <w:bookmarkEnd w:id="16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6" w:name="__Fieldmark__2948_3290942718"/>
            <w:bookmarkStart w:id="1607" w:name="__Fieldmark__2948_3290942718"/>
            <w:bookmarkEnd w:id="16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1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146"/>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08" w:name="__Fieldmark__2951_3290942718"/>
            <w:bookmarkStart w:id="1609" w:name="__Fieldmark__2951_3290942718"/>
            <w:bookmarkEnd w:id="16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0" w:name="__Fieldmark__2952_3290942718"/>
            <w:bookmarkStart w:id="1611" w:name="__Fieldmark__2952_3290942718"/>
            <w:bookmarkEnd w:id="16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2" w:name="__Fieldmark__2953_3290942718"/>
            <w:bookmarkStart w:id="1613" w:name="__Fieldmark__2953_3290942718"/>
            <w:bookmarkEnd w:id="16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1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4" w:name="__Fieldmark__2955_3290942718"/>
            <w:bookmarkStart w:id="1615" w:name="__Fieldmark__2955_3290942718"/>
            <w:bookmarkEnd w:id="16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6" w:name="__Fieldmark__2956_3290942718"/>
            <w:bookmarkStart w:id="1617" w:name="__Fieldmark__2956_3290942718"/>
            <w:bookmarkEnd w:id="16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18" w:name="__Fieldmark__2957_3290942718"/>
            <w:bookmarkStart w:id="1619" w:name="__Fieldmark__2957_3290942718"/>
            <w:bookmarkEnd w:id="16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0" w:name="__Fieldmark__2958_3290942718"/>
            <w:bookmarkStart w:id="1621" w:name="__Fieldmark__2958_3290942718"/>
            <w:bookmarkEnd w:id="16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2" w:name="__Fieldmark__2959_3290942718"/>
            <w:bookmarkStart w:id="1623" w:name="__Fieldmark__2959_3290942718"/>
            <w:bookmarkEnd w:id="16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4" w:name="__Fieldmark__2960_3290942718"/>
            <w:bookmarkStart w:id="1625" w:name="__Fieldmark__2960_3290942718"/>
            <w:bookmarkEnd w:id="16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6" w:name="__Fieldmark__2961_3290942718"/>
            <w:bookmarkStart w:id="1627" w:name="__Fieldmark__2961_3290942718"/>
            <w:bookmarkEnd w:id="16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28" w:name="__Fieldmark__2962_3290942718"/>
            <w:bookmarkStart w:id="1629" w:name="__Fieldmark__2962_3290942718"/>
            <w:bookmarkEnd w:id="16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1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1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1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1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1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1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5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1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5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5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5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5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6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16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0" w:name="__Fieldmark__2977_3290942718"/>
            <w:bookmarkStart w:id="1631" w:name="__Fieldmark__2977_3290942718"/>
            <w:bookmarkEnd w:id="16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2" w:name="__Fieldmark__2978_3290942718"/>
            <w:bookmarkStart w:id="1633" w:name="__Fieldmark__2978_3290942718"/>
            <w:bookmarkEnd w:id="16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4" w:name="__Fieldmark__2979_3290942718"/>
            <w:bookmarkStart w:id="1635" w:name="__Fieldmark__2979_3290942718"/>
            <w:bookmarkEnd w:id="16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6" w:name="__Fieldmark__2980_3290942718"/>
            <w:bookmarkStart w:id="1637" w:name="__Fieldmark__2980_3290942718"/>
            <w:bookmarkEnd w:id="16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16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6</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1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1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1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1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38" w:name="__Fieldmark__2986_3290942718"/>
            <w:bookmarkStart w:id="1639" w:name="__Fieldmark__2986_3290942718"/>
            <w:bookmarkEnd w:id="16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0" w:name="__Fieldmark__2987_3290942718"/>
            <w:bookmarkStart w:id="1641" w:name="__Fieldmark__2987_3290942718"/>
            <w:bookmarkEnd w:id="16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1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1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1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17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1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17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0"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2" w:name="__Fieldmark__2994_3290942718"/>
            <w:bookmarkStart w:id="1643" w:name="__Fieldmark__2994_3290942718"/>
            <w:bookmarkEnd w:id="16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4" w:name="__Fieldmark__2995_3290942718"/>
            <w:bookmarkStart w:id="1645" w:name="__Fieldmark__2995_3290942718"/>
            <w:bookmarkEnd w:id="16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6" w:name="__Fieldmark__2996_3290942718"/>
            <w:bookmarkStart w:id="1647" w:name="__Fieldmark__2996_3290942718"/>
            <w:bookmarkEnd w:id="16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48" w:name="__Fieldmark__2997_3290942718"/>
            <w:bookmarkStart w:id="1649" w:name="__Fieldmark__2997_3290942718"/>
            <w:bookmarkEnd w:id="16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0" w:name="__Fieldmark__2998_3290942718"/>
            <w:bookmarkStart w:id="1651" w:name="__Fieldmark__2998_3290942718"/>
            <w:bookmarkEnd w:id="16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2" w:name="__Fieldmark__2999_3290942718"/>
            <w:bookmarkStart w:id="1653" w:name="__Fieldmark__2999_3290942718"/>
            <w:bookmarkEnd w:id="16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4" w:name="__Fieldmark__3000_3290942718"/>
            <w:bookmarkStart w:id="1655" w:name="__Fieldmark__3000_3290942718"/>
            <w:bookmarkEnd w:id="16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1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174"/>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6" w:name="__Fieldmark__3003_3290942718"/>
            <w:bookmarkStart w:id="1657" w:name="__Fieldmark__3003_3290942718"/>
            <w:bookmarkEnd w:id="16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58" w:name="__Fieldmark__3004_3290942718"/>
            <w:bookmarkStart w:id="1659" w:name="__Fieldmark__3004_3290942718"/>
            <w:bookmarkEnd w:id="16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0" w:name="__Fieldmark__3005_3290942718"/>
            <w:bookmarkStart w:id="1661" w:name="__Fieldmark__3005_3290942718"/>
            <w:bookmarkEnd w:id="16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1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2" w:name="__Fieldmark__3007_3290942718"/>
            <w:bookmarkStart w:id="1663" w:name="__Fieldmark__3007_3290942718"/>
            <w:bookmarkEnd w:id="16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4" w:name="__Fieldmark__3008_3290942718"/>
            <w:bookmarkStart w:id="1665" w:name="__Fieldmark__3008_3290942718"/>
            <w:bookmarkEnd w:id="16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6" w:name="__Fieldmark__3009_3290942718"/>
            <w:bookmarkStart w:id="1667" w:name="__Fieldmark__3009_3290942718"/>
            <w:bookmarkEnd w:id="16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68" w:name="__Fieldmark__3010_3290942718"/>
            <w:bookmarkStart w:id="1669" w:name="__Fieldmark__3010_3290942718"/>
            <w:bookmarkEnd w:id="16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0" w:name="__Fieldmark__3011_3290942718"/>
            <w:bookmarkStart w:id="1671" w:name="__Fieldmark__3011_3290942718"/>
            <w:bookmarkEnd w:id="16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2" w:name="__Fieldmark__3012_3290942718"/>
            <w:bookmarkStart w:id="1673" w:name="__Fieldmark__3012_3290942718"/>
            <w:bookmarkEnd w:id="16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4" w:name="__Fieldmark__3013_3290942718"/>
            <w:bookmarkStart w:id="1675" w:name="__Fieldmark__3013_3290942718"/>
            <w:bookmarkEnd w:id="16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6" w:name="__Fieldmark__3014_3290942718"/>
            <w:bookmarkStart w:id="1677" w:name="__Fieldmark__3014_3290942718"/>
            <w:bookmarkEnd w:id="16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1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17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17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1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1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1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1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8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8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8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8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18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18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78" w:name="__Fieldmark__3029_3290942718"/>
            <w:bookmarkStart w:id="1679" w:name="__Fieldmark__3029_3290942718"/>
            <w:bookmarkEnd w:id="16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0" w:name="__Fieldmark__3030_3290942718"/>
            <w:bookmarkStart w:id="1681" w:name="__Fieldmark__3030_3290942718"/>
            <w:bookmarkEnd w:id="16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2" w:name="__Fieldmark__3031_3290942718"/>
            <w:bookmarkStart w:id="1683" w:name="__Fieldmark__3031_3290942718"/>
            <w:bookmarkEnd w:id="16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4" w:name="__Fieldmark__3032_3290942718"/>
            <w:bookmarkStart w:id="1685" w:name="__Fieldmark__3032_3290942718"/>
            <w:bookmarkEnd w:id="16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19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7</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1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1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1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1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6" w:name="__Fieldmark__3038_3290942718"/>
            <w:bookmarkStart w:id="1687" w:name="__Fieldmark__3038_3290942718"/>
            <w:bookmarkEnd w:id="16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88" w:name="__Fieldmark__3039_3290942718"/>
            <w:bookmarkStart w:id="1689" w:name="__Fieldmark__3039_3290942718"/>
            <w:bookmarkEnd w:id="16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1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1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1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19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1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20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0"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0" w:name="__Fieldmark__3046_3290942718"/>
            <w:bookmarkStart w:id="1691" w:name="__Fieldmark__3046_3290942718"/>
            <w:bookmarkEnd w:id="16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2" w:name="__Fieldmark__3047_3290942718"/>
            <w:bookmarkStart w:id="1693" w:name="__Fieldmark__3047_3290942718"/>
            <w:bookmarkEnd w:id="16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4" w:name="__Fieldmark__3048_3290942718"/>
            <w:bookmarkStart w:id="1695" w:name="__Fieldmark__3048_3290942718"/>
            <w:bookmarkEnd w:id="16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6" w:name="__Fieldmark__3049_3290942718"/>
            <w:bookmarkStart w:id="1697" w:name="__Fieldmark__3049_3290942718"/>
            <w:bookmarkEnd w:id="16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698" w:name="__Fieldmark__3050_3290942718"/>
            <w:bookmarkStart w:id="1699" w:name="__Fieldmark__3050_3290942718"/>
            <w:bookmarkEnd w:id="16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0" w:name="__Fieldmark__3051_3290942718"/>
            <w:bookmarkStart w:id="1701" w:name="__Fieldmark__3051_3290942718"/>
            <w:bookmarkEnd w:id="17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2" w:name="__Fieldmark__3052_3290942718"/>
            <w:bookmarkStart w:id="1703" w:name="__Fieldmark__3052_3290942718"/>
            <w:bookmarkEnd w:id="17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2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202"/>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4" w:name="__Fieldmark__3055_3290942718"/>
            <w:bookmarkStart w:id="1705" w:name="__Fieldmark__3055_3290942718"/>
            <w:bookmarkEnd w:id="17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6" w:name="__Fieldmark__3056_3290942718"/>
            <w:bookmarkStart w:id="1707" w:name="__Fieldmark__3056_3290942718"/>
            <w:bookmarkEnd w:id="17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08" w:name="__Fieldmark__3057_3290942718"/>
            <w:bookmarkStart w:id="1709" w:name="__Fieldmark__3057_3290942718"/>
            <w:bookmarkEnd w:id="17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2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0" w:name="__Fieldmark__3059_3290942718"/>
            <w:bookmarkStart w:id="1711" w:name="__Fieldmark__3059_3290942718"/>
            <w:bookmarkEnd w:id="17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2" w:name="__Fieldmark__3060_3290942718"/>
            <w:bookmarkStart w:id="1713" w:name="__Fieldmark__3060_3290942718"/>
            <w:bookmarkEnd w:id="17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4" w:name="__Fieldmark__3061_3290942718"/>
            <w:bookmarkStart w:id="1715" w:name="__Fieldmark__3061_3290942718"/>
            <w:bookmarkEnd w:id="17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6" w:name="__Fieldmark__3062_3290942718"/>
            <w:bookmarkStart w:id="1717" w:name="__Fieldmark__3062_3290942718"/>
            <w:bookmarkEnd w:id="17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18" w:name="__Fieldmark__3063_3290942718"/>
            <w:bookmarkStart w:id="1719" w:name="__Fieldmark__3063_3290942718"/>
            <w:bookmarkEnd w:id="17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0" w:name="__Fieldmark__3064_3290942718"/>
            <w:bookmarkStart w:id="1721" w:name="__Fieldmark__3064_3290942718"/>
            <w:bookmarkEnd w:id="17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2" w:name="__Fieldmark__3065_3290942718"/>
            <w:bookmarkStart w:id="1723" w:name="__Fieldmark__3065_3290942718"/>
            <w:bookmarkEnd w:id="17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4" w:name="__Fieldmark__3066_3290942718"/>
            <w:bookmarkStart w:id="1725" w:name="__Fieldmark__3066_3290942718"/>
            <w:bookmarkEnd w:id="17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2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2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2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2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2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2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2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1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1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1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2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6" w:name="__Fieldmark__3081_3290942718"/>
            <w:bookmarkStart w:id="1727" w:name="__Fieldmark__3081_3290942718"/>
            <w:bookmarkEnd w:id="17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28" w:name="__Fieldmark__3082_3290942718"/>
            <w:bookmarkStart w:id="1729" w:name="__Fieldmark__3082_3290942718"/>
            <w:bookmarkEnd w:id="17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0" w:name="__Fieldmark__3083_3290942718"/>
            <w:bookmarkStart w:id="1731" w:name="__Fieldmark__3083_3290942718"/>
            <w:bookmarkEnd w:id="17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2" w:name="__Fieldmark__3084_3290942718"/>
            <w:bookmarkStart w:id="1733" w:name="__Fieldmark__3084_3290942718"/>
            <w:bookmarkEnd w:id="17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21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1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fr-CA"/>
              </w:rPr>
              <w:t>Enfant #8</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Nom de famille :  </w:t>
            </w:r>
          </w:p>
          <w:p>
            <w:pPr>
              <w:pStyle w:val="Normal"/>
              <w:spacing w:lineRule="auto" w:line="216" w:before="60" w:after="20"/>
              <w:ind w:right="-85" w:hanging="0"/>
              <w:rPr>
                <w:rFonts w:ascii="Arial" w:hAnsi="Arial" w:cs="Arial"/>
                <w:b/>
                <w:b/>
                <w:shadow/>
                <w:color w:val="003366"/>
                <w:sz w:val="15"/>
                <w:szCs w:val="15"/>
                <w:lang w:val="fr-CA"/>
              </w:rPr>
            </w:pPr>
            <w:r>
              <w:fldChar w:fldCharType="begin">
                <w:ffData>
                  <w:name w:val="Unnamed Copy 22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Prénom : </w:t>
            </w:r>
          </w:p>
          <w:p>
            <w:pPr>
              <w:pStyle w:val="Normal"/>
              <w:spacing w:lineRule="auto" w:line="216" w:before="60" w:after="20"/>
              <w:ind w:right="-85" w:hanging="0"/>
              <w:rPr>
                <w:rFonts w:ascii="Arial" w:hAnsi="Arial" w:cs="Arial"/>
                <w:sz w:val="15"/>
                <w:szCs w:val="15"/>
                <w:lang w:val="fr-CA"/>
              </w:rPr>
            </w:pPr>
            <w:r>
              <w:fldChar w:fldCharType="begin">
                <w:ffData>
                  <w:name w:val="Unnamed Copy 22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fr-CA"/>
              </w:rPr>
            </w:pPr>
            <w:r>
              <w:rPr>
                <w:rFonts w:cs="Arial" w:ascii="Arial" w:hAnsi="Arial"/>
                <w:sz w:val="15"/>
                <w:szCs w:val="15"/>
                <w:lang w:val="fr-CA"/>
              </w:rPr>
              <w:t xml:space="preserve">Autre(s) nom(s) :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fr-CA"/>
              </w:rPr>
            </w:pPr>
            <w:r>
              <w:fldChar w:fldCharType="begin">
                <w:ffData>
                  <w:name w:val="Unnamed Copy 22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fr-CA"/>
              </w:rPr>
              <w:t xml:space="preserve">Nom de jeune fille :         </w:t>
            </w:r>
            <w:r>
              <w:rPr>
                <w:rFonts w:cs="Arial" w:ascii="Arial" w:hAnsi="Arial"/>
                <w:b/>
                <w:sz w:val="15"/>
                <w:szCs w:val="15"/>
                <w:lang w:val="fr-CA"/>
              </w:rPr>
              <w:t xml:space="preserve"> </w:t>
            </w:r>
          </w:p>
          <w:p>
            <w:pPr>
              <w:pStyle w:val="Normal"/>
              <w:spacing w:lineRule="auto" w:line="216" w:before="60" w:after="20"/>
              <w:ind w:right="-85" w:hanging="0"/>
              <w:rPr>
                <w:rFonts w:ascii="Arial" w:hAnsi="Arial" w:cs="Arial"/>
                <w:b/>
                <w:b/>
                <w:sz w:val="15"/>
                <w:szCs w:val="15"/>
                <w:lang w:val="fr-CA"/>
              </w:rPr>
            </w:pPr>
            <w:r>
              <w:fldChar w:fldCharType="begin">
                <w:ffData>
                  <w:name w:val="Unnamed Copy 22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fr-CA"/>
              </w:rPr>
            </w:pPr>
            <w:r>
              <w:rPr>
                <w:rFonts w:cs="Arial" w:ascii="Arial" w:hAnsi="Arial"/>
                <w:sz w:val="15"/>
                <w:szCs w:val="15"/>
                <w:lang w:val="fr-CA"/>
              </w:rPr>
              <w:t xml:space="preserve">Sexe : </w:t>
            </w:r>
          </w:p>
          <w:p>
            <w:pPr>
              <w:pStyle w:val="Normal"/>
              <w:tabs>
                <w:tab w:val="clear" w:pos="709"/>
                <w:tab w:val="left" w:pos="567" w:leader="none"/>
              </w:tabs>
              <w:spacing w:lineRule="auto" w:line="252" w:before="80" w:after="80"/>
              <w:ind w:right="-85" w:hanging="0"/>
              <w:rPr>
                <w:rFonts w:ascii="Arial" w:hAnsi="Arial" w:cs="Arial"/>
                <w:b/>
                <w:b/>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4" w:name="__Fieldmark__3090_3290942718"/>
            <w:bookmarkStart w:id="1735" w:name="__Fieldmark__3090_3290942718"/>
            <w:bookmarkEnd w:id="17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 xml:space="preserve">M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6" w:name="__Fieldmark__3091_3290942718"/>
            <w:bookmarkStart w:id="1737" w:name="__Fieldmark__3091_3290942718"/>
            <w:bookmarkEnd w:id="17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 xml:space="preserve"> </w:t>
            </w:r>
            <w:r>
              <w:rPr>
                <w:rFonts w:cs="Arial" w:ascii="Arial" w:hAnsi="Arial"/>
                <w:sz w:val="15"/>
                <w:szCs w:val="15"/>
                <w:lang w:val="fr-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fr-CA"/>
              </w:rPr>
              <w:t>Date de naissance (</w:t>
            </w:r>
            <w:r>
              <w:rPr>
                <w:rFonts w:cs="Arial" w:ascii="Arial" w:hAnsi="Arial"/>
                <w:sz w:val="15"/>
                <w:szCs w:val="15"/>
                <w:lang w:val="fr-CA" w:eastAsia="fr-CA"/>
              </w:rPr>
              <w:t>aaaa-mm-jj</w:t>
            </w:r>
            <w:r>
              <w:rPr>
                <w:rFonts w:cs="Arial" w:ascii="Arial" w:hAnsi="Arial"/>
                <w:sz w:val="15"/>
                <w:szCs w:val="15"/>
                <w:lang w:val="fr-CA"/>
              </w:rPr>
              <w:t xml:space="preserve">) :  </w:t>
            </w:r>
          </w:p>
          <w:p>
            <w:pPr>
              <w:pStyle w:val="Normal"/>
              <w:spacing w:lineRule="auto" w:line="216" w:before="60" w:after="20"/>
              <w:ind w:right="-85" w:hanging="0"/>
              <w:rPr>
                <w:rFonts w:ascii="Arial" w:hAnsi="Arial" w:cs="Arial"/>
                <w:sz w:val="15"/>
                <w:szCs w:val="15"/>
                <w:lang w:val="fr-CA"/>
              </w:rPr>
            </w:pPr>
            <w:r>
              <w:fldChar w:fldCharType="begin">
                <w:ffData>
                  <w:name w:val="Unnamed Copy 22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 xml:space="preserve">Lieu de naissance (ville, pays) : </w:t>
            </w:r>
          </w:p>
          <w:p>
            <w:pPr>
              <w:pStyle w:val="Normal"/>
              <w:spacing w:lineRule="auto" w:line="216" w:before="60" w:after="20"/>
              <w:ind w:right="-85" w:hanging="0"/>
              <w:rPr>
                <w:rFonts w:ascii="Arial" w:hAnsi="Arial" w:cs="Arial"/>
                <w:sz w:val="15"/>
                <w:szCs w:val="15"/>
                <w:lang w:val="fr-CA"/>
              </w:rPr>
            </w:pPr>
            <w:r>
              <w:fldChar w:fldCharType="begin">
                <w:ffData>
                  <w:name w:val="Unnamed Copy 22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fr-CA"/>
              </w:rPr>
            </w:pPr>
            <w:r>
              <w:rPr>
                <w:rFonts w:cs="Arial" w:ascii="Arial" w:hAnsi="Arial"/>
                <w:sz w:val="15"/>
                <w:szCs w:val="15"/>
                <w:lang w:val="fr-CA"/>
              </w:rPr>
              <w:t>Lien de parenté :</w:t>
            </w:r>
          </w:p>
          <w:p>
            <w:pPr>
              <w:pStyle w:val="Normal"/>
              <w:spacing w:lineRule="auto" w:line="216" w:before="60" w:after="20"/>
              <w:ind w:right="-85" w:hanging="0"/>
              <w:rPr>
                <w:rFonts w:ascii="Arial" w:hAnsi="Arial" w:cs="Arial"/>
                <w:sz w:val="15"/>
                <w:szCs w:val="15"/>
                <w:lang w:val="fr-CA"/>
              </w:rPr>
            </w:pPr>
            <w:r>
              <w:fldChar w:fldCharType="begin">
                <w:ffData>
                  <w:name w:val="Unnamed Copy 22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fr-CA"/>
              </w:rPr>
            </w:pPr>
            <w:r>
              <w:rPr>
                <w:rFonts w:cs="Arial" w:ascii="Arial" w:hAnsi="Arial"/>
                <w:sz w:val="15"/>
                <w:szCs w:val="15"/>
                <w:lang w:val="fr-CA"/>
              </w:rPr>
              <w:t>Taille (donnez une seule réponse : en cm ou en pi)</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fr-CA"/>
              </w:rPr>
            </w:pPr>
            <w:r>
              <w:rPr>
                <w:rFonts w:cs="Arial" w:ascii="Arial" w:hAnsi="Arial"/>
                <w:b/>
                <w:sz w:val="15"/>
                <w:szCs w:val="15"/>
                <w:lang w:val="fr-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fr-CA"/>
              </w:rPr>
            </w:pPr>
            <w:r>
              <w:rPr>
                <w:rFonts w:cs="Arial" w:ascii="Arial" w:hAnsi="Arial"/>
                <w:sz w:val="15"/>
                <w:szCs w:val="15"/>
                <w:lang w:val="fr-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fr-CA"/>
              </w:rPr>
              <w:t xml:space="preserve">Cm : </w:t>
            </w:r>
            <w:r>
              <w:fldChar w:fldCharType="begin">
                <w:ffData>
                  <w:name w:val="Unnamed Copy 222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fr-CA"/>
              </w:rPr>
            </w:pPr>
            <w:r>
              <w:rPr>
                <w:rFonts w:cs="Arial" w:ascii="Arial" w:hAnsi="Arial"/>
                <w:sz w:val="15"/>
                <w:szCs w:val="15"/>
                <w:lang w:val="fr-CA"/>
              </w:rPr>
              <w:t xml:space="preserve">Pi : </w:t>
            </w:r>
            <w:r>
              <w:fldChar w:fldCharType="begin">
                <w:ffData>
                  <w:name w:val="Unnamed Copy 222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o : </w:t>
            </w:r>
            <w:r>
              <w:fldChar w:fldCharType="begin">
                <w:ffData>
                  <w:name w:val="Unnamed Copy 222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0"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ouleur des yeux (cochez une seule case) :</w:t>
            </w:r>
          </w:p>
          <w:p>
            <w:pPr>
              <w:pStyle w:val="Normal"/>
              <w:tabs>
                <w:tab w:val="clear" w:pos="709"/>
                <w:tab w:val="left" w:pos="964" w:leader="none"/>
                <w:tab w:val="left" w:pos="1928" w:leader="none"/>
                <w:tab w:val="left" w:pos="2892" w:leader="none"/>
              </w:tabs>
              <w:spacing w:lineRule="auto" w:line="360" w:before="60" w:after="60"/>
              <w:ind w:right="-74"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38" w:name="__Fieldmark__3098_3290942718"/>
            <w:bookmarkStart w:id="1739" w:name="__Fieldmark__3098_3290942718"/>
            <w:bookmarkEnd w:id="17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Bleu</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0" w:name="__Fieldmark__3099_3290942718"/>
            <w:bookmarkStart w:id="1741" w:name="__Fieldmark__3099_3290942718"/>
            <w:bookmarkEnd w:id="17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Gris</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2" w:name="__Fieldmark__3100_3290942718"/>
            <w:bookmarkStart w:id="1743" w:name="__Fieldmark__3100_3290942718"/>
            <w:bookmarkEnd w:id="17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Brun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4" w:name="__Fieldmark__3101_3290942718"/>
            <w:bookmarkStart w:id="1745" w:name="__Fieldmark__3101_3290942718"/>
            <w:bookmarkEnd w:id="17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Noisette (brun jaunâtre)</w:t>
            </w:r>
          </w:p>
          <w:p>
            <w:pPr>
              <w:pStyle w:val="Normal"/>
              <w:tabs>
                <w:tab w:val="clear" w:pos="709"/>
                <w:tab w:val="left" w:pos="964" w:leader="none"/>
                <w:tab w:val="left" w:pos="1928" w:leader="none"/>
              </w:tabs>
              <w:spacing w:before="60" w:after="60"/>
              <w:ind w:right="-142"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6" w:name="__Fieldmark__3102_3290942718"/>
            <w:bookmarkStart w:id="1747" w:name="__Fieldmark__3102_3290942718"/>
            <w:bookmarkEnd w:id="17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Ver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48" w:name="__Fieldmark__3103_3290942718"/>
            <w:bookmarkStart w:id="1749" w:name="__Fieldmark__3103_3290942718"/>
            <w:bookmarkEnd w:id="17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Noir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0" w:name="__Fieldmark__3104_3290942718"/>
            <w:bookmarkStart w:id="1751" w:name="__Fieldmark__3104_3290942718"/>
            <w:bookmarkEnd w:id="17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Autre;</w:t>
            </w:r>
            <w:r>
              <w:rPr>
                <w:rFonts w:cs="Arial" w:ascii="Arial" w:hAnsi="Arial"/>
                <w:sz w:val="10"/>
                <w:szCs w:val="10"/>
                <w:lang w:val="fr-CA"/>
              </w:rPr>
              <w:t xml:space="preserve"> </w:t>
            </w:r>
            <w:r>
              <w:rPr>
                <w:rFonts w:cs="Arial" w:ascii="Arial" w:hAnsi="Arial"/>
                <w:sz w:val="14"/>
                <w:szCs w:val="14"/>
                <w:lang w:val="fr-CA"/>
              </w:rPr>
              <w:t>SVP</w:t>
            </w:r>
            <w:r>
              <w:rPr>
                <w:rFonts w:cs="Arial" w:ascii="Arial" w:hAnsi="Arial"/>
                <w:sz w:val="10"/>
                <w:szCs w:val="10"/>
                <w:lang w:val="fr-CA"/>
              </w:rPr>
              <w:t xml:space="preserve"> </w:t>
            </w:r>
            <w:r>
              <w:rPr>
                <w:rFonts w:cs="Arial" w:ascii="Arial" w:hAnsi="Arial"/>
                <w:sz w:val="14"/>
                <w:szCs w:val="14"/>
                <w:lang w:val="fr-CA"/>
              </w:rPr>
              <w:t>spécifier</w:t>
            </w:r>
            <w:r>
              <w:rPr>
                <w:rFonts w:cs="Arial" w:ascii="Arial" w:hAnsi="Arial"/>
                <w:sz w:val="10"/>
                <w:szCs w:val="10"/>
                <w:lang w:val="fr-CA"/>
              </w:rPr>
              <w:t xml:space="preserve"> </w:t>
            </w:r>
            <w:r>
              <w:rPr>
                <w:rFonts w:cs="Arial" w:ascii="Arial" w:hAnsi="Arial"/>
                <w:sz w:val="14"/>
                <w:szCs w:val="14"/>
                <w:lang w:val="fr-CA"/>
              </w:rPr>
              <w:t>:</w:t>
            </w:r>
            <w:r>
              <w:rPr>
                <w:rFonts w:cs="Arial" w:ascii="Arial" w:hAnsi="Arial"/>
                <w:sz w:val="10"/>
                <w:szCs w:val="10"/>
                <w:lang w:val="fr-CA"/>
              </w:rPr>
              <w:t xml:space="preserve"> </w:t>
            </w:r>
            <w:r>
              <w:fldChar w:fldCharType="begin">
                <w:ffData>
                  <w:name w:val="Unnamed Copy 22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fr-CA"/>
              </w:rPr>
            </w:pPr>
            <w:r>
              <w:rPr>
                <w:rFonts w:cs="Arial" w:ascii="Arial" w:hAnsi="Arial"/>
                <w:sz w:val="15"/>
                <w:szCs w:val="15"/>
                <w:lang w:val="fr-CA"/>
              </w:rPr>
              <w:t xml:space="preserve">Occupation actuelle </w:t>
            </w:r>
            <w:r>
              <w:rPr>
                <w:rFonts w:cs="Arial" w:ascii="Arial" w:hAnsi="Arial"/>
                <w:sz w:val="12"/>
                <w:szCs w:val="12"/>
                <w:lang w:val="fr-CA"/>
              </w:rPr>
              <w:t>(employé, sans-emploi, travailleur autonome, étudiant, etc.) :</w:t>
            </w:r>
          </w:p>
          <w:p>
            <w:pPr>
              <w:pStyle w:val="Normal"/>
              <w:spacing w:lineRule="auto" w:line="252" w:before="80" w:after="80"/>
              <w:ind w:right="-85" w:hanging="0"/>
              <w:rPr>
                <w:rFonts w:ascii="Arial" w:hAnsi="Arial" w:cs="Arial"/>
                <w:sz w:val="15"/>
                <w:szCs w:val="15"/>
                <w:lang w:val="fr-CA"/>
              </w:rPr>
            </w:pPr>
            <w:r>
              <w:fldChar w:fldCharType="begin">
                <w:ffData>
                  <w:name w:val="Unnamed Copy 2230"/>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fr-CA"/>
              </w:rPr>
            </w:pPr>
            <w:r>
              <w:rPr>
                <w:rFonts w:cs="Arial" w:ascii="Arial" w:hAnsi="Arial"/>
                <w:sz w:val="15"/>
                <w:szCs w:val="15"/>
                <w:lang w:val="fr-CA"/>
              </w:rPr>
              <w:t>Cet enfant vous accompagnera-t-il au Canada?</w:t>
            </w:r>
          </w:p>
          <w:p>
            <w:pPr>
              <w:pStyle w:val="Normal"/>
              <w:spacing w:lineRule="auto" w:line="360" w:before="60" w:after="60"/>
              <w:ind w:left="-28" w:right="-85" w:hanging="0"/>
              <w:rPr>
                <w:rFonts w:ascii="Arial" w:hAnsi="Arial" w:cs="Arial"/>
                <w:sz w:val="14"/>
                <w:szCs w:val="14"/>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2" w:name="__Fieldmark__3107_3290942718"/>
            <w:bookmarkStart w:id="1753" w:name="__Fieldmark__3107_3290942718"/>
            <w:bookmarkEnd w:id="17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en tant que personne à charge sous cette demande</w:t>
            </w:r>
          </w:p>
          <w:p>
            <w:pPr>
              <w:pStyle w:val="Normal"/>
              <w:tabs>
                <w:tab w:val="clear" w:pos="709"/>
                <w:tab w:val="left" w:pos="2483" w:leader="none"/>
              </w:tabs>
              <w:spacing w:before="60" w:after="60"/>
              <w:ind w:left="-28" w:right="-57"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4" w:name="__Fieldmark__3108_3290942718"/>
            <w:bookmarkStart w:id="1755" w:name="__Fieldmark__3108_3290942718"/>
            <w:bookmarkEnd w:id="17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Oui,</w:t>
            </w:r>
            <w:r>
              <w:rPr>
                <w:rFonts w:cs="Arial" w:ascii="Arial" w:hAnsi="Arial"/>
                <w:sz w:val="10"/>
                <w:szCs w:val="10"/>
                <w:lang w:val="fr-CA"/>
              </w:rPr>
              <w:t xml:space="preserve"> </w:t>
            </w:r>
            <w:r>
              <w:rPr>
                <w:rFonts w:cs="Arial" w:ascii="Arial" w:hAnsi="Arial"/>
                <w:sz w:val="13"/>
                <w:szCs w:val="13"/>
                <w:lang w:val="fr-CA"/>
              </w:rPr>
              <w:t>sous une autre demande</w:t>
            </w:r>
            <w:r>
              <w:rPr>
                <w:rFonts w:cs="Arial" w:ascii="Arial" w:hAnsi="Arial"/>
                <w:sz w:val="14"/>
                <w:szCs w:val="14"/>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6" w:name="__Fieldmark__3109_3290942718"/>
            <w:bookmarkStart w:id="1757" w:name="__Fieldmark__3109_3290942718"/>
            <w:bookmarkEnd w:id="17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2"/>
                <w:szCs w:val="2"/>
                <w:lang w:val="fr-CA"/>
              </w:rPr>
              <w:t xml:space="preserve"> </w:t>
            </w:r>
            <w:r>
              <w:rPr>
                <w:rFonts w:cs="Arial" w:ascii="Arial" w:hAnsi="Arial"/>
                <w:sz w:val="13"/>
                <w:szCs w:val="13"/>
                <w:lang w:val="fr-CA"/>
              </w:rPr>
              <w:t>Non</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right="-45" w:hanging="0"/>
              <w:rPr>
                <w:rFonts w:ascii="Arial" w:hAnsi="Arial" w:cs="Arial"/>
                <w:sz w:val="15"/>
                <w:szCs w:val="15"/>
                <w:lang w:val="fr-CA"/>
              </w:rPr>
            </w:pPr>
            <w:r>
              <w:rPr>
                <w:rFonts w:cs="Arial" w:ascii="Arial" w:hAnsi="Arial"/>
                <w:sz w:val="15"/>
                <w:szCs w:val="15"/>
                <w:lang w:val="fr-CA"/>
              </w:rPr>
              <w:t xml:space="preserve">État matrimonial (cochez une seule case). Si AUTRE, SVP spécifier : </w:t>
            </w:r>
            <w:r>
              <w:fldChar w:fldCharType="begin">
                <w:ffData>
                  <w:name w:val="Unnamed Copy 22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309" w:leader="none"/>
                <w:tab w:val="left" w:pos="5954" w:leader="none"/>
                <w:tab w:val="left" w:pos="7740" w:leader="none"/>
                <w:tab w:val="left" w:pos="8987" w:leader="none"/>
                <w:tab w:val="left" w:pos="10251" w:leader="none"/>
              </w:tabs>
              <w:spacing w:lineRule="auto" w:line="252" w:before="60" w:after="60"/>
              <w:rPr>
                <w:rFonts w:ascii="Arial" w:hAnsi="Arial" w:cs="Arial"/>
                <w:sz w:val="15"/>
                <w:szCs w:val="15"/>
                <w:shd w:fill="E6E6E6" w:val="clear"/>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58" w:name="__Fieldmark__3111_3290942718"/>
            <w:bookmarkStart w:id="1759" w:name="__Fieldmark__3111_3290942718"/>
            <w:bookmarkEnd w:id="17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élibataire &amp; jamais 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0" w:name="__Fieldmark__3112_3290942718"/>
            <w:bookmarkStart w:id="1761" w:name="__Fieldmark__3112_3290942718"/>
            <w:bookmarkEnd w:id="17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Mari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2" w:name="__Fieldmark__3113_3290942718"/>
            <w:bookmarkStart w:id="1763" w:name="__Fieldmark__3113_3290942718"/>
            <w:bookmarkEnd w:id="17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Conjoint(e) de fai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4" w:name="__Fieldmark__3114_3290942718"/>
            <w:bookmarkStart w:id="1765" w:name="__Fieldmark__3114_3290942718"/>
            <w:bookmarkEnd w:id="17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Partenaire conjugal(e)</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6" w:name="__Fieldmark__3115_3290942718"/>
            <w:bookmarkStart w:id="1767" w:name="__Fieldmark__3115_3290942718"/>
            <w:bookmarkEnd w:id="17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Séparé(e) légalement</w:t>
            </w:r>
            <w:r>
              <w:rPr>
                <w:rFonts w:cs="Arial" w:ascii="Arial" w:hAnsi="Arial"/>
                <w:sz w:val="15"/>
                <w:szCs w:val="15"/>
                <w:lang w:val="fr-CA"/>
              </w:rPr>
              <w:t xml:space="preserve">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68" w:name="__Fieldmark__3116_3290942718"/>
            <w:bookmarkStart w:id="1769" w:name="__Fieldmark__3116_3290942718"/>
            <w:bookmarkEnd w:id="17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Divorcé(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0" w:name="__Fieldmark__3117_3290942718"/>
            <w:bookmarkStart w:id="1771" w:name="__Fieldmark__3117_3290942718"/>
            <w:bookmarkEnd w:id="17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Veuf(v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2" w:name="__Fieldmark__3118_3290942718"/>
            <w:bookmarkStart w:id="1773" w:name="__Fieldmark__3118_3290942718"/>
            <w:bookmarkEnd w:id="17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3"/>
                <w:szCs w:val="13"/>
                <w:lang w:val="fr-CA"/>
              </w:rPr>
              <w:t>Autre</w:t>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Citoyenneté(s) :</w:t>
            </w:r>
          </w:p>
          <w:p>
            <w:pPr>
              <w:pStyle w:val="Normal"/>
              <w:spacing w:lineRule="auto" w:line="216" w:before="60" w:after="20"/>
              <w:ind w:right="-85" w:hanging="0"/>
              <w:rPr>
                <w:rFonts w:ascii="Arial" w:hAnsi="Arial" w:cs="Arial"/>
                <w:sz w:val="15"/>
                <w:szCs w:val="15"/>
                <w:lang w:val="fr-CA"/>
              </w:rPr>
            </w:pPr>
            <w:r>
              <w:fldChar w:fldCharType="begin">
                <w:ffData>
                  <w:name w:val="Unnamed Copy 22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Numéro de passeport :</w:t>
            </w:r>
          </w:p>
          <w:p>
            <w:pPr>
              <w:pStyle w:val="Normal"/>
              <w:spacing w:lineRule="auto" w:line="216" w:before="60" w:after="20"/>
              <w:ind w:right="-85" w:hanging="0"/>
              <w:rPr>
                <w:rFonts w:ascii="Arial" w:hAnsi="Arial" w:cs="Arial"/>
                <w:sz w:val="15"/>
                <w:szCs w:val="15"/>
                <w:lang w:val="fr-CA"/>
              </w:rPr>
            </w:pPr>
            <w:r>
              <w:fldChar w:fldCharType="begin">
                <w:ffData>
                  <w:name w:val="Unnamed Copy 22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5"/>
                <w:szCs w:val="15"/>
                <w:lang w:val="fr-CA"/>
              </w:rPr>
            </w:pPr>
            <w:r>
              <w:rPr>
                <w:rFonts w:cs="Arial" w:ascii="Arial" w:hAnsi="Arial"/>
                <w:sz w:val="15"/>
                <w:szCs w:val="15"/>
                <w:lang w:val="fr-CA"/>
              </w:rPr>
              <w:t>Lieu de délivrance (ville, pays) :</w:t>
            </w:r>
          </w:p>
          <w:p>
            <w:pPr>
              <w:pStyle w:val="Normal"/>
              <w:spacing w:lineRule="auto" w:line="216" w:before="60" w:after="20"/>
              <w:ind w:right="-85" w:hanging="0"/>
              <w:rPr>
                <w:rFonts w:ascii="Arial" w:hAnsi="Arial" w:cs="Arial"/>
                <w:sz w:val="15"/>
                <w:szCs w:val="15"/>
                <w:lang w:val="fr-CA"/>
              </w:rPr>
            </w:pPr>
            <w:r>
              <w:fldChar w:fldCharType="begin">
                <w:ffData>
                  <w:name w:val="Unnamed Copy 223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w:t>
            </w:r>
            <w:r>
              <w:rPr>
                <w:rFonts w:cs="Arial" w:ascii="Arial" w:hAnsi="Arial"/>
                <w:sz w:val="10"/>
                <w:szCs w:val="10"/>
                <w:lang w:val="fr-CA"/>
              </w:rPr>
              <w:t xml:space="preserve"> </w:t>
            </w:r>
            <w:r>
              <w:rPr>
                <w:rFonts w:cs="Arial" w:ascii="Arial" w:hAnsi="Arial"/>
                <w:sz w:val="13"/>
                <w:szCs w:val="13"/>
                <w:lang w:val="fr-CA"/>
              </w:rPr>
              <w:t>de</w:t>
            </w:r>
            <w:r>
              <w:rPr>
                <w:rFonts w:cs="Arial" w:ascii="Arial" w:hAnsi="Arial"/>
                <w:sz w:val="10"/>
                <w:szCs w:val="10"/>
                <w:lang w:val="fr-CA"/>
              </w:rPr>
              <w:t xml:space="preserve"> </w:t>
            </w:r>
            <w:r>
              <w:rPr>
                <w:rFonts w:cs="Arial" w:ascii="Arial" w:hAnsi="Arial"/>
                <w:sz w:val="13"/>
                <w:szCs w:val="13"/>
                <w:lang w:val="fr-CA"/>
              </w:rPr>
              <w:t>délivrance</w:t>
            </w:r>
            <w:r>
              <w:rPr>
                <w:rFonts w:cs="Arial" w:ascii="Arial" w:hAnsi="Arial"/>
                <w:sz w:val="6"/>
                <w:szCs w:val="6"/>
                <w:lang w:val="fr-CA"/>
              </w:rPr>
              <w:t xml:space="preserve"> </w:t>
            </w:r>
            <w:r>
              <w:rPr>
                <w:rFonts w:cs="Arial" w:ascii="Arial" w:hAnsi="Arial"/>
                <w:sz w:val="10"/>
                <w:szCs w:val="10"/>
                <w:lang w:val="fr-CA"/>
              </w:rPr>
              <w:t>(aaaa-mm-jj)</w:t>
            </w:r>
            <w:r>
              <w:rPr>
                <w:rFonts w:cs="Arial" w:ascii="Arial" w:hAnsi="Arial"/>
                <w:sz w:val="6"/>
                <w:szCs w:val="6"/>
                <w:lang w:val="fr-CA"/>
              </w:rPr>
              <w:t xml:space="preserve"> </w:t>
            </w:r>
            <w:r>
              <w:rPr>
                <w:rFonts w:cs="Arial" w:ascii="Arial" w:hAnsi="Arial"/>
                <w:sz w:val="10"/>
                <w:szCs w:val="10"/>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2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left="-28" w:right="-113" w:hanging="0"/>
              <w:rPr>
                <w:rFonts w:ascii="Arial" w:hAnsi="Arial" w:cs="Arial"/>
                <w:sz w:val="15"/>
                <w:szCs w:val="15"/>
                <w:lang w:val="fr-CA"/>
              </w:rPr>
            </w:pPr>
            <w:r>
              <w:rPr>
                <w:rFonts w:cs="Arial" w:ascii="Arial" w:hAnsi="Arial"/>
                <w:sz w:val="13"/>
                <w:szCs w:val="13"/>
                <w:lang w:val="fr-CA"/>
              </w:rPr>
              <w:t>Date d’expiration</w:t>
            </w:r>
            <w:r>
              <w:rPr>
                <w:rFonts w:cs="Arial" w:ascii="Arial" w:hAnsi="Arial"/>
                <w:sz w:val="6"/>
                <w:szCs w:val="6"/>
                <w:lang w:val="fr-CA"/>
              </w:rPr>
              <w:t xml:space="preserve"> </w:t>
            </w:r>
            <w:r>
              <w:rPr>
                <w:rFonts w:cs="Arial" w:ascii="Arial" w:hAnsi="Arial"/>
                <w:sz w:val="11"/>
                <w:szCs w:val="11"/>
                <w:lang w:val="fr-CA"/>
              </w:rPr>
              <w:t>(aaaa-mm-jj)</w:t>
            </w:r>
            <w:r>
              <w:rPr>
                <w:rFonts w:cs="Arial" w:ascii="Arial" w:hAnsi="Arial"/>
                <w:sz w:val="6"/>
                <w:szCs w:val="6"/>
                <w:lang w:val="fr-CA"/>
              </w:rPr>
              <w:t xml:space="preserve"> </w:t>
            </w:r>
            <w:r>
              <w:rPr>
                <w:rFonts w:cs="Arial" w:ascii="Arial" w:hAnsi="Arial"/>
                <w:sz w:val="11"/>
                <w:szCs w:val="11"/>
                <w:lang w:val="fr-CA"/>
              </w:rPr>
              <w:t>:</w:t>
            </w:r>
          </w:p>
          <w:p>
            <w:pPr>
              <w:pStyle w:val="Normal"/>
              <w:spacing w:lineRule="auto" w:line="216" w:before="60" w:after="20"/>
              <w:ind w:left="-28" w:right="-85" w:hanging="0"/>
              <w:rPr>
                <w:rFonts w:ascii="Arial" w:hAnsi="Arial" w:cs="Arial"/>
                <w:sz w:val="15"/>
                <w:szCs w:val="15"/>
                <w:lang w:val="fr-CA"/>
              </w:rPr>
            </w:pPr>
            <w:r>
              <w:fldChar w:fldCharType="begin">
                <w:ffData>
                  <w:name w:val="Unnamed Copy 22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5940" w:leader="none"/>
                <w:tab w:val="left" w:pos="7768" w:leader="none"/>
              </w:tabs>
              <w:spacing w:lineRule="auto" w:line="360" w:before="80" w:after="80"/>
              <w:rPr>
                <w:rFonts w:ascii="Arial" w:hAnsi="Arial" w:cs="Arial"/>
                <w:b/>
                <w:b/>
                <w:shadow/>
                <w:color w:val="003366"/>
                <w:sz w:val="15"/>
                <w:szCs w:val="15"/>
                <w:lang w:val="fr-CA"/>
              </w:rPr>
            </w:pPr>
            <w:r>
              <w:rPr>
                <w:rFonts w:cs="Arial" w:ascii="Arial" w:hAnsi="Arial"/>
                <w:sz w:val="15"/>
                <w:szCs w:val="15"/>
                <w:lang w:val="fr-CA" w:eastAsia="fr-CA"/>
              </w:rPr>
              <w:t xml:space="preserve">Adresse actuelle : </w:t>
              <w:tab/>
            </w:r>
            <w:r>
              <w:rPr>
                <w:rFonts w:cs="Arial" w:ascii="Arial" w:hAnsi="Arial"/>
                <w:sz w:val="15"/>
                <w:szCs w:val="15"/>
                <w:lang w:val="fr-CA"/>
              </w:rPr>
              <w:t xml:space="preserve">No. </w:t>
            </w:r>
            <w:r>
              <w:fldChar w:fldCharType="begin">
                <w:ffData>
                  <w:name w:val="Unnamed Copy 22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 xml:space="preserve"> </w:t>
              <w:tab/>
              <w:t>Ru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 xml:space="preserve">Apt. </w:t>
            </w:r>
            <w:r>
              <w:fldChar w:fldCharType="begin">
                <w:ffData>
                  <w:name w:val="Unnamed Copy 22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Vill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4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fr-CA"/>
              </w:rPr>
              <w:t xml:space="preserve"> </w:t>
              <w:tab/>
            </w:r>
          </w:p>
          <w:p>
            <w:pPr>
              <w:pStyle w:val="Normal"/>
              <w:tabs>
                <w:tab w:val="clear" w:pos="709"/>
                <w:tab w:val="left" w:pos="2880" w:leader="none"/>
                <w:tab w:val="left" w:pos="5942" w:leader="none"/>
                <w:tab w:val="left" w:pos="7768" w:leader="none"/>
              </w:tabs>
              <w:spacing w:lineRule="auto" w:line="252" w:before="80" w:after="80"/>
              <w:ind w:right="-113" w:hanging="0"/>
              <w:rPr>
                <w:rFonts w:ascii="Arial" w:hAnsi="Arial" w:cs="Arial"/>
                <w:b/>
                <w:b/>
                <w:shadow/>
                <w:color w:val="003366"/>
                <w:sz w:val="15"/>
                <w:szCs w:val="15"/>
                <w:lang w:val="fr-CA"/>
              </w:rPr>
            </w:pPr>
            <w:r>
              <w:rPr>
                <w:rFonts w:cs="Arial" w:ascii="Arial" w:hAnsi="Arial"/>
                <w:sz w:val="15"/>
                <w:szCs w:val="15"/>
                <w:lang w:val="fr-CA"/>
              </w:rPr>
              <w:t>Provinc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4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fr-CA"/>
              </w:rPr>
              <w:tab/>
              <w:t>Pays</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fr-CA"/>
              </w:rPr>
              <w:t xml:space="preserve"> </w:t>
              <w:tab/>
            </w:r>
            <w:r>
              <w:rPr>
                <w:rFonts w:cs="Arial" w:ascii="Arial" w:hAnsi="Arial"/>
                <w:sz w:val="15"/>
                <w:szCs w:val="15"/>
                <w:lang w:val="fr-CA"/>
              </w:rPr>
              <w:t>Code postal</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4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Numéro de téléphone</w:t>
            </w:r>
            <w:r>
              <w:rPr>
                <w:rFonts w:cs="Arial" w:ascii="Arial" w:hAnsi="Arial"/>
                <w:sz w:val="10"/>
                <w:szCs w:val="10"/>
                <w:lang w:val="fr-CA"/>
              </w:rPr>
              <w:t xml:space="preserve"> </w:t>
            </w:r>
            <w:r>
              <w:rPr>
                <w:rFonts w:cs="Arial" w:ascii="Arial" w:hAnsi="Arial"/>
                <w:sz w:val="15"/>
                <w:szCs w:val="15"/>
                <w:lang w:val="fr-CA"/>
              </w:rPr>
              <w:t>:</w:t>
            </w:r>
            <w:r>
              <w:rPr>
                <w:rFonts w:cs="Arial" w:ascii="Arial" w:hAnsi="Arial"/>
                <w:sz w:val="10"/>
                <w:szCs w:val="10"/>
                <w:lang w:val="fr-CA"/>
              </w:rPr>
              <w:t xml:space="preserve"> </w:t>
            </w:r>
            <w:r>
              <w:fldChar w:fldCharType="begin">
                <w:ffData>
                  <w:name w:val="Unnamed Copy 224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07"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ind w:right="-113" w:hanging="0"/>
              <w:rPr>
                <w:rFonts w:ascii="Arial" w:hAnsi="Arial" w:cs="Arial"/>
                <w:sz w:val="15"/>
                <w:szCs w:val="15"/>
              </w:rPr>
            </w:pPr>
            <w:r>
              <w:rPr>
                <w:rFonts w:cs="Arial" w:ascii="Arial" w:hAnsi="Arial"/>
                <w:sz w:val="15"/>
                <w:szCs w:val="15"/>
              </w:rPr>
              <w:t>Langue maternelle :</w:t>
            </w:r>
          </w:p>
          <w:p>
            <w:pPr>
              <w:pStyle w:val="Normal"/>
              <w:spacing w:lineRule="auto" w:line="216" w:before="60" w:after="20"/>
              <w:ind w:right="-85" w:hanging="0"/>
              <w:rPr>
                <w:rFonts w:ascii="Arial" w:hAnsi="Arial" w:cs="Arial"/>
                <w:sz w:val="15"/>
                <w:szCs w:val="15"/>
                <w:lang w:val="fr-CA" w:eastAsia="fr-CA"/>
              </w:rPr>
            </w:pPr>
            <w:r>
              <w:fldChar w:fldCharType="begin">
                <w:ffData>
                  <w:name w:val="Unnamed Copy 224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113" w:hanging="0"/>
              <w:rPr>
                <w:rStyle w:val="SC31674"/>
                <w:rFonts w:ascii="Arial" w:hAnsi="Arial" w:cs="Arial"/>
                <w:sz w:val="15"/>
                <w:szCs w:val="15"/>
              </w:rPr>
            </w:pPr>
            <w:r>
              <w:rPr>
                <w:rStyle w:val="SC31674"/>
                <w:rFonts w:cs="Arial" w:ascii="Arial" w:hAnsi="Arial"/>
                <w:sz w:val="15"/>
                <w:szCs w:val="15"/>
              </w:rPr>
              <w:t>Langue officielle du Canada utilisée le plus souvent</w:t>
            </w:r>
            <w:r>
              <w:rPr>
                <w:rStyle w:val="SC31674"/>
                <w:rFonts w:cs="Arial" w:ascii="Arial" w:hAnsi="Arial"/>
                <w:sz w:val="12"/>
                <w:szCs w:val="12"/>
              </w:rPr>
              <w:t xml:space="preserve"> </w:t>
            </w:r>
            <w:r>
              <w:rPr>
                <w:rStyle w:val="SC31674"/>
                <w:rFonts w:cs="Arial" w:ascii="Arial" w:hAnsi="Arial"/>
                <w:sz w:val="15"/>
                <w:szCs w:val="15"/>
              </w:rPr>
              <w:t>(cochez</w:t>
            </w:r>
            <w:r>
              <w:rPr>
                <w:rStyle w:val="SC31674"/>
                <w:rFonts w:cs="Arial" w:ascii="Arial" w:hAnsi="Arial"/>
                <w:sz w:val="12"/>
                <w:szCs w:val="12"/>
              </w:rPr>
              <w:t xml:space="preserve"> </w:t>
            </w:r>
            <w:r>
              <w:rPr>
                <w:rStyle w:val="SC31674"/>
                <w:rFonts w:cs="Arial" w:ascii="Arial" w:hAnsi="Arial"/>
                <w:sz w:val="15"/>
                <w:szCs w:val="15"/>
              </w:rPr>
              <w:t>une</w:t>
            </w:r>
            <w:r>
              <w:rPr>
                <w:rStyle w:val="SC31674"/>
                <w:rFonts w:cs="Arial" w:ascii="Arial" w:hAnsi="Arial"/>
                <w:sz w:val="12"/>
                <w:szCs w:val="12"/>
              </w:rPr>
              <w:t xml:space="preserve"> </w:t>
            </w:r>
            <w:r>
              <w:rPr>
                <w:rStyle w:val="SC31674"/>
                <w:rFonts w:cs="Arial" w:ascii="Arial" w:hAnsi="Arial"/>
                <w:sz w:val="15"/>
                <w:szCs w:val="15"/>
              </w:rPr>
              <w:t>seule</w:t>
            </w:r>
            <w:r>
              <w:rPr>
                <w:rStyle w:val="SC31674"/>
                <w:rFonts w:cs="Arial" w:ascii="Arial" w:hAnsi="Arial"/>
                <w:sz w:val="12"/>
                <w:szCs w:val="12"/>
              </w:rPr>
              <w:t xml:space="preserve"> </w:t>
            </w:r>
            <w:r>
              <w:rPr>
                <w:rStyle w:val="SC31674"/>
                <w:rFonts w:cs="Arial" w:ascii="Arial" w:hAnsi="Arial"/>
                <w:sz w:val="15"/>
                <w:szCs w:val="15"/>
              </w:rPr>
              <w:t>case)</w:t>
            </w:r>
            <w:r>
              <w:rPr>
                <w:rStyle w:val="SC31674"/>
                <w:rFonts w:cs="Arial" w:ascii="Arial" w:hAnsi="Arial"/>
                <w:sz w:val="6"/>
                <w:szCs w:val="6"/>
              </w:rPr>
              <w:t xml:space="preserve"> </w:t>
            </w:r>
            <w:r>
              <w:rPr>
                <w:rStyle w:val="SC31674"/>
                <w:rFonts w:cs="Arial" w:ascii="Arial" w:hAnsi="Arial"/>
                <w:sz w:val="14"/>
                <w:szCs w:val="14"/>
              </w:rPr>
              <w:t>:</w:t>
            </w:r>
          </w:p>
          <w:p>
            <w:pPr>
              <w:pStyle w:val="Normal"/>
              <w:tabs>
                <w:tab w:val="clear" w:pos="709"/>
                <w:tab w:val="left" w:pos="1418" w:leader="none"/>
                <w:tab w:val="left" w:pos="2835" w:leader="none"/>
                <w:tab w:val="left" w:pos="4253" w:leader="none"/>
              </w:tabs>
              <w:rPr>
                <w:lang w:val="fr-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4" w:name="__Fieldmark__3133_3290942718"/>
            <w:bookmarkStart w:id="1775" w:name="__Fieldmark__3133_3290942718"/>
            <w:bookmarkEnd w:id="17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ngl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6" w:name="__Fieldmark__3134_3290942718"/>
            <w:bookmarkStart w:id="1777" w:name="__Fieldmark__3134_3290942718"/>
            <w:bookmarkEnd w:id="17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Français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78" w:name="__Fieldmark__3135_3290942718"/>
            <w:bookmarkStart w:id="1779" w:name="__Fieldmark__3135_3290942718"/>
            <w:bookmarkEnd w:id="17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Les deux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0" w:name="__Fieldmark__3136_3290942718"/>
            <w:bookmarkStart w:id="1781" w:name="__Fieldmark__3136_3290942718"/>
            <w:bookmarkEnd w:id="17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Aucune</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113" w:hanging="0"/>
              <w:rPr>
                <w:rFonts w:ascii="Arial" w:hAnsi="Arial" w:cs="Arial"/>
                <w:sz w:val="11"/>
                <w:szCs w:val="11"/>
                <w:lang w:val="fr-CA"/>
              </w:rPr>
            </w:pPr>
            <w:r>
              <w:rPr>
                <w:rFonts w:cs="Arial" w:ascii="Arial" w:hAnsi="Arial"/>
                <w:sz w:val="15"/>
                <w:szCs w:val="15"/>
                <w:lang w:val="fr-CA"/>
              </w:rPr>
              <w:t>Nom du tuteur</w:t>
            </w:r>
            <w:r>
              <w:rPr>
                <w:rFonts w:cs="Arial" w:ascii="Arial" w:hAnsi="Arial"/>
                <w:sz w:val="10"/>
                <w:szCs w:val="10"/>
                <w:lang w:val="fr-CA"/>
              </w:rPr>
              <w:t xml:space="preserve"> (</w:t>
            </w:r>
            <w:r>
              <w:rPr>
                <w:rFonts w:cs="Arial" w:ascii="Arial" w:hAnsi="Arial"/>
                <w:sz w:val="11"/>
                <w:szCs w:val="11"/>
                <w:lang w:val="fr-CA"/>
              </w:rPr>
              <w:t>si</w:t>
            </w:r>
            <w:r>
              <w:rPr>
                <w:rFonts w:cs="Arial" w:ascii="Arial" w:hAnsi="Arial"/>
                <w:sz w:val="10"/>
                <w:szCs w:val="10"/>
                <w:lang w:val="fr-CA"/>
              </w:rPr>
              <w:t xml:space="preserve"> </w:t>
            </w:r>
            <w:r>
              <w:rPr>
                <w:rFonts w:cs="Arial" w:ascii="Arial" w:hAnsi="Arial"/>
                <w:sz w:val="11"/>
                <w:szCs w:val="11"/>
                <w:lang w:val="fr-CA"/>
              </w:rPr>
              <w:t>autre</w:t>
            </w:r>
            <w:r>
              <w:rPr>
                <w:rFonts w:cs="Arial" w:ascii="Arial" w:hAnsi="Arial"/>
                <w:sz w:val="10"/>
                <w:szCs w:val="10"/>
                <w:lang w:val="fr-CA"/>
              </w:rPr>
              <w:t xml:space="preserve"> </w:t>
            </w:r>
            <w:r>
              <w:rPr>
                <w:rFonts w:cs="Arial" w:ascii="Arial" w:hAnsi="Arial"/>
                <w:sz w:val="11"/>
                <w:szCs w:val="11"/>
                <w:lang w:val="fr-CA"/>
              </w:rPr>
              <w:t>que</w:t>
            </w:r>
            <w:r>
              <w:rPr>
                <w:rFonts w:cs="Arial" w:ascii="Arial" w:hAnsi="Arial"/>
                <w:sz w:val="10"/>
                <w:szCs w:val="10"/>
                <w:lang w:val="fr-CA"/>
              </w:rPr>
              <w:t xml:space="preserve"> </w:t>
            </w:r>
            <w:r>
              <w:rPr>
                <w:rFonts w:cs="Arial" w:ascii="Arial" w:hAnsi="Arial"/>
                <w:sz w:val="11"/>
                <w:szCs w:val="11"/>
                <w:lang w:val="fr-CA"/>
              </w:rPr>
              <w:t>demandeur</w:t>
            </w:r>
            <w:r>
              <w:rPr>
                <w:rFonts w:cs="Arial" w:ascii="Arial" w:hAnsi="Arial"/>
                <w:sz w:val="10"/>
                <w:szCs w:val="10"/>
                <w:lang w:val="fr-CA"/>
              </w:rPr>
              <w:t xml:space="preserve"> </w:t>
            </w:r>
            <w:r>
              <w:rPr>
                <w:rFonts w:cs="Arial" w:ascii="Arial" w:hAnsi="Arial"/>
                <w:sz w:val="11"/>
                <w:szCs w:val="11"/>
                <w:lang w:val="fr-CA"/>
              </w:rPr>
              <w:t>principal</w:t>
            </w:r>
            <w:r>
              <w:rPr>
                <w:rFonts w:cs="Arial" w:ascii="Arial" w:hAnsi="Arial"/>
                <w:sz w:val="10"/>
                <w:szCs w:val="10"/>
                <w:lang w:val="fr-CA"/>
              </w:rPr>
              <w:t xml:space="preserve">, </w:t>
            </w:r>
            <w:r>
              <w:rPr>
                <w:rFonts w:cs="Arial" w:ascii="Arial" w:hAnsi="Arial"/>
                <w:sz w:val="11"/>
                <w:szCs w:val="11"/>
                <w:lang w:val="fr-CA"/>
              </w:rPr>
              <w:t>le</w:t>
            </w:r>
            <w:r>
              <w:rPr>
                <w:rFonts w:cs="Arial" w:ascii="Arial" w:hAnsi="Arial"/>
                <w:sz w:val="10"/>
                <w:szCs w:val="10"/>
                <w:lang w:val="fr-CA"/>
              </w:rPr>
              <w:t xml:space="preserve"> </w:t>
            </w:r>
            <w:r>
              <w:rPr>
                <w:rFonts w:cs="Arial" w:ascii="Arial" w:hAnsi="Arial"/>
                <w:sz w:val="11"/>
                <w:szCs w:val="11"/>
                <w:lang w:val="fr-CA"/>
              </w:rPr>
              <w:t>cas</w:t>
            </w:r>
            <w:r>
              <w:rPr>
                <w:rFonts w:cs="Arial" w:ascii="Arial" w:hAnsi="Arial"/>
                <w:sz w:val="10"/>
                <w:szCs w:val="10"/>
                <w:lang w:val="fr-CA"/>
              </w:rPr>
              <w:t xml:space="preserve"> </w:t>
            </w:r>
            <w:r>
              <w:rPr>
                <w:rFonts w:cs="Arial" w:ascii="Arial" w:hAnsi="Arial"/>
                <w:sz w:val="11"/>
                <w:szCs w:val="11"/>
                <w:lang w:val="fr-CA"/>
              </w:rPr>
              <w:t>échéant</w:t>
            </w:r>
            <w:r>
              <w:rPr>
                <w:rFonts w:cs="Arial" w:ascii="Arial" w:hAnsi="Arial"/>
                <w:sz w:val="10"/>
                <w:szCs w:val="10"/>
                <w:lang w:val="fr-CA"/>
              </w:rPr>
              <w:t>)</w:t>
            </w:r>
          </w:p>
          <w:p>
            <w:pPr>
              <w:pStyle w:val="Normal"/>
              <w:spacing w:lineRule="auto" w:line="216" w:before="60" w:after="20"/>
              <w:ind w:right="-85" w:hanging="0"/>
              <w:rPr>
                <w:rFonts w:ascii="Arial" w:hAnsi="Arial" w:cs="Arial"/>
                <w:sz w:val="14"/>
                <w:szCs w:val="14"/>
                <w:lang w:val="en-CA"/>
              </w:rPr>
            </w:pPr>
            <w:r>
              <w:fldChar w:fldCharType="begin">
                <w:ffData>
                  <w:name w:val="Unnamed Copy 2246"/>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3520"/>
        <w:gridCol w:w="3080"/>
        <w:gridCol w:w="1265"/>
        <w:gridCol w:w="605"/>
        <w:gridCol w:w="2530"/>
      </w:tblGrid>
      <w:tr>
        <w:trPr>
          <w:trHeight w:val="816" w:hRule="exact"/>
          <w:cantSplit w:val="true"/>
        </w:trPr>
        <w:tc>
          <w:tcPr>
            <w:tcW w:w="11000" w:type="dxa"/>
            <w:gridSpan w:val="5"/>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3"/>
              </w:numPr>
              <w:tabs>
                <w:tab w:val="clear" w:pos="709"/>
                <w:tab w:val="left" w:pos="227" w:leader="none"/>
              </w:tabs>
              <w:spacing w:lineRule="auto" w:line="252" w:before="90" w:after="130"/>
              <w:ind w:left="0" w:right="-85" w:hanging="0"/>
              <w:rPr>
                <w:rFonts w:ascii="Arial" w:hAnsi="Arial" w:cs="Arial"/>
                <w:sz w:val="15"/>
                <w:szCs w:val="15"/>
                <w:lang w:val="en-CA"/>
              </w:rPr>
            </w:pPr>
            <w:r>
              <w:rPr>
                <w:rFonts w:cs="Arial" w:ascii="Arial" w:hAnsi="Arial"/>
                <w:sz w:val="15"/>
                <w:szCs w:val="15"/>
                <w:lang w:val="fr-CA"/>
              </w:rPr>
              <w:t xml:space="preserve">Est-ce qu’un (ou plusieurs) de vos enfants vous accompagnant a séjourné (vécu ou visité) dans tout autre pays que son pays de citoyenneté ou de résidence </w:t>
              <w:tab/>
              <w:t>permanente pendant plus de 6 mois?</w:t>
            </w:r>
          </w:p>
          <w:p>
            <w:pPr>
              <w:pStyle w:val="Normal"/>
              <w:tabs>
                <w:tab w:val="clear" w:pos="709"/>
                <w:tab w:val="left" w:pos="1644" w:leader="none"/>
                <w:tab w:val="left" w:pos="3289" w:leader="none"/>
              </w:tabs>
              <w:spacing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2" w:name="__Fieldmark__3138_3290942718"/>
            <w:bookmarkStart w:id="1783" w:name="__Fieldmark__3138_3290942718"/>
            <w:bookmarkEnd w:id="17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4" w:name="__Fieldmark__3139_3290942718"/>
            <w:bookmarkStart w:id="1785" w:name="__Fieldmark__3139_3290942718"/>
            <w:bookmarkEnd w:id="17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Si OUI, veuillez fournir les détails requis ci-dessous (en ordre chronologique, en commençant par le plus récent) :</w:t>
            </w:r>
          </w:p>
        </w:tc>
      </w:tr>
      <w:tr>
        <w:trPr>
          <w:trHeight w:val="340"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Enfants</w:t>
            </w:r>
          </w:p>
          <w:p>
            <w:pPr>
              <w:pStyle w:val="Normal"/>
              <w:tabs>
                <w:tab w:val="clear" w:pos="709"/>
                <w:tab w:val="left" w:pos="822" w:leader="none"/>
                <w:tab w:val="left" w:pos="1644" w:leader="none"/>
                <w:tab w:val="left" w:pos="2466" w:leader="none"/>
              </w:tabs>
              <w:spacing w:lineRule="auto" w:line="252" w:before="60" w:after="60"/>
              <w:ind w:right="-113" w:hanging="0"/>
              <w:jc w:val="center"/>
              <w:rPr>
                <w:rFonts w:ascii="Arial" w:hAnsi="Arial" w:cs="Arial"/>
                <w:sz w:val="15"/>
                <w:szCs w:val="15"/>
                <w:shd w:fill="E6E6E6" w:val="clear"/>
                <w:lang w:val="fr-CA"/>
              </w:rPr>
            </w:pPr>
            <w:r>
              <w:rPr>
                <w:rFonts w:cs="Arial" w:ascii="Arial" w:hAnsi="Arial"/>
                <w:sz w:val="15"/>
                <w:szCs w:val="15"/>
                <w:lang w:val="fr-CA"/>
              </w:rPr>
              <w:t>(vous pouvez cocher plus d’une case)</w:t>
            </w:r>
          </w:p>
        </w:tc>
        <w:tc>
          <w:tcPr>
            <w:tcW w:w="308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28" w:right="-57" w:hanging="0"/>
              <w:jc w:val="center"/>
              <w:rPr>
                <w:rFonts w:ascii="Arial" w:hAnsi="Arial" w:cs="Arial"/>
                <w:b/>
                <w:b/>
                <w:shadow/>
                <w:color w:val="003366"/>
                <w:sz w:val="14"/>
                <w:szCs w:val="14"/>
                <w:lang w:val="fr-CA"/>
              </w:rPr>
            </w:pPr>
            <w:r>
              <w:rPr>
                <w:rFonts w:cs="Arial" w:ascii="Arial" w:hAnsi="Arial"/>
                <w:sz w:val="15"/>
                <w:szCs w:val="15"/>
                <w:lang w:val="fr-CA"/>
              </w:rPr>
              <w:t>Vill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Pays</w:t>
            </w:r>
          </w:p>
        </w:tc>
        <w:tc>
          <w:tcPr>
            <w:tcW w:w="187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left="-57" w:right="-57" w:hanging="0"/>
              <w:jc w:val="center"/>
              <w:rPr>
                <w:rFonts w:ascii="Arial" w:hAnsi="Arial" w:cs="Arial"/>
                <w:b/>
                <w:b/>
                <w:shadow/>
                <w:color w:val="003366"/>
                <w:sz w:val="14"/>
                <w:szCs w:val="14"/>
                <w:lang w:val="fr-CA"/>
              </w:rPr>
            </w:pPr>
            <w:r>
              <w:rPr>
                <w:rFonts w:cs="Arial" w:ascii="Arial" w:hAnsi="Arial"/>
                <w:sz w:val="15"/>
                <w:szCs w:val="15"/>
                <w:lang w:val="fr-CA" w:eastAsia="fr-CA"/>
              </w:rPr>
              <w:t>Durée du séjour</w:t>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rPr>
                <w:rFonts w:cs="Arial" w:ascii="Arial" w:hAnsi="Arial"/>
                <w:sz w:val="15"/>
                <w:szCs w:val="15"/>
                <w:lang w:val="fr-CA"/>
              </w:rPr>
              <w:t>But</w:t>
            </w:r>
          </w:p>
        </w:tc>
      </w:tr>
      <w:tr>
        <w:trPr>
          <w:trHeight w:val="907"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napToGrid w:val="false"/>
              <w:spacing w:lineRule="auto" w:line="252" w:before="60" w:after="60"/>
              <w:ind w:right="-113" w:hanging="0"/>
              <w:jc w:val="center"/>
              <w:rPr>
                <w:rFonts w:ascii="Arial" w:hAnsi="Arial" w:cs="Arial"/>
                <w:sz w:val="15"/>
                <w:szCs w:val="15"/>
                <w:shd w:fill="E6E6E6" w:val="clear"/>
                <w:lang w:val="fr-CA" w:eastAsia="fr-CA"/>
              </w:rPr>
            </w:pPr>
            <w:r>
              <w:rPr>
                <w:rFonts w:cs="Arial" w:ascii="Arial" w:hAnsi="Arial"/>
                <w:sz w:val="15"/>
                <w:szCs w:val="15"/>
                <w:shd w:fill="E6E6E6" w:val="clear"/>
                <w:lang w:val="fr-CA" w:eastAsia="fr-CA"/>
              </w:rPr>
            </w:r>
          </w:p>
        </w:tc>
        <w:tc>
          <w:tcPr>
            <w:tcW w:w="308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left="-28" w:right="-57" w:hanging="0"/>
              <w:jc w:val="center"/>
              <w:rPr>
                <w:rFonts w:ascii="Arial" w:hAnsi="Arial" w:cs="Arial"/>
                <w:b/>
                <w:b/>
                <w:shadow/>
                <w:color w:val="003366"/>
                <w:sz w:val="14"/>
                <w:szCs w:val="14"/>
                <w:shd w:fill="E6E6E6" w:val="clear"/>
                <w:lang w:val="fr-CA"/>
              </w:rPr>
            </w:pPr>
            <w:r>
              <w:rPr>
                <w:rFonts w:cs="Arial" w:ascii="Arial" w:hAnsi="Arial"/>
                <w:b/>
                <w:shadow/>
                <w:color w:val="003366"/>
                <w:sz w:val="14"/>
                <w:szCs w:val="14"/>
                <w:shd w:fill="E6E6E6" w:val="clear"/>
                <w:lang w:val="fr-CA"/>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113" w:right="-113" w:hanging="0"/>
              <w:jc w:val="center"/>
              <w:rPr>
                <w:rFonts w:ascii="Arial" w:hAnsi="Arial" w:cs="Arial"/>
                <w:b/>
                <w:b/>
                <w:shadow/>
                <w:color w:val="003366"/>
                <w:sz w:val="14"/>
                <w:szCs w:val="14"/>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jj</w:t>
            </w:r>
            <w:r>
              <w:rPr>
                <w:rFonts w:cs="Arial" w:ascii="Arial" w:hAnsi="Arial"/>
                <w:sz w:val="13"/>
                <w:szCs w:val="13"/>
                <w:lang w:val="fr-CA" w:eastAsia="fr-CA"/>
              </w:rPr>
              <w:t>)</w:t>
            </w:r>
            <w:r>
              <w:rPr>
                <w:rFonts w:cs="Arial" w:ascii="Arial" w:hAnsi="Arial"/>
                <w:sz w:val="13"/>
                <w:szCs w:val="13"/>
                <w:lang w:val="fr-CA" w:eastAsia="fr-CA"/>
              </w:rPr>
              <w:br w:type="textWrapping" w:clear="all"/>
            </w:r>
            <w:r>
              <w:rPr>
                <w:rFonts w:cs="Arial" w:ascii="Arial" w:hAnsi="Arial"/>
                <w:sz w:val="15"/>
                <w:szCs w:val="15"/>
                <w:lang w:val="fr-CA" w:eastAsia="fr-CA"/>
              </w:rPr>
              <w:t>/</w:t>
            </w:r>
            <w:r>
              <w:rPr>
                <w:rFonts w:cs="Arial" w:ascii="Arial" w:hAnsi="Arial"/>
                <w:sz w:val="13"/>
                <w:szCs w:val="13"/>
                <w:lang w:val="fr-CA" w:eastAsia="fr-CA"/>
              </w:rPr>
              <w:br w:type="textWrapping" w:clear="all"/>
            </w: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3"/>
                <w:szCs w:val="13"/>
                <w:lang w:val="fr-CA" w:eastAsia="fr-CA"/>
              </w:rPr>
              <w:t>(aaaa-mm-jj)</w:t>
            </w:r>
          </w:p>
        </w:tc>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left="-113" w:right="-113" w:hanging="0"/>
              <w:jc w:val="center"/>
              <w:rPr>
                <w:rFonts w:ascii="Arial" w:hAnsi="Arial" w:cs="Arial"/>
                <w:b/>
                <w:b/>
                <w:shadow/>
                <w:color w:val="003366"/>
                <w:sz w:val="14"/>
                <w:szCs w:val="14"/>
                <w:lang w:val="fr-CA"/>
              </w:rPr>
            </w:pPr>
            <w:r>
              <w:rPr>
                <w:rFonts w:cs="Arial" w:ascii="Arial" w:hAnsi="Arial"/>
                <w:sz w:val="15"/>
                <w:szCs w:val="15"/>
                <w:lang w:val="fr-CA" w:eastAsia="fr-CA"/>
              </w:rPr>
              <w:t>Nombre de jours</w:t>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57" w:hanging="0"/>
              <w:rPr>
                <w:rFonts w:ascii="Arial" w:hAnsi="Arial" w:cs="Arial"/>
                <w:b/>
                <w:b/>
                <w:shadow/>
                <w:color w:val="003366"/>
                <w:sz w:val="14"/>
                <w:szCs w:val="14"/>
                <w:lang w:val="fr-CA"/>
              </w:rPr>
            </w:pPr>
            <w:r>
              <w:rPr>
                <w:rFonts w:cs="Arial" w:ascii="Arial" w:hAnsi="Arial"/>
                <w:b/>
                <w:shadow/>
                <w:color w:val="003366"/>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6" w:name="__Fieldmark__3140_3290942718"/>
            <w:bookmarkStart w:id="1787" w:name="__Fieldmark__3140_3290942718"/>
            <w:bookmarkEnd w:id="17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88" w:name="__Fieldmark__3141_3290942718"/>
            <w:bookmarkStart w:id="1789" w:name="__Fieldmark__3141_3290942718"/>
            <w:bookmarkEnd w:id="17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0" w:name="__Fieldmark__3142_3290942718"/>
            <w:bookmarkStart w:id="1791" w:name="__Fieldmark__3142_3290942718"/>
            <w:bookmarkEnd w:id="17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2" w:name="__Fieldmark__3143_3290942718"/>
            <w:bookmarkStart w:id="1793" w:name="__Fieldmark__3143_3290942718"/>
            <w:bookmarkEnd w:id="17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4" w:name="__Fieldmark__3144_3290942718"/>
            <w:bookmarkStart w:id="1795" w:name="__Fieldmark__3144_3290942718"/>
            <w:bookmarkEnd w:id="17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6" w:name="__Fieldmark__3145_3290942718"/>
            <w:bookmarkStart w:id="1797" w:name="__Fieldmark__3145_3290942718"/>
            <w:bookmarkEnd w:id="17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798" w:name="__Fieldmark__3146_3290942718"/>
            <w:bookmarkStart w:id="1799" w:name="__Fieldmark__3146_3290942718"/>
            <w:bookmarkEnd w:id="17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0" w:name="__Fieldmark__3147_3290942718"/>
            <w:bookmarkStart w:id="1801" w:name="__Fieldmark__3147_3290942718"/>
            <w:bookmarkEnd w:id="18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47"/>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4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49"/>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50"/>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51"/>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2" w:name="__Fieldmark__3154_3290942718"/>
            <w:bookmarkStart w:id="1803" w:name="__Fieldmark__3154_3290942718"/>
            <w:bookmarkEnd w:id="18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4" w:name="__Fieldmark__3155_3290942718"/>
            <w:bookmarkStart w:id="1805" w:name="__Fieldmark__3155_3290942718"/>
            <w:bookmarkEnd w:id="18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6" w:name="__Fieldmark__3156_3290942718"/>
            <w:bookmarkStart w:id="1807" w:name="__Fieldmark__3156_3290942718"/>
            <w:bookmarkEnd w:id="18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08" w:name="__Fieldmark__3157_3290942718"/>
            <w:bookmarkStart w:id="1809" w:name="__Fieldmark__3157_3290942718"/>
            <w:bookmarkEnd w:id="18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0" w:name="__Fieldmark__3158_3290942718"/>
            <w:bookmarkStart w:id="1811" w:name="__Fieldmark__3158_3290942718"/>
            <w:bookmarkEnd w:id="18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2" w:name="__Fieldmark__3159_3290942718"/>
            <w:bookmarkStart w:id="1813" w:name="__Fieldmark__3159_3290942718"/>
            <w:bookmarkEnd w:id="18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4" w:name="__Fieldmark__3160_3290942718"/>
            <w:bookmarkStart w:id="1815" w:name="__Fieldmark__3160_3290942718"/>
            <w:bookmarkEnd w:id="18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6" w:name="__Fieldmark__3161_3290942718"/>
            <w:bookmarkStart w:id="1817" w:name="__Fieldmark__3161_3290942718"/>
            <w:bookmarkEnd w:id="18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53"/>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55"/>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56"/>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57"/>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5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18" w:name="__Fieldmark__3168_3290942718"/>
            <w:bookmarkStart w:id="1819" w:name="__Fieldmark__3168_3290942718"/>
            <w:bookmarkEnd w:id="18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0" w:name="__Fieldmark__3169_3290942718"/>
            <w:bookmarkStart w:id="1821" w:name="__Fieldmark__3169_3290942718"/>
            <w:bookmarkEnd w:id="18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2" w:name="__Fieldmark__3170_3290942718"/>
            <w:bookmarkStart w:id="1823" w:name="__Fieldmark__3170_3290942718"/>
            <w:bookmarkEnd w:id="18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4" w:name="__Fieldmark__3171_3290942718"/>
            <w:bookmarkStart w:id="1825" w:name="__Fieldmark__3171_3290942718"/>
            <w:bookmarkEnd w:id="18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6" w:name="__Fieldmark__3172_3290942718"/>
            <w:bookmarkStart w:id="1827" w:name="__Fieldmark__3172_3290942718"/>
            <w:bookmarkEnd w:id="18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28" w:name="__Fieldmark__3173_3290942718"/>
            <w:bookmarkStart w:id="1829" w:name="__Fieldmark__3173_3290942718"/>
            <w:bookmarkEnd w:id="18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30" w:name="__Fieldmark__3174_3290942718"/>
            <w:bookmarkStart w:id="1831" w:name="__Fieldmark__3174_3290942718"/>
            <w:bookmarkEnd w:id="18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32" w:name="__Fieldmark__3175_3290942718"/>
            <w:bookmarkStart w:id="1833" w:name="__Fieldmark__3175_3290942718"/>
            <w:bookmarkEnd w:id="18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59"/>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61"/>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62"/>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63"/>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34" w:name="__Fieldmark__3182_3290942718"/>
            <w:bookmarkStart w:id="1835" w:name="__Fieldmark__3182_3290942718"/>
            <w:bookmarkEnd w:id="18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36" w:name="__Fieldmark__3183_3290942718"/>
            <w:bookmarkStart w:id="1837" w:name="__Fieldmark__3183_3290942718"/>
            <w:bookmarkEnd w:id="18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38" w:name="__Fieldmark__3184_3290942718"/>
            <w:bookmarkStart w:id="1839" w:name="__Fieldmark__3184_3290942718"/>
            <w:bookmarkEnd w:id="18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40" w:name="__Fieldmark__3185_3290942718"/>
            <w:bookmarkStart w:id="1841" w:name="__Fieldmark__3185_3290942718"/>
            <w:bookmarkEnd w:id="18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42" w:name="__Fieldmark__3186_3290942718"/>
            <w:bookmarkStart w:id="1843" w:name="__Fieldmark__3186_3290942718"/>
            <w:bookmarkEnd w:id="18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44" w:name="__Fieldmark__3187_3290942718"/>
            <w:bookmarkStart w:id="1845" w:name="__Fieldmark__3187_3290942718"/>
            <w:bookmarkEnd w:id="18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46" w:name="__Fieldmark__3188_3290942718"/>
            <w:bookmarkStart w:id="1847" w:name="__Fieldmark__3188_3290942718"/>
            <w:bookmarkEnd w:id="18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48" w:name="__Fieldmark__3189_3290942718"/>
            <w:bookmarkStart w:id="1849" w:name="__Fieldmark__3189_3290942718"/>
            <w:bookmarkEnd w:id="18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65"/>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6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67"/>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68"/>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69"/>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7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50" w:name="__Fieldmark__3196_3290942718"/>
            <w:bookmarkStart w:id="1851" w:name="__Fieldmark__3196_3290942718"/>
            <w:bookmarkEnd w:id="18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52" w:name="__Fieldmark__3197_3290942718"/>
            <w:bookmarkStart w:id="1853" w:name="__Fieldmark__3197_3290942718"/>
            <w:bookmarkEnd w:id="18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54" w:name="__Fieldmark__3198_3290942718"/>
            <w:bookmarkStart w:id="1855" w:name="__Fieldmark__3198_3290942718"/>
            <w:bookmarkEnd w:id="18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56" w:name="__Fieldmark__3199_3290942718"/>
            <w:bookmarkStart w:id="1857" w:name="__Fieldmark__3199_3290942718"/>
            <w:bookmarkEnd w:id="18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58" w:name="__Fieldmark__3200_3290942718"/>
            <w:bookmarkStart w:id="1859" w:name="__Fieldmark__3200_3290942718"/>
            <w:bookmarkEnd w:id="18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60" w:name="__Fieldmark__3201_3290942718"/>
            <w:bookmarkStart w:id="1861" w:name="__Fieldmark__3201_3290942718"/>
            <w:bookmarkEnd w:id="18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62" w:name="__Fieldmark__3202_3290942718"/>
            <w:bookmarkStart w:id="1863" w:name="__Fieldmark__3202_3290942718"/>
            <w:bookmarkEnd w:id="18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64" w:name="__Fieldmark__3203_3290942718"/>
            <w:bookmarkStart w:id="1865" w:name="__Fieldmark__3203_3290942718"/>
            <w:bookmarkEnd w:id="18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71"/>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7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73"/>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74"/>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75"/>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7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r>
      <w:tr>
        <w:trPr>
          <w:trHeight w:val="652" w:hRule="exact"/>
          <w:cantSplit w:val="true"/>
        </w:trPr>
        <w:tc>
          <w:tcPr>
            <w:tcW w:w="11000" w:type="dxa"/>
            <w:gridSpan w:val="5"/>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3"/>
              </w:numPr>
              <w:tabs>
                <w:tab w:val="clear" w:pos="709"/>
                <w:tab w:val="left" w:pos="227" w:leader="none"/>
              </w:tabs>
              <w:spacing w:lineRule="auto" w:line="252" w:before="90" w:after="90"/>
              <w:ind w:left="0" w:right="-170" w:hanging="0"/>
              <w:rPr>
                <w:rFonts w:ascii="Arial" w:hAnsi="Arial" w:cs="Arial"/>
                <w:sz w:val="15"/>
                <w:szCs w:val="15"/>
                <w:lang w:val="fr-CA"/>
              </w:rPr>
            </w:pPr>
            <w:r>
              <w:rPr>
                <w:rFonts w:cs="Arial" w:ascii="Arial" w:hAnsi="Arial"/>
                <w:sz w:val="15"/>
                <w:szCs w:val="15"/>
                <w:lang w:val="fr-CA"/>
              </w:rPr>
              <w:t xml:space="preserve">Veuillez indiquer en ordre chronologique (en commençant par le plus récent) tous les lieux (à l’extérieur de leur pays de citoyenneté) où vos enfants ont voyagé, </w:t>
            </w:r>
            <w:r>
              <w:rPr>
                <w:rFonts w:cs="Arial" w:ascii="Arial" w:hAnsi="Arial"/>
                <w:sz w:val="15"/>
                <w:szCs w:val="15"/>
                <w:lang w:val="fr-CA"/>
              </w:rPr>
              <w:br w:type="textWrapping" w:clear="all"/>
            </w:r>
            <w:r>
              <w:rPr>
                <w:rFonts w:cs="Arial" w:ascii="Arial" w:hAnsi="Arial"/>
                <w:sz w:val="15"/>
                <w:szCs w:val="15"/>
                <w:lang w:val="fr-CA"/>
              </w:rPr>
              <w:tab/>
              <w:t xml:space="preserve">le but (p. ex. vacances, affaires, études, etc.) et la durée approximative de chaque voyage. N’incluez pas les pays/périodes déjà mentionnés à la question #4 </w:t>
            </w:r>
            <w:r>
              <w:rPr>
                <w:rFonts w:cs="Arial" w:ascii="Arial" w:hAnsi="Arial"/>
                <w:sz w:val="15"/>
                <w:szCs w:val="15"/>
                <w:lang w:val="fr-CA"/>
              </w:rPr>
              <w:br w:type="textWrapping" w:clear="all"/>
            </w:r>
            <w:r>
              <w:rPr>
                <w:rFonts w:cs="Arial" w:ascii="Arial" w:hAnsi="Arial"/>
                <w:sz w:val="15"/>
                <w:szCs w:val="15"/>
                <w:lang w:val="fr-CA"/>
              </w:rPr>
              <w:tab/>
              <w:t>ci-dessus.</w:t>
            </w:r>
          </w:p>
        </w:tc>
      </w:tr>
      <w:tr>
        <w:trPr>
          <w:trHeight w:val="340"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90" w:after="90"/>
              <w:jc w:val="center"/>
              <w:rPr>
                <w:rFonts w:ascii="Arial" w:hAnsi="Arial" w:cs="Arial"/>
                <w:sz w:val="15"/>
                <w:szCs w:val="15"/>
              </w:rPr>
            </w:pPr>
            <w:r>
              <w:rPr>
                <w:rFonts w:cs="Arial" w:ascii="Arial" w:hAnsi="Arial"/>
                <w:sz w:val="15"/>
                <w:szCs w:val="15"/>
              </w:rPr>
              <w:t>Enfants</w:t>
            </w:r>
          </w:p>
          <w:p>
            <w:pPr>
              <w:pStyle w:val="Normal"/>
              <w:tabs>
                <w:tab w:val="clear" w:pos="709"/>
                <w:tab w:val="left" w:pos="822" w:leader="none"/>
                <w:tab w:val="left" w:pos="1644" w:leader="none"/>
                <w:tab w:val="left" w:pos="2466" w:leader="none"/>
              </w:tabs>
              <w:spacing w:lineRule="auto" w:line="252" w:before="60" w:after="60"/>
              <w:ind w:right="-113" w:hanging="0"/>
              <w:jc w:val="center"/>
              <w:rPr>
                <w:rFonts w:ascii="Arial" w:hAnsi="Arial" w:cs="Arial"/>
                <w:sz w:val="15"/>
                <w:szCs w:val="15"/>
                <w:shd w:fill="E6E6E6" w:val="clear"/>
                <w:lang w:val="fr-CA"/>
              </w:rPr>
            </w:pPr>
            <w:r>
              <w:rPr>
                <w:rFonts w:cs="Arial" w:ascii="Arial" w:hAnsi="Arial"/>
                <w:sz w:val="15"/>
                <w:szCs w:val="15"/>
                <w:lang w:val="fr-CA"/>
              </w:rPr>
              <w:t>(vous pouvez cocher plus d’une case)</w:t>
            </w:r>
          </w:p>
        </w:tc>
        <w:tc>
          <w:tcPr>
            <w:tcW w:w="308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28" w:right="-57" w:hanging="0"/>
              <w:jc w:val="center"/>
              <w:rPr>
                <w:rFonts w:ascii="Arial" w:hAnsi="Arial" w:cs="Arial"/>
                <w:b/>
                <w:b/>
                <w:shadow/>
                <w:color w:val="003366"/>
                <w:sz w:val="14"/>
                <w:szCs w:val="14"/>
                <w:lang w:val="fr-CA"/>
              </w:rPr>
            </w:pPr>
            <w:r>
              <w:rPr>
                <w:rFonts w:cs="Arial" w:ascii="Arial" w:hAnsi="Arial"/>
                <w:sz w:val="15"/>
                <w:szCs w:val="15"/>
                <w:lang w:val="fr-CA"/>
              </w:rPr>
              <w:t>Ville</w:t>
            </w:r>
            <w:r>
              <w:rPr>
                <w:rFonts w:cs="Arial" w:ascii="Arial" w:hAnsi="Arial"/>
                <w:sz w:val="15"/>
                <w:szCs w:val="15"/>
                <w:lang w:val="fr-CA"/>
              </w:rPr>
              <w:br w:type="textWrapping" w:clear="all"/>
            </w:r>
            <w:r>
              <w:rPr>
                <w:rFonts w:cs="Arial" w:ascii="Arial" w:hAnsi="Arial"/>
                <w:sz w:val="15"/>
                <w:szCs w:val="15"/>
                <w:lang w:val="fr-CA"/>
              </w:rPr>
              <w:t>/</w:t>
            </w:r>
            <w:r>
              <w:rPr>
                <w:rFonts w:cs="Arial" w:ascii="Arial" w:hAnsi="Arial"/>
                <w:sz w:val="15"/>
                <w:szCs w:val="15"/>
                <w:lang w:val="fr-CA"/>
              </w:rPr>
              <w:br w:type="textWrapping" w:clear="all"/>
            </w:r>
            <w:r>
              <w:rPr>
                <w:rFonts w:cs="Arial" w:ascii="Arial" w:hAnsi="Arial"/>
                <w:sz w:val="15"/>
                <w:szCs w:val="15"/>
                <w:lang w:val="fr-CA"/>
              </w:rPr>
              <w:t>Pays</w:t>
            </w:r>
          </w:p>
        </w:tc>
        <w:tc>
          <w:tcPr>
            <w:tcW w:w="187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left="-57" w:right="-57" w:hanging="0"/>
              <w:jc w:val="center"/>
              <w:rPr>
                <w:rFonts w:ascii="Arial" w:hAnsi="Arial" w:cs="Arial"/>
                <w:b/>
                <w:b/>
                <w:shadow/>
                <w:color w:val="003366"/>
                <w:sz w:val="14"/>
                <w:szCs w:val="14"/>
                <w:lang w:val="fr-CA"/>
              </w:rPr>
            </w:pPr>
            <w:r>
              <w:rPr>
                <w:rFonts w:cs="Arial" w:ascii="Arial" w:hAnsi="Arial"/>
                <w:sz w:val="15"/>
                <w:szCs w:val="15"/>
                <w:lang w:val="fr-CA" w:eastAsia="fr-CA"/>
              </w:rPr>
              <w:t>Durée du séjour</w:t>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fr-CA" w:eastAsia="fr-CA"/>
              </w:rPr>
            </w:pPr>
            <w:r>
              <w:rPr>
                <w:rFonts w:cs="Arial" w:ascii="Arial" w:hAnsi="Arial"/>
                <w:sz w:val="15"/>
                <w:szCs w:val="15"/>
                <w:lang w:val="fr-CA"/>
              </w:rPr>
              <w:t>But</w:t>
            </w:r>
          </w:p>
        </w:tc>
      </w:tr>
      <w:tr>
        <w:trPr>
          <w:trHeight w:val="907"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napToGrid w:val="false"/>
              <w:spacing w:lineRule="auto" w:line="252" w:before="60" w:after="60"/>
              <w:ind w:right="-113" w:hanging="0"/>
              <w:jc w:val="center"/>
              <w:rPr>
                <w:rFonts w:ascii="Arial" w:hAnsi="Arial" w:cs="Arial"/>
                <w:sz w:val="15"/>
                <w:szCs w:val="15"/>
                <w:shd w:fill="E6E6E6" w:val="clear"/>
                <w:lang w:val="fr-CA" w:eastAsia="fr-CA"/>
              </w:rPr>
            </w:pPr>
            <w:r>
              <w:rPr>
                <w:rFonts w:cs="Arial" w:ascii="Arial" w:hAnsi="Arial"/>
                <w:sz w:val="15"/>
                <w:szCs w:val="15"/>
                <w:shd w:fill="E6E6E6" w:val="clear"/>
                <w:lang w:val="fr-CA" w:eastAsia="fr-CA"/>
              </w:rPr>
            </w:r>
          </w:p>
        </w:tc>
        <w:tc>
          <w:tcPr>
            <w:tcW w:w="308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left="-28" w:right="-57" w:hanging="0"/>
              <w:jc w:val="center"/>
              <w:rPr>
                <w:rFonts w:ascii="Arial" w:hAnsi="Arial" w:cs="Arial"/>
                <w:b/>
                <w:b/>
                <w:shadow/>
                <w:color w:val="003366"/>
                <w:sz w:val="14"/>
                <w:szCs w:val="14"/>
                <w:shd w:fill="E6E6E6" w:val="clear"/>
                <w:lang w:val="fr-CA"/>
              </w:rPr>
            </w:pPr>
            <w:r>
              <w:rPr>
                <w:rFonts w:cs="Arial" w:ascii="Arial" w:hAnsi="Arial"/>
                <w:b/>
                <w:shadow/>
                <w:color w:val="003366"/>
                <w:sz w:val="14"/>
                <w:szCs w:val="14"/>
                <w:shd w:fill="E6E6E6" w:val="clear"/>
                <w:lang w:val="fr-CA"/>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113" w:right="-113" w:hanging="0"/>
              <w:jc w:val="center"/>
              <w:rPr>
                <w:rFonts w:ascii="Arial" w:hAnsi="Arial" w:cs="Arial"/>
                <w:b/>
                <w:b/>
                <w:shadow/>
                <w:color w:val="003366"/>
                <w:sz w:val="14"/>
                <w:szCs w:val="14"/>
                <w:lang w:val="fr-CA"/>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3"/>
                <w:szCs w:val="13"/>
                <w:lang w:val="fr-CA"/>
              </w:rPr>
              <w:t>(aaaa-mm-jj</w:t>
            </w:r>
            <w:r>
              <w:rPr>
                <w:rFonts w:cs="Arial" w:ascii="Arial" w:hAnsi="Arial"/>
                <w:sz w:val="13"/>
                <w:szCs w:val="13"/>
                <w:lang w:val="fr-CA" w:eastAsia="fr-CA"/>
              </w:rPr>
              <w:t>)</w:t>
            </w:r>
            <w:r>
              <w:rPr>
                <w:rFonts w:cs="Arial" w:ascii="Arial" w:hAnsi="Arial"/>
                <w:sz w:val="13"/>
                <w:szCs w:val="13"/>
                <w:lang w:val="fr-CA" w:eastAsia="fr-CA"/>
              </w:rPr>
              <w:br w:type="textWrapping" w:clear="all"/>
            </w:r>
            <w:r>
              <w:rPr>
                <w:rFonts w:cs="Arial" w:ascii="Arial" w:hAnsi="Arial"/>
                <w:sz w:val="15"/>
                <w:szCs w:val="15"/>
                <w:lang w:val="fr-CA" w:eastAsia="fr-CA"/>
              </w:rPr>
              <w:t>/</w:t>
            </w:r>
            <w:r>
              <w:rPr>
                <w:rFonts w:cs="Arial" w:ascii="Arial" w:hAnsi="Arial"/>
                <w:sz w:val="13"/>
                <w:szCs w:val="13"/>
                <w:lang w:val="fr-CA" w:eastAsia="fr-CA"/>
              </w:rPr>
              <w:br w:type="textWrapping" w:clear="all"/>
            </w:r>
            <w:r>
              <w:rPr>
                <w:rFonts w:cs="Arial" w:ascii="Arial" w:hAnsi="Arial"/>
                <w:sz w:val="15"/>
                <w:szCs w:val="15"/>
                <w:lang w:val="fr-CA" w:eastAsia="fr-CA"/>
              </w:rPr>
              <w:t xml:space="preserve">À </w:t>
            </w:r>
            <w:r>
              <w:rPr>
                <w:rFonts w:cs="Arial" w:ascii="Arial" w:hAnsi="Arial"/>
                <w:sz w:val="15"/>
                <w:szCs w:val="15"/>
                <w:lang w:val="fr-CA" w:eastAsia="fr-CA"/>
              </w:rPr>
              <w:br w:type="textWrapping" w:clear="all"/>
            </w:r>
            <w:r>
              <w:rPr>
                <w:rFonts w:cs="Arial" w:ascii="Arial" w:hAnsi="Arial"/>
                <w:sz w:val="13"/>
                <w:szCs w:val="13"/>
                <w:lang w:val="fr-CA" w:eastAsia="fr-CA"/>
              </w:rPr>
              <w:t>(aaaa-mm-jj)</w:t>
            </w:r>
          </w:p>
        </w:tc>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left="-113" w:right="-113" w:hanging="0"/>
              <w:jc w:val="center"/>
              <w:rPr>
                <w:rFonts w:ascii="Arial" w:hAnsi="Arial" w:cs="Arial"/>
                <w:b/>
                <w:b/>
                <w:shadow/>
                <w:color w:val="003366"/>
                <w:sz w:val="14"/>
                <w:szCs w:val="14"/>
                <w:lang w:val="fr-CA"/>
              </w:rPr>
            </w:pPr>
            <w:r>
              <w:rPr>
                <w:rFonts w:cs="Arial" w:ascii="Arial" w:hAnsi="Arial"/>
                <w:sz w:val="15"/>
                <w:szCs w:val="15"/>
                <w:lang w:val="fr-CA" w:eastAsia="fr-CA"/>
              </w:rPr>
              <w:t>Nombre de jours</w:t>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57" w:hanging="0"/>
              <w:rPr>
                <w:rFonts w:ascii="Arial" w:hAnsi="Arial" w:cs="Arial"/>
                <w:b/>
                <w:b/>
                <w:shadow/>
                <w:color w:val="003366"/>
                <w:sz w:val="14"/>
                <w:szCs w:val="14"/>
                <w:lang w:val="fr-CA"/>
              </w:rPr>
            </w:pPr>
            <w:r>
              <w:rPr>
                <w:rFonts w:cs="Arial" w:ascii="Arial" w:hAnsi="Arial"/>
                <w:b/>
                <w:shadow/>
                <w:color w:val="003366"/>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66" w:name="__Fieldmark__3210_3290942718"/>
            <w:bookmarkStart w:id="1867" w:name="__Fieldmark__3210_3290942718"/>
            <w:bookmarkEnd w:id="18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68" w:name="__Fieldmark__3211_3290942718"/>
            <w:bookmarkStart w:id="1869" w:name="__Fieldmark__3211_3290942718"/>
            <w:bookmarkEnd w:id="18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70" w:name="__Fieldmark__3212_3290942718"/>
            <w:bookmarkStart w:id="1871" w:name="__Fieldmark__3212_3290942718"/>
            <w:bookmarkEnd w:id="18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72" w:name="__Fieldmark__3213_3290942718"/>
            <w:bookmarkStart w:id="1873" w:name="__Fieldmark__3213_3290942718"/>
            <w:bookmarkEnd w:id="18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74" w:name="__Fieldmark__3214_3290942718"/>
            <w:bookmarkStart w:id="1875" w:name="__Fieldmark__3214_3290942718"/>
            <w:bookmarkEnd w:id="18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76" w:name="__Fieldmark__3215_3290942718"/>
            <w:bookmarkStart w:id="1877" w:name="__Fieldmark__3215_3290942718"/>
            <w:bookmarkEnd w:id="18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78" w:name="__Fieldmark__3216_3290942718"/>
            <w:bookmarkStart w:id="1879" w:name="__Fieldmark__3216_3290942718"/>
            <w:bookmarkEnd w:id="18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80" w:name="__Fieldmark__3217_3290942718"/>
            <w:bookmarkStart w:id="1881" w:name="__Fieldmark__3217_3290942718"/>
            <w:bookmarkEnd w:id="18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77"/>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7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79"/>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280"/>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81"/>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82" w:name="__Fieldmark__3224_3290942718"/>
            <w:bookmarkStart w:id="1883" w:name="__Fieldmark__3224_3290942718"/>
            <w:bookmarkEnd w:id="18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84" w:name="__Fieldmark__3225_3290942718"/>
            <w:bookmarkStart w:id="1885" w:name="__Fieldmark__3225_3290942718"/>
            <w:bookmarkEnd w:id="18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86" w:name="__Fieldmark__3226_3290942718"/>
            <w:bookmarkStart w:id="1887" w:name="__Fieldmark__3226_3290942718"/>
            <w:bookmarkEnd w:id="18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88" w:name="__Fieldmark__3227_3290942718"/>
            <w:bookmarkStart w:id="1889" w:name="__Fieldmark__3227_3290942718"/>
            <w:bookmarkEnd w:id="18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90" w:name="__Fieldmark__3228_3290942718"/>
            <w:bookmarkStart w:id="1891" w:name="__Fieldmark__3228_3290942718"/>
            <w:bookmarkEnd w:id="18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92" w:name="__Fieldmark__3229_3290942718"/>
            <w:bookmarkStart w:id="1893" w:name="__Fieldmark__3229_3290942718"/>
            <w:bookmarkEnd w:id="18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94" w:name="__Fieldmark__3230_3290942718"/>
            <w:bookmarkStart w:id="1895" w:name="__Fieldmark__3230_3290942718"/>
            <w:bookmarkEnd w:id="18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96" w:name="__Fieldmark__3231_3290942718"/>
            <w:bookmarkStart w:id="1897" w:name="__Fieldmark__3231_3290942718"/>
            <w:bookmarkEnd w:id="18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83"/>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8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85"/>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286"/>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87"/>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8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898" w:name="__Fieldmark__3238_3290942718"/>
            <w:bookmarkStart w:id="1899" w:name="__Fieldmark__3238_3290942718"/>
            <w:bookmarkEnd w:id="18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00" w:name="__Fieldmark__3239_3290942718"/>
            <w:bookmarkStart w:id="1901" w:name="__Fieldmark__3239_3290942718"/>
            <w:bookmarkEnd w:id="19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02" w:name="__Fieldmark__3240_3290942718"/>
            <w:bookmarkStart w:id="1903" w:name="__Fieldmark__3240_3290942718"/>
            <w:bookmarkEnd w:id="19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04" w:name="__Fieldmark__3241_3290942718"/>
            <w:bookmarkStart w:id="1905" w:name="__Fieldmark__3241_3290942718"/>
            <w:bookmarkEnd w:id="19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06" w:name="__Fieldmark__3242_3290942718"/>
            <w:bookmarkStart w:id="1907" w:name="__Fieldmark__3242_3290942718"/>
            <w:bookmarkEnd w:id="19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08" w:name="__Fieldmark__3243_3290942718"/>
            <w:bookmarkStart w:id="1909" w:name="__Fieldmark__3243_3290942718"/>
            <w:bookmarkEnd w:id="19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10" w:name="__Fieldmark__3244_3290942718"/>
            <w:bookmarkStart w:id="1911" w:name="__Fieldmark__3244_3290942718"/>
            <w:bookmarkEnd w:id="19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12" w:name="__Fieldmark__3245_3290942718"/>
            <w:bookmarkStart w:id="1913" w:name="__Fieldmark__3245_3290942718"/>
            <w:bookmarkEnd w:id="19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89"/>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91"/>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292"/>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93"/>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14" w:name="__Fieldmark__3252_3290942718"/>
            <w:bookmarkStart w:id="1915" w:name="__Fieldmark__3252_3290942718"/>
            <w:bookmarkEnd w:id="19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16" w:name="__Fieldmark__3253_3290942718"/>
            <w:bookmarkStart w:id="1917" w:name="__Fieldmark__3253_3290942718"/>
            <w:bookmarkEnd w:id="19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18" w:name="__Fieldmark__3254_3290942718"/>
            <w:bookmarkStart w:id="1919" w:name="__Fieldmark__3254_3290942718"/>
            <w:bookmarkEnd w:id="19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20" w:name="__Fieldmark__3255_3290942718"/>
            <w:bookmarkStart w:id="1921" w:name="__Fieldmark__3255_3290942718"/>
            <w:bookmarkEnd w:id="19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22" w:name="__Fieldmark__3256_3290942718"/>
            <w:bookmarkStart w:id="1923" w:name="__Fieldmark__3256_3290942718"/>
            <w:bookmarkEnd w:id="19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24" w:name="__Fieldmark__3257_3290942718"/>
            <w:bookmarkStart w:id="1925" w:name="__Fieldmark__3257_3290942718"/>
            <w:bookmarkEnd w:id="19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26" w:name="__Fieldmark__3258_3290942718"/>
            <w:bookmarkStart w:id="1927" w:name="__Fieldmark__3258_3290942718"/>
            <w:bookmarkEnd w:id="19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28" w:name="__Fieldmark__3259_3290942718"/>
            <w:bookmarkStart w:id="1929" w:name="__Fieldmark__3259_3290942718"/>
            <w:bookmarkEnd w:id="19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95"/>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29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297"/>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298"/>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299"/>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30" w:name="__Fieldmark__3266_3290942718"/>
            <w:bookmarkStart w:id="1931" w:name="__Fieldmark__3266_3290942718"/>
            <w:bookmarkEnd w:id="19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32" w:name="__Fieldmark__3267_3290942718"/>
            <w:bookmarkStart w:id="1933" w:name="__Fieldmark__3267_3290942718"/>
            <w:bookmarkEnd w:id="19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34" w:name="__Fieldmark__3268_3290942718"/>
            <w:bookmarkStart w:id="1935" w:name="__Fieldmark__3268_3290942718"/>
            <w:bookmarkEnd w:id="19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36" w:name="__Fieldmark__3269_3290942718"/>
            <w:bookmarkStart w:id="1937" w:name="__Fieldmark__3269_3290942718"/>
            <w:bookmarkEnd w:id="19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38" w:name="__Fieldmark__3270_3290942718"/>
            <w:bookmarkStart w:id="1939" w:name="__Fieldmark__3270_3290942718"/>
            <w:bookmarkEnd w:id="19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40" w:name="__Fieldmark__3271_3290942718"/>
            <w:bookmarkStart w:id="1941" w:name="__Fieldmark__3271_3290942718"/>
            <w:bookmarkEnd w:id="19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42" w:name="__Fieldmark__3272_3290942718"/>
            <w:bookmarkStart w:id="1943" w:name="__Fieldmark__3272_3290942718"/>
            <w:bookmarkEnd w:id="19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44" w:name="__Fieldmark__3273_3290942718"/>
            <w:bookmarkStart w:id="1945" w:name="__Fieldmark__3273_3290942718"/>
            <w:bookmarkEnd w:id="19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01"/>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303"/>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304"/>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05"/>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0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90" w:after="90"/>
              <w:ind w:right="-57" w:hanging="0"/>
              <w:rPr>
                <w:rFonts w:ascii="Arial" w:hAnsi="Arial" w:cs="Arial"/>
                <w:sz w:val="14"/>
                <w:szCs w:val="14"/>
                <w:lang w:val="en-CA"/>
              </w:rPr>
            </w:pPr>
            <w:r>
              <w:rPr>
                <w:rFonts w:cs="Arial" w:ascii="Arial" w:hAnsi="Arial"/>
                <w:sz w:val="14"/>
                <w:szCs w:val="14"/>
                <w:lang w:val="en-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46" w:name="__Fieldmark__3280_3290942718"/>
            <w:bookmarkStart w:id="1947" w:name="__Fieldmark__3280_3290942718"/>
            <w:bookmarkEnd w:id="19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48" w:name="__Fieldmark__3281_3290942718"/>
            <w:bookmarkStart w:id="1949" w:name="__Fieldmark__3281_3290942718"/>
            <w:bookmarkEnd w:id="19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50" w:name="__Fieldmark__3282_3290942718"/>
            <w:bookmarkStart w:id="1951" w:name="__Fieldmark__3282_3290942718"/>
            <w:bookmarkEnd w:id="19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52" w:name="__Fieldmark__3283_3290942718"/>
            <w:bookmarkStart w:id="1953" w:name="__Fieldmark__3283_3290942718"/>
            <w:bookmarkEnd w:id="19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54" w:name="__Fieldmark__3284_3290942718"/>
            <w:bookmarkStart w:id="1955" w:name="__Fieldmark__3284_3290942718"/>
            <w:bookmarkEnd w:id="19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56" w:name="__Fieldmark__3285_3290942718"/>
            <w:bookmarkStart w:id="1957" w:name="__Fieldmark__3285_3290942718"/>
            <w:bookmarkEnd w:id="19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58" w:name="__Fieldmark__3286_3290942718"/>
            <w:bookmarkStart w:id="1959" w:name="__Fieldmark__3286_3290942718"/>
            <w:bookmarkEnd w:id="19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60" w:name="__Fieldmark__3287_3290942718"/>
            <w:bookmarkStart w:id="1961" w:name="__Fieldmark__3287_3290942718"/>
            <w:bookmarkEnd w:id="19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07"/>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0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309"/>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310"/>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11"/>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1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62" w:name="__Fieldmark__3294_3290942718"/>
            <w:bookmarkStart w:id="1963" w:name="__Fieldmark__3294_3290942718"/>
            <w:bookmarkEnd w:id="19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64" w:name="__Fieldmark__3295_3290942718"/>
            <w:bookmarkStart w:id="1965" w:name="__Fieldmark__3295_3290942718"/>
            <w:bookmarkEnd w:id="19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66" w:name="__Fieldmark__3296_3290942718"/>
            <w:bookmarkStart w:id="1967" w:name="__Fieldmark__3296_3290942718"/>
            <w:bookmarkEnd w:id="19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68" w:name="__Fieldmark__3297_3290942718"/>
            <w:bookmarkStart w:id="1969" w:name="__Fieldmark__3297_3290942718"/>
            <w:bookmarkEnd w:id="19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70" w:name="__Fieldmark__3298_3290942718"/>
            <w:bookmarkStart w:id="1971" w:name="__Fieldmark__3298_3290942718"/>
            <w:bookmarkEnd w:id="19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72" w:name="__Fieldmark__3299_3290942718"/>
            <w:bookmarkStart w:id="1973" w:name="__Fieldmark__3299_3290942718"/>
            <w:bookmarkEnd w:id="19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74" w:name="__Fieldmark__3300_3290942718"/>
            <w:bookmarkStart w:id="1975" w:name="__Fieldmark__3300_3290942718"/>
            <w:bookmarkEnd w:id="19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76" w:name="__Fieldmark__3301_3290942718"/>
            <w:bookmarkStart w:id="1977" w:name="__Fieldmark__3301_3290942718"/>
            <w:bookmarkEnd w:id="19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13"/>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1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315"/>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316"/>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17"/>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78" w:name="__Fieldmark__3308_3290942718"/>
            <w:bookmarkStart w:id="1979" w:name="__Fieldmark__3308_3290942718"/>
            <w:bookmarkEnd w:id="19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80" w:name="__Fieldmark__3309_3290942718"/>
            <w:bookmarkStart w:id="1981" w:name="__Fieldmark__3309_3290942718"/>
            <w:bookmarkEnd w:id="19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82" w:name="__Fieldmark__3310_3290942718"/>
            <w:bookmarkStart w:id="1983" w:name="__Fieldmark__3310_3290942718"/>
            <w:bookmarkEnd w:id="19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84" w:name="__Fieldmark__3311_3290942718"/>
            <w:bookmarkStart w:id="1985" w:name="__Fieldmark__3311_3290942718"/>
            <w:bookmarkEnd w:id="19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86" w:name="__Fieldmark__3312_3290942718"/>
            <w:bookmarkStart w:id="1987" w:name="__Fieldmark__3312_3290942718"/>
            <w:bookmarkEnd w:id="19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88" w:name="__Fieldmark__3313_3290942718"/>
            <w:bookmarkStart w:id="1989" w:name="__Fieldmark__3313_3290942718"/>
            <w:bookmarkEnd w:id="19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90" w:name="__Fieldmark__3314_3290942718"/>
            <w:bookmarkStart w:id="1991" w:name="__Fieldmark__3314_3290942718"/>
            <w:bookmarkEnd w:id="19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92" w:name="__Fieldmark__3315_3290942718"/>
            <w:bookmarkStart w:id="1993" w:name="__Fieldmark__3315_3290942718"/>
            <w:bookmarkEnd w:id="19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19"/>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2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321"/>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322"/>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23"/>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2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94" w:name="__Fieldmark__3322_3290942718"/>
            <w:bookmarkStart w:id="1995" w:name="__Fieldmark__3322_3290942718"/>
            <w:bookmarkEnd w:id="19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96" w:name="__Fieldmark__3323_3290942718"/>
            <w:bookmarkStart w:id="1997" w:name="__Fieldmark__3323_3290942718"/>
            <w:bookmarkEnd w:id="19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1998" w:name="__Fieldmark__3324_3290942718"/>
            <w:bookmarkStart w:id="1999" w:name="__Fieldmark__3324_3290942718"/>
            <w:bookmarkEnd w:id="19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00" w:name="__Fieldmark__3325_3290942718"/>
            <w:bookmarkStart w:id="2001" w:name="__Fieldmark__3325_3290942718"/>
            <w:bookmarkEnd w:id="20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02" w:name="__Fieldmark__3326_3290942718"/>
            <w:bookmarkStart w:id="2003" w:name="__Fieldmark__3326_3290942718"/>
            <w:bookmarkEnd w:id="20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04" w:name="__Fieldmark__3327_3290942718"/>
            <w:bookmarkStart w:id="2005" w:name="__Fieldmark__3327_3290942718"/>
            <w:bookmarkEnd w:id="20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06" w:name="__Fieldmark__3328_3290942718"/>
            <w:bookmarkStart w:id="2007" w:name="__Fieldmark__3328_3290942718"/>
            <w:bookmarkEnd w:id="20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08" w:name="__Fieldmark__3329_3290942718"/>
            <w:bookmarkStart w:id="2009" w:name="__Fieldmark__3329_3290942718"/>
            <w:bookmarkEnd w:id="20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25"/>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2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327"/>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328"/>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fr-CA"/>
              </w:rPr>
            </w:pPr>
            <w:r>
              <w:rPr>
                <w:rFonts w:cs="Arial" w:ascii="Arial" w:hAnsi="Arial"/>
                <w:sz w:val="14"/>
                <w:szCs w:val="14"/>
                <w:lang w:val="fr-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29"/>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3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fr-CA"/>
              </w:rPr>
            </w:pPr>
            <w:r>
              <w:rPr>
                <w:rFonts w:cs="Arial" w:ascii="Arial" w:hAnsi="Arial"/>
                <w:sz w:val="14"/>
                <w:szCs w:val="14"/>
                <w:lang w:val="fr-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fr-CA"/>
              </w:rPr>
            </w:pPr>
            <w:r>
              <w:rPr>
                <w:rFonts w:cs="Arial" w:ascii="Arial" w:hAnsi="Arial"/>
                <w:sz w:val="14"/>
                <w:szCs w:val="14"/>
                <w:lang w:val="fr-CA"/>
              </w:rPr>
            </w:r>
          </w:p>
        </w:tc>
      </w:tr>
      <w:tr>
        <w:trPr>
          <w:trHeight w:val="363" w:hRule="exact"/>
          <w:cantSplit w:val="true"/>
        </w:trPr>
        <w:tc>
          <w:tcPr>
            <w:tcW w:w="35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9" w:leader="none"/>
                <w:tab w:val="left" w:pos="1758" w:leader="none"/>
                <w:tab w:val="left" w:pos="2637" w:leader="none"/>
              </w:tabs>
              <w:spacing w:lineRule="auto" w:line="360" w:before="60" w:after="60"/>
              <w:ind w:right="-113" w:hanging="0"/>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10" w:name="__Fieldmark__3336_3290942718"/>
            <w:bookmarkStart w:id="2011" w:name="__Fieldmark__3336_3290942718"/>
            <w:bookmarkEnd w:id="20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12" w:name="__Fieldmark__3337_3290942718"/>
            <w:bookmarkStart w:id="2013" w:name="__Fieldmark__3337_3290942718"/>
            <w:bookmarkEnd w:id="20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14" w:name="__Fieldmark__3338_3290942718"/>
            <w:bookmarkStart w:id="2015" w:name="__Fieldmark__3338_3290942718"/>
            <w:bookmarkEnd w:id="20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16" w:name="__Fieldmark__3339_3290942718"/>
            <w:bookmarkStart w:id="2017" w:name="__Fieldmark__3339_3290942718"/>
            <w:bookmarkEnd w:id="20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r>
          </w:p>
          <w:p>
            <w:pPr>
              <w:pStyle w:val="Normal"/>
              <w:tabs>
                <w:tab w:val="clear" w:pos="709"/>
                <w:tab w:val="left" w:pos="879" w:leader="none"/>
                <w:tab w:val="left" w:pos="1758" w:leader="none"/>
                <w:tab w:val="left" w:pos="2637" w:leader="none"/>
              </w:tabs>
              <w:spacing w:before="60" w:after="60"/>
              <w:ind w:right="-85" w:hanging="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18" w:name="__Fieldmark__3340_3290942718"/>
            <w:bookmarkStart w:id="2019" w:name="__Fieldmark__3340_3290942718"/>
            <w:bookmarkEnd w:id="20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20" w:name="__Fieldmark__3341_3290942718"/>
            <w:bookmarkStart w:id="2021" w:name="__Fieldmark__3341_3290942718"/>
            <w:bookmarkEnd w:id="20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22" w:name="__Fieldmark__3342_3290942718"/>
            <w:bookmarkStart w:id="2023" w:name="__Fieldmark__3342_3290942718"/>
            <w:bookmarkEnd w:id="20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24" w:name="__Fieldmark__3343_3290942718"/>
            <w:bookmarkStart w:id="2025" w:name="__Fieldmark__3343_3290942718"/>
            <w:bookmarkEnd w:id="20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31"/>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fr-CA"/>
              </w:rPr>
            </w:pPr>
            <w:r>
              <w:fldChar w:fldCharType="begin">
                <w:ffData>
                  <w:name w:val="Unnamed Copy 2333"/>
                  <w:enabled/>
                  <w:calcOnExit w:val="0"/>
                  <w:textInput>
                    <w:maxLength w:val="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fr-CA"/>
              </w:rPr>
            </w:pPr>
            <w:r>
              <w:fldChar w:fldCharType="begin">
                <w:ffData>
                  <w:name w:val="Unnamed Copy 2334"/>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63" w:hRule="exact"/>
          <w:cantSplit w:val="true"/>
        </w:trPr>
        <w:tc>
          <w:tcPr>
            <w:tcW w:w="35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08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fr-CA"/>
              </w:rPr>
            </w:pPr>
            <w:r>
              <w:fldChar w:fldCharType="begin">
                <w:ffData>
                  <w:name w:val="Unnamed Copy 2335"/>
                  <w:enabled/>
                  <w:calcOnExit w:val="0"/>
                  <w:textInput>
                    <w:maxLength w:val="6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fr-CA"/>
              </w:rPr>
            </w:pPr>
            <w:r>
              <w:fldChar w:fldCharType="begin">
                <w:ffData>
                  <w:name w:val="Unnamed Copy 233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02"/>
        <w:gridCol w:w="929"/>
        <w:gridCol w:w="928"/>
        <w:gridCol w:w="1727"/>
        <w:gridCol w:w="287"/>
        <w:gridCol w:w="2012"/>
        <w:gridCol w:w="288"/>
        <w:gridCol w:w="1728"/>
        <w:gridCol w:w="2299"/>
      </w:tblGrid>
      <w:tr>
        <w:trPr>
          <w:trHeight w:val="1162" w:hRule="exact"/>
          <w:cantSplit w:val="true"/>
        </w:trPr>
        <w:tc>
          <w:tcPr>
            <w:tcW w:w="11000" w:type="dxa"/>
            <w:gridSpan w:val="9"/>
            <w:tcBorders>
              <w:top w:val="single" w:sz="4" w:space="0" w:color="999999"/>
              <w:left w:val="single" w:sz="4" w:space="0" w:color="999999"/>
              <w:bottom w:val="single" w:sz="4" w:space="0" w:color="999999"/>
              <w:right w:val="single" w:sz="4" w:space="0" w:color="999999"/>
            </w:tcBorders>
          </w:tcPr>
          <w:p>
            <w:pPr>
              <w:pStyle w:val="TextBody"/>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Est-ce qu’un (ou plusieurs) de vos enfants a déjà été sympathisant, membre ou affilié à une quelconque organisation telle qu’une organisation politique, sociale, </w:t>
              <w:tab/>
              <w:t>de jeunes ou d’étudiants, un syndicat ou une organisation professionnelle?</w:t>
            </w:r>
          </w:p>
          <w:p>
            <w:pPr>
              <w:pStyle w:val="Normal"/>
              <w:tabs>
                <w:tab w:val="clear" w:pos="709"/>
                <w:tab w:val="left" w:pos="1134" w:leader="none"/>
                <w:tab w:val="left" w:pos="2268" w:leader="none"/>
              </w:tabs>
              <w:spacing w:lineRule="auto" w:line="300" w:before="90" w:after="90"/>
              <w:ind w:left="40" w:right="-113" w:hanging="4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26" w:name="__Fieldmark__3350_3290942718"/>
            <w:bookmarkStart w:id="2027" w:name="__Fieldmark__3350_3290942718"/>
            <w:bookmarkEnd w:id="20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28" w:name="__Fieldmark__3351_3290942718"/>
            <w:bookmarkStart w:id="2029" w:name="__Fieldmark__3351_3290942718"/>
            <w:bookmarkEnd w:id="20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rPr>
                <w:rFonts w:cs="Arial" w:ascii="Arial" w:hAnsi="Arial"/>
                <w:sz w:val="14"/>
                <w:szCs w:val="14"/>
                <w:lang w:val="fr-CA"/>
              </w:rPr>
              <w:t>Si OUI, veuillez indiquer quel(s) enfant(s) et fournir plus de détails ci-dessous. N’utilisez pas d’abréviations</w:t>
            </w:r>
            <w:r>
              <w:rPr>
                <w:rFonts w:cs="Arial" w:ascii="Arial" w:hAnsi="Arial"/>
                <w:sz w:val="13"/>
                <w:szCs w:val="13"/>
                <w:lang w:val="fr-CA"/>
              </w:rPr>
              <w:t xml:space="preserve"> (vous pouvez cocher plus d’une case).</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252" w:before="90" w:after="90"/>
              <w:ind w:left="40" w:hanging="4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30" w:name="__Fieldmark__3352_3290942718"/>
            <w:bookmarkStart w:id="2031" w:name="__Fieldmark__3352_3290942718"/>
            <w:bookmarkEnd w:id="20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32" w:name="__Fieldmark__3353_3290942718"/>
            <w:bookmarkStart w:id="2033" w:name="__Fieldmark__3353_3290942718"/>
            <w:bookmarkEnd w:id="20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34" w:name="__Fieldmark__3354_3290942718"/>
            <w:bookmarkStart w:id="2035" w:name="__Fieldmark__3354_3290942718"/>
            <w:bookmarkEnd w:id="20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36" w:name="__Fieldmark__3355_3290942718"/>
            <w:bookmarkStart w:id="2037" w:name="__Fieldmark__3355_3290942718"/>
            <w:bookmarkEnd w:id="20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38" w:name="__Fieldmark__3356_3290942718"/>
            <w:bookmarkStart w:id="2039" w:name="__Fieldmark__3356_3290942718"/>
            <w:bookmarkEnd w:id="20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40" w:name="__Fieldmark__3357_3290942718"/>
            <w:bookmarkStart w:id="2041" w:name="__Fieldmark__3357_3290942718"/>
            <w:bookmarkEnd w:id="20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42" w:name="__Fieldmark__3358_3290942718"/>
            <w:bookmarkStart w:id="2043" w:name="__Fieldmark__3358_3290942718"/>
            <w:bookmarkEnd w:id="20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44" w:name="__Fieldmark__3359_3290942718"/>
            <w:bookmarkStart w:id="2045" w:name="__Fieldmark__3359_3290942718"/>
            <w:bookmarkEnd w:id="20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113" w:right="-113" w:hanging="0"/>
              <w:jc w:val="center"/>
              <w:rPr>
                <w:rFonts w:ascii="Arial" w:hAnsi="Arial" w:cs="Arial"/>
                <w:sz w:val="15"/>
                <w:szCs w:val="15"/>
                <w:lang w:val="en-CA"/>
              </w:rPr>
            </w:pPr>
            <w:r>
              <w:rPr>
                <w:rFonts w:cs="Arial" w:ascii="Arial" w:hAnsi="Arial"/>
                <w:sz w:val="15"/>
                <w:szCs w:val="15"/>
                <w:lang w:val="fr-CA"/>
              </w:rPr>
              <w:t>Enfant(s) #</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Nom de l’organisation</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Type d’organisation</w:t>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Ville et pays de l’organisation</w:t>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Activités accomplies et/ou postes occupés au sein de l’organisation</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4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2343"/>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4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2350"/>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5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235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6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2364"/>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6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237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7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fr-CA"/>
              </w:rPr>
            </w:pPr>
            <w:r>
              <w:fldChar w:fldCharType="begin">
                <w:ffData>
                  <w:name w:val="Unnamed Copy 2378"/>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162" w:hRule="exact"/>
          <w:cantSplit w:val="true"/>
        </w:trPr>
        <w:tc>
          <w:tcPr>
            <w:tcW w:w="11000" w:type="dxa"/>
            <w:gridSpan w:val="9"/>
            <w:tcBorders>
              <w:top w:val="single" w:sz="4" w:space="0" w:color="999999"/>
              <w:left w:val="single" w:sz="4" w:space="0" w:color="999999"/>
              <w:bottom w:val="single" w:sz="4" w:space="0" w:color="999999"/>
              <w:right w:val="single" w:sz="4" w:space="0" w:color="999999"/>
            </w:tcBorders>
          </w:tcPr>
          <w:p>
            <w:pPr>
              <w:pStyle w:val="TextBody"/>
              <w:numPr>
                <w:ilvl w:val="0"/>
                <w:numId w:val="3"/>
              </w:numPr>
              <w:tabs>
                <w:tab w:val="clear" w:pos="709"/>
                <w:tab w:val="left" w:pos="227" w:leader="none"/>
              </w:tabs>
              <w:spacing w:lineRule="auto" w:line="252" w:before="90" w:after="130"/>
              <w:ind w:left="0" w:hanging="0"/>
              <w:rPr>
                <w:rFonts w:ascii="Arial" w:hAnsi="Arial" w:cs="Arial"/>
                <w:sz w:val="15"/>
                <w:szCs w:val="15"/>
                <w:lang w:val="fr-CA"/>
              </w:rPr>
            </w:pPr>
            <w:r>
              <w:rPr>
                <w:rFonts w:cs="Arial" w:ascii="Arial" w:hAnsi="Arial"/>
                <w:sz w:val="15"/>
                <w:szCs w:val="15"/>
                <w:lang w:val="fr-CA"/>
              </w:rPr>
              <w:t xml:space="preserve">Est-ce qu’un (ou plusieurs) de vos enfants a déjà occupé une charge publique telle qu’un poste de fonctionnaire, de juge ou de policier au sein d’un quelconque </w:t>
              <w:tab/>
              <w:t>gouvernement?</w:t>
            </w:r>
          </w:p>
          <w:p>
            <w:pPr>
              <w:pStyle w:val="Normal"/>
              <w:tabs>
                <w:tab w:val="clear" w:pos="709"/>
                <w:tab w:val="left" w:pos="1134" w:leader="none"/>
                <w:tab w:val="left" w:pos="2268" w:leader="none"/>
              </w:tabs>
              <w:spacing w:lineRule="auto" w:line="300" w:before="90" w:after="90"/>
              <w:ind w:left="40" w:right="-113" w:hanging="4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46" w:name="__Fieldmark__3402_3290942718"/>
            <w:bookmarkStart w:id="2047" w:name="__Fieldmark__3402_3290942718"/>
            <w:bookmarkEnd w:id="20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48" w:name="__Fieldmark__3403_3290942718"/>
            <w:bookmarkStart w:id="2049" w:name="__Fieldmark__3403_3290942718"/>
            <w:bookmarkEnd w:id="20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rPr>
                <w:rFonts w:cs="Arial" w:ascii="Arial" w:hAnsi="Arial"/>
                <w:sz w:val="14"/>
                <w:szCs w:val="14"/>
                <w:lang w:val="fr-CA"/>
              </w:rPr>
              <w:t>Si OUI, veuillez indiquer quel(s) enfant(s) et fournir plus de détails ci-dessous. N’utilisez pas d’abréviations</w:t>
            </w:r>
            <w:r>
              <w:rPr>
                <w:rFonts w:cs="Arial" w:ascii="Arial" w:hAnsi="Arial"/>
                <w:sz w:val="13"/>
                <w:szCs w:val="13"/>
                <w:lang w:val="fr-CA"/>
              </w:rPr>
              <w:t xml:space="preserve"> (vous pouvez cocher plus d’une case).</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252" w:before="90" w:after="90"/>
              <w:ind w:left="40" w:hanging="4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50" w:name="__Fieldmark__3404_3290942718"/>
            <w:bookmarkStart w:id="2051" w:name="__Fieldmark__3404_3290942718"/>
            <w:bookmarkEnd w:id="205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52" w:name="__Fieldmark__3405_3290942718"/>
            <w:bookmarkStart w:id="2053" w:name="__Fieldmark__3405_3290942718"/>
            <w:bookmarkEnd w:id="20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54" w:name="__Fieldmark__3406_3290942718"/>
            <w:bookmarkStart w:id="2055" w:name="__Fieldmark__3406_3290942718"/>
            <w:bookmarkEnd w:id="20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56" w:name="__Fieldmark__3407_3290942718"/>
            <w:bookmarkStart w:id="2057" w:name="__Fieldmark__3407_3290942718"/>
            <w:bookmarkEnd w:id="20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58" w:name="__Fieldmark__3408_3290942718"/>
            <w:bookmarkStart w:id="2059" w:name="__Fieldmark__3408_3290942718"/>
            <w:bookmarkEnd w:id="20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60" w:name="__Fieldmark__3409_3290942718"/>
            <w:bookmarkStart w:id="2061" w:name="__Fieldmark__3409_3290942718"/>
            <w:bookmarkEnd w:id="20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62" w:name="__Fieldmark__3410_3290942718"/>
            <w:bookmarkStart w:id="2063" w:name="__Fieldmark__3410_3290942718"/>
            <w:bookmarkEnd w:id="20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64" w:name="__Fieldmark__3411_3290942718"/>
            <w:bookmarkStart w:id="2065" w:name="__Fieldmark__3411_3290942718"/>
            <w:bookmarkEnd w:id="20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113" w:right="-113" w:hanging="0"/>
              <w:jc w:val="center"/>
              <w:rPr>
                <w:rFonts w:ascii="Arial" w:hAnsi="Arial" w:cs="Arial"/>
                <w:sz w:val="15"/>
                <w:szCs w:val="15"/>
                <w:lang w:val="en-CA"/>
              </w:rPr>
            </w:pPr>
            <w:r>
              <w:rPr>
                <w:rFonts w:cs="Arial" w:ascii="Arial" w:hAnsi="Arial"/>
                <w:sz w:val="15"/>
                <w:szCs w:val="15"/>
                <w:lang w:val="fr-CA"/>
              </w:rPr>
              <w:t>Enfant(s) #</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 xml:space="preserve">Sphère de compétence </w:t>
            </w:r>
            <w:r>
              <w:rPr>
                <w:rFonts w:cs="Arial" w:ascii="Arial" w:hAnsi="Arial"/>
                <w:sz w:val="15"/>
                <w:szCs w:val="15"/>
                <w:lang w:val="fr-CA"/>
              </w:rPr>
              <w:br w:type="textWrapping" w:clear="all"/>
            </w:r>
            <w:r>
              <w:rPr>
                <w:rFonts w:cs="Arial" w:ascii="Arial" w:hAnsi="Arial"/>
                <w:sz w:val="13"/>
                <w:szCs w:val="13"/>
                <w:lang w:val="fr-CA"/>
              </w:rPr>
              <w:t>(nationale, provinciale, municipale)</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Service ou direction</w:t>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ays</w:t>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fr-CA"/>
              </w:rPr>
            </w:pPr>
            <w:r>
              <w:rPr>
                <w:rFonts w:cs="Arial" w:ascii="Arial" w:hAnsi="Arial"/>
                <w:sz w:val="15"/>
                <w:szCs w:val="15"/>
                <w:lang w:val="fr-CA"/>
              </w:rPr>
              <w:t>Activités accomplies et/ou postes occupés au sein du gouvernement</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fr-CA"/>
              </w:rPr>
            </w:pPr>
            <w:r>
              <w:fldChar w:fldCharType="begin">
                <w:ffData>
                  <w:name w:val="Unnamed Copy 2385"/>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fr-CA"/>
              </w:rPr>
            </w:pPr>
            <w:r>
              <w:fldChar w:fldCharType="begin">
                <w:ffData>
                  <w:name w:val="Unnamed Copy 239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3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3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3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fr-CA"/>
              </w:rPr>
            </w:pPr>
            <w:r>
              <w:fldChar w:fldCharType="begin">
                <w:ffData>
                  <w:name w:val="Unnamed Copy 2399"/>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4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4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fr-CA"/>
              </w:rPr>
            </w:pPr>
            <w:r>
              <w:fldChar w:fldCharType="begin">
                <w:ffData>
                  <w:name w:val="Unnamed Copy 2406"/>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4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4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fr-CA"/>
              </w:rPr>
            </w:pPr>
            <w:r>
              <w:fldChar w:fldCharType="begin">
                <w:ffData>
                  <w:name w:val="Unnamed Copy 2413"/>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fr-CA"/>
              </w:rPr>
            </w:pPr>
            <w:r>
              <w:fldChar w:fldCharType="begin">
                <w:ffData>
                  <w:name w:val="Unnamed Copy 24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fr-CA"/>
              </w:rPr>
            </w:pPr>
            <w:r>
              <w:fldChar w:fldCharType="begin">
                <w:ffData>
                  <w:name w:val="Unnamed Copy 24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fr-CA"/>
              </w:rPr>
            </w:pPr>
            <w:r>
              <w:fldChar w:fldCharType="begin">
                <w:ffData>
                  <w:name w:val="Unnamed Copy 24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fr-CA"/>
              </w:rPr>
            </w:pPr>
            <w:r>
              <w:fldChar w:fldCharType="begin">
                <w:ffData>
                  <w:name w:val="Unnamed Copy 242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975" w:hRule="exact"/>
          <w:cantSplit w:val="true"/>
        </w:trPr>
        <w:tc>
          <w:tcPr>
            <w:tcW w:w="11000" w:type="dxa"/>
            <w:gridSpan w:val="9"/>
            <w:tcBorders>
              <w:top w:val="single" w:sz="4" w:space="0" w:color="999999"/>
              <w:left w:val="single" w:sz="4" w:space="0" w:color="999999"/>
              <w:bottom w:val="single" w:sz="4" w:space="0" w:color="999999"/>
              <w:right w:val="single" w:sz="4" w:space="0" w:color="999999"/>
            </w:tcBorders>
          </w:tcPr>
          <w:p>
            <w:pPr>
              <w:pStyle w:val="TextBody"/>
              <w:numPr>
                <w:ilvl w:val="0"/>
                <w:numId w:val="3"/>
              </w:numPr>
              <w:tabs>
                <w:tab w:val="clear" w:pos="709"/>
                <w:tab w:val="left" w:pos="227" w:leader="none"/>
              </w:tabs>
              <w:spacing w:lineRule="auto" w:line="300" w:before="90" w:after="90"/>
              <w:ind w:left="0" w:right="-113" w:hanging="0"/>
              <w:rPr>
                <w:rFonts w:ascii="Arial" w:hAnsi="Arial" w:cs="Arial"/>
                <w:sz w:val="15"/>
                <w:szCs w:val="15"/>
                <w:lang w:val="en-CA"/>
              </w:rPr>
            </w:pPr>
            <w:r>
              <w:rPr>
                <w:rFonts w:cs="Arial" w:ascii="Arial" w:hAnsi="Arial"/>
                <w:sz w:val="15"/>
                <w:szCs w:val="15"/>
                <w:lang w:val="fr-CA"/>
              </w:rPr>
              <w:t>Est-ce qu’un (ou plusieurs) de vos enfants a déjà joint les forces armées d’un quelconque pays ou servi comme membre des forces armées d’un quelconque pays?</w:t>
            </w:r>
          </w:p>
          <w:p>
            <w:pPr>
              <w:pStyle w:val="Normal"/>
              <w:tabs>
                <w:tab w:val="clear" w:pos="709"/>
                <w:tab w:val="left" w:pos="1134" w:leader="none"/>
                <w:tab w:val="left" w:pos="2268" w:leader="none"/>
              </w:tabs>
              <w:spacing w:lineRule="auto" w:line="300" w:before="90" w:after="90"/>
              <w:ind w:left="40" w:right="-113" w:hanging="4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66" w:name="__Fieldmark__3454_3290942718"/>
            <w:bookmarkStart w:id="2067" w:name="__Fieldmark__3454_3290942718"/>
            <w:bookmarkEnd w:id="20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68" w:name="__Fieldmark__3455_3290942718"/>
            <w:bookmarkStart w:id="2069" w:name="__Fieldmark__3455_3290942718"/>
            <w:bookmarkEnd w:id="20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r>
            <w:r>
              <w:rPr>
                <w:rFonts w:cs="Arial" w:ascii="Arial" w:hAnsi="Arial"/>
                <w:sz w:val="14"/>
                <w:szCs w:val="14"/>
                <w:lang w:val="fr-CA"/>
              </w:rPr>
              <w:t>Si OUI, veuillez indiquer quel(s) enfant(s) et fournir plus de détails ci-dessous. N’utilisez pas d’abréviations</w:t>
            </w:r>
            <w:r>
              <w:rPr>
                <w:rFonts w:cs="Arial" w:ascii="Arial" w:hAnsi="Arial"/>
                <w:sz w:val="13"/>
                <w:szCs w:val="13"/>
                <w:lang w:val="fr-CA"/>
              </w:rPr>
              <w:t xml:space="preserve"> (vous pouvez cocher plus d’une case).</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252" w:before="90" w:after="90"/>
              <w:ind w:left="40" w:hanging="4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70" w:name="__Fieldmark__3456_3290942718"/>
            <w:bookmarkStart w:id="2071" w:name="__Fieldmark__3456_3290942718"/>
            <w:bookmarkEnd w:id="20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1</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72" w:name="__Fieldmark__3457_3290942718"/>
            <w:bookmarkStart w:id="2073" w:name="__Fieldmark__3457_3290942718"/>
            <w:bookmarkEnd w:id="20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2</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74" w:name="__Fieldmark__3458_3290942718"/>
            <w:bookmarkStart w:id="2075" w:name="__Fieldmark__3458_3290942718"/>
            <w:bookmarkEnd w:id="20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3</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76" w:name="__Fieldmark__3459_3290942718"/>
            <w:bookmarkStart w:id="2077" w:name="__Fieldmark__3459_3290942718"/>
            <w:bookmarkEnd w:id="20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4</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78" w:name="__Fieldmark__3460_3290942718"/>
            <w:bookmarkStart w:id="2079" w:name="__Fieldmark__3460_3290942718"/>
            <w:bookmarkEnd w:id="20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5</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80" w:name="__Fieldmark__3461_3290942718"/>
            <w:bookmarkStart w:id="2081" w:name="__Fieldmark__3461_3290942718"/>
            <w:bookmarkEnd w:id="20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6</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82" w:name="__Fieldmark__3462_3290942718"/>
            <w:bookmarkStart w:id="2083" w:name="__Fieldmark__3462_3290942718"/>
            <w:bookmarkEnd w:id="20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7</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84" w:name="__Fieldmark__3463_3290942718"/>
            <w:bookmarkStart w:id="2085" w:name="__Fieldmark__3463_3290942718"/>
            <w:bookmarkEnd w:id="20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4"/>
                <w:szCs w:val="14"/>
                <w:lang w:val="fr-CA"/>
              </w:rPr>
              <w:t>Enfant #8</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113" w:right="-113" w:hanging="0"/>
              <w:jc w:val="center"/>
              <w:rPr>
                <w:rFonts w:ascii="Arial" w:hAnsi="Arial" w:cs="Arial"/>
                <w:sz w:val="15"/>
                <w:szCs w:val="15"/>
                <w:lang w:val="en-CA"/>
              </w:rPr>
            </w:pPr>
            <w:r>
              <w:rPr>
                <w:rFonts w:cs="Arial" w:ascii="Arial" w:hAnsi="Arial"/>
                <w:sz w:val="15"/>
                <w:szCs w:val="15"/>
                <w:lang w:val="fr-CA"/>
              </w:rPr>
              <w:t>Enfant(s) #</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De </w:t>
            </w:r>
            <w:r>
              <w:rPr>
                <w:rFonts w:cs="Arial" w:ascii="Arial" w:hAnsi="Arial"/>
                <w:sz w:val="15"/>
                <w:szCs w:val="15"/>
                <w:lang w:val="fr-CA"/>
              </w:rPr>
              <w:br w:type="textWrapping" w:clear="all"/>
            </w:r>
            <w:r>
              <w:rPr>
                <w:rFonts w:cs="Arial" w:ascii="Arial" w:hAnsi="Arial"/>
                <w:sz w:val="15"/>
                <w:szCs w:val="15"/>
                <w:lang w:val="fr-CA"/>
              </w:rPr>
              <w:t>(aaaa-mm)</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57" w:right="-57" w:hanging="0"/>
              <w:jc w:val="center"/>
              <w:rPr/>
            </w:pPr>
            <w:r>
              <w:rPr>
                <w:rFonts w:cs="Arial" w:ascii="Arial" w:hAnsi="Arial"/>
                <w:sz w:val="15"/>
                <w:szCs w:val="15"/>
                <w:lang w:val="fr-CA"/>
              </w:rPr>
              <w:t xml:space="preserve">À </w:t>
            </w:r>
            <w:r>
              <w:rPr>
                <w:rFonts w:cs="Arial" w:ascii="Arial" w:hAnsi="Arial"/>
                <w:sz w:val="15"/>
                <w:szCs w:val="15"/>
                <w:lang w:val="fr-CA"/>
              </w:rPr>
              <w:br w:type="textWrapping" w:clear="all"/>
            </w:r>
            <w:r>
              <w:rPr>
                <w:rFonts w:cs="Arial" w:ascii="Arial" w:hAnsi="Arial"/>
                <w:sz w:val="15"/>
                <w:szCs w:val="15"/>
                <w:lang w:val="fr-CA"/>
              </w:rPr>
              <w:t>(aaaa-mm)</w:t>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Pays</w:t>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Secteur de service, numéro de l’unité et nom du commandant</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Grade(s)</w:t>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fr-CA"/>
              </w:rPr>
            </w:pPr>
            <w:r>
              <w:rPr>
                <w:rFonts w:cs="Arial" w:ascii="Arial" w:hAnsi="Arial"/>
                <w:sz w:val="15"/>
                <w:szCs w:val="15"/>
                <w:lang w:val="fr-CA"/>
              </w:rPr>
              <w:t>Dates et lieux de tout combat actif</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2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27"/>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32"/>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3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41"/>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46"/>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4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5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55"/>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60"/>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6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404"/>
        <w:gridCol w:w="1596"/>
      </w:tblGrid>
      <w:tr>
        <w:trPr>
          <w:trHeight w:val="953"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80"/>
              <w:ind w:left="0" w:hanging="0"/>
              <w:rPr>
                <w:rFonts w:ascii="Arial" w:hAnsi="Arial" w:cs="Arial"/>
                <w:sz w:val="15"/>
                <w:szCs w:val="15"/>
                <w:lang w:val="en-CA" w:eastAsia="fr-CA"/>
              </w:rPr>
            </w:pPr>
            <w:r>
              <w:rPr>
                <w:rFonts w:cs="Arial" w:ascii="Arial" w:hAnsi="Arial"/>
                <w:sz w:val="15"/>
                <w:szCs w:val="15"/>
                <w:lang w:val="fr-CA"/>
              </w:rPr>
              <w:t xml:space="preserve">Est-ce qu’un (ou plusieurs) de vos enfants est atteint d’une maladie chronique ou souffre d’un état pathologique qui nécessite un contrôle médical ou des examens </w:t>
              <w:tab/>
              <w:t>médicaux fréquents?</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86" w:name="__Fieldmark__3506_3290942718"/>
            <w:bookmarkStart w:id="2087" w:name="__Fieldmark__3506_3290942718"/>
            <w:bookmarkEnd w:id="20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88" w:name="__Fieldmark__3507_3290942718"/>
            <w:bookmarkStart w:id="2089" w:name="__Fieldmark__3507_3290942718"/>
            <w:bookmarkEnd w:id="20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46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60" w:before="90" w:after="90"/>
              <w:ind w:left="0" w:right="-113" w:hanging="0"/>
              <w:rPr/>
            </w:pPr>
            <w:r>
              <w:rPr>
                <w:rFonts w:cs="Arial" w:ascii="Arial" w:hAnsi="Arial"/>
                <w:sz w:val="15"/>
                <w:szCs w:val="15"/>
                <w:lang w:val="fr-CA"/>
              </w:rPr>
              <w:t>Au cours des 2 dernières années, est-ce qu’un (ou plusieurs) de vos enfants a eu la tuberculose ou a été en contact étroit avec une personne qui a la tuberculose?</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90" w:name="__Fieldmark__3509_3290942718"/>
            <w:bookmarkStart w:id="2091" w:name="__Fieldmark__3509_3290942718"/>
            <w:bookmarkEnd w:id="20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92" w:name="__Fieldmark__3510_3290942718"/>
            <w:bookmarkStart w:id="2093" w:name="__Fieldmark__3510_3290942718"/>
            <w:bookmarkEnd w:id="20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46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60" w:before="90" w:after="90"/>
              <w:ind w:left="0" w:hanging="0"/>
              <w:rPr/>
            </w:pPr>
            <w:r>
              <w:rPr>
                <w:rFonts w:cs="Arial" w:ascii="Arial" w:hAnsi="Arial"/>
                <w:sz w:val="15"/>
                <w:szCs w:val="15"/>
                <w:lang w:val="fr-CA"/>
              </w:rPr>
              <w:t>Est-ce qu’un (ou plusieurs) de vos enfants a déjà été atteint d’une maladie grave ou d’un désordre/trouble physique ou mental?</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94" w:name="__Fieldmark__3512_3290942718"/>
            <w:bookmarkStart w:id="2095" w:name="__Fieldmark__3512_3290942718"/>
            <w:bookmarkEnd w:id="20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96" w:name="__Fieldmark__3513_3290942718"/>
            <w:bookmarkStart w:id="2097" w:name="__Fieldmark__3513_3290942718"/>
            <w:bookmarkEnd w:id="20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46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953"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80"/>
              <w:ind w:left="0" w:hanging="0"/>
              <w:rPr>
                <w:rFonts w:ascii="Arial" w:hAnsi="Arial" w:cs="Arial"/>
                <w:sz w:val="15"/>
                <w:szCs w:val="15"/>
                <w:lang w:val="en-CA" w:eastAsia="fr-CA"/>
              </w:rPr>
            </w:pPr>
            <w:r>
              <w:rPr>
                <w:rFonts w:cs="Arial" w:ascii="Arial" w:hAnsi="Arial"/>
                <w:sz w:val="15"/>
                <w:szCs w:val="15"/>
                <w:lang w:val="fr-CA"/>
              </w:rPr>
              <w:t xml:space="preserve">Est-ce qu’un (ou plusieurs) de vos enfants est actuellement atteint d’une maladie ou d’un désordre/trouble physique ou mental qui nécessiterait des services </w:t>
              <w:tab/>
              <w:t>sociaux et/ou des soins de santé, autres que des médicaments, durant son séjour?</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098" w:name="__Fieldmark__3515_3290942718"/>
            <w:bookmarkStart w:id="2099" w:name="__Fieldmark__3515_3290942718"/>
            <w:bookmarkEnd w:id="20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00" w:name="__Fieldmark__3516_3290942718"/>
            <w:bookmarkStart w:id="2101" w:name="__Fieldmark__3516_3290942718"/>
            <w:bookmarkEnd w:id="21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tab/>
              <w:t xml:space="preserve">Si OUI, veuillez fournir plus de détails : </w:t>
            </w:r>
            <w:r>
              <w:fldChar w:fldCharType="begin">
                <w:ffData>
                  <w:name w:val="Unnamed Copy 246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5"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lang w:val="fr-CA"/>
              </w:rPr>
              <w:t>Veuillez indiquer si chaque énoncé ci-dessous s’applique ou non à la situation d’un (ou plusieurs) de vos enfants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st-ce qu’un (ou plusieurs) de vos enfants s’est déjà fait refuser un Certificat de sélection du Québec (CSQ), un Certificat d’acceptation </w:t>
              <w:tab/>
              <w:t>du Québec (CAQ) ou tout autre type de certificat de candidat d’une province délivré par une autre province ou un territoire canadien?</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02" w:name="__Fieldmark__3518_3290942718"/>
            <w:bookmarkStart w:id="2103" w:name="__Fieldmark__3518_3290942718"/>
            <w:bookmarkEnd w:id="21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04" w:name="__Fieldmark__3519_3290942718"/>
            <w:bookmarkStart w:id="2105" w:name="__Fieldmark__3519_3290942718"/>
            <w:bookmarkEnd w:id="21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Est-ce qu’un (ou plusieurs) de vos enfants s’est déjà fait refuser l’admission au Canada, ou ordonner de quitter le Canada?</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06" w:name="__Fieldmark__3520_3290942718"/>
            <w:bookmarkStart w:id="2107" w:name="__Fieldmark__3520_3290942718"/>
            <w:bookmarkEnd w:id="21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08" w:name="__Fieldmark__3521_3290942718"/>
            <w:bookmarkStart w:id="2109" w:name="__Fieldmark__3521_3290942718"/>
            <w:bookmarkEnd w:id="21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st-ce qu’un (ou plusieurs) de vos enfants s’est déjà fait refuser l’admission dans tout autre pays que le Canada, ou ordonner de quitter </w:t>
              <w:tab/>
              <w:t>tout autre pays que le Canada?</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10" w:name="__Fieldmark__3522_3290942718"/>
            <w:bookmarkStart w:id="2111" w:name="__Fieldmark__3522_3290942718"/>
            <w:bookmarkEnd w:id="21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12" w:name="__Fieldmark__3523_3290942718"/>
            <w:bookmarkStart w:id="2113" w:name="__Fieldmark__3523_3290942718"/>
            <w:bookmarkEnd w:id="21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 xml:space="preserve">Est-ce qu’un (ou plusieurs) de vos enfants s’est déjà fait refuser le statut de réfugié dans tout autre pays que le Canada, ou encore un </w:t>
              <w:tab/>
              <w:t>visa d’immigrant(e) (résidence permanente) ou un visa de résident temporaire pour se rendre dans tout autre pays que le Canada?</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14" w:name="__Fieldmark__3524_3290942718"/>
            <w:bookmarkStart w:id="2115" w:name="__Fieldmark__3524_3290942718"/>
            <w:bookmarkEnd w:id="21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16" w:name="__Fieldmark__3525_3290942718"/>
            <w:bookmarkStart w:id="2117" w:name="__Fieldmark__3525_3290942718"/>
            <w:bookmarkEnd w:id="21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Est-ce qu’un (ou plusieurs) de vos enfants a déjà commis une quelconque infraction pénale dans quelque pays que ce soit?</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18" w:name="__Fieldmark__3526_3290942718"/>
            <w:bookmarkStart w:id="2119" w:name="__Fieldmark__3526_3290942718"/>
            <w:bookmarkEnd w:id="21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20" w:name="__Fieldmark__3527_3290942718"/>
            <w:bookmarkStart w:id="2121" w:name="__Fieldmark__3527_3290942718"/>
            <w:bookmarkEnd w:id="21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fr-CA"/>
              </w:rPr>
              <w:t>Est-ce qu’un (ou plusieurs) de vos enfants a déjà été gardé en détention ou emprisonné dans quelque pays que ce soit?</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22" w:name="__Fieldmark__3528_3290942718"/>
            <w:bookmarkStart w:id="2123" w:name="__Fieldmark__3528_3290942718"/>
            <w:bookmarkEnd w:id="21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24" w:name="__Fieldmark__3529_3290942718"/>
            <w:bookmarkStart w:id="2125" w:name="__Fieldmark__3529_3290942718"/>
            <w:bookmarkEnd w:id="21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st-ce qu’un (ou plusieurs) de vos enfants a déjà été arrêté ou inculpé (c.-à-d. mis en examen/accusé) d’une quelconque infraction pénale </w:t>
              <w:tab/>
              <w:t xml:space="preserve">dans quelque pays que ce soit, ou est actuellement inculpé d’une quelconque infraction pénale ou poursuivi pour une telle infraction </w:t>
              <w:tab/>
              <w:t>pénale, ou encore a été complice d’un crime ou d’une infraction, ou a fait l’objet de poursuites au criminel dans quelque pays que ce soit?</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26" w:name="__Fieldmark__3530_3290942718"/>
            <w:bookmarkStart w:id="2127" w:name="__Fieldmark__3530_3290942718"/>
            <w:bookmarkEnd w:id="21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28" w:name="__Fieldmark__3531_3290942718"/>
            <w:bookmarkStart w:id="2129" w:name="__Fieldmark__3531_3290942718"/>
            <w:bookmarkEnd w:id="21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before="90" w:after="90"/>
              <w:ind w:left="0" w:right="-170" w:hanging="0"/>
              <w:rPr>
                <w:rFonts w:ascii="Arial" w:hAnsi="Arial" w:cs="Arial"/>
                <w:sz w:val="15"/>
                <w:szCs w:val="15"/>
                <w:lang w:val="en-CA"/>
              </w:rPr>
            </w:pPr>
            <w:r>
              <w:rPr>
                <w:rFonts w:cs="Arial" w:ascii="Arial" w:hAnsi="Arial"/>
                <w:sz w:val="15"/>
                <w:szCs w:val="15"/>
                <w:lang w:val="fr-CA"/>
              </w:rPr>
              <w:t>Est-ce qu’un (ou plusieurs) de vos enfants a déjà été déclaré coupable d’une quelconque infraction pénale dans quelque pays que ce soit?</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30" w:name="__Fieldmark__3532_3290942718"/>
            <w:bookmarkStart w:id="2131" w:name="__Fieldmark__3532_3290942718"/>
            <w:bookmarkEnd w:id="21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32" w:name="__Fieldmark__3533_3290942718"/>
            <w:bookmarkStart w:id="2133" w:name="__Fieldmark__3533_3290942718"/>
            <w:bookmarkEnd w:id="213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st-ce qu’un (ou plusieurs) de vos enfants a déjà été membre d’une organisation qui est ou a été engagée dans une activité qui s’inscrit </w:t>
              <w:tab/>
              <w:t>dans le cadre d’une activité criminelle?</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34" w:name="__Fieldmark__3534_3290942718"/>
            <w:bookmarkStart w:id="2135" w:name="__Fieldmark__3534_3290942718"/>
            <w:bookmarkEnd w:id="213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36" w:name="__Fieldmark__3535_3290942718"/>
            <w:bookmarkStart w:id="2137" w:name="__Fieldmark__3535_3290942718"/>
            <w:bookmarkEnd w:id="213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st-ce qu’un (ou plusieurs) de vos enfants a déjà utilisé, planifié d’utiliser ou prôné une lutte armée ou la violence pour atteindre des </w:t>
              <w:tab/>
              <w:t>objectifs politiques, religieux ou sociaux?</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38" w:name="__Fieldmark__3536_3290942718"/>
            <w:bookmarkStart w:id="2139" w:name="__Fieldmark__3536_3290942718"/>
            <w:bookmarkEnd w:id="213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40" w:name="__Fieldmark__3537_3290942718"/>
            <w:bookmarkStart w:id="2141" w:name="__Fieldmark__3537_3290942718"/>
            <w:bookmarkEnd w:id="214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st-ce qu’un (ou plusieurs) de vos enfants a déjà été associé à un groupe qui a utilisé, utilise, a prôné ou prône une lutte armée ou la </w:t>
              <w:tab/>
              <w:t>violence pour atteindre des objectifs politiques, religieux ou sociaux?</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42" w:name="__Fieldmark__3538_3290942718"/>
            <w:bookmarkStart w:id="2143" w:name="__Fieldmark__3538_3290942718"/>
            <w:bookmarkEnd w:id="214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44" w:name="__Fieldmark__3539_3290942718"/>
            <w:bookmarkStart w:id="2145" w:name="__Fieldmark__3539_3290942718"/>
            <w:bookmarkEnd w:id="214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425" w:hRule="atLeast"/>
          <w:cantSplit w:val="true"/>
        </w:trPr>
        <w:tc>
          <w:tcPr>
            <w:tcW w:w="9404" w:type="dxa"/>
            <w:tcBorders>
              <w:top w:val="single" w:sz="4" w:space="0" w:color="999999"/>
              <w:left w:val="single" w:sz="4" w:space="0" w:color="999999"/>
              <w:bottom w:val="single" w:sz="4" w:space="0" w:color="999999"/>
            </w:tcBorders>
            <w:vAlign w:val="center"/>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fr-CA"/>
              </w:rPr>
              <w:t xml:space="preserve">En période de paix ou de guerre, est-ce qu’un (ou plusieurs) de vos enfants a déjà participé à un génocide ou à la commission d’un crime </w:t>
              <w:tab/>
              <w:t xml:space="preserve">de guerre ou d’un crime contre l’humanité, c’est-à-dire de tout acte inhumain commis contre des populations civiles ou des prisonniers de </w:t>
              <w:tab/>
              <w:t xml:space="preserve">guerre, par exemple, l’assassinat, la torture, l’agression, la réduction en esclavage ou la privation de nourriture et/ou d’eau, etc., ou </w:t>
              <w:tab/>
              <w:t>encore participé à la déportation de civils?</w:t>
            </w:r>
          </w:p>
        </w:tc>
        <w:tc>
          <w:tcPr>
            <w:tcW w:w="1596" w:type="dxa"/>
            <w:tcBorders>
              <w:top w:val="single" w:sz="4" w:space="0" w:color="999999"/>
              <w:bottom w:val="single" w:sz="4" w:space="0" w:color="999999"/>
              <w:right w:val="single" w:sz="4" w:space="0" w:color="999999"/>
            </w:tcBorders>
            <w:vAlign w:val="center"/>
          </w:tcPr>
          <w:p>
            <w:pPr>
              <w:pStyle w:val="TextBody"/>
              <w:tabs>
                <w:tab w:val="clear" w:pos="709"/>
                <w:tab w:val="left" w:pos="822"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46" w:name="__Fieldmark__3540_3290942718"/>
            <w:bookmarkStart w:id="2147" w:name="__Fieldmark__3540_3290942718"/>
            <w:bookmarkEnd w:id="214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Oui </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48" w:name="__Fieldmark__3541_3290942718"/>
            <w:bookmarkStart w:id="2149" w:name="__Fieldmark__3541_3290942718"/>
            <w:bookmarkEnd w:id="214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Non</w:t>
            </w:r>
            <w:r>
              <w:rPr>
                <w:rFonts w:cs="Arial" w:ascii="Arial" w:hAnsi="Arial"/>
                <w:sz w:val="15"/>
                <w:szCs w:val="15"/>
                <w:lang w:val="en-CA"/>
              </w:rPr>
              <w:t xml:space="preserve">    </w:t>
            </w:r>
          </w:p>
        </w:tc>
      </w:tr>
      <w:tr>
        <w:trPr>
          <w:trHeight w:val="2722"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pPr>
            <w:r>
              <w:rPr>
                <w:rFonts w:cs="Arial" w:ascii="Arial" w:hAnsi="Arial"/>
                <w:sz w:val="15"/>
                <w:szCs w:val="15"/>
                <w:lang w:val="fr-CA"/>
              </w:rPr>
              <w:t>Si vous avez répondu OUI à n’importe quelle question ci-dessus, veuillez fournir plus de détails ci-dessous :</w:t>
            </w:r>
            <w:r>
              <w:rPr>
                <w:rFonts w:cs="Arial" w:ascii="Arial" w:hAnsi="Arial"/>
                <w:sz w:val="15"/>
                <w:szCs w:val="15"/>
                <w:lang w:val="en-CA"/>
              </w:rPr>
              <w:t xml:space="preserve"> </w:t>
            </w:r>
          </w:p>
          <w:p>
            <w:pPr>
              <w:pStyle w:val="TextBody"/>
              <w:spacing w:lineRule="auto" w:line="252" w:before="90" w:after="90"/>
              <w:rPr>
                <w:rFonts w:ascii="Arial" w:hAnsi="Arial" w:cs="Arial"/>
                <w:sz w:val="15"/>
                <w:szCs w:val="15"/>
                <w:lang w:val="en-CA"/>
              </w:rPr>
            </w:pPr>
            <w:r>
              <w:fldChar w:fldCharType="begin">
                <w:ffData>
                  <w:name w:val="Unnamed Copy 2467"/>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34"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SP3110641"/>
              <w:numPr>
                <w:ilvl w:val="0"/>
                <w:numId w:val="3"/>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rPr>
              <w:t xml:space="preserve">Je certifie avoir répondu de manière honnête et exhaustive à toutes les questions de cette section du formulaire d’évaluation, et que l’ensemble des </w:t>
              <w:tab/>
              <w:t>renseignements fournis sont exacts et complets au meilleur de mes connaissances :</w:t>
            </w:r>
          </w:p>
          <w:p>
            <w:pPr>
              <w:pStyle w:val="Normal"/>
              <w:spacing w:before="90" w:after="90"/>
              <w:rPr>
                <w:rFonts w:ascii="Arial" w:hAnsi="Arial" w:cs="Arial"/>
                <w:sz w:val="6"/>
                <w:szCs w:val="6"/>
                <w:lang w:val="en-CA" w:eastAsia="fr-CA"/>
              </w:rPr>
            </w:pPr>
            <w:r>
              <w:rPr>
                <w:rFonts w:cs="Arial" w:ascii="Arial" w:hAnsi="Arial"/>
                <w:sz w:val="6"/>
                <w:szCs w:val="6"/>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24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4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4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TextBody"/>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fr-CA" w:eastAsia="fr-CA"/>
              </w:rPr>
              <w:t>Nom complet du demandeur principal :</w:t>
            </w:r>
            <w:r>
              <w:rPr>
                <w:rFonts w:cs="Arial" w:ascii="Arial" w:hAnsi="Arial"/>
                <w:sz w:val="15"/>
                <w:szCs w:val="15"/>
                <w:lang w:val="fr-CA"/>
              </w:rPr>
              <w:tab/>
              <w:t>Signature :</w:t>
              <w:tab/>
            </w:r>
            <w:r>
              <w:rPr>
                <w:rFonts w:cs="Arial" w:ascii="Arial" w:hAnsi="Arial"/>
                <w:sz w:val="15"/>
                <w:szCs w:val="15"/>
                <w:lang w:val="fr-CA" w:eastAsia="fr-CA"/>
              </w:rPr>
              <w:t>Date et lieu de la signature :</w:t>
            </w:r>
            <w:r>
              <w:rPr>
                <w:rFonts w:cs="Arial" w:ascii="Arial" w:hAnsi="Arial"/>
                <w:sz w:val="15"/>
                <w:szCs w:val="15"/>
                <w:lang w:val="en-CA" w:eastAsia="fr-CA"/>
              </w:rPr>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11112"/>
      </w:tblGrid>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fr-CA"/>
              </w:rPr>
              <w:t>FEUILLE BLANCHE SUPPLÉMENTAIRE</w:t>
            </w:r>
          </w:p>
        </w:tc>
      </w:tr>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fr-CA"/>
              </w:rPr>
              <w:t>Renseignements supplémentaires</w:t>
            </w:r>
          </w:p>
          <w:p>
            <w:pPr>
              <w:pStyle w:val="TextBody"/>
              <w:spacing w:before="90" w:after="90"/>
              <w:jc w:val="center"/>
              <w:rPr>
                <w:rFonts w:ascii="Arial" w:hAnsi="Arial" w:cs="Arial"/>
                <w:b/>
                <w:b/>
                <w:shadow/>
                <w:sz w:val="6"/>
                <w:szCs w:val="6"/>
                <w:lang w:val="en-CA"/>
              </w:rPr>
            </w:pPr>
            <w:r>
              <w:rPr>
                <w:rFonts w:cs="Arial" w:ascii="Arial" w:hAnsi="Arial"/>
                <w:b/>
                <w:shadow/>
                <w:sz w:val="6"/>
                <w:szCs w:val="6"/>
                <w:lang w:val="en-CA"/>
              </w:rPr>
            </w:r>
          </w:p>
          <w:p>
            <w:pPr>
              <w:pStyle w:val="TextBody"/>
              <w:spacing w:lineRule="auto" w:line="252" w:before="90" w:after="90"/>
              <w:rPr/>
            </w:pPr>
            <w:r>
              <w:rPr>
                <w:rFonts w:cs="Arial" w:ascii="Arial" w:hAnsi="Arial"/>
                <w:sz w:val="15"/>
                <w:szCs w:val="15"/>
                <w:lang w:val="fr-CA"/>
              </w:rPr>
              <w:t>Cette section doit être remplie et paraphée par vous (le demandeur principal), par votre époux(se)/partenaire, par votre répondant, par votre cosignataire et/ou par votre employeur potentiel au Canada uniquement si vous avez besoin de plus d’espace pour formuler des réponses complètes et détaillées à n’importe quelle question de ce formulaire d’évaluation. Si cette feuille blanche supplémentaire s’avère nécessaire, quiconque la remplit doit s’assurer de clairement indiquer le numéro du chapitre, le numéro de la section, le numéro de la partie (le cas échéant) et le numéro de la question répondue, de même que son propre statut en regard de ce formulaire d’évaluation (demandeur principal, époux(se)/partenaire, répondant, cosignataire ou employeur potentiel au Canada). Les répondants doivent toujours cocher la case « Répondant » même si ils/elles sont également l’époux(se)/partenaire du demandeur principal. Si cette feuille blanche supplémentaire n’est pas nécessaire, veuillez cocher la case ci-dessous et sauter cette section.</w:t>
            </w:r>
          </w:p>
          <w:p>
            <w:pPr>
              <w:pStyle w:val="TextBody"/>
              <w:spacing w:before="90" w:after="90"/>
              <w:rPr>
                <w:rFonts w:ascii="Arial" w:hAnsi="Arial" w:cs="Arial"/>
                <w:sz w:val="2"/>
                <w:szCs w:val="2"/>
                <w:lang w:val="fr-CA"/>
              </w:rPr>
            </w:pPr>
            <w:r>
              <w:rPr>
                <w:rFonts w:cs="Arial" w:ascii="Arial" w:hAnsi="Arial"/>
                <w:sz w:val="2"/>
                <w:szCs w:val="2"/>
                <w:lang w:val="fr-CA"/>
              </w:rPr>
            </w:r>
          </w:p>
          <w:p>
            <w:pPr>
              <w:pStyle w:val="TextBody"/>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fr-CA"/>
              </w:rPr>
              <w:instrText xml:space="preserve"> FORMCHECKBOX </w:instrText>
            </w:r>
            <w:r>
              <w:rPr>
                <w:sz w:val="20"/>
                <w:b/>
                <w:shd w:fill="E6E6E6" w:val="clear"/>
                <w:szCs w:val="20"/>
                <w:rFonts w:cs="Arial" w:ascii="Arial" w:hAnsi="Arial"/>
                <w:lang w:val="fr-CA"/>
              </w:rPr>
              <w:fldChar w:fldCharType="separate"/>
            </w:r>
            <w:bookmarkStart w:id="2150" w:name="__Fieldmark__3546_3290942718"/>
            <w:bookmarkStart w:id="2151" w:name="__Fieldmark__3546_3290942718"/>
            <w:bookmarkEnd w:id="2151"/>
            <w:r>
              <w:rPr>
                <w:rFonts w:cs="Arial" w:ascii="Arial" w:hAnsi="Arial"/>
                <w:b/>
                <w:sz w:val="20"/>
                <w:szCs w:val="20"/>
                <w:shd w:fill="E6E6E6" w:val="clear"/>
                <w:lang w:val="fr-CA"/>
              </w:rPr>
            </w:r>
            <w:r>
              <w:rPr>
                <w:sz w:val="20"/>
                <w:b/>
                <w:shd w:fill="E6E6E6" w:val="clear"/>
                <w:szCs w:val="20"/>
                <w:rFonts w:cs="Arial" w:ascii="Arial" w:hAnsi="Arial"/>
                <w:lang w:val="fr-CA"/>
              </w:rPr>
              <w:fldChar w:fldCharType="end"/>
            </w:r>
            <w:r>
              <w:rPr>
                <w:rFonts w:cs="Arial" w:ascii="Arial" w:hAnsi="Arial"/>
                <w:b/>
                <w:shadow/>
                <w:sz w:val="15"/>
                <w:szCs w:val="15"/>
                <w:lang w:val="fr-CA"/>
              </w:rPr>
              <w:t xml:space="preserve"> </w:t>
            </w:r>
            <w:r>
              <w:rPr>
                <w:rFonts w:cs="Arial" w:ascii="Arial" w:hAnsi="Arial"/>
                <w:b/>
                <w:shadow/>
                <w:sz w:val="18"/>
                <w:szCs w:val="18"/>
                <w:lang w:val="fr-CA"/>
              </w:rPr>
              <w:t>Non, cette section ne s’applique pas à ma situation</w:t>
            </w:r>
          </w:p>
        </w:tc>
      </w:tr>
      <w:tr>
        <w:trPr>
          <w:trHeight w:val="299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4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47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4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47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52" w:name="__Fieldmark__3551_3290942718"/>
            <w:bookmarkStart w:id="2153" w:name="__Fieldmark__3551_3290942718"/>
            <w:bookmarkEnd w:id="215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54" w:name="__Fieldmark__3552_3290942718"/>
            <w:bookmarkStart w:id="2155" w:name="__Fieldmark__3552_3290942718"/>
            <w:bookmarkEnd w:id="215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56" w:name="__Fieldmark__3553_3290942718"/>
            <w:bookmarkStart w:id="2157" w:name="__Fieldmark__3553_3290942718"/>
            <w:bookmarkEnd w:id="215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58" w:name="__Fieldmark__3554_3290942718"/>
            <w:bookmarkStart w:id="2159" w:name="__Fieldmark__3554_3290942718"/>
            <w:bookmarkEnd w:id="215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60" w:name="__Fieldmark__3555_3290942718"/>
            <w:bookmarkStart w:id="2161" w:name="__Fieldmark__3555_3290942718"/>
            <w:bookmarkEnd w:id="216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47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9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47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47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47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47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62" w:name="__Fieldmark__3561_3290942718"/>
            <w:bookmarkStart w:id="2163" w:name="__Fieldmark__3561_3290942718"/>
            <w:bookmarkEnd w:id="216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64" w:name="__Fieldmark__3562_3290942718"/>
            <w:bookmarkStart w:id="2165" w:name="__Fieldmark__3562_3290942718"/>
            <w:bookmarkEnd w:id="216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66" w:name="__Fieldmark__3563_3290942718"/>
            <w:bookmarkStart w:id="2167" w:name="__Fieldmark__3563_3290942718"/>
            <w:bookmarkEnd w:id="216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68" w:name="__Fieldmark__3564_3290942718"/>
            <w:bookmarkStart w:id="2169" w:name="__Fieldmark__3564_3290942718"/>
            <w:bookmarkEnd w:id="216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70" w:name="__Fieldmark__3565_3290942718"/>
            <w:bookmarkStart w:id="2171" w:name="__Fieldmark__3565_3290942718"/>
            <w:bookmarkEnd w:id="217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48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9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48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48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4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48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72" w:name="__Fieldmark__3571_3290942718"/>
            <w:bookmarkStart w:id="2173" w:name="__Fieldmark__3571_3290942718"/>
            <w:bookmarkEnd w:id="217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74" w:name="__Fieldmark__3572_3290942718"/>
            <w:bookmarkStart w:id="2175" w:name="__Fieldmark__3572_3290942718"/>
            <w:bookmarkEnd w:id="217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76" w:name="__Fieldmark__3573_3290942718"/>
            <w:bookmarkStart w:id="2177" w:name="__Fieldmark__3573_3290942718"/>
            <w:bookmarkEnd w:id="217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78" w:name="__Fieldmark__3574_3290942718"/>
            <w:bookmarkStart w:id="2179" w:name="__Fieldmark__3574_3290942718"/>
            <w:bookmarkEnd w:id="217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80" w:name="__Fieldmark__3575_3290942718"/>
            <w:bookmarkStart w:id="2181" w:name="__Fieldmark__3575_3290942718"/>
            <w:bookmarkEnd w:id="218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48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9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4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48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4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4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82" w:name="__Fieldmark__3581_3290942718"/>
            <w:bookmarkStart w:id="2183" w:name="__Fieldmark__3581_3290942718"/>
            <w:bookmarkEnd w:id="218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84" w:name="__Fieldmark__3582_3290942718"/>
            <w:bookmarkStart w:id="2185" w:name="__Fieldmark__3582_3290942718"/>
            <w:bookmarkEnd w:id="218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86" w:name="__Fieldmark__3583_3290942718"/>
            <w:bookmarkStart w:id="2187" w:name="__Fieldmark__3583_3290942718"/>
            <w:bookmarkEnd w:id="218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88" w:name="__Fieldmark__3584_3290942718"/>
            <w:bookmarkStart w:id="2189" w:name="__Fieldmark__3584_3290942718"/>
            <w:bookmarkEnd w:id="218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90" w:name="__Fieldmark__3585_3290942718"/>
            <w:bookmarkStart w:id="2191" w:name="__Fieldmark__3585_3290942718"/>
            <w:bookmarkEnd w:id="219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49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4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49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49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49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92" w:name="__Fieldmark__3591_3290942718"/>
            <w:bookmarkStart w:id="2193" w:name="__Fieldmark__3591_3290942718"/>
            <w:bookmarkEnd w:id="219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94" w:name="__Fieldmark__3592_3290942718"/>
            <w:bookmarkStart w:id="2195" w:name="__Fieldmark__3592_3290942718"/>
            <w:bookmarkEnd w:id="219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96" w:name="__Fieldmark__3593_3290942718"/>
            <w:bookmarkStart w:id="2197" w:name="__Fieldmark__3593_3290942718"/>
            <w:bookmarkEnd w:id="219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198" w:name="__Fieldmark__3594_3290942718"/>
            <w:bookmarkStart w:id="2199" w:name="__Fieldmark__3594_3290942718"/>
            <w:bookmarkEnd w:id="219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00" w:name="__Fieldmark__3595_3290942718"/>
            <w:bookmarkStart w:id="2201" w:name="__Fieldmark__3595_3290942718"/>
            <w:bookmarkEnd w:id="220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49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4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49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49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4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02" w:name="__Fieldmark__3601_3290942718"/>
            <w:bookmarkStart w:id="2203" w:name="__Fieldmark__3601_3290942718"/>
            <w:bookmarkEnd w:id="220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04" w:name="__Fieldmark__3602_3290942718"/>
            <w:bookmarkStart w:id="2205" w:name="__Fieldmark__3602_3290942718"/>
            <w:bookmarkEnd w:id="220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06" w:name="__Fieldmark__3603_3290942718"/>
            <w:bookmarkStart w:id="2207" w:name="__Fieldmark__3603_3290942718"/>
            <w:bookmarkEnd w:id="220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08" w:name="__Fieldmark__3604_3290942718"/>
            <w:bookmarkStart w:id="2209" w:name="__Fieldmark__3604_3290942718"/>
            <w:bookmarkEnd w:id="220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10" w:name="__Fieldmark__3605_3290942718"/>
            <w:bookmarkStart w:id="2211" w:name="__Fieldmark__3605_3290942718"/>
            <w:bookmarkEnd w:id="221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50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5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50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5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50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12" w:name="__Fieldmark__3611_3290942718"/>
            <w:bookmarkStart w:id="2213" w:name="__Fieldmark__3611_3290942718"/>
            <w:bookmarkEnd w:id="221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14" w:name="__Fieldmark__3612_3290942718"/>
            <w:bookmarkStart w:id="2215" w:name="__Fieldmark__3612_3290942718"/>
            <w:bookmarkEnd w:id="221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16" w:name="__Fieldmark__3613_3290942718"/>
            <w:bookmarkStart w:id="2217" w:name="__Fieldmark__3613_3290942718"/>
            <w:bookmarkEnd w:id="221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18" w:name="__Fieldmark__3614_3290942718"/>
            <w:bookmarkStart w:id="2219" w:name="__Fieldmark__3614_3290942718"/>
            <w:bookmarkEnd w:id="221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20" w:name="__Fieldmark__3615_3290942718"/>
            <w:bookmarkStart w:id="2221" w:name="__Fieldmark__3615_3290942718"/>
            <w:bookmarkEnd w:id="222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50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 w:val="left" w:pos="6804" w:leader="none"/>
              </w:tabs>
              <w:spacing w:lineRule="auto" w:line="360" w:before="130" w:after="90"/>
              <w:rPr/>
            </w:pPr>
            <w:r>
              <w:rPr>
                <w:rFonts w:cs="Arial" w:ascii="Arial" w:hAnsi="Arial"/>
                <w:sz w:val="15"/>
                <w:szCs w:val="15"/>
                <w:lang w:val="fr-CA"/>
              </w:rPr>
              <w:t xml:space="preserve">Chapitre # </w:t>
            </w:r>
            <w:r>
              <w:fldChar w:fldCharType="begin">
                <w:ffData>
                  <w:name w:val="Unnamed Copy 250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Section # </w:t>
            </w:r>
            <w:r>
              <w:fldChar w:fldCharType="begin">
                <w:ffData>
                  <w:name w:val="Unnamed Copy 250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Partie # </w:t>
            </w:r>
            <w:r>
              <w:fldChar w:fldCharType="begin">
                <w:ffData>
                  <w:name w:val="Unnamed Copy 250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fr-CA"/>
              </w:rPr>
              <w:t xml:space="preserve">Question # </w:t>
            </w:r>
            <w:r>
              <w:fldChar w:fldCharType="begin">
                <w:ffData>
                  <w:name w:val="Unnamed Copy 250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ind w:right="-113" w:hanging="0"/>
              <w:rPr>
                <w:rFonts w:ascii="Arial" w:hAnsi="Arial" w:cs="Arial"/>
                <w:sz w:val="15"/>
                <w:szCs w:val="15"/>
                <w:lang w:val="fr-CA"/>
              </w:rPr>
            </w:pPr>
            <w:r>
              <w:rPr>
                <w:rFonts w:cs="Arial" w:ascii="Arial" w:hAnsi="Arial"/>
                <w:sz w:val="14"/>
                <w:szCs w:val="14"/>
                <w:lang w:val="fr-CA"/>
              </w:rPr>
              <w:t>Personne répondant à la question</w:t>
            </w:r>
            <w:r>
              <w:rPr>
                <w:rFonts w:cs="Arial" w:ascii="Arial" w:hAnsi="Arial"/>
                <w:sz w:val="8"/>
                <w:szCs w:val="8"/>
                <w:lang w:val="fr-CA"/>
              </w:rPr>
              <w:t xml:space="preserve"> </w:t>
            </w:r>
            <w:r>
              <w:rPr>
                <w:rFonts w:cs="Arial" w:ascii="Arial" w:hAnsi="Arial"/>
                <w:sz w:val="11"/>
                <w:szCs w:val="11"/>
                <w:lang w:val="fr-CA"/>
              </w:rPr>
              <w:t>(cochez une seule case)</w:t>
            </w:r>
            <w:r>
              <w:rPr>
                <w:rFonts w:cs="Arial" w:ascii="Arial" w:hAnsi="Arial"/>
                <w:sz w:val="8"/>
                <w:szCs w:val="8"/>
                <w:lang w:val="fr-CA"/>
              </w:rPr>
              <w:t xml:space="preserve"> </w:t>
            </w:r>
            <w:r>
              <w:rPr>
                <w:rFonts w:cs="Arial" w:ascii="Arial" w:hAnsi="Arial"/>
                <w:sz w:val="11"/>
                <w:szCs w:val="11"/>
                <w:lang w:val="fr-CA"/>
              </w:rPr>
              <w:t>:</w:t>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22" w:name="__Fieldmark__3621_3290942718"/>
            <w:bookmarkStart w:id="2223" w:name="__Fieldmark__3621_3290942718"/>
            <w:bookmarkEnd w:id="2223"/>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Demandeur principal</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24" w:name="__Fieldmark__3622_3290942718"/>
            <w:bookmarkStart w:id="2225" w:name="__Fieldmark__3622_3290942718"/>
            <w:bookmarkEnd w:id="2225"/>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Époux(se)/partenaire</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26" w:name="__Fieldmark__3623_3290942718"/>
            <w:bookmarkStart w:id="2227" w:name="__Fieldmark__3623_3290942718"/>
            <w:bookmarkEnd w:id="2227"/>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Répondant</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28" w:name="__Fieldmark__3624_3290942718"/>
            <w:bookmarkStart w:id="2229" w:name="__Fieldmark__3624_3290942718"/>
            <w:bookmarkEnd w:id="2229"/>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 xml:space="preserve">Cosignataire </w:t>
            </w:r>
            <w:r>
              <w:rPr>
                <w:rFonts w:cs="Arial" w:ascii="Arial" w:hAnsi="Arial"/>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fr-CA"/>
              </w:rPr>
              <w:instrText xml:space="preserve"> FORMCHECKBOX </w:instrText>
            </w:r>
            <w:r>
              <w:rPr>
                <w:sz w:val="15"/>
                <w:shd w:fill="E6E6E6" w:val="clear"/>
                <w:szCs w:val="15"/>
                <w:rFonts w:cs="Arial" w:ascii="Arial" w:hAnsi="Arial"/>
                <w:lang w:val="fr-CA"/>
              </w:rPr>
              <w:fldChar w:fldCharType="separate"/>
            </w:r>
            <w:bookmarkStart w:id="2230" w:name="__Fieldmark__3625_3290942718"/>
            <w:bookmarkStart w:id="2231" w:name="__Fieldmark__3625_3290942718"/>
            <w:bookmarkEnd w:id="2231"/>
            <w:r>
              <w:rPr>
                <w:rFonts w:cs="Arial" w:ascii="Arial" w:hAnsi="Arial"/>
                <w:sz w:val="15"/>
                <w:szCs w:val="15"/>
                <w:shd w:fill="E6E6E6" w:val="clear"/>
                <w:lang w:val="fr-CA"/>
              </w:rPr>
            </w:r>
            <w:r>
              <w:rPr>
                <w:sz w:val="15"/>
                <w:shd w:fill="E6E6E6" w:val="clear"/>
                <w:szCs w:val="15"/>
                <w:rFonts w:cs="Arial" w:ascii="Arial" w:hAnsi="Arial"/>
                <w:lang w:val="fr-CA"/>
              </w:rPr>
              <w:fldChar w:fldCharType="end"/>
            </w:r>
            <w:r>
              <w:rPr>
                <w:rFonts w:cs="Arial" w:ascii="Arial" w:hAnsi="Arial"/>
                <w:sz w:val="15"/>
                <w:szCs w:val="15"/>
                <w:lang w:val="fr-CA"/>
              </w:rPr>
              <w:t xml:space="preserve"> </w:t>
            </w:r>
            <w:r>
              <w:rPr>
                <w:rFonts w:cs="Arial" w:ascii="Arial" w:hAnsi="Arial"/>
                <w:sz w:val="14"/>
                <w:szCs w:val="14"/>
                <w:lang w:val="fr-CA"/>
              </w:rPr>
              <w:t>Employeur</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300" w:before="90" w:after="90"/>
              <w:rPr/>
            </w:pPr>
            <w:r>
              <w:rPr>
                <w:rFonts w:cs="Arial" w:ascii="Arial" w:hAnsi="Arial"/>
                <w:sz w:val="15"/>
                <w:szCs w:val="15"/>
                <w:lang w:val="fr-CA"/>
              </w:rPr>
              <w:t xml:space="preserve">Détails/explications supplémentaires : </w:t>
            </w:r>
          </w:p>
          <w:p>
            <w:pPr>
              <w:pStyle w:val="TextBody"/>
              <w:tabs>
                <w:tab w:val="clear" w:pos="709"/>
                <w:tab w:val="left" w:pos="1474" w:leader="none"/>
                <w:tab w:val="left" w:pos="2948" w:leader="none"/>
                <w:tab w:val="left" w:pos="4423" w:leader="none"/>
                <w:tab w:val="left" w:pos="7088" w:leader="none"/>
                <w:tab w:val="left" w:pos="8647" w:leader="none"/>
                <w:tab w:val="left" w:pos="10206" w:leader="none"/>
              </w:tabs>
              <w:spacing w:lineRule="auto" w:line="252" w:before="90" w:after="90"/>
              <w:rPr>
                <w:rFonts w:ascii="Arial" w:hAnsi="Arial" w:cs="Arial"/>
                <w:sz w:val="15"/>
                <w:szCs w:val="15"/>
                <w:lang w:val="en-CA"/>
              </w:rPr>
            </w:pPr>
            <w:r>
              <w:fldChar w:fldCharType="begin">
                <w:ffData>
                  <w:name w:val="Unnamed Copy 251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Ecxmsonormal"/>
              <w:shd w:fill="FFFFFF" w:val="clear"/>
              <w:snapToGrid w:val="false"/>
              <w:spacing w:before="0" w:after="0"/>
              <w:jc w:val="center"/>
              <w:rPr>
                <w:rFonts w:ascii="Arial" w:hAnsi="Arial" w:cs="Arial"/>
                <w:color w:val="000000"/>
                <w:sz w:val="16"/>
                <w:szCs w:val="16"/>
                <w:lang w:val="en-CA" w:eastAsia="fr-CA"/>
              </w:rPr>
            </w:pPr>
            <w:r>
              <w:rPr>
                <w:rFonts w:cs="Arial" w:ascii="Arial" w:hAnsi="Arial"/>
                <w:color w:val="000000"/>
                <w:sz w:val="16"/>
                <w:szCs w:val="16"/>
                <w:lang w:val="en-CA" w:eastAsia="fr-CA"/>
              </w:rPr>
            </w:r>
          </w:p>
          <w:p>
            <w:pPr>
              <w:pStyle w:val="Ecxmsonormal"/>
              <w:shd w:fill="FFFFFF" w:val="clear"/>
              <w:spacing w:before="0" w:after="0"/>
              <w:jc w:val="center"/>
              <w:rPr>
                <w:rFonts w:ascii="Arial" w:hAnsi="Arial" w:cs="Arial"/>
                <w:color w:val="000080"/>
              </w:rPr>
            </w:pPr>
            <w:r>
              <w:rPr>
                <w:rFonts w:cs="Arial" w:ascii="Arial" w:hAnsi="Arial"/>
                <w:color w:val="000080"/>
              </w:rPr>
              <w:t>* * * * *</w:t>
            </w:r>
          </w:p>
          <w:p>
            <w:pPr>
              <w:pStyle w:val="Ecxmsonormal"/>
              <w:shd w:fill="FFFFFF" w:val="clear"/>
              <w:spacing w:before="0" w:after="0"/>
              <w:jc w:val="center"/>
              <w:rPr>
                <w:rFonts w:ascii="Arial" w:hAnsi="Arial" w:cs="Arial"/>
                <w:color w:val="000080"/>
                <w:sz w:val="8"/>
                <w:szCs w:val="8"/>
              </w:rPr>
            </w:pPr>
            <w:r>
              <w:rPr>
                <w:rFonts w:cs="Arial" w:ascii="Arial" w:hAnsi="Arial"/>
                <w:color w:val="000080"/>
                <w:sz w:val="8"/>
                <w:szCs w:val="8"/>
              </w:rPr>
            </w:r>
          </w:p>
          <w:p>
            <w:pPr>
              <w:pStyle w:val="Ecxmsonormal"/>
              <w:shd w:fill="FFFFFF" w:val="clear"/>
              <w:spacing w:before="0" w:after="0"/>
              <w:rPr>
                <w:rFonts w:ascii="Arial" w:hAnsi="Arial" w:cs="Arial"/>
                <w:sz w:val="27"/>
                <w:szCs w:val="27"/>
              </w:rPr>
            </w:pPr>
            <w:r>
              <w:rPr>
                <w:rFonts w:cs="Arial" w:ascii="Arial" w:hAnsi="Arial"/>
                <w:sz w:val="27"/>
                <w:szCs w:val="27"/>
              </w:rPr>
              <w:t xml:space="preserve">Une fois rempli, veuillez retourner ce formulaire d’évaluation à l’adresse suivante : </w:t>
            </w:r>
            <w:hyperlink r:id="rId9">
              <w:r>
                <w:rPr>
                  <w:rStyle w:val="InternetLink"/>
                  <w:rFonts w:cs="Arial" w:ascii="Arial" w:hAnsi="Arial"/>
                  <w:sz w:val="27"/>
                  <w:szCs w:val="27"/>
                </w:rPr>
                <w:t>info@visapro.ca</w:t>
              </w:r>
            </w:hyperlink>
          </w:p>
          <w:p>
            <w:pPr>
              <w:pStyle w:val="Ecxmsonormal"/>
              <w:shd w:fill="FFFFFF" w:val="clear"/>
              <w:spacing w:before="0" w:after="0"/>
              <w:rPr>
                <w:rFonts w:ascii="Arial" w:hAnsi="Arial" w:cs="Arial"/>
                <w:sz w:val="27"/>
                <w:szCs w:val="27"/>
              </w:rPr>
            </w:pPr>
            <w:r>
              <w:rPr>
                <w:rFonts w:cs="Arial" w:ascii="Arial" w:hAnsi="Arial"/>
                <w:sz w:val="27"/>
                <w:szCs w:val="27"/>
              </w:rPr>
            </w:r>
          </w:p>
          <w:p>
            <w:pPr>
              <w:pStyle w:val="Ecxmsonormal"/>
              <w:shd w:fill="FFFFFF" w:val="clear"/>
              <w:spacing w:before="0" w:after="0"/>
              <w:rPr>
                <w:rFonts w:ascii="Arial" w:hAnsi="Arial" w:cs="Arial"/>
                <w:sz w:val="32"/>
                <w:szCs w:val="32"/>
              </w:rPr>
            </w:pPr>
            <w:r>
              <w:rPr>
                <w:rFonts w:cs="Arial" w:ascii="Arial" w:hAnsi="Arial"/>
                <w:sz w:val="27"/>
                <w:szCs w:val="27"/>
              </w:rPr>
              <w:t>Sur réception de votre formulaire d’évaluation rempli, nous vous enverrons le deuxième chapitre de ce formulaire d’évaluation accompagné de directives claires par rapport à la section appropriée à remplir, le cas échéant.</w:t>
            </w:r>
          </w:p>
          <w:p>
            <w:pPr>
              <w:pStyle w:val="Ecxmsonormal"/>
              <w:shd w:fill="FFFFFF" w:val="clear"/>
              <w:spacing w:before="0" w:after="0"/>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color w:val="000080"/>
              </w:rPr>
            </w:pPr>
            <w:r>
              <w:rPr>
                <w:rFonts w:cs="Arial" w:ascii="Arial" w:hAnsi="Arial"/>
                <w:color w:val="000080"/>
              </w:rPr>
              <w:t>* * * * *</w:t>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sectPr>
      <w:headerReference w:type="default" r:id="rId10"/>
      <w:footerReference w:type="default" r:id="rId11"/>
      <w:type w:val="continuous"/>
      <w:pgSz w:w="11906" w:h="16838"/>
      <w:pgMar w:left="397" w:right="397" w:gutter="0" w:header="454" w:top="907" w:footer="34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JIFMGA+Arial">
    <w:altName w:val="Bold"/>
    <w:charset w:val="00"/>
    <w:family w:val="swiss"/>
    <w:pitch w:val="default"/>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60" w:leader="none"/>
        <w:tab w:val="right" w:pos="11113" w:leader="none"/>
      </w:tabs>
      <w:ind w:right="-174" w:hanging="0"/>
      <w:rPr>
        <w:rFonts w:ascii="Garamond" w:hAnsi="Garamond" w:cs="Garamond"/>
        <w:sz w:val="15"/>
        <w:szCs w:val="15"/>
        <w:u w:val="single"/>
        <w:lang w:val="en-CA"/>
      </w:rPr>
    </w:pPr>
    <w:r>
      <w:rPr>
        <w:rFonts w:cs="Garamond" w:ascii="Garamond" w:hAnsi="Garamond"/>
        <w:sz w:val="15"/>
        <w:szCs w:val="15"/>
        <w:lang w:val="en-CA"/>
      </w:rPr>
      <w:tab/>
    </w:r>
    <w:r>
      <w:rPr>
        <w:rFonts w:cs="Garamond" w:ascii="Garamond" w:hAnsi="Garamond"/>
        <w:sz w:val="15"/>
        <w:szCs w:val="15"/>
        <w:u w:val="single"/>
        <w:lang w:val="en-CA"/>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6660" w:leader="none"/>
      </w:tabs>
      <w:ind w:right="-227" w:hanging="0"/>
      <w:rPr>
        <w:rFonts w:ascii="Garamond" w:hAnsi="Garamond" w:cs="Garamond"/>
        <w:sz w:val="14"/>
        <w:szCs w:val="14"/>
        <w:lang w:val="fr-CA"/>
      </w:rPr>
    </w:pPr>
    <w:r>
      <w:rPr>
        <w:rFonts w:cs="Garamond" w:ascii="Garamond" w:hAnsi="Garamond"/>
        <w:sz w:val="16"/>
        <w:szCs w:val="16"/>
        <w:lang w:val="fr-CA"/>
      </w:rPr>
      <w:t xml:space="preserve">Veuillez retourner ce formulaire à </w:t>
    </w:r>
    <w:hyperlink r:id="rId1">
      <w:r>
        <w:rPr>
          <w:rStyle w:val="InternetLink"/>
          <w:rFonts w:cs="Garamond" w:ascii="Garamond" w:hAnsi="Garamond"/>
          <w:sz w:val="16"/>
          <w:szCs w:val="16"/>
          <w:lang w:val="fr-CA"/>
        </w:rPr>
        <w:t>info@visapro.ca</w:t>
      </w:r>
    </w:hyperlink>
    <w:r>
      <w:rPr>
        <w:rFonts w:cs="Garamond" w:ascii="Garamond" w:hAnsi="Garamond"/>
        <w:sz w:val="15"/>
        <w:szCs w:val="15"/>
        <w:lang w:val="en-CA"/>
      </w:rPr>
      <w:tab/>
    </w:r>
    <w:r>
      <w:rPr>
        <w:rFonts w:cs="Garamond" w:ascii="Garamond" w:hAnsi="Garamond"/>
        <w:sz w:val="14"/>
        <w:szCs w:val="14"/>
        <w:lang w:val="fr-CA"/>
      </w:rPr>
      <w:t>Initiales (demandeur, époux(se)/partenaire, répondant, cosignataire ou employeur)</w:t>
    </w:r>
  </w:p>
  <w:p>
    <w:pPr>
      <w:pStyle w:val="Footer"/>
      <w:tabs>
        <w:tab w:val="clear" w:pos="4320"/>
        <w:tab w:val="clear" w:pos="8640"/>
        <w:tab w:val="left" w:pos="4680" w:leader="none"/>
        <w:tab w:val="center" w:pos="5040" w:leader="none"/>
        <w:tab w:val="left" w:pos="6840" w:leader="none"/>
        <w:tab w:val="right" w:pos="8820" w:leader="none"/>
        <w:tab w:val="left" w:pos="9720" w:leader="none"/>
      </w:tabs>
      <w:ind w:right="-174" w:hanging="0"/>
      <w:rPr>
        <w:rFonts w:ascii="Garamond" w:hAnsi="Garamond" w:cs="Garamond"/>
        <w:color w:val="333333"/>
        <w:sz w:val="3"/>
        <w:szCs w:val="3"/>
        <w:lang w:val="en-CA"/>
      </w:rPr>
    </w:pPr>
    <w:r>
      <w:rPr>
        <w:rFonts w:cs="Garamond" w:ascii="Garamond" w:hAnsi="Garamond"/>
        <w:color w:val="333333"/>
        <w:sz w:val="3"/>
        <w:szCs w:val="3"/>
        <w:lang w:val="en-CA"/>
      </w:rPr>
    </w:r>
  </w:p>
  <w:p>
    <w:pPr>
      <w:pStyle w:val="Footer"/>
      <w:tabs>
        <w:tab w:val="clear" w:pos="4320"/>
        <w:tab w:val="clear" w:pos="8640"/>
        <w:tab w:val="center" w:pos="5580" w:leader="none"/>
        <w:tab w:val="right" w:pos="11119" w:leader="none"/>
      </w:tabs>
      <w:ind w:right="-227" w:hanging="0"/>
      <w:rPr/>
    </w:pPr>
    <w:r>
      <w:rPr>
        <w:rFonts w:cs="Garamond" w:ascii="Garamond" w:hAnsi="Garamond"/>
        <w:color w:val="808080"/>
        <w:sz w:val="15"/>
        <w:szCs w:val="15"/>
        <w:lang w:val="fr-CA"/>
      </w:rPr>
      <w:t>DERNIÈRE SAUVEGARDE : 2011-08-22</w:t>
    </w:r>
    <w:r>
      <w:rPr>
        <w:rFonts w:cs="Garamond" w:ascii="Garamond" w:hAnsi="Garamond"/>
        <w:color w:val="333333"/>
        <w:sz w:val="15"/>
        <w:szCs w:val="15"/>
        <w:lang w:val="en-CA"/>
      </w:rPr>
      <w:tab/>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PAGE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6</w:t>
    </w:r>
    <w:r>
      <w:rPr>
        <w:rStyle w:val="PageNumber"/>
        <w:sz w:val="15"/>
        <w:szCs w:val="15"/>
        <w:rFonts w:cs="Garamond" w:ascii="Garamond" w:hAnsi="Garamond"/>
        <w:color w:val="333333"/>
      </w:rPr>
      <w:fldChar w:fldCharType="end"/>
    </w:r>
    <w:r>
      <w:rPr>
        <w:rStyle w:val="PageNumber"/>
        <w:rFonts w:cs="Garamond" w:ascii="Garamond" w:hAnsi="Garamond"/>
        <w:color w:val="333333"/>
        <w:sz w:val="15"/>
        <w:szCs w:val="15"/>
        <w:lang w:val="en-CA"/>
      </w:rPr>
      <w:t xml:space="preserve"> / </w:t>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NUMPAGES \* ARABIC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6</w:t>
    </w:r>
    <w:r>
      <w:rPr>
        <w:rStyle w:val="PageNumber"/>
        <w:sz w:val="15"/>
        <w:szCs w:val="15"/>
        <w:rFonts w:cs="Garamond" w:ascii="Garamond" w:hAnsi="Garamond"/>
        <w:color w:val="333333"/>
      </w:rPr>
      <w:fldChar w:fldCharType="end"/>
    </w:r>
    <w:r>
      <w:rPr>
        <w:rFonts w:cs="Garamond" w:ascii="Garamond" w:hAnsi="Garamond"/>
        <w:color w:val="333333"/>
        <w:sz w:val="15"/>
        <w:szCs w:val="15"/>
        <w:lang w:val="en-CA"/>
      </w:rPr>
      <w:tab/>
    </w:r>
    <w:r>
      <w:rPr>
        <w:rFonts w:cs="Garamond" w:ascii="Garamond" w:hAnsi="Garamond"/>
        <w:color w:val="808080"/>
        <w:sz w:val="15"/>
        <w:szCs w:val="15"/>
      </w:rPr>
      <w:t xml:space="preserve">DERNIÈRE IMPRESSION : </w:t>
    </w:r>
    <w:r>
      <w:rPr>
        <w:rFonts w:cs="Garamond" w:ascii="Garamond" w:hAnsi="Garamond"/>
        <w:color w:val="808080"/>
        <w:sz w:val="15"/>
        <w:szCs w:val="15"/>
      </w:rPr>
      <w:fldChar w:fldCharType="begin"/>
    </w:r>
    <w:r>
      <w:rPr>
        <w:sz w:val="15"/>
        <w:szCs w:val="15"/>
        <w:rFonts w:cs="Garamond" w:ascii="Garamond" w:hAnsi="Garamond"/>
        <w:color w:val="808080"/>
      </w:rPr>
      <w:instrText xml:space="preserve"> DATE \@"yyyy\-MM\-dd" </w:instrText>
    </w:r>
    <w:r>
      <w:rPr>
        <w:sz w:val="15"/>
        <w:szCs w:val="15"/>
        <w:rFonts w:cs="Garamond" w:ascii="Garamond" w:hAnsi="Garamond"/>
        <w:color w:val="808080"/>
      </w:rPr>
      <w:fldChar w:fldCharType="separate"/>
    </w:r>
    <w:r>
      <w:rPr>
        <w:sz w:val="15"/>
        <w:szCs w:val="15"/>
        <w:rFonts w:cs="Garamond" w:ascii="Garamond" w:hAnsi="Garamond"/>
        <w:color w:val="808080"/>
      </w:rPr>
      <w:t>2026-07-31</w:t>
    </w:r>
    <w:r>
      <w:rPr>
        <w:sz w:val="15"/>
        <w:szCs w:val="15"/>
        <w:rFonts w:cs="Garamond" w:ascii="Garamond" w:hAnsi="Garamond"/>
        <w:color w:val="808080"/>
      </w:rPr>
      <w:fldChar w:fldCharType="end"/>
    </w:r>
    <w:r>
      <w:rPr>
        <w:rFonts w:cs="Garamond" w:ascii="Garamond" w:hAnsi="Garamond"/>
        <w:color w:val="808080"/>
        <w:sz w:val="15"/>
        <w:szCs w:val="15"/>
      </w:rPr>
      <w:t xml:space="preserve"> À </w:t>
    </w:r>
    <w:r>
      <w:rPr>
        <w:rFonts w:cs="Garamond" w:ascii="Garamond" w:hAnsi="Garamond"/>
        <w:color w:val="808080"/>
        <w:sz w:val="15"/>
        <w:szCs w:val="15"/>
      </w:rPr>
      <w:fldChar w:fldCharType="begin"/>
    </w:r>
    <w:r>
      <w:rPr>
        <w:sz w:val="15"/>
        <w:szCs w:val="15"/>
        <w:rFonts w:cs="Garamond" w:ascii="Garamond" w:hAnsi="Garamond"/>
        <w:color w:val="808080"/>
      </w:rPr>
      <w:instrText xml:space="preserve"> TIME \@"HH:mm" </w:instrText>
    </w:r>
    <w:r>
      <w:rPr>
        <w:sz w:val="15"/>
        <w:szCs w:val="15"/>
        <w:rFonts w:cs="Garamond" w:ascii="Garamond" w:hAnsi="Garamond"/>
        <w:color w:val="808080"/>
      </w:rPr>
      <w:fldChar w:fldCharType="separate"/>
    </w:r>
    <w:r>
      <w:rPr>
        <w:sz w:val="15"/>
        <w:szCs w:val="15"/>
        <w:rFonts w:cs="Garamond" w:ascii="Garamond" w:hAnsi="Garamond"/>
        <w:color w:val="808080"/>
      </w:rPr>
      <w:t>06:24</w:t>
    </w:r>
    <w:r>
      <w:rPr>
        <w:sz w:val="15"/>
        <w:szCs w:val="15"/>
        <w:rFonts w:cs="Garamond" w:ascii="Garamond" w:hAnsi="Garamond"/>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color w:val="808080"/>
        <w:sz w:val="18"/>
        <w:szCs w:val="18"/>
      </w:rPr>
    </w:pPr>
    <w:r>
      <w:rPr>
        <w:rFonts w:cs="Garamond" w:ascii="Garamond" w:hAnsi="Garamond"/>
        <w:b/>
        <w:smallCaps/>
        <w:color w:val="808080"/>
        <w:sz w:val="18"/>
        <w:szCs w:val="18"/>
      </w:rPr>
      <w:t>VisaPro.ca  -  Consultants en immigration canadienne (CIC)</w:t>
    </w:r>
  </w:p>
  <w:p>
    <w:pPr>
      <w:pStyle w:val="Header"/>
      <w:jc w:val="center"/>
      <w:rPr/>
    </w:pPr>
    <w:r>
      <w:rPr>
        <w:rFonts w:cs="Arial" w:ascii="Garamond" w:hAnsi="Garamond"/>
        <w:color w:val="808080"/>
        <w:sz w:val="15"/>
        <w:szCs w:val="15"/>
        <w:lang w:val="fr-CA"/>
      </w:rPr>
      <w:t>Formulaire d'évaluation (résidence permanente) – Chapitre 1</w:t>
    </w:r>
    <w:r>
      <w:rPr>
        <w:rFonts w:cs="Arial" w:ascii="Garamond" w:hAnsi="Garamond"/>
        <w:color w:val="808080"/>
        <w:sz w:val="15"/>
        <w:szCs w:val="15"/>
        <w:lang w:val="en-CA"/>
      </w:rPr>
      <w:t xml:space="preserve"> (F-V-1,3,Y,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hadow w:val="false"/>
        <w:b w:val="false"/>
        <w:color w:val="000000"/>
        <w:lang w:val="fr-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ang w:val="fr-CA"/>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hadow w:val="false"/>
        <w:b w:val="false"/>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lang w:val="fr-CA"/>
    </w:rPr>
  </w:style>
  <w:style w:type="character" w:styleId="WW8Num2z0">
    <w:name w:val="WW8Num2z0"/>
    <w:qFormat/>
    <w:rPr>
      <w:lang w:val="fr-CA"/>
    </w:rPr>
  </w:style>
  <w:style w:type="character" w:styleId="WW8Num3z0">
    <w:name w:val="WW8Num3z0"/>
    <w:qFormat/>
    <w:rPr/>
  </w:style>
  <w:style w:type="character" w:styleId="WW8Num4z0">
    <w:name w:val="WW8Num4z0"/>
    <w:qFormat/>
    <w:rPr>
      <w:lang w:val="fr-CA"/>
    </w:rPr>
  </w:style>
  <w:style w:type="character" w:styleId="WW8Num5z0">
    <w:name w:val="WW8Num5z0"/>
    <w:qFormat/>
    <w:rPr>
      <w:b w:val="false"/>
      <w:shadow w:val="false"/>
      <w:color w:val="000000"/>
      <w:lang w:val="fr-CA"/>
    </w:rPr>
  </w:style>
  <w:style w:type="character" w:styleId="WW8Num5z1">
    <w:name w:val="WW8Num5z1"/>
    <w:qFormat/>
    <w:rPr/>
  </w:style>
  <w:style w:type="character" w:styleId="WW8Num6z0">
    <w:name w:val="WW8Num6z0"/>
    <w:qFormat/>
    <w:rPr>
      <w:lang w:val="fr-CA"/>
    </w:rPr>
  </w:style>
  <w:style w:type="character" w:styleId="WW8Num7z0">
    <w:name w:val="WW8Num7z0"/>
    <w:qFormat/>
    <w:rPr>
      <w:b w:val="false"/>
      <w:shadow w:val="false"/>
      <w:color w:val="000000"/>
      <w:lang w:val="fr-CA"/>
    </w:rPr>
  </w:style>
  <w:style w:type="character" w:styleId="WW8Num8z0">
    <w:name w:val="WW8Num8z0"/>
    <w:qFormat/>
    <w:rPr/>
  </w:style>
  <w:style w:type="character" w:styleId="WW8Num9z0">
    <w:name w:val="WW8Num9z0"/>
    <w:qFormat/>
    <w:rPr>
      <w:lang w:val="fr-CA"/>
    </w:rPr>
  </w:style>
  <w:style w:type="character" w:styleId="WW8Num10z0">
    <w:name w:val="WW8Num10z0"/>
    <w:qFormat/>
    <w:rPr/>
  </w:style>
  <w:style w:type="character" w:styleId="WW8Num11z0">
    <w:name w:val="WW8Num11z0"/>
    <w:qFormat/>
    <w:rPr>
      <w:b w:val="false"/>
      <w:shadow w:val="false"/>
      <w:color w:val="000000"/>
      <w:lang w:val="fr-CA"/>
    </w:rPr>
  </w:style>
  <w:style w:type="character" w:styleId="WW8Num12z0">
    <w:name w:val="WW8Num12z0"/>
    <w:qFormat/>
    <w:rPr/>
  </w:style>
  <w:style w:type="character" w:styleId="WW8Num13z0">
    <w:name w:val="WW8Num13z0"/>
    <w:qFormat/>
    <w:rPr>
      <w:lang w:val="fr-CA"/>
    </w:rPr>
  </w:style>
  <w:style w:type="character" w:styleId="WW8Num13z1">
    <w:name w:val="WW8Num13z1"/>
    <w:qFormat/>
    <w:rPr>
      <w:b w:val="false"/>
      <w:shadow w:val="false"/>
      <w:color w:val="000000"/>
      <w:lang w:val="fr-CA"/>
    </w:rPr>
  </w:style>
  <w:style w:type="character" w:styleId="WW8Num14z0">
    <w:name w:val="WW8Num14z0"/>
    <w:qFormat/>
    <w:rPr>
      <w:b w:val="false"/>
      <w:shadow w:val="false"/>
      <w:color w:val="000000"/>
      <w:lang w:val="fr-CA"/>
    </w:rPr>
  </w:style>
  <w:style w:type="character" w:styleId="WW8Num15z0">
    <w:name w:val="WW8Num15z0"/>
    <w:qFormat/>
    <w:rPr/>
  </w:style>
  <w:style w:type="character" w:styleId="WW8Num16z0">
    <w:name w:val="WW8Num16z0"/>
    <w:qFormat/>
    <w:rPr>
      <w:lang w:val="fr-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31674">
    <w:name w:val="SC.3.1674"/>
    <w:qFormat/>
    <w:rPr>
      <w:color w:val="000000"/>
      <w:sz w:val="22"/>
      <w:szCs w:val="22"/>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Ecxmsonormal">
    <w:name w:val="ecxmsonormal"/>
    <w:basedOn w:val="Normal"/>
    <w:qFormat/>
    <w:pPr>
      <w:spacing w:before="0" w:after="324"/>
    </w:pPr>
    <w:rPr>
      <w:lang w:val="fr-C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er">
    <w:name w:val="Footer"/>
    <w:basedOn w:val="Normal"/>
    <w:pPr>
      <w:tabs>
        <w:tab w:val="clear" w:pos="709"/>
        <w:tab w:val="center" w:pos="4320" w:leader="none"/>
        <w:tab w:val="right" w:pos="8640" w:leader="none"/>
      </w:tabs>
    </w:pPr>
    <w:rPr/>
  </w:style>
  <w:style w:type="paragraph" w:styleId="SP3188544">
    <w:name w:val="SP.3.188544"/>
    <w:basedOn w:val="Normal"/>
    <w:next w:val="Normal"/>
    <w:qFormat/>
    <w:pPr>
      <w:autoSpaceDE w:val="false"/>
    </w:pPr>
    <w:rPr>
      <w:lang w:val="fr-CA"/>
    </w:rPr>
  </w:style>
  <w:style w:type="paragraph" w:styleId="SP3110641">
    <w:name w:val="SP.3.110641"/>
    <w:basedOn w:val="Normal"/>
    <w:next w:val="Normal"/>
    <w:qFormat/>
    <w:pPr>
      <w:autoSpaceDE w:val="false"/>
    </w:pPr>
    <w:rPr>
      <w:lang w:val="fr-CA"/>
    </w:rPr>
  </w:style>
  <w:style w:type="paragraph" w:styleId="SP3110668">
    <w:name w:val="SP.3.110668"/>
    <w:basedOn w:val="Normal"/>
    <w:next w:val="Normal"/>
    <w:qFormat/>
    <w:pPr>
      <w:autoSpaceDE w:val="false"/>
    </w:pPr>
    <w:rPr>
      <w:lang w:val="fr-CA"/>
    </w:rPr>
  </w:style>
  <w:style w:type="paragraph" w:styleId="Normal1">
    <w:name w:val="Normal1"/>
    <w:basedOn w:val="Normal"/>
    <w:next w:val="Normal"/>
    <w:qFormat/>
    <w:pPr>
      <w:autoSpaceDE w:val="false"/>
    </w:pPr>
    <w:rPr>
      <w:rFonts w:ascii="JIFMGA+Arial,Bold;Arial" w:hAnsi="JIFMGA+Arial,Bold;Arial" w:cs="JIFMGA+Arial,Bold;Arial"/>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26"/>
      <w:jc w:val="center"/>
    </w:pPr>
    <w:rPr>
      <w:sz w:val="16"/>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pro.ca/fr" TargetMode="External"/><Relationship Id="rId3" Type="http://schemas.openxmlformats.org/officeDocument/2006/relationships/hyperlink" Target="http://www.visapro.ca/fr/documents-legaux-et-politiques/modalites-et-conditions-d-utilisation" TargetMode="External"/><Relationship Id="rId4" Type="http://schemas.openxmlformats.org/officeDocument/2006/relationships/hyperlink" Target="http://www.visapro.ca/fr/documents-legaux-et-politiques/modalites-et-conditions-d-utilisation" TargetMode="External"/><Relationship Id="rId5" Type="http://schemas.openxmlformats.org/officeDocument/2006/relationships/hyperlink" Target="http://www.visapro.ca/fr/forfaits/solutions/tarifs-et-directives" TargetMode="External"/><Relationship Id="rId6" Type="http://schemas.openxmlformats.org/officeDocument/2006/relationships/hyperlink" Target="http://www.visapro.ca/fr/forfaits/solutions/tarifs-et-directives" TargetMode="External"/><Relationship Id="rId7" Type="http://schemas.openxmlformats.org/officeDocument/2006/relationships/hyperlink" Target="mailto:info@visapro.ca?subject=Formulaire d&apos;&#233;valuation (r&#233;sidence permanente - chapitre 1) COMPL&#201;T&#201;" TargetMode="External"/><Relationship Id="rId8" Type="http://schemas.openxmlformats.org/officeDocument/2006/relationships/hyperlink" Target="http://www.visapro.ca/fr/documents-legaux-et-politiques/modalites-et-conditions-d-utilisation" TargetMode="External"/><Relationship Id="rId9" Type="http://schemas.openxmlformats.org/officeDocument/2006/relationships/hyperlink" Target="mailto:info@visapro.ca?subject=Formulaire d&apos;&#233;valuation (r&#233;sidence permanente) COMPL&#201;T&#2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sapro.ca?subject=Formulaire d&apos;&#233;valuation (r&#233;sidence permanente - chapitre 1) COMPL&#201;T&#2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12:00Z</dcterms:created>
  <dc:creator>VisaPro.ca</dc:creator>
  <dc:description/>
  <cp:keywords/>
  <dc:language>en-US</dc:language>
  <cp:lastModifiedBy>Mathieu Savoie</cp:lastModifiedBy>
  <cp:lastPrinted>2010-11-07T16:49:00Z</cp:lastPrinted>
  <dcterms:modified xsi:type="dcterms:W3CDTF">2011-08-23T00:12:00Z</dcterms:modified>
  <cp:revision>2</cp:revision>
  <dc:subject>Consultants en immigration canadienne (CIC)</dc:subject>
  <dc:title>Formulaire d'évaluation (résidence permanente)</dc:title>
</cp:coreProperties>
</file>